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5"/>
        <w:ind w:right="1094" w:firstLine="643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单元测试卷        </w:t>
      </w:r>
      <w:r>
        <w:rPr>
          <w:rFonts w:ascii="宋体;SimSun" w:hAnsi="宋体;SimSun" w:cs="宋体;SimSun"/>
          <w:b/>
          <w:szCs w:val="21"/>
        </w:rPr>
        <w:t>班别    姓名        成绩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基础知识与运用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汉字注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歼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灭    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防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成语使用恰当的一项是（　　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强的动人事迹经过老师的大肆渲染，成了校园里的热门话题。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正确看待自己，既不能自高自大，也不能自暴自弃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俩操作计算机非常熟练，已经达到了为所欲为的程度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陆真是别有用心，制作的飞机模型与众不同，令人叫绝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空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szCs w:val="21"/>
        </w:rPr>
        <w:t>新闻的六要素是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新闻结构的五部分是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青年人，我们更加热爱和平，但战争离我们并不遥远。请列举和战争有关的一则名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如多写一则对则另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理解下面例句的结构形式和内容，照样子也说一个句子，然后写在横线上。（任选一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句：父爱如虹，闪耀美丽的光辉；父爱如歌，唱出心中的真情；父爱如雨，滋润干涸的心灵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仿照例子，请你在数学、历史、音乐等其他课程中任选一种，用比喻句写出你对这门课的理解。　　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语文是滋味甘醇的美酒，让人回味无穷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让人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用一句话概括下面这则新闻的主要信息　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三峡工程大坝坝顶将首次对游客开放。游客可乘坐电瓶车登上巍巍大坝，在泄洪坝段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指定区域下车拍照观景，零距离触摸这一举世瞩目的宏伟工程。据悉，此次坝顶开放为试运行，开放期限初步定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结束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 人民解放军百万大军横渡长江①（新华社长江前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电）人民解放军百万大军，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华里的战线上，冲破敌阵，横渡长江，西起九江（不含），东至江阴，均是人民解放军渡江区域。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夜起，长江北岸人民解放军中路军首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攻破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突破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冲破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破）安庆、芜湖线，渡至繁昌、铜陵、青阳、荻港、鲁港地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即已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起，我西路军开始渡江，地点在九江、安庆段。至发电时止，该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人民解放军已渡过三分之二，余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。听见南京拒绝和平，都很泄气。战犯汤恩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到芜湖督战，不起丝毫作用。汤恩伯认为南京江阴段防线是很巩固的，弱点只存在于南京九江一线。不料正是汤恩伯到芜湖的那一天，东西防线又被我军突破了。我东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大军与西路同日同时发起渡江作战。所有预定计划，都已实现。至发电时止，我东路各军已大部渡过南岸，余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可以渡完。此处敌军抵抗较为顽强，然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的整天激战中，我已歼灭及击溃一切抵抗之敌，占领扬中、镇江、江阴诸县的广大地区，并控制江阴要塞，封锁长江。我军前锋，业已切断镇江无锡段铁路线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的第①段是这篇消息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部分，括号内的字是新闻的电头，作用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时间精确到“时”暗示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两次出现“至发电时止”，其作用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新闻一般以记叙为主，要求“用事实说话”，但也可以适当地穿插一点议论。选文即从①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等两方面议论了敌人毫无斗志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说说文中加线句子的表达效果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文最后一句话在文中的作用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给文中横线上选填一个恰当的词语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你所掌握的新闻知识，写一篇百字左右的校内新闻简讯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jc w:val="center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</w:rPr>
        <w:t>第一单元测试卷答案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ian dī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．时间 地点 人物 事件的起因 经过 结果 标题 导语 主体 背景 结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三峡大坝对游客开放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导语 表明材料真实，报道及时　战役在迅速发展之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说明消息既快又准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人民解放军英勇善战 ②和国民党反动派拒绝签订和平协定有很大关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加线的句子充满了嘲讽意味，汤恩伯本来是来督战的，结果不但无“战”可“督”，且全军覆没，狼狈不堪；汤恩伯过高估计了东面防线的巩固性，过低估计了人民解放军的战斗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展示大军南下态势，暗示即将解放南京 </w:t>
      </w:r>
      <w:r>
        <w:rPr>
          <w:rFonts w:cs="宋体;SimSun" w:ascii="宋体;SimSun" w:hAnsi="宋体;SimSun"/>
          <w:szCs w:val="21"/>
        </w:rPr>
        <w:t>12.B 13</w:t>
      </w:r>
      <w:r>
        <w:rPr>
          <w:rFonts w:ascii="宋体;SimSun" w:hAnsi="宋体;SimSun" w:cs="宋体;SimSun"/>
          <w:szCs w:val="21"/>
        </w:rPr>
        <w:t>．能及时准确报道校内新发生的大事的核心内容即可得满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2:00Z</dcterms:created>
  <dc:creator/>
  <dc:description/>
  <dc:language>en-US</dc:language>
  <cp:lastModifiedBy>微软用户</cp:lastModifiedBy>
  <cp:lastPrinted>2008-09-16T18:34:00Z</cp:lastPrinted>
  <dcterms:modified xsi:type="dcterms:W3CDTF">2008-09-16T10:40:00Z</dcterms:modified>
  <cp:revision>0</cp:revision>
  <dc:subject/>
  <dc:title/>
</cp:coreProperties>
</file>