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语文版）八年级语文（上）第七单元活页测试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语文漫步（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下列句子中“之”的用法与例句中“之”的用法相同的是：（    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：道士笑而谴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答言“能之”。　　　　　　　　　 Ｂ、亦可慰求教之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、如影之在镜中。　　　　　　　　　Ｄ、呼曰：“入之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与下面例句结构相对成偶的一句是（    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句：桃李春风一杯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绿杨宜做两家春　　　　　　　　Ｂ、疾如万骑千里来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、江湖夜雨十年灯　　　　　　　　Ｄ、江至浔江九派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列句子中加点词含义相同的一项是（       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A</w:t>
      </w:r>
      <w:r>
        <w:rPr>
          <w:rFonts w:ascii="宋体;SimSun" w:hAnsi="宋体;SimSun" w:cs="宋体;SimSun"/>
          <w:kern w:val="0"/>
          <w:szCs w:val="21"/>
        </w:rPr>
        <w:t xml:space="preserve">、又何间焉　　立有间 　　　　　　　　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傅说举于版筑之间　　举大计亦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顾不如蜀鄙之僧哉　　肉食者鄙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可以为师矣　　何以战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孟子，名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，是儒家学派的又一位大师。《孟子》是记录他的言论、活动的书，而另一部记录孔子和他的弟子言行的书是《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》。我们曾学过其中几则语录，如“学而不思则罔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kern w:val="0"/>
          <w:szCs w:val="21"/>
        </w:rPr>
        <w:t>”；“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kern w:val="0"/>
          <w:szCs w:val="21"/>
        </w:rPr>
        <w:t>，不亦说乎？”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默写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《过零丁洋》中表明作者以死明志的名句是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 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  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　　　          </w:t>
      </w:r>
      <w:r>
        <w:rPr>
          <w:rFonts w:ascii="宋体;SimSun" w:hAnsi="宋体;SimSun" w:cs="宋体;SimSun"/>
          <w:kern w:val="0"/>
          <w:szCs w:val="21"/>
        </w:rPr>
        <w:t>，山河表里潼关路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   　　　</w:t>
      </w:r>
      <w:r>
        <w:rPr>
          <w:rFonts w:ascii="宋体;SimSun" w:hAnsi="宋体;SimSun" w:cs="宋体;SimSun"/>
          <w:kern w:val="0"/>
          <w:szCs w:val="21"/>
        </w:rPr>
        <w:t>，国恒亡。④古往今来，成就大业的人仁志士往往经受过艰难困苦的磨炼。当你在学习生活中遇到挫折感到困苦疲惫时，不妨用孟子《生于忧患，死于安乐》里的名句“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kern w:val="0"/>
          <w:szCs w:val="21"/>
        </w:rPr>
        <w:t>，劳其筋骨……”来激励自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阅览室书架（</w:t>
      </w:r>
      <w:r>
        <w:rPr>
          <w:rFonts w:cs="宋体;SimSun" w:ascii="宋体;SimSun" w:hAnsi="宋体;SimSun"/>
          <w:b/>
          <w:kern w:val="0"/>
          <w:szCs w:val="21"/>
        </w:rPr>
        <w:t>3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小池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泉眼无声惜细流，树阴照水爱晴柔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荷才露尖尖角，早有蜻蜓立上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用概括的语言写出前两句诗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句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句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试分析“惜”和“爱”两字的表达效果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第三四句诗描绘出一幅更加美丽可爱的画面，试用你自己的语言加以描绘。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字左右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干将莫邪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楚干将、莫邪为楚王作剑，三年乃成。王怒，欲杀之。剑有雌雄。其妻重身当产。夫语妻曰：“吾为王作剑，三年乃成，王怒，往必杀我。汝若生子是男，大，告之曰：‘出户望南山，松生石上，剑在其背。’”于是即将雌剑往见楚王。王大怒，使相之，剑有二，一雄一雌，雌来，雄不来。王怒，即杀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莫邪子名赤，比后壮，乃问其母曰：“吾父所在？”母曰：“汝父为楚王作剑，三年乃成，王怒，杀之。去时嘱我：‘语汝子：出户望南山，松生石上，剑在其背。’”于是子出户南望，不见有山，但睹堂前松柱下石低之上。即以斧破其背，得剑。日夜思欲报楚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梦见一儿，眉间广尺，言欲报仇。王即购之千金。儿闻之，亡去，入山行歌。客有逢者，谓：“子年少，何哭之甚悲耶？”曰：“吾干将、莫邪子也，楚王杀吾父，吾欲报之。”客曰：“闻王购子头千金，将子头与剑来，为子报之。”儿曰：“幸甚！”即自刎，两手捧头及剑奉之，立僵。客曰：“不负子也。”于是尸乃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持头往见楚王，王大喜。客曰：“此乃勇士头也，当于汤镬煮之。”王如其言。煮头，三日三夕不烂，头踔出汤中，踬目大怒。客曰：“此儿头不烂，愿王自往临视之，是必烂也。”王即临之。客以剑拟王，王头随堕汤中；客亦自拟己头，头复堕汤中。三首俱烂，不可识别，乃分其汤肉葬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写出下列加点字的读音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其妻</w:t>
      </w:r>
      <w:r>
        <w:rPr>
          <w:rFonts w:ascii="宋体;SimSun" w:hAnsi="宋体;SimSun" w:cs="宋体;SimSun"/>
          <w:kern w:val="0"/>
          <w:szCs w:val="21"/>
          <w:em w:val="underDot"/>
        </w:rPr>
        <w:t>重</w:t>
      </w:r>
      <w:r>
        <w:rPr>
          <w:rFonts w:ascii="宋体;SimSun" w:hAnsi="宋体;SimSun" w:cs="宋体;SimSun"/>
          <w:kern w:val="0"/>
          <w:szCs w:val="21"/>
        </w:rPr>
        <w:t>身当产     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于是尸乃</w:t>
      </w:r>
      <w:r>
        <w:rPr>
          <w:rFonts w:ascii="宋体;SimSun" w:hAnsi="宋体;SimSun" w:cs="宋体;SimSun"/>
          <w:kern w:val="0"/>
          <w:szCs w:val="21"/>
          <w:em w:val="underDot"/>
        </w:rPr>
        <w:t>仆</w:t>
      </w:r>
      <w:r>
        <w:rPr>
          <w:rFonts w:ascii="宋体;SimSun" w:hAnsi="宋体;SimSun" w:cs="宋体;SimSun"/>
          <w:kern w:val="0"/>
          <w:szCs w:val="21"/>
        </w:rPr>
        <w:t>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解释下列文中加点的词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比</w:t>
      </w:r>
      <w:r>
        <w:rPr>
          <w:rFonts w:ascii="宋体;SimSun" w:hAnsi="宋体;SimSun" w:cs="宋体;SimSun"/>
          <w:kern w:val="0"/>
          <w:szCs w:val="21"/>
        </w:rPr>
        <w:t>后壮  （         ）日夜思欲</w:t>
      </w:r>
      <w:r>
        <w:rPr>
          <w:rFonts w:ascii="宋体;SimSun" w:hAnsi="宋体;SimSun" w:cs="宋体;SimSun"/>
          <w:kern w:val="0"/>
          <w:szCs w:val="21"/>
          <w:em w:val="underDot"/>
        </w:rPr>
        <w:t>报</w:t>
      </w:r>
      <w:r>
        <w:rPr>
          <w:rFonts w:ascii="宋体;SimSun" w:hAnsi="宋体;SimSun" w:cs="宋体;SimSun"/>
          <w:kern w:val="0"/>
          <w:szCs w:val="21"/>
        </w:rPr>
        <w:t xml:space="preserve">楚王   （         ）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用“</w:t>
      </w:r>
      <w:r>
        <w:rPr>
          <w:rFonts w:cs="宋体;SimSun" w:ascii="宋体;SimSun" w:hAnsi="宋体;SimSun"/>
          <w:kern w:val="0"/>
          <w:szCs w:val="21"/>
        </w:rPr>
        <w:t>/”</w:t>
      </w:r>
      <w:r>
        <w:rPr>
          <w:rFonts w:ascii="宋体;SimSun" w:hAnsi="宋体;SimSun" w:cs="宋体;SimSun"/>
          <w:kern w:val="0"/>
          <w:szCs w:val="21"/>
        </w:rPr>
        <w:t>划出下面句子的朗读节奏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乃 分 其 汤 肉 葬 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选择一句，用自己的话表述句子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但睹堂前松柱下石低之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王即购之千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文中哪处细节描写最能突出赤对楚王的刻骨仇恨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赤为报父仇，不惜自刎献头。对此你是怎样看的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祥至潮阳，见弘范①，左右命之拜，不拜。弘范遂以客礼见之，与俱入厓山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为书招张世杰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天祥曰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吾不能扞③父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乃教人叛父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乎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索之固。乃书所过零丁洋诗与之。其末有云：“人生自古谁无死，留取丹心照汗青”。弘范笑而置之。厓山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军中置酒大会。弘范曰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国亡，丞相忠孝尽矣。能改心以事宋者事皇上，将不失为宰相也。”天祥泫然④出涕，曰：“国亡不能捄⑤，为人臣者死有余罪，况敢逃其死而二其心乎！”弘范义之，遣使护送天祥至京师，天祥在道不食八日，不死，即复食。至燕，馆人供张⑥甚盛。天祥不寝处，坐达旦，遂移兵马司⑦，设卒以守之。……天祥临刑殊从容，谓吏卒曰：“吾事毕矣。”南乡⑧拜而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释】①弘范：蒙古汉军元帅，率部下抓获文天祥。②厓（</w:t>
      </w:r>
      <w:r>
        <w:rPr>
          <w:rFonts w:cs="宋体;SimSun" w:ascii="宋体;SimSun" w:hAnsi="宋体;SimSun"/>
          <w:kern w:val="0"/>
          <w:szCs w:val="21"/>
        </w:rPr>
        <w:t>yá</w:t>
      </w:r>
      <w:r>
        <w:rPr>
          <w:rFonts w:ascii="宋体;SimSun" w:hAnsi="宋体;SimSun" w:cs="宋体;SimSun"/>
          <w:kern w:val="0"/>
          <w:szCs w:val="21"/>
        </w:rPr>
        <w:t>）山：宋末抗元的最后据点。③扞（</w:t>
      </w:r>
      <w:r>
        <w:rPr>
          <w:rFonts w:cs="宋体;SimSun" w:ascii="宋体;SimSun" w:hAnsi="宋体;SimSun"/>
          <w:kern w:val="0"/>
          <w:szCs w:val="21"/>
        </w:rPr>
        <w:t>hàn</w:t>
      </w:r>
      <w:r>
        <w:rPr>
          <w:rFonts w:ascii="宋体;SimSun" w:hAnsi="宋体;SimSun" w:cs="宋体;SimSun"/>
          <w:kern w:val="0"/>
          <w:szCs w:val="21"/>
        </w:rPr>
        <w:t>）：保卫。④泫（</w:t>
      </w:r>
      <w:r>
        <w:rPr>
          <w:rFonts w:cs="宋体;SimSun" w:ascii="宋体;SimSun" w:hAnsi="宋体;SimSun"/>
          <w:kern w:val="0"/>
          <w:szCs w:val="21"/>
        </w:rPr>
        <w:t>xuàn</w:t>
      </w:r>
      <w:r>
        <w:rPr>
          <w:rFonts w:ascii="宋体;SimSun" w:hAnsi="宋体;SimSun" w:cs="宋体;SimSun"/>
          <w:kern w:val="0"/>
          <w:szCs w:val="21"/>
        </w:rPr>
        <w:t>）然：水滴下的样子。⑤捄（</w:t>
      </w:r>
      <w:r>
        <w:rPr>
          <w:rFonts w:cs="宋体;SimSun" w:ascii="宋体;SimSun" w:hAnsi="宋体;SimSun"/>
          <w:kern w:val="0"/>
          <w:szCs w:val="21"/>
        </w:rPr>
        <w:t>jiù</w:t>
      </w:r>
      <w:r>
        <w:rPr>
          <w:rFonts w:ascii="宋体;SimSun" w:hAnsi="宋体;SimSun" w:cs="宋体;SimSun"/>
          <w:kern w:val="0"/>
          <w:szCs w:val="21"/>
        </w:rPr>
        <w:t>）：同“救”。⑥供张：陈设帷帐及一切用具。⑦兵马司：主管京师治安的机关。⑧乡（</w:t>
      </w:r>
      <w:r>
        <w:rPr>
          <w:rFonts w:cs="宋体;SimSun" w:ascii="宋体;SimSun" w:hAnsi="宋体;SimSun"/>
          <w:kern w:val="0"/>
          <w:szCs w:val="21"/>
        </w:rPr>
        <w:t>xiàng</w:t>
      </w:r>
      <w:r>
        <w:rPr>
          <w:rFonts w:ascii="宋体;SimSun" w:hAnsi="宋体;SimSun" w:cs="宋体;SimSun"/>
          <w:kern w:val="0"/>
          <w:szCs w:val="21"/>
        </w:rPr>
        <w:t>）：同“向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用“</w:t>
      </w:r>
      <w:r>
        <w:rPr>
          <w:rFonts w:cs="宋体;SimSun" w:ascii="宋体;SimSun" w:hAnsi="宋体;SimSun"/>
          <w:kern w:val="0"/>
          <w:szCs w:val="21"/>
        </w:rPr>
        <w:t>|”</w:t>
      </w:r>
      <w:r>
        <w:rPr>
          <w:rFonts w:ascii="宋体;SimSun" w:hAnsi="宋体;SimSun" w:cs="宋体;SimSun"/>
          <w:kern w:val="0"/>
          <w:szCs w:val="21"/>
        </w:rPr>
        <w:t>标示下面句子朗读的停顿处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遣 使 护 送 天 祥 至 京 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解释文中加点词的意思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书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Cs w:val="21"/>
        </w:rPr>
        <w:t> 涕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弘范“使（天祥）为书招张世杰”。天祥是怎么说的？又是怎么做的？请用自己的话回答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用自己的话翻译下面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亡不能捄，为人臣都死有余罪，况敢逃其死而二其心乎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从文中找出能体现弘范敬重天祥的句子（不得少于两句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狐假虎威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战国策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楚策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楚宣王问群臣曰：“吾闻北方①之畏昭奚恤②，果诚何如？”君臣莫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一③对曰：“虎求百兽而食之，得狐。狐曰：‘子无敢食我也！天帝使我长④百兽，今子食我，是逆天帝之命也。子以我为不信，吾为子先行，子随我后，观百兽之见我而敢不走乎？’虎以为然，故遂与之行；兽见之皆走。虎不知兽畏己而走也，以为畏狐也。今王之地方五千里，带甲百万而专属之昭奚恤⑤。，其实畏王之兵甲也，犹百兽之畏虎也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：①北方：指中原地区的诸候国。②昭奚恤：楚国将军。③江一：楚国大臣。④长：做首领。⑤专属之昭奚恤：全部由昭奚恤掌管。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解释下列句中加点的词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群臣莫</w:t>
      </w:r>
      <w:r>
        <w:rPr>
          <w:rFonts w:ascii="宋体;SimSun" w:hAnsi="宋体;SimSun" w:cs="宋体;SimSun"/>
          <w:kern w:val="0"/>
          <w:szCs w:val="21"/>
          <w:em w:val="underDot"/>
        </w:rPr>
        <w:t>对</w:t>
      </w:r>
      <w:r>
        <w:rPr>
          <w:rFonts w:cs="宋体;SimSun" w:ascii="宋体;SimSun" w:hAnsi="宋体;SimSun"/>
          <w:kern w:val="0"/>
          <w:szCs w:val="21"/>
        </w:rPr>
        <w:t>____________      ②</w:t>
      </w:r>
      <w:r>
        <w:rPr>
          <w:rFonts w:ascii="宋体;SimSun" w:hAnsi="宋体;SimSun" w:cs="宋体;SimSun"/>
          <w:kern w:val="0"/>
          <w:szCs w:val="21"/>
        </w:rPr>
        <w:t>虎求百兽而</w:t>
      </w:r>
      <w:r>
        <w:rPr>
          <w:rFonts w:ascii="宋体;SimSun" w:hAnsi="宋体;SimSun" w:cs="宋体;SimSun"/>
          <w:kern w:val="0"/>
          <w:szCs w:val="21"/>
          <w:em w:val="underDot"/>
        </w:rPr>
        <w:t>食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cs="宋体;SimSun" w:ascii="宋体;SimSun" w:hAnsi="宋体;SimSun"/>
          <w:kern w:val="0"/>
          <w:szCs w:val="21"/>
        </w:rPr>
        <w:t>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  <w:em w:val="underDot"/>
        </w:rPr>
        <w:t>子</w:t>
      </w:r>
      <w:r>
        <w:rPr>
          <w:rFonts w:ascii="宋体;SimSun" w:hAnsi="宋体;SimSun" w:cs="宋体;SimSun"/>
          <w:kern w:val="0"/>
          <w:szCs w:val="21"/>
        </w:rPr>
        <w:t>无敢</w:t>
      </w:r>
      <w:r>
        <w:rPr>
          <w:rFonts w:ascii="宋体;SimSun" w:hAnsi="宋体;SimSun" w:cs="宋体;SimSun"/>
          <w:kern w:val="0"/>
          <w:szCs w:val="21"/>
          <w:em w:val="underDot"/>
        </w:rPr>
        <w:t>食</w:t>
      </w:r>
      <w:r>
        <w:rPr>
          <w:rFonts w:ascii="宋体;SimSun" w:hAnsi="宋体;SimSun" w:cs="宋体;SimSun"/>
          <w:kern w:val="0"/>
          <w:szCs w:val="21"/>
        </w:rPr>
        <w:t>我也</w:t>
      </w:r>
      <w:r>
        <w:rPr>
          <w:rFonts w:cs="宋体;SimSun" w:ascii="宋体;SimSun" w:hAnsi="宋体;SimSun"/>
          <w:kern w:val="0"/>
          <w:szCs w:val="21"/>
        </w:rPr>
        <w:t>__________    ④</w:t>
      </w:r>
      <w:r>
        <w:rPr>
          <w:rFonts w:ascii="宋体;SimSun" w:hAnsi="宋体;SimSun" w:cs="宋体;SimSun"/>
          <w:kern w:val="0"/>
          <w:szCs w:val="21"/>
        </w:rPr>
        <w:t>天帝</w:t>
      </w:r>
      <w:r>
        <w:rPr>
          <w:rFonts w:ascii="宋体;SimSun" w:hAnsi="宋体;SimSun" w:cs="宋体;SimSun"/>
          <w:kern w:val="0"/>
          <w:szCs w:val="21"/>
          <w:em w:val="underDot"/>
        </w:rPr>
        <w:t>使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  <w:em w:val="underDot"/>
        </w:rPr>
        <w:t>长</w:t>
      </w:r>
      <w:r>
        <w:rPr>
          <w:rFonts w:ascii="宋体;SimSun" w:hAnsi="宋体;SimSun" w:cs="宋体;SimSun"/>
          <w:kern w:val="0"/>
          <w:szCs w:val="21"/>
        </w:rPr>
        <w:t>百兽</w:t>
      </w:r>
      <w:r>
        <w:rPr>
          <w:rFonts w:cs="宋体;SimSun" w:ascii="宋体;SimSun" w:hAnsi="宋体;SimSun"/>
          <w:kern w:val="0"/>
          <w:szCs w:val="21"/>
        </w:rPr>
        <w:t>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兽见之皆</w:t>
      </w:r>
      <w:r>
        <w:rPr>
          <w:rFonts w:ascii="宋体;SimSun" w:hAnsi="宋体;SimSun" w:cs="宋体;SimSun"/>
          <w:kern w:val="0"/>
          <w:szCs w:val="21"/>
          <w:em w:val="underDot"/>
        </w:rPr>
        <w:t>走</w:t>
      </w:r>
      <w:r>
        <w:rPr>
          <w:rFonts w:cs="宋体;SimSun" w:ascii="宋体;SimSun" w:hAnsi="宋体;SimSun"/>
          <w:kern w:val="0"/>
          <w:szCs w:val="21"/>
        </w:rPr>
        <w:t>___________     ⑥</w:t>
      </w:r>
      <w:r>
        <w:rPr>
          <w:rFonts w:ascii="宋体;SimSun" w:hAnsi="宋体;SimSun" w:cs="宋体;SimSun"/>
          <w:kern w:val="0"/>
          <w:szCs w:val="21"/>
        </w:rPr>
        <w:t>虎</w:t>
      </w:r>
      <w:r>
        <w:rPr>
          <w:rFonts w:ascii="宋体;SimSun" w:hAnsi="宋体;SimSun" w:cs="宋体;SimSun"/>
          <w:kern w:val="0"/>
          <w:szCs w:val="21"/>
          <w:em w:val="underDot"/>
        </w:rPr>
        <w:t>以为</w:t>
      </w:r>
      <w:r>
        <w:rPr>
          <w:rFonts w:ascii="宋体;SimSun" w:hAnsi="宋体;SimSun" w:cs="宋体;SimSun"/>
          <w:kern w:val="0"/>
          <w:szCs w:val="21"/>
        </w:rPr>
        <w:t>然</w:t>
      </w:r>
      <w:r>
        <w:rPr>
          <w:rFonts w:cs="宋体;SimSun" w:ascii="宋体;SimSun" w:hAnsi="宋体;SimSun"/>
          <w:kern w:val="0"/>
          <w:szCs w:val="21"/>
        </w:rPr>
        <w:t>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解释指定的词在句中的意思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83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3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 　其实畏王之兵甲也　　　　　　　　　　　　　　故北方之畏奚恤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草木之实足食也　　　　　　　　　　　　　　　一年未归，妻跪问其故</w:t>
      </w:r>
    </w:p>
    <w:tbl>
      <w:tblPr>
        <w:tblW w:w="83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3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虎求百兽而食之　　　　　　　　　　　　　　　今王之地方五千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足食足兵　　　　　　　　　　　　　　　　　　故北方之畏奚恤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将下列语句译成现代汉语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虎不知兽畏己而走也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观百兽之见我而敢不走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由文中的寓言故事，后人概括出一个什么成语？这个成语是什么意思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江一对楚宣王讲这个故事有何用意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作文课堂（</w:t>
      </w:r>
      <w:r>
        <w:rPr>
          <w:rFonts w:cs="宋体;SimSun" w:ascii="宋体;SimSun" w:hAnsi="宋体;SimSun"/>
          <w:b/>
          <w:kern w:val="0"/>
          <w:szCs w:val="21"/>
        </w:rPr>
        <w:t>35</w:t>
      </w:r>
      <w:r>
        <w:rPr>
          <w:rFonts w:ascii="宋体;SimSun" w:hAnsi="宋体;SimSun" w:cs="宋体;SimSun"/>
          <w:b/>
          <w:kern w:val="0"/>
          <w:szCs w:val="21"/>
        </w:rPr>
        <w:t>分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从下列两个题目中，任选一题作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体裁不限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字数在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以上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不要出现真实的人名、地名和校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文题一：在岁月的河流中，每个人都有数不清的难忘经历：欢乐的、痛苦的；悲壮的、欣喜的；成功的，失败的……然而，所有的经历都如一级级向上的阶梯，使我们一步步地从稚嫩走向成熟。从这个意义上说，经历是人生的巨大财富，是弥足珍贵的！请以“经历”为话题，自拟题目，写一篇文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文题二：善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Cs w:val="21"/>
        </w:rPr>
        <w:t>（亲人、生命、自己……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思维拓展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分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“人恒过，然后能改”，有人对这句话持不同见解。请阅读下面链接材料后，结合自己的思考谈一点你的看法。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字左右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些错误没机会改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前，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岁的喜剧演员牛振华因酒后驾车惨遭不幸。 出事后牛振华的家属发表了情真意切的公开信：“一生谨慎的他犯了一次错误，而他唯一一次错误，却让他不再有改正的机会，也给我们造成终生的遗憾</w:t>
      </w:r>
      <w:r>
        <w:rPr>
          <w:rFonts w:cs="宋体;SimSun" w:ascii="宋体;SimSun" w:hAnsi="宋体;SimSun"/>
          <w:kern w:val="0"/>
          <w:szCs w:val="21"/>
        </w:rPr>
        <w:t>! ……”</w:t>
      </w:r>
      <w:r>
        <w:rPr>
          <w:rFonts w:ascii="宋体;SimSun" w:hAnsi="宋体;SimSun" w:cs="宋体;SimSun"/>
          <w:kern w:val="0"/>
          <w:szCs w:val="21"/>
        </w:rPr>
        <w:t>人们常说：“不要怕犯错误”、“不要怕‘交学费’”、“吃一堑，长一智”、“在哪里摔到，就在哪里爬起来”等等，这些话不能说不对，但有些错误是致命的，瞬间发生，没有纠正的机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寒假快到了，李林同学想在假期看一本文学名著。当他来到图书馆，面对众多的书，不知怎样选择。这时你走过去准备热情地向他推荐。请在下列书目中任选一本（部），从作品特点和自己的阅读感受方面向他介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选书目：《童年》《水浒传》《钢铁是怎样炼成的》《格列佛游记》《鲁滨逊漂流记》《西游记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推荐书目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作品的特点（指作品内容、主题思想、写作手法、人物形象、语言特点等，可任意选取几点作简介）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      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你最喜欢的人物形象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你对这个人物的评价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你的阅读感受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　　　　　　　　　　　　　　　　　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七单元达标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  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  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轲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论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思而不学则殆　学而时习之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①人生自古谁无死，留取丹心照汗青②峰峦如聚，波涛如怒　③入则无法家拂士，出则无敌国外患者　④天将降大任于是人也，必先苦其心志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（一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第一句：那小小的荷池有一眼清泉，泉水无声细细地流着，好象泉眼十分爱惜它们，不愿多流一点似的。第二句：树的影子映照在池中，好象很喜爱这晴天的柔和风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（略）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（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hónɡ    pū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及、等到  报复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其汤肉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葬之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只看到堂前有一根松木柱子竖立在石头上面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楚王立即悬赏千金捉拿他。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“踔出汤中，踬目大怒”。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此题意在引导学生理解赤不惜生命替父报仇的历史局限，并理解在今天每个人都要有法律意识，要依法办事，不能采取像赤那样的行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遣 使 </w:t>
      </w:r>
      <w:r>
        <w:rPr>
          <w:rFonts w:cs="宋体;SimSun" w:ascii="宋体;SimSun" w:hAnsi="宋体;SimSun"/>
          <w:kern w:val="0"/>
          <w:szCs w:val="21"/>
        </w:rPr>
        <w:t xml:space="preserve">| </w:t>
      </w:r>
      <w:r>
        <w:rPr>
          <w:rFonts w:ascii="宋体;SimSun" w:hAnsi="宋体;SimSun" w:cs="宋体;SimSun"/>
          <w:kern w:val="0"/>
          <w:szCs w:val="21"/>
        </w:rPr>
        <w:t xml:space="preserve">护 送 天 祥 </w:t>
      </w:r>
      <w:r>
        <w:rPr>
          <w:rFonts w:cs="宋体;SimSun" w:ascii="宋体;SimSun" w:hAnsi="宋体;SimSun"/>
          <w:kern w:val="0"/>
          <w:szCs w:val="21"/>
        </w:rPr>
        <w:t xml:space="preserve">| </w:t>
      </w:r>
      <w:r>
        <w:rPr>
          <w:rFonts w:ascii="宋体;SimSun" w:hAnsi="宋体;SimSun" w:cs="宋体;SimSun"/>
          <w:kern w:val="0"/>
          <w:szCs w:val="21"/>
        </w:rPr>
        <w:t>至 京 师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书：书写（写等）；涕：眼泪（泪水、泪等）　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天祥说：“我不能保卫父母，却教别人背叛父母，可以吗？”；他将所写的《过零丁洋》一诗给弘范（以明志）。　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国家灭亡不能拯救，做人臣子的死有余罪，怎么还敢逃脱杀头之罪现时怀有二心呢？　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弘范遂以客礼见之；弘范义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①回答　②寻找　③你　④派　⑤它们（老虎和狐狸）跑　⑥对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实际上  所以    吃   方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① 实   ②故   ③食   ④方   果实  缘故  食物  方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①老虎不知道百兽是害怕它而逃跑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看看野兽们见了我有敢不逃跑的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狐假虎威  意思是狐狸凭借老虎摆威风，比喻依伏别人的威势吓唬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说明中原地区的诸侯国并非真的怕奚恤，而是怕大王的军队。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（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略。只要能从材料中总结概括出中心论点，阐述能抓住这一中心即可给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略。介绍某部文学作品特点时，尽可能抓住要领，要准确而简练，介绍的内容尽可能产生积极的推荐效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23:00Z</dcterms:created>
  <dc:creator>USER</dc:creator>
  <dc:description/>
  <dc:language>en-US</dc:language>
  <cp:lastModifiedBy>USER</cp:lastModifiedBy>
  <dcterms:modified xsi:type="dcterms:W3CDTF">2008-11-24T13:52:00Z</dcterms:modified>
  <cp:revision>189</cp:revision>
  <dc:subject/>
  <dc:title>新课标语文版八年级上册语文第一单元测试卷</dc:title>
</cp:coreProperties>
</file>