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七单元活页测试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海拾贝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给下列加点的字注音。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畎亩（　　　）　　稽首（　　　）　　拂士（　　　）　　自诩（　　　）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对下列加点词解释有误的一项目是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劳其筋骨，饿其体肤。（饥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夫（发语词，无义）战，勇气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比（及，等到）后壮（成年），乃问其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、今阅（经历，经过）两三月，不过早樵而暮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下列句中没有通假字的一项是： </w:t>
      </w:r>
      <w:r>
        <w:rPr>
          <w:rFonts w:cs="宋体;SimSun" w:ascii="宋体;SimSun" w:hAnsi="宋体;SimSun"/>
          <w:kern w:val="0"/>
          <w:szCs w:val="21"/>
        </w:rPr>
        <w:t xml:space="preserve">(        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 xml:space="preserve">、曾益其所不能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便要还家，设酒杀鸡作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入则无法家拂士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曾不能损魁父之丘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故天将降大任于是人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意义相同的一项是： </w:t>
      </w:r>
      <w:r>
        <w:rPr>
          <w:rFonts w:cs="宋体;SimSun" w:ascii="宋体;SimSun" w:hAnsi="宋体;SimSun"/>
          <w:kern w:val="0"/>
          <w:szCs w:val="21"/>
        </w:rPr>
        <w:t xml:space="preserve">(      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两狼之并驱如故 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彼竭我盈，故克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温故而知新 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一年未归，妻跪问其故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下列句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意义相同的一组是： </w:t>
      </w:r>
      <w:r>
        <w:rPr>
          <w:rFonts w:cs="宋体;SimSun" w:ascii="宋体;SimSun" w:hAnsi="宋体;SimSun"/>
          <w:kern w:val="0"/>
          <w:szCs w:val="21"/>
        </w:rPr>
        <w:t xml:space="preserve">(       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天将降大任于是人也②征于色，发于声③苛政猛于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积于今六十岁矣⑤不求闻达于诸侯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 xml:space="preserve">、①③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②⑤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④⑤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②④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按要求默写诗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１）白居易《卖炭翁》中。“可怜身上衣正单，心忧炭贱愿天寒”刻画了卖炭翁虽然衣服单薄，但仍然希望天气更冷一些，只为炭能卖个好价钱的复杂矛盾心理，《观刈麦》中也有反映劳动者这种复杂矛盾心理的诗句。这诗句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２）折戟沉沙铁未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３）王老师已经退休五年了，还一直做课外辅导员，他的这种退而不休的精神，正如龚自珍诗句所描绘的那样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４）《山坡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潼关怀古》中以警句形式道出统治者剥削人民，压迫人民本质的句子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活与实践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面一组成语，藏有唐人一绝妙佳句，每个成语各藏一字，请你写出这句诗及其题目和作者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饱经风霜    一叶障目   万紫千红   无济于事  三心二意   日积月累   眼花缭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 题目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     </w:t>
      </w:r>
      <w:r>
        <w:rPr>
          <w:rFonts w:ascii="宋体;SimSun" w:hAnsi="宋体;SimSun" w:cs="宋体;SimSun"/>
          <w:kern w:val="0"/>
          <w:szCs w:val="21"/>
        </w:rPr>
        <w:t>作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某餐馆门口贴着一副对联，上联是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，弃之可惜”，下联是“杯中酒口口都香甜，量力而行”。请你把中学生都很熟悉的一首诗中的有关语句作适当删减填入上联，使之构成对偶句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《水浒》写武松打虎之前，有这么一段话：“当日晌午时分，走得肚中饥饿，望见前面有一个酒店，挑着一面大旗在门前，上面写着五个大字：‘三碗不过岗。’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从现代商品经济观点来看，“三碗不过岗”是绝妙的广告词。它究竟蕴含了酒店主人怎样的用心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回答两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如果将下面描写天气的语言改写成天气预报的语言形式，请用恰当的语言表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晨，天上飘着片片白云，中午，天空渐渐聚集了层层阴云，到了下午，便下起了蒙蒙细雨，轻风拂面，使人略感凉意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书滋味（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望岳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岱宗夫如何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齐鲁青未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造化钟神秀，阴阳割昏晓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荡胸生层云，决眦入归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当凌绝顶，一览众山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解释加点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em w:val="underDot"/>
        </w:rPr>
        <w:t>岱宗</w:t>
      </w:r>
      <w:r>
        <w:rPr>
          <w:rFonts w:ascii="宋体;SimSun" w:hAnsi="宋体;SimSun" w:cs="宋体;SimSun"/>
          <w:kern w:val="0"/>
          <w:szCs w:val="21"/>
        </w:rPr>
        <w:t xml:space="preserve">夫如何——     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em w:val="underDot"/>
        </w:rPr>
        <w:t>造化</w:t>
      </w:r>
      <w:r>
        <w:rPr>
          <w:rFonts w:ascii="宋体;SimSun" w:hAnsi="宋体;SimSun" w:cs="宋体;SimSun"/>
          <w:kern w:val="0"/>
          <w:szCs w:val="21"/>
        </w:rPr>
        <w:t>钟神秀——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阴阳</w:t>
      </w:r>
      <w:r>
        <w:rPr>
          <w:rFonts w:ascii="宋体;SimSun" w:hAnsi="宋体;SimSun" w:cs="宋体;SimSun"/>
          <w:kern w:val="0"/>
          <w:szCs w:val="21"/>
          <w:em w:val="underDot"/>
        </w:rPr>
        <w:t>割</w:t>
      </w:r>
      <w:r>
        <w:rPr>
          <w:rFonts w:ascii="宋体;SimSun" w:hAnsi="宋体;SimSun" w:cs="宋体;SimSun"/>
          <w:kern w:val="0"/>
          <w:szCs w:val="21"/>
        </w:rPr>
        <w:t xml:space="preserve">昏晓——       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会当</w:t>
      </w:r>
      <w:r>
        <w:rPr>
          <w:rFonts w:ascii="宋体;SimSun" w:hAnsi="宋体;SimSun" w:cs="宋体;SimSun"/>
          <w:kern w:val="0"/>
          <w:szCs w:val="21"/>
          <w:em w:val="underDot"/>
        </w:rPr>
        <w:t>凌</w:t>
      </w:r>
      <w:r>
        <w:rPr>
          <w:rFonts w:ascii="宋体;SimSun" w:hAnsi="宋体;SimSun" w:cs="宋体;SimSun"/>
          <w:kern w:val="0"/>
          <w:szCs w:val="21"/>
        </w:rPr>
        <w:t>绝顶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将下列诗句译成现代汉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造化钟神秀，阴阳割昏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会当凌绝顶，一览众山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简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这首诗的诗眼是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诗的一、二句运用了设问的修辞手法，问句写出了诗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答句以夸张的修辞手法极力描写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诗中写诗人近观泰山的句子是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最后两句“会当凌绝顶，一览众山小”，表现了诗人</w:t>
      </w:r>
      <w:r>
        <w:rPr>
          <w:rFonts w:cs="宋体;SimSun" w:ascii="宋体;SimSun" w:hAnsi="宋体;SimSun"/>
          <w:kern w:val="0"/>
          <w:szCs w:val="21"/>
        </w:rPr>
        <w:t xml:space="preserve">__________ </w:t>
      </w:r>
      <w:r>
        <w:rPr>
          <w:rFonts w:ascii="宋体;SimSun" w:hAnsi="宋体;SimSun" w:cs="宋体;SimSun"/>
          <w:kern w:val="0"/>
          <w:szCs w:val="21"/>
        </w:rPr>
        <w:t>的理想和壮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于忧患，死于安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舜发于畎亩之中，傅说举于版筑之间 ，胶鬲举于鱼盐之中 ，管夷吾举于士，孙叔敖举海，百里奚举于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故天将降大任于是人也，必先苦其心志，劳其筋骨，饿其体肤，空乏其身，行拂乱其所为，所以动心忍性 ，曾益其所不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人恒过，然后能改；困于心，衡于虑 ，而后作；征于色 ，发于声，而后喻。入则无法家拂士，出则无敌国外患者，国恒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知生于忧患，而死于安乐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解释下列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降大任于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人：（    ）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kern w:val="0"/>
          <w:szCs w:val="21"/>
        </w:rPr>
        <w:t>其心志：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人恒</w:t>
      </w:r>
      <w:r>
        <w:rPr>
          <w:rFonts w:ascii="宋体;SimSun" w:hAnsi="宋体;SimSun" w:cs="宋体;SimSun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kern w:val="0"/>
          <w:szCs w:val="21"/>
        </w:rPr>
        <w:t>：（      ）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发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声，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</w:rPr>
        <w:t>而后</w:t>
      </w:r>
      <w:r>
        <w:rPr>
          <w:rFonts w:ascii="宋体;SimSun" w:hAnsi="宋体;SimSun" w:cs="宋体;SimSun"/>
          <w:kern w:val="0"/>
          <w:szCs w:val="21"/>
          <w:em w:val="underDot"/>
        </w:rPr>
        <w:t>喻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下列句子中加点的词与现代汉语中该词的意思最相近的一项是（     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牺牲玉帛，弗敢加也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小大之狱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人恒过，然后能改  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生于忧患，死于安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选择下列句子的正确译文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所以动心忍性，曾益其所不能（     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通过那样的途径使他内心惊动，使他的性情坚韧，使他（不断）增长才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因此惊动他的心，坚韧他的性情，增加他缺乏的才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用来通过那样的途径使他动了心，忍住了性子，增长了才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所以惊动他的心，使他学会忍耐，（这样）只能使他没有才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出则无敌国外患者，国恒亡。（      ）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出国打仗如果没有抵抗国外敌人的猛将，那个国家常会灭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在国外，如果没有抵抗敌人的猛将，那个国家常会灭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在国外，如果没有敌对的国家和祸患，（那么）这个国家就时时有灭亡的危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出兵打仗，敌人的国家就一定会灭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用文中的语句或词语回答下列问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文的中心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作者认为国家长盛不衰，就需要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。翻译“然后知生于忧患，而死于安乐也”这个句子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语段主要论述了凡是能担天下大任的人才，都必须经受一定的磨炼，这样才能取得“曾益其所不能”的效果或成就。请紧扣这一论述，任意举一个恰当的事例作论据。（所举事例必须包括人名、所受的磨炼、取得的成就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曹刿论战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既克，公问其故。对曰：“夫战，勇气也。一鼓作气，再而衰，三而竭。彼竭我盈，故克之。夫大国，难测也，惧有伏焉。吾视其辙乱，望其旗糜，故逐之。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下列句子没有词类活用现象的句子是（     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 xml:space="preserve">、公将鼓之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苦其心志　　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神弗福也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虽不能察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、解释下列加点词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又何间焉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肉食者鄙 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既克，公问其故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望其旗糜 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用原文语句回答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曹刿“请见”的主要原因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文中指出了战前的政治准备——取信于民，这通过哪句话体现出来？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曹刿在做了什么工作之后才让庄公下令追击齐军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          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曹刿认为，在战争中军队的士气、精神状况非常重要，用文中的一句话来概括，就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选择下面的一个句子翻译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小大之狱，虽不能察，必以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>  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一鼓作气，再而衰，三而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文中曹刿的形象令人钦佩。请写出中国近代史（</w:t>
      </w:r>
      <w:r>
        <w:rPr>
          <w:rFonts w:cs="宋体;SimSun" w:ascii="宋体;SimSun" w:hAnsi="宋体;SimSun"/>
          <w:kern w:val="0"/>
          <w:szCs w:val="21"/>
        </w:rPr>
        <w:t>1840—1949</w:t>
      </w:r>
      <w:r>
        <w:rPr>
          <w:rFonts w:ascii="宋体;SimSun" w:hAnsi="宋体;SimSun" w:cs="宋体;SimSun"/>
          <w:kern w:val="0"/>
          <w:szCs w:val="21"/>
        </w:rPr>
        <w:t>）上你最崇敬的一位爱国将领，并用一句话加以评价。（２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爱国将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评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子过泰山侧，有妇人哭于墓者而哀。夫子式而听之，使子路问之曰：“子之哭也，壹似重有忧者？”而曰：“然，昔者吾舅死于虎，吾夫又死焉，今吾子又死焉！”夫子曰：“何为不去也？”曰：“无苛政。”夫子：“小子识之，苛政猛于虎也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——《礼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檀弓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式：同“轼”，车前横木，这里理解为凭着轼（表敬意）。②壹似：很像。　③舅：公爹。古时女子称丈夫的父亲。④小子：长辈对晚辈的称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“夫子式而听之”中的“而”表示（      ）（１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顺接　　　　　　Ｂ、转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文中的“夫子”指的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，妇人当时在墓前哭的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妇人的丈夫与儿子因何而死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“而曰”前省略了主语，如果补出来，应该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 xml:space="preserve">。（１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文中哪句话可以作为本文的主题？请在文中用横线画出并把它翻译在下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天地（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的五首诗词，描写景物时都融入了作者的感情，试选择其中的一首，发挥联想和想象，进行再创造改编，加进自己的感受来。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第七单元自测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略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足蒸暑土气，背灼炎天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将磨洗认前朝。东风不与周郎便，铜雀春深锁二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落红不是无情物，化作春泥更护花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兴，百姓苦；亡，百姓苦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霜叶红于二月花  杜牧  《山行》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盘中餐粒粒皆辛苦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宣传酒的醇厚浓烈，吸引食客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既劝诫常人不要贪杯，又刺激有海量者多饮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借猛虎之威，劝客人留宿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要答其中两点即可</w:t>
      </w:r>
      <w:r>
        <w:rPr>
          <w:rFonts w:cs="宋体;SimSun" w:ascii="宋体;SimSun" w:hAnsi="宋体;SimSun"/>
          <w:kern w:val="0"/>
          <w:szCs w:val="21"/>
        </w:rPr>
        <w:t>)10</w:t>
      </w:r>
      <w:r>
        <w:rPr>
          <w:rFonts w:ascii="宋体;SimSun" w:hAnsi="宋体;SimSun" w:cs="宋体;SimSun"/>
          <w:kern w:val="0"/>
          <w:szCs w:val="21"/>
        </w:rPr>
        <w:t>、多云转阴，午后有小雨，风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泰山的尊称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大自然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分割，使分明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终当，终要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大自然将神奇和秀丽集中于泰山，山的南北两面一面明亮，一面昏暗，截然不同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终要登上泰山顶峰。俯视众多的小山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望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对五岳之首泰山的揣摩和赞叹泰山的伟大和神奇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造化钟神秀，阴阳割昏晓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昂扬向上，积极进取，不怕困难，敢于攀登绝顶俯视一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这样的  使……痛苦  犯错误  明白，了解 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  17</w:t>
      </w:r>
      <w:r>
        <w:rPr>
          <w:rFonts w:ascii="宋体;SimSun" w:hAnsi="宋体;SimSun" w:cs="宋体;SimSun"/>
          <w:kern w:val="0"/>
          <w:szCs w:val="21"/>
        </w:rPr>
        <w:t>、生于忧患，死于安乐  敌国  外患  这样人们才会明白忧患使人生存发展，而安逸享乐使人萎靡死亡。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略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参与   鄙陋，目光短浅   战胜    倒下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肉食者鄙，未能远谋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大之狱，虽不能察，必以情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视其辙，登轼而望之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夫战，勇气也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大大小小的案件，我即使不能一一明察，也一定会按照实际情况去处理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一次击鼓时士兵的士气振作起来，第二次击鼓士气就减弱了，第三次击鼓士气就完全消失了。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 25</w:t>
      </w:r>
      <w:r>
        <w:rPr>
          <w:rFonts w:ascii="宋体;SimSun" w:hAnsi="宋体;SimSun" w:cs="宋体;SimSun"/>
          <w:kern w:val="0"/>
          <w:szCs w:val="21"/>
        </w:rPr>
        <w:t xml:space="preserve">、孔子，儿子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被老虎吃掉 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妇人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苛政猛于虎也。苛酷的统治比老虎还凶猛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四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49:00Z</dcterms:modified>
  <cp:revision>174</cp:revision>
  <dc:subject/>
  <dc:title>新课标语文版八年级上册语文第一单元测试卷</dc:title>
</cp:coreProperties>
</file>