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语文版）八年级语文（上）第六单元活页测试卷达标卷（</w:t>
      </w: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语文漫步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书写。请将下面诗句写在米字格中。（注意：此题根据写文字和卷面书写水平综合评分，后边的答题文字都要认真书写，标点符号也要写入格中。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不独满池塘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梦中佳句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风有馀力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上古城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阅读下面一段话，按要求回答问题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湖光山色，鸟语花香，溪水淙淙，都是宇宙的精灵，是大自然富予人们最美妙的文章和乐章。但这些文章和乐章却不是每个人都能读懂的。有的人，</w:t>
      </w:r>
      <w:r>
        <w:rPr>
          <w:rFonts w:ascii="宋体;SimSun" w:hAnsi="宋体;SimSun" w:cs="宋体;SimSun"/>
          <w:kern w:val="0"/>
          <w:szCs w:val="21"/>
          <w:u w:val="single"/>
        </w:rPr>
        <w:t>泉水叮咚，在他听来是大自然奏出的美妙和偕的音乐；天上的白云，在他看来是大自然铺就的最美最好的图画；　　　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kern w:val="0"/>
          <w:szCs w:val="21"/>
        </w:rPr>
        <w:t>。而有的人，面对大自然的美景，听到的只是声音、颜色，这样的人是无法领略大自然的情趣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这段话中，有两个错别字，请找出来并加以改正。（２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Ａ、错别字：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　改正：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　；　Ｂ、错别字：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　改正：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这段话中有一个病句，请在文中用横线画出，并把修改后的句子写在下面。（１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根据文中画线句子运用的修辞手法，请在下面横线上续写一个句子，使之与前文组成排比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老师在黑板上写了个句子：“为官和为人，有相同的地方，又有不同的地方。”要求学生续写一个句子，下边哪个学生续得好？（ 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甲生写道：“好人一定能当好官，好官必定是好人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、乙生写道：“好人一定能当好官，好官不一定是好人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、丙生写道：“好人不一定能当好官，好官不一定是好人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、丁生写道：“好人不一定能当好官，好官必须是好人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电视剧《钢铁是怎样炼成的》第四集中，有这样一个情节：冬尼娅正在读一本书，舍佩托夫卡市市长的儿子维克多走过来对她说：“冬尼娅，读书多了人会变老的。” 冬尼娅回答说：“那你永远年轻。” 冬尼娅的言外之意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（２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选出下列企业、商场、茶楼、书屋楹联对偶不太工整的一项。（ 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创建名牌企业，铸造精品工程。Ｂ、百货百样百拿不烦，千客千意千言送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、善待东西南北客，畅谈兄弟姐妹情。Ｄ、黑发不知勤学早，白首方悔读书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一天，教室窗户上的玻璃打碎了，老师误以为是你打破的，在严厉批评了你的同时，还要你立即去玻璃店买一块来装上。你这时该怎样向老师解释呢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阅览室书架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王维《山居秋暝》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山新雨后，天气晚来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月松间照，清泉石上流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竹喧归浣女，莲动下渔舟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意春芳歇，王孙自可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释】浣衣：洗衣的女子。随意：尽管。“随意”这两句的意思是：春天的芳花虽已消歇，秋景也佳，王孙自可留在山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诗中点明的季节和天气各是怎样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诗中描写人物活动有哪些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你最喜欢诗中的哪些句子，写下来，说说你的理由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袁枚《马嵬》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唱当年长恨歌，人间亦是有银河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壕村里夫妻别，泪比长生殿上多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注：长生殿，又名集灵台，是唐玄宗祭祀天神的宫殿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对这首诗的词句，解说错误的一项是（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《长恨歌》是唐朝著名诗人白居易写的一首长篇叙事诗。写的是唐玄宗和杨贵妃的爱情悲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人间的“银河”是指夫妻分离也存在于人类社会生活中，这里运用的是借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第三句里的“夫妻别”写的是民间的爱情悲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第四句是说战乱给百姓带来的灾难远比李杨爱情悲剧深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对这首诗分析不恰当的一项是（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第一句的意思是说《长恨歌》里所描写的李隆基、杨玉环的爱情悲剧，原作者虽对他们的荒淫误国有所揭露和不满，但更多的是同情和美化，所以不必传颂吟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第二句是借用牛郎织女的神话传说，表明社会生活中有许多夫妻离散的悲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第三句和第四句是用映衬的手法，写出因战乱而造成的爱情悲剧不仅存在于上流社会中，也存在于下层人民群众之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作者来到马嵬驿不叹李杨悲剧，却借题发挥，抒写百姓因战乱带来的深重灾难，表现了作者对人民的深切同情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游恒山记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一日，风翳净尽，澄碧如洗。策杖登岳，面东而上，土冈浅阜，无攀跻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里，转北，山皆煤炭，不深凿即可得。又一里，则土石皆赤。有虬松离立道旁，亭曰望仙。又三里，则崖石渐起，松影筛阴，是名虎风口。于是石路萦回，始循崖乘峭而上。三里，有杰坊曰“朔方第一山”，内则官廨厨井俱备。坊右东向拾级上，崖半为寝宫，宫北为飞石窟，再上则北岳殿也。上负绝壁，下临官廨，殿下云级插天，庑门上下，穹碑森立。从殿右上，有石窟，倚而室之，曰会仙台。台中像群仙，环列无隙。余时欲跻危崖、登绝顶。还过岳殿东，望两崖断处，中垂草莽者千尺，为登顶间道，遂解衣攀蹑而登。二里，出危崖上，仰眺绝顶，犹杰然天半，而满山短树蒙密，槎枒枯竹，但能钩衣刺领，攀践辄断折，用力虽勤，若堕洪涛，汩汩不能出。余益鼓勇上，久之棘尽，始登其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日色澄丽，俯瞰山北，崩崖乱坠，杂树密翳。是山土山无树，石山则有。北向俱石，故树皆在北。浑源州城一方，即在山麓。北瞰隔山一重，苍茫无际。南惟龙泉，西惟五台，青青与此作伍。近则龙山西亘，支峰东连，若比肩连袂下扼沙漠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既而下西峰，寻前入峡危崖，俯瞰茫茫，不敢下。忽回首东顾，有一人飘摇于上，因复上其处问之，指东南松柏间，望而趋，乃上时寝宫后危崖顶。未几，果得径。南经松柏林，先从顶上望松柏葱青，如蒜叶草茎，至此则合抱参天，虎风口之松柏，不啻百倍之也。从崖隙直下，恰在寝宫之右，即飞石窟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解释下列文中加点的词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攀</w:t>
      </w:r>
      <w:r>
        <w:rPr>
          <w:rFonts w:ascii="宋体;SimSun" w:hAnsi="宋体;SimSun" w:cs="宋体;SimSun"/>
          <w:kern w:val="0"/>
          <w:szCs w:val="21"/>
          <w:em w:val="underDot"/>
        </w:rPr>
        <w:t>跻</w:t>
      </w:r>
      <w:r>
        <w:rPr>
          <w:rFonts w:ascii="宋体;SimSun" w:hAnsi="宋体;SimSun" w:cs="宋体;SimSun"/>
          <w:kern w:val="0"/>
          <w:szCs w:val="21"/>
        </w:rPr>
        <w:t>劳             </w:t>
      </w:r>
      <w:r>
        <w:rPr>
          <w:rFonts w:ascii="宋体;SimSun" w:hAnsi="宋体;SimSun" w:cs="宋体;SimSun"/>
          <w:kern w:val="0"/>
          <w:szCs w:val="21"/>
          <w:em w:val="underDot"/>
        </w:rPr>
        <w:t>还</w:t>
      </w:r>
      <w:r>
        <w:rPr>
          <w:rFonts w:ascii="宋体;SimSun" w:hAnsi="宋体;SimSun" w:cs="宋体;SimSun"/>
          <w:kern w:val="0"/>
          <w:szCs w:val="21"/>
        </w:rPr>
        <w:t>过岳殿东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找出文中点明游恒山的时间和天气情况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用自己的话表述下面句子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仰眺绝顶，犹杰然天</w:t>
      </w:r>
      <w:r>
        <w:rPr>
          <w:rFonts w:ascii="宋体;SimSun" w:hAnsi="宋体;SimSun" w:cs="宋体;SimSun"/>
          <w:kern w:val="0"/>
          <w:szCs w:val="21"/>
        </w:rPr>
        <w:t>半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细读文章第二段，找出最能表现作者精神风貌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从作者身上，你得到了哪些启示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湖心亭看雪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崇祯五年①十二月，余住西湖。大雪三日，湖中人鸟声俱绝。是日更定②，余拿③一小船，拥毳衣炉火④，独往湖心亭看雪。雾凇沆砀⑤，天与云与山与水，上下一白。湖上影子，惟长堤一痕⑥，湖心亭一点，与余舟一芥，舟中人两三粒而已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到亭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两人铺毡对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童子烧酒炉正沸。见余，大喜曰：“湖中焉得更有此人⑦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  <w:u w:val="single"/>
        </w:rPr>
        <w:t>拉余同饮。余强饮三大白⑧而别。</w:t>
      </w:r>
      <w:r>
        <w:rPr>
          <w:rFonts w:ascii="宋体;SimSun" w:hAnsi="宋体;SimSun" w:cs="宋体;SimSun"/>
          <w:kern w:val="0"/>
          <w:szCs w:val="21"/>
        </w:rPr>
        <w:t>问其姓氏，是金陵人，客此。及下船，舟子⑨喃喃曰：“莫说相公⑩痴，更有痴似相公者</w:t>
      </w:r>
      <w:r>
        <w:rPr>
          <w:rFonts w:cs="宋体;SimSun" w:ascii="宋体;SimSun" w:hAnsi="宋体;SimSun"/>
          <w:kern w:val="0"/>
          <w:szCs w:val="21"/>
        </w:rPr>
        <w:t xml:space="preserve">!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注释：①〔崇祯五年〕公元</w:t>
      </w:r>
      <w:r>
        <w:rPr>
          <w:rFonts w:cs="宋体;SimSun" w:ascii="宋体;SimSun" w:hAnsi="宋体;SimSun"/>
          <w:kern w:val="0"/>
          <w:szCs w:val="21"/>
        </w:rPr>
        <w:t>1632</w:t>
      </w:r>
      <w:r>
        <w:rPr>
          <w:rFonts w:ascii="宋体;SimSun" w:hAnsi="宋体;SimSun" w:cs="宋体;SimSun"/>
          <w:kern w:val="0"/>
          <w:szCs w:val="21"/>
        </w:rPr>
        <w:t>年。崇祯，明思宗朱由检年号。②〔更</w:t>
      </w:r>
      <w:r>
        <w:rPr>
          <w:rFonts w:cs="宋体;SimSun" w:ascii="宋体;SimSun" w:hAnsi="宋体;SimSun"/>
          <w:kern w:val="0"/>
          <w:szCs w:val="21"/>
        </w:rPr>
        <w:t>(gēng)</w:t>
      </w:r>
      <w:r>
        <w:rPr>
          <w:rFonts w:ascii="宋体;SimSun" w:hAnsi="宋体;SimSun" w:cs="宋体;SimSun"/>
          <w:kern w:val="0"/>
          <w:szCs w:val="21"/>
        </w:rPr>
        <w:t>定〕更，古代夜间的计时单位，一夜分为五更，每更约两小时。定，完了，结束。③〔拿〕撑，划。④〔拥毳</w:t>
      </w:r>
      <w:r>
        <w:rPr>
          <w:rFonts w:cs="宋体;SimSun" w:ascii="宋体;SimSun" w:hAnsi="宋体;SimSun"/>
          <w:kern w:val="0"/>
          <w:szCs w:val="21"/>
        </w:rPr>
        <w:t>(cuì)</w:t>
      </w:r>
      <w:r>
        <w:rPr>
          <w:rFonts w:ascii="宋体;SimSun" w:hAnsi="宋体;SimSun" w:cs="宋体;SimSun"/>
          <w:kern w:val="0"/>
          <w:szCs w:val="21"/>
        </w:rPr>
        <w:t>衣炉火〕穿着毛皮衣，带着火炉。毳，鸟兽的细毛。⑤〔雾凇</w:t>
      </w:r>
      <w:r>
        <w:rPr>
          <w:rFonts w:cs="宋体;SimSun" w:ascii="宋体;SimSun" w:hAnsi="宋体;SimSun"/>
          <w:kern w:val="0"/>
          <w:szCs w:val="21"/>
        </w:rPr>
        <w:t>(sōng)</w:t>
      </w:r>
      <w:r>
        <w:rPr>
          <w:rFonts w:ascii="宋体;SimSun" w:hAnsi="宋体;SimSun" w:cs="宋体;SimSun"/>
          <w:kern w:val="0"/>
          <w:szCs w:val="21"/>
        </w:rPr>
        <w:t>沆砀</w:t>
      </w:r>
      <w:r>
        <w:rPr>
          <w:rFonts w:cs="宋体;SimSun" w:ascii="宋体;SimSun" w:hAnsi="宋体;SimSun"/>
          <w:kern w:val="0"/>
          <w:szCs w:val="21"/>
        </w:rPr>
        <w:t>(hàng  dàng)</w:t>
      </w:r>
      <w:r>
        <w:rPr>
          <w:rFonts w:ascii="宋体;SimSun" w:hAnsi="宋体;SimSun" w:cs="宋体;SimSun"/>
          <w:kern w:val="0"/>
          <w:szCs w:val="21"/>
        </w:rPr>
        <w:t>〕冰花一片弥漫。雾凇，水气凝成的冰花。曾巩《冬夜即事诗》自注：“齐寒甚，夜气如雾，凝于水上，旦视如雪，日出飘满阶庭，齐人谓之雾凇。”沆砀，白气弥漫的样子。⑥〔长堤一痕〕形容西湖长堤在雪中只隐隐露出一道痕迹。⑦〔焉得更有此人〕意思是想不到还会有这样的人。焉得，哪能。⑧〔白〕古人罚酒时用的酒杯，这里指酒杯。⑨〔舟子〕船夫。⑩〔相公〕旧时对士人的尊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文末舟子所说的“相公”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，“痴似相公者”是指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用现在的话写出文中画横线句子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由“大雪三日，湖中人鸟声俱绝”，我们可以联想到柳宗元的哪首诗？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作者是怎样描绘湖中雪景的？请你用自己的话回答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结合全文，谈谈你对全文最后一句话（舟子的话）的理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b/>
          <w:kern w:val="0"/>
          <w:szCs w:val="21"/>
        </w:rPr>
        <w:t>三、作文课堂（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分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辛弃疾说：“少年不知愁滋味”，难道少年真的没有品尝过烦恼的滋味吗？答案是否定的。作业多完不成是烦恼；家长监控是烦恼；两代人思想上不能沟通是烦恼；独立做事，遭遇挫折是烦恼……请以“烦恼”为题，写一篇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的作文，文体不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思维拓展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请阅读下面几位同学的对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甲：现在的广告怎么啦？老拿成语开涮。做蚊香广告叫“默默无蚊”；做女帽广告叫“一戴天骄”；做止咳药叫“咳不容缓”。说不定哪天做香肠广告叫“吃心不改”呢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乙：真的遭透了！为了维护语言的纯洁，应禁止用篡改成语的方法做广告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丙：这就不对了！企业做广告一是花了钱；二是不违法。人家有自己的主见，别人管不着。况且从语言角度讲，人家只不过用谐音双关的修辞说法，不能算篡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丁：你们都是瞎扯，听听我的高见吧！我看哪，用也可以，但不能滥用，不能一味摹仿别人的广告创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戊：其实，谐音、双关用好了也可以。人家“百年润发”就把影星周润发的名字和“润发”的广告内容巧妙地结合起来，效果很好嘛。可见问题的关键在于巧妙、自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甲、乙、丙、丁、戊五位同学争论的焦点是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归纳出甲、乙、丙、丁、戊各自的观点，并谈谈你自己的看法。 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答：甲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丙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戊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的见解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你能将“甲”话中的成语恢复原样吗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默默无蚊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一戴天骄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咳不容缓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吃心不改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六单元达标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富—赋  偕—谐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改为：听到的只是声音，看到的只是颜色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青山绿水，在他读来是大自然抒写的美妙绝伦的山水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  4</w:t>
      </w:r>
      <w:r>
        <w:rPr>
          <w:rFonts w:ascii="宋体;SimSun" w:hAnsi="宋体;SimSun" w:cs="宋体;SimSun"/>
          <w:kern w:val="0"/>
          <w:szCs w:val="21"/>
        </w:rPr>
        <w:t xml:space="preserve">、你永远没有读过书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  6</w:t>
      </w:r>
      <w:r>
        <w:rPr>
          <w:rFonts w:ascii="宋体;SimSun" w:hAnsi="宋体;SimSun" w:cs="宋体;SimSun"/>
          <w:kern w:val="0"/>
          <w:szCs w:val="21"/>
        </w:rPr>
        <w:t>、示例：老师，您别生气，我这就去买玻璃，不过这窗户上的玻璃确实不是我打破的，日后把这事弄明白了，咱们再谈，好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一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秋天、雨刚下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竹喧归浣女，莲动下渔舟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（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(“</w:t>
      </w:r>
      <w:r>
        <w:rPr>
          <w:rFonts w:ascii="宋体;SimSun" w:hAnsi="宋体;SimSun" w:cs="宋体;SimSun"/>
          <w:kern w:val="0"/>
          <w:szCs w:val="21"/>
        </w:rPr>
        <w:t>夫妻别”是借指一般百姓妻离子散的悲惨遭遇。</w:t>
      </w:r>
      <w:r>
        <w:rPr>
          <w:rFonts w:cs="宋体;SimSun" w:ascii="宋体;SimSun" w:hAnsi="宋体;SimSun"/>
          <w:kern w:val="0"/>
          <w:szCs w:val="21"/>
        </w:rPr>
        <w:t>)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(</w:t>
      </w:r>
      <w:r>
        <w:rPr>
          <w:rFonts w:ascii="宋体;SimSun" w:hAnsi="宋体;SimSun" w:cs="宋体;SimSun"/>
          <w:kern w:val="0"/>
          <w:szCs w:val="21"/>
        </w:rPr>
        <w:t>三、四两句采用对比和用典，说一般民众的苦难比帝王妃嫔的爱情悲剧更惨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  升、登      现在作“环”，转，绕      不止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“十一日，风翳净尽，澄碧如洗。”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抬头远看山顶，还突出地悬在半空里。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“余益鼓勇上，久之棘尽，始登其顶。”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此题为开放性题。旨在让学生从读徐霞客游恒山过程中，了解并学习他的精神，即：不畏艰险，不怕辛苦，勇于实践求实的精神。（与文章内容吻合，语言通顺，言之有理，即可。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作者 亭子上与我对饮的两个人；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拉着我一同饮酒，我痛饮了三大杯，然后和他们道别。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千山鸟飞绝，万径人踪灭；孤舟蓑笠翁，独钓寒江雪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湖上弥漫着水气凝成的冰花，天与云与山与水，浑然一体，白茫茫一片。湖上比较清晰的影子，只有淡淡的的一道长堤的痕迹，一点湖心亭的轮廓，和我的一叶小舟，舟中的两三粒人罢了。（只答前一句亦可给全分）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参考答案：反映出作者极度迷恋于天人合一的山水之乐，痴迷于世俗之外的雅情逸致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（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参考：应不应当用篡改成语的方法做广告？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甲：反对用篡改成语的方法做广告；乙：应当禁止用篡改成语的方法做广告；丙：用改动成语的方法做广告不属于篡改，这种做法是可行的；丁：可用改动成语的方法做广告，但不能滥用；戊：改动成语做广告，关键在于巧妙、自然；自己的见解：只要言之有理即可。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默默无闻  一代天骄  刻不容缓  痴心不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3:00Z</dcterms:created>
  <dc:creator>USER</dc:creator>
  <dc:description/>
  <dc:language>en-US</dc:language>
  <cp:lastModifiedBy>USER</cp:lastModifiedBy>
  <dcterms:modified xsi:type="dcterms:W3CDTF">2008-11-24T13:45:00Z</dcterms:modified>
  <cp:revision>159</cp:revision>
  <dc:subject/>
  <dc:title>新课标语文版八年级上册语文第一单元测试卷</dc:title>
</cp:coreProperties>
</file>