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第五单元活页测试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一、学海拾贝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拼音写出汉字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丘</w:t>
      </w:r>
      <w:r>
        <w:rPr>
          <w:rFonts w:cs="宋体;SimSun" w:ascii="宋体;SimSun" w:hAnsi="宋体;SimSun"/>
          <w:kern w:val="0"/>
          <w:szCs w:val="21"/>
        </w:rPr>
        <w:t xml:space="preserve">hè </w:t>
      </w:r>
      <w:r>
        <w:rPr>
          <w:rFonts w:ascii="宋体;SimSun" w:hAnsi="宋体;SimSun" w:cs="宋体;SimSun"/>
          <w:kern w:val="0"/>
          <w:szCs w:val="21"/>
        </w:rPr>
        <w:t xml:space="preserve">（  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贫</w:t>
      </w:r>
      <w:r>
        <w:rPr>
          <w:rFonts w:cs="宋体;SimSun" w:ascii="宋体;SimSun" w:hAnsi="宋体;SimSun"/>
          <w:kern w:val="0"/>
          <w:szCs w:val="21"/>
        </w:rPr>
        <w:t>jí</w:t>
      </w:r>
      <w:r>
        <w:rPr>
          <w:rFonts w:ascii="宋体;SimSun" w:hAnsi="宋体;SimSun" w:cs="宋体;SimSun"/>
          <w:kern w:val="0"/>
          <w:szCs w:val="21"/>
        </w:rPr>
        <w:t>（  ）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干</w:t>
      </w:r>
      <w:r>
        <w:rPr>
          <w:rFonts w:cs="宋体;SimSun" w:ascii="宋体;SimSun" w:hAnsi="宋体;SimSun"/>
          <w:kern w:val="0"/>
          <w:szCs w:val="21"/>
        </w:rPr>
        <w:t>hé</w:t>
      </w:r>
      <w:r>
        <w:rPr>
          <w:rFonts w:ascii="宋体;SimSun" w:hAnsi="宋体;SimSun" w:cs="宋体;SimSun"/>
          <w:kern w:val="0"/>
          <w:szCs w:val="21"/>
        </w:rPr>
        <w:t>（  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肆</w:t>
      </w:r>
      <w:r>
        <w:rPr>
          <w:rFonts w:cs="宋体;SimSun" w:ascii="宋体;SimSun" w:hAnsi="宋体;SimSun"/>
          <w:kern w:val="0"/>
          <w:szCs w:val="21"/>
        </w:rPr>
        <w:t>nǖè</w:t>
      </w:r>
      <w:r>
        <w:rPr>
          <w:rFonts w:ascii="宋体;SimSun" w:hAnsi="宋体;SimSun" w:cs="宋体;SimSun"/>
          <w:kern w:val="0"/>
          <w:szCs w:val="21"/>
        </w:rPr>
        <w:t>（   ） 游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（  ） 麻</w:t>
      </w:r>
      <w:r>
        <w:rPr>
          <w:rFonts w:cs="宋体;SimSun" w:ascii="宋体;SimSun" w:hAnsi="宋体;SimSun"/>
          <w:kern w:val="0"/>
          <w:szCs w:val="21"/>
        </w:rPr>
        <w:t>bì</w:t>
      </w:r>
      <w:r>
        <w:rPr>
          <w:rFonts w:ascii="宋体;SimSun" w:hAnsi="宋体;SimSun" w:cs="宋体;SimSun"/>
          <w:kern w:val="0"/>
          <w:szCs w:val="21"/>
        </w:rPr>
        <w:t>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给加点字注音或将词语补充完整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镂（　　）空　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惟妙惟肖（　　）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谕（　　）告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　　）不成军　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　　）不敌众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　　）强施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词语中没有错别字的是（ 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拖拉懒散　改斜归正　嶙峋突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雍容典雅　英雄气概　腐草为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高官厚禄　心旷神饴　成群结队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旧地取材　不辍劳作　挑拨离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指出下列各句所使用的说明方法。（４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１）雨林以每分钟２７万平方米的速度遭到彻底毁灭。（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人们比较熟悉的可食用藻类就有：褐藻类的海带、裙带菜、羊栖菜、马尾菜；红藻类的紫菜、鹧鸪菜、石花菜；绿藻类的石莼、浒苔等。（　　    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食物是一种既能构成躯体又能供应能量的物质。（　　　　  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４）光波长短不同，产生的热效应也不同：红、橙、黄光波长，热效应大；蓝、紫光波短，热效应小。（　　　　 　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生活与实践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你家门口被别人的自行车堵住了。遇到这样的情况，你认为委婉得体的一项告示是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此处严禁放车，违者放气！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请把自行车搬走。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你愿意自家门口被自行车堵住吗？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别太自私了，谁也不愿意受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读下面的几则材料，从中你有什么你有什么发现，写出你探究的结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①</w:t>
      </w:r>
      <w:r>
        <w:rPr>
          <w:rFonts w:ascii="宋体;SimSun" w:hAnsi="宋体;SimSun" w:cs="宋体;SimSun"/>
          <w:kern w:val="0"/>
          <w:szCs w:val="21"/>
        </w:rPr>
        <w:t>春季之时，则素端绿潭，回清倒影……清荣峻茂，良多趣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②</w:t>
      </w:r>
      <w:r>
        <w:rPr>
          <w:rFonts w:ascii="宋体;SimSun" w:hAnsi="宋体;SimSun" w:cs="宋体;SimSun"/>
          <w:kern w:val="0"/>
          <w:szCs w:val="21"/>
        </w:rPr>
        <w:t>长江上游的佛宝地区和玉兰山原始森林已被砍伐殆尽，荒山秃岭，取代了原先的层层绿荫，自怀与天堂坝区的森林也在急剧减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③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长江暴发洪水，江西九江崩岸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，湖南更多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次。今天，长江“闹脾气”已是家常便饭。每年几十万人，上百万人日夜守护堤岸，不知丢下多少草袋子，石头块，但治标不治本，长江上游金沙江两岸树林已被砍光，通天河畔沙丘堆积，长江受到的伤害何等严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  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某宾馆客房的床上摆上一件叠得整整齐齐的浴衣，浴衣上有张小纸条，上写着：“尊敬的客人，这衣服是供您浴后穿的。如您想带一件回去留作纪念，请到二楼商场购买，价格为１８０元。谢谢！”这张小纸条提供了哪些信息？它要告诉客人的最主要意思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面是噪声与人体健康关系的统计说明，阅读表格，回答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⑴</w:t>
      </w:r>
      <w:r>
        <w:rPr>
          <w:rFonts w:ascii="宋体;SimSun" w:hAnsi="宋体;SimSun" w:cs="宋体;SimSun"/>
          <w:kern w:val="0"/>
          <w:szCs w:val="21"/>
        </w:rPr>
        <w:t>根据表格内容，用一句话概括噪声与人体健康的关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⑵</w:t>
      </w:r>
      <w:r>
        <w:rPr>
          <w:rFonts w:ascii="宋体;SimSun" w:hAnsi="宋体;SimSun" w:cs="宋体;SimSun"/>
          <w:kern w:val="0"/>
          <w:szCs w:val="21"/>
        </w:rPr>
        <w:t>降低噪声污染已成当务之急，对此你有何建议，请写出一条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                                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书滋味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花儿为什么这样红？最后要归功于人工选择。自然选择进程慢，需要经过很长的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再如大丽花，原产墨西哥，只有八个红色花瓣。</w:t>
      </w:r>
      <w:r>
        <w:rPr>
          <w:rFonts w:ascii="宋体;SimSun" w:hAnsi="宋体;SimSun" w:cs="宋体;SimSun"/>
          <w:kern w:val="0"/>
          <w:szCs w:val="21"/>
          <w:u w:val="single"/>
        </w:rPr>
        <w:t>人工栽培的历史仅二三百年，却已有上千种形状、颜色不同的品种</w:t>
      </w:r>
      <w:r>
        <w:rPr>
          <w:rFonts w:ascii="宋体;SimSun" w:hAnsi="宋体;SimSun" w:cs="宋体;SimSun"/>
          <w:kern w:val="0"/>
          <w:szCs w:val="21"/>
        </w:rPr>
        <w:t>。又如虞美人，经过培养，已有红、黄、橙、白各种颜色，却从来没有出现过蓝色。上一世纪末，美国的著名园艺育种家蒲班克，发现一株花瓣上好似有一层烟雾的虞美人，特意培养，到本世纪初，便育成了各种深浅不同的蓝色虞美人，为花卉园艺增添了新的品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”划出文段的中心句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这段文字运用的说明方法有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 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加横线语句中出现的“仅”、“已”能不能互换？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文中举了牡丹、大丽花、虞美人的例子，这三个例子的顺序能颠倒吗？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蒲班克偶然之中发现一株花瓣上好似有一层烟雾的虞美人，就特意培养，最后培育出蓝色虞美人。你能从这个例子中得到什么启示呢？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动物的奇特语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类的信息交流离不开语言。那么，动物有没有“语言”呢？常言说：“人有人言，兽有兽语。”所谓动物的“语言”，一般是指同一种动物之间为了种群的生存和发展传递信息的动作、气味和声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物的动作是一种常见“语言”。例如，鹿科动物的小尾巴反面是白色的，当它们遇到危险时，就会把尾巴撅起，露出反面的白色，像摇动着白色的“信号”，在绿色丛林地带非常显眼，可以告诉自己的同类：跟我来，快逃跑。工蜂发现蜜源后，会通过圆形舞和“</w:t>
      </w:r>
      <w:r>
        <w:rPr>
          <w:rFonts w:cs="宋体;SimSun" w:ascii="宋体;SimSun" w:hAnsi="宋体;SimSun"/>
          <w:kern w:val="0"/>
          <w:szCs w:val="21"/>
        </w:rPr>
        <w:t>8”</w:t>
      </w:r>
      <w:r>
        <w:rPr>
          <w:rFonts w:ascii="宋体;SimSun" w:hAnsi="宋体;SimSun" w:cs="宋体;SimSun"/>
          <w:kern w:val="0"/>
          <w:szCs w:val="21"/>
        </w:rPr>
        <w:t>字摆尾舞把蜜源的距离和方向告诉自己的同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气味是一种特殊的“语言”。昆虫体表的腺体能分泌信息激素，这是一类挥发性的有独特气味的化学物质。在昆虫释放的信息激素中，最普遍、最灵敏、最专一的，是吸引异性的“性引诱素”。例如，</w:t>
      </w:r>
      <w:r>
        <w:rPr>
          <w:rFonts w:ascii="宋体;SimSun" w:hAnsi="宋体;SimSun" w:cs="宋体;SimSun"/>
          <w:kern w:val="0"/>
          <w:szCs w:val="21"/>
          <w:u w:val="single"/>
        </w:rPr>
        <w:t>一种雌蛾在交配产卵前，能分泌只有</w:t>
      </w:r>
      <w:r>
        <w:rPr>
          <w:rFonts w:cs="宋体;SimSun" w:ascii="宋体;SimSun" w:hAnsi="宋体;SimSun"/>
          <w:kern w:val="0"/>
          <w:szCs w:val="21"/>
          <w:u w:val="single"/>
        </w:rPr>
        <w:t>0.1</w:t>
      </w:r>
      <w:r>
        <w:rPr>
          <w:rFonts w:ascii="宋体;SimSun" w:hAnsi="宋体;SimSun" w:cs="宋体;SimSun"/>
          <w:kern w:val="0"/>
          <w:szCs w:val="21"/>
          <w:u w:val="single"/>
        </w:rPr>
        <w:t>微克的“性引诱素”，但雄哦依靠头部的触觉，甚至在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公里外都能收到这种信号，</w:t>
      </w:r>
      <w:r>
        <w:rPr>
          <w:rFonts w:ascii="宋体;SimSun" w:hAnsi="宋体;SimSun" w:cs="宋体;SimSun"/>
          <w:kern w:val="0"/>
          <w:szCs w:val="21"/>
        </w:rPr>
        <w:t>几乎只要一个气味分子作用于雄蛾的触角，就足以引诱雄蛾与雌蛾“约会”。蚁、蜂、蚜虫等受到伤害或惊扰时，会放出一种“警戒素”，以告诉同类赶快逃避或奋起自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等脊椎动物也有气味“语言”。例如，人们在小狗身上抹上母猪的尿液，母猪凭着这种气味信号，会把小狗当作自己的孩子进行哺乳。雄羚羊求偶时，也要靠嗅觉来识别雌羚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动作的声音更是一种重要的“语言”。根据动作学家研究，猪有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种声音信号，狐狸有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种声音信号，而阿拉伯狒狒发出的声音信号竟然不少于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种。在模拟声音能力方面，一种叫库科尼亚的鹦鹉会“说”上百个单词和几十句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动物的“语言”除传递“报警”、“避敌”信息外，还传递哪些信息？各用两个字回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文中画线句举出的两个数据，有什么作</w:t>
      </w:r>
      <w:r>
        <w:rPr>
          <w:rFonts w:ascii="宋体;SimSun" w:hAnsi="宋体;SimSun" w:cs="宋体;SimSun"/>
          <w:kern w:val="0"/>
          <w:szCs w:val="21"/>
        </w:rPr>
        <w:t>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下列哪些现象是通过动物的“语言”起作用的？哪些不是？逐一简述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夜晚，在旷野上点一盏灯或燃烧一堆篝火，会引来无数的昆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蜜蜂只有受到侵害时才会蜇人，而人只要挨了一只蜜蜂的蜇，很快便会遭到群蜂的围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《射雕英雄传》中欧阳锋将一条灌了蛇毒的鲨鱼砍死后扔入海中，不一会儿，海面上便漂满了中毒而死的鲨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请你利用动物间的“语言”，设计一个不用农药而能消灭害虫的有效办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可爱的地球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鲁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坎贝尔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登上月球最强烈的感受是对地球爱之弥深。</w:t>
      </w:r>
      <w:r>
        <w:rPr>
          <w:rFonts w:ascii="宋体;SimSun" w:hAnsi="宋体;SimSun" w:cs="宋体;SimSun"/>
          <w:kern w:val="0"/>
          <w:szCs w:val="21"/>
          <w:u w:val="single"/>
        </w:rPr>
        <w:t>地球虽有缺点，可是比月球上的满目凄凉、到处窟窿要强得多</w:t>
      </w:r>
      <w:r>
        <w:rPr>
          <w:rFonts w:ascii="宋体;SimSun" w:hAnsi="宋体;SimSun" w:cs="宋体;SimSun"/>
          <w:kern w:val="0"/>
          <w:szCs w:val="21"/>
        </w:rPr>
        <w:t>。据我们所知，金星永远被炽热的气窒息住了，火星周围笼罩着一屋冰冷的二氧化碳，都是同样不讨人喜欢的星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地球对我们来说却非常合适。地球不仅有会得夸耀的、冷热宜人的气温变化，而且有美发妙的大气屋。氧的含量恰当好处，使我们不至于过度兴奋，或自得焚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但是掺合后的空气又有足够的强度，使我们到处感觉到它的存在。这无疑是太阳系中最美好的大气层。在工厂浓烟密布和汽油味充斥的城市，偶然吹过一阵清风，就会提醒我们，清洁的空气的确或以维持健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地球的一大优点，是它有人人称道的斜轴。这个斜轴造成了一年四季的变化，使我们的生活免于单调，带来了可喜的交替变化，毛衣之后穿泳装，绿叶之后赏秋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们也很幸运，地球旋转的速度刚好合适。我一向热烈赞成一天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的制度，因为这跟我们的睡眠习惯配合得恰到好处。你想一想，地球如果转得像土星一样快，每天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时自转一次，情形又会怎么样？你就要不断上床起床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有些人批评过地球的重力，说它太强，从一米左右那么高的地方跌下来，就能摔断腿。不过也有一个优点足以相抵：房子不会轻易被风吹走。大体而论，我相信重力是很有价值的稳定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有时候我们也听到有人埋怨地球上的气候。但是无论天气多坏，也比根本没有的好。人们在月球上邂逅，势必没有什么寒暄的话可说。你也许可以说：“这个季节，陨石似乎多了点。”以后就只好僵住，相对无言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千秋万世，运转不停，这是地球的另一个优点。只要妥善维护，地球就可以做我们永世的乐土，虽然这个乐土不能全无风波，优点却不容抹煞。谈到这里，我不禁想起驾驶“太阳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”太空船绕月飞行的太空人安德斯上校接受电视访问时所说的一句话。他说：“最觉得惊奇的是它的色彩和渺小。”他又补充说：“我觉得大家应该同心协力，维护这个微小、美丽而脆弱的星球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文章题目为“可爱的地球”，读完文章，你认为地球可爱在哪里？请用简洁的语言概括表述你的理解（限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以内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文章第①段画线句子使用了什么说明方法？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下句中加点的词能否删去，请结合文章内容说明理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体而论，我相信重力是很有价值的稳定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除了文中说的以外，你认为地球还有哪些方面很可爱？请具体说说你的感受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近来，人类加紧了对宇宙空间的探索，梦想在遥远的未来迁居其他星球。美国“机遇” 号、“勇气”号，欧洲“猎兔犬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纷纷登陆火星，我国“神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”顺利返航。这些都令人振奋；但一方面，人类地球的环境污染与破坏仍在继续，人类正面临着一场生存的危机，这些又令人担忧。你认为在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人类该做些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课文连连看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根据下列诗句的意境，围绕环保问题写一句广告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绿树村边合，青山郭外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道狭草木长，夕露沾我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大漠孤烟直，长河落日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告词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语文的学习在于积水成“海”：“海阔天空”，“山盟海誓”，“海枯石烂”，“海内存知己，天涯若比邻”，“长风破浪会有时，直挂云帆济沧海”，“不积跬步，无以至千里；不积小流，无以成江海”。你的心中究竟装了多少有关海的成语和诗句，试试你是否有“海量”，试写出三个来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在我们这个科技突飞猛进的时代，一日千变，新的事物层出不穷。“因特网”“克隆技术”等新生事物，如雨后春笋般涌出。你还知道哪些有关科技的新名词，写出一个来，为大家作简单介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作文天地（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在这个单元学习了四篇说明文，请你结合自己的学习收获，也写一篇说明文，内容是介绍自己的学习方法。题目自拟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单元自测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壑　瘠　　涸　虐　　弋　　痹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òu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xiào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yù</w:t>
      </w:r>
      <w:r>
        <w:rPr>
          <w:rFonts w:ascii="宋体;SimSun" w:hAnsi="宋体;SimSun" w:cs="宋体;SimSun"/>
          <w:kern w:val="0"/>
          <w:szCs w:val="21"/>
        </w:rPr>
        <w:t>　　溃　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逞３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列数字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分类别、举例子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定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分类别、作诠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 6</w:t>
      </w:r>
      <w:r>
        <w:rPr>
          <w:rFonts w:ascii="宋体;SimSun" w:hAnsi="宋体;SimSun" w:cs="宋体;SimSun"/>
          <w:kern w:val="0"/>
          <w:szCs w:val="21"/>
        </w:rPr>
        <w:t xml:space="preserve">、保护长江，治理水土流失要保护森林植被。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提供的信息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是供客人浴后穿的衣服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衣服不能带走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客人若想要得自己买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二楼商场有卖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价格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元。它告诉客人最主要的意思是：这件衣服不能带走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句 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举例子、作比较、列数字 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不能。因为互换后意思变为较长时间内培育出较少品种。  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不能。例子是从古到今，先国内后国外的顺序排列的。 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示例：生活中许多成就、发明，在于对细节的重视；要注意观察、注重思考。（允许学生有独特看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觅食  求偶  识别  自卫   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说明了雄蛾触角的灵敏。  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①不是。因为这是由动物的趋光性决定的，不是由同种动物之间传递信息的动作、气味、声音引来的。②是。因为这是由蜂蜇人后发出的警戒素招来的。③不是。因为这是由鲨鱼的血引来的，不是由鲨鱼的体味引来的。  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不设统一答案。例：可以提炼昆虫的性引诱素，引来异性昆虫自投罗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①气温适宜②含氧量恰到好处③有四季的变化④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小时自转一周⑤重力适当  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作比较，反衬出地球的可爱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“大体而论”一词，承前面对地球重力利弊分析而来，从总体上说明，说话有分寸，让人易于接受，更客观。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言之有理即可。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策略措施要具体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优质的环境不应只出现在文学作品中。（仅供参考）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参考：纳米技术是制作纳米材料的技术和应用纳米材料的技术，或者说能控制原子、分子的技术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五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3:39:00Z</dcterms:modified>
  <cp:revision>112</cp:revision>
  <dc:subject/>
  <dc:title>新课标语文版八年级上册语文第一单元测试卷</dc:title>
</cp:coreProperties>
</file>