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苏教版语文八年级上册第四单元试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总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0</w:t>
      </w:r>
      <w:r>
        <w:rPr>
          <w:b/>
          <w:szCs w:val="21"/>
        </w:rPr>
        <w:t>分）</w:t>
      </w:r>
    </w:p>
    <w:p>
      <w:pPr>
        <w:pStyle w:val="Normal"/>
        <w:ind w:firstLine="4990"/>
        <w:rPr>
          <w:b/>
          <w:b/>
          <w:szCs w:val="21"/>
        </w:rPr>
      </w:pPr>
      <w:r>
        <w:rPr>
          <w:b/>
          <w:szCs w:val="21"/>
        </w:rPr>
        <w:t>命题人：淮阴区五里中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刘请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（一）</w:t>
      </w:r>
      <w:r>
        <w:rPr>
          <w:rFonts w:eastAsia="Times New Roman"/>
          <w:b/>
          <w:sz w:val="30"/>
          <w:szCs w:val="21"/>
        </w:rPr>
        <w:t xml:space="preserve"> </w:t>
      </w:r>
      <w:r>
        <w:rPr>
          <w:b/>
          <w:sz w:val="30"/>
          <w:szCs w:val="21"/>
        </w:rPr>
        <w:t>基础知识及运用（</w:t>
      </w:r>
      <w:r>
        <w:rPr>
          <w:b/>
          <w:sz w:val="30"/>
          <w:szCs w:val="21"/>
        </w:rPr>
        <w:t>20</w:t>
      </w:r>
      <w:r>
        <w:rPr>
          <w:b/>
          <w:sz w:val="30"/>
          <w:szCs w:val="21"/>
        </w:rPr>
        <w:t>分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1</w:t>
      </w:r>
      <w:r>
        <w:rPr>
          <w:b/>
          <w:sz w:val="28"/>
          <w:szCs w:val="21"/>
        </w:rPr>
        <w:t>根据拼音写汉字。（</w:t>
      </w:r>
      <w:r>
        <w:rPr>
          <w:b/>
          <w:sz w:val="28"/>
          <w:szCs w:val="21"/>
        </w:rPr>
        <w:t>2</w:t>
      </w:r>
      <w:r>
        <w:rPr>
          <w:b/>
          <w:sz w:val="28"/>
          <w:szCs w:val="21"/>
        </w:rPr>
        <w:t>分）</w:t>
      </w:r>
    </w:p>
    <w:p>
      <w:pPr>
        <w:pStyle w:val="Normal"/>
        <w:ind w:firstLine="560"/>
        <w:rPr/>
      </w:pPr>
      <w:r>
        <w:rPr>
          <w:sz w:val="28"/>
          <w:szCs w:val="21"/>
        </w:rPr>
        <w:t>清晨，驻足雄伟壮丽的古运河桥上，</w:t>
      </w:r>
      <w:r>
        <w:rPr>
          <w:sz w:val="28"/>
          <w:szCs w:val="21"/>
        </w:rPr>
        <w:t>d</w:t>
      </w:r>
      <w:r>
        <w:rPr>
          <w:rFonts w:cs="宋体;SimSun" w:ascii="宋体;SimSun" w:hAnsi="宋体;SimSun"/>
          <w:sz w:val="28"/>
          <w:szCs w:val="21"/>
        </w:rPr>
        <w:t>ì(  )</w:t>
      </w:r>
      <w:r>
        <w:rPr>
          <w:rFonts w:ascii="宋体;SimSun" w:hAnsi="宋体;SimSun" w:cs="宋体;SimSun"/>
          <w:sz w:val="28"/>
          <w:szCs w:val="21"/>
        </w:rPr>
        <w:t>听桥下</w:t>
      </w:r>
      <w:r>
        <w:rPr>
          <w:rFonts w:cs="宋体;SimSun" w:ascii="宋体;SimSun" w:hAnsi="宋体;SimSun"/>
          <w:sz w:val="28"/>
          <w:szCs w:val="21"/>
        </w:rPr>
        <w:t>chánchán(    )</w:t>
      </w:r>
      <w:r>
        <w:rPr>
          <w:rFonts w:ascii="宋体;SimSun" w:hAnsi="宋体;SimSun" w:cs="宋体;SimSun"/>
          <w:sz w:val="28"/>
          <w:szCs w:val="21"/>
        </w:rPr>
        <w:t>的水声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目睹鳞次</w:t>
      </w:r>
      <w:r>
        <w:rPr>
          <w:rFonts w:cs="宋体;SimSun" w:ascii="宋体;SimSun" w:hAnsi="宋体;SimSun"/>
          <w:sz w:val="28"/>
          <w:szCs w:val="21"/>
        </w:rPr>
        <w:t>zhì(   )</w:t>
      </w:r>
      <w:r>
        <w:rPr>
          <w:rFonts w:ascii="宋体;SimSun" w:hAnsi="宋体;SimSun" w:cs="宋体;SimSun"/>
          <w:sz w:val="28"/>
          <w:szCs w:val="21"/>
        </w:rPr>
        <w:t>比的住宅小区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我不禁想起那一首曾风</w:t>
      </w:r>
      <w:r>
        <w:rPr>
          <w:rFonts w:cs="宋体;SimSun" w:ascii="宋体;SimSun" w:hAnsi="宋体;SimSun"/>
          <w:sz w:val="28"/>
          <w:szCs w:val="21"/>
        </w:rPr>
        <w:t>mǐ(  )</w:t>
      </w:r>
      <w:r>
        <w:rPr>
          <w:rFonts w:ascii="宋体;SimSun" w:hAnsi="宋体;SimSun" w:cs="宋体;SimSun"/>
          <w:sz w:val="28"/>
          <w:szCs w:val="21"/>
        </w:rPr>
        <w:t>一时的老歌</w:t>
      </w:r>
      <w:r>
        <w:rPr>
          <w:rFonts w:cs="宋体;SimSun" w:ascii="宋体;SimSun" w:hAnsi="宋体;SimSun"/>
          <w:sz w:val="28"/>
          <w:szCs w:val="21"/>
        </w:rPr>
        <w:t>---</w:t>
      </w:r>
      <w:r>
        <w:rPr>
          <w:rFonts w:ascii="宋体;SimSun" w:hAnsi="宋体;SimSun" w:cs="宋体;SimSun"/>
          <w:sz w:val="28"/>
          <w:szCs w:val="21"/>
        </w:rPr>
        <w:t>《涛声依旧》。是呀，涛声依旧，可淮安旧貌已换新颜！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2 </w:t>
      </w:r>
      <w:r>
        <w:rPr>
          <w:sz w:val="28"/>
          <w:szCs w:val="21"/>
        </w:rPr>
        <w:t>将下列四句话按恰当的顺序填在横线上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分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）</w:t>
      </w:r>
    </w:p>
    <w:p>
      <w:pPr>
        <w:pStyle w:val="Normal"/>
        <w:ind w:firstLine="560"/>
        <w:rPr/>
      </w:pPr>
      <w:r>
        <w:rPr>
          <w:sz w:val="28"/>
          <w:szCs w:val="21"/>
        </w:rPr>
        <w:t>沿池环水四周，新筑一道长</w:t>
      </w:r>
      <w:r>
        <w:rPr>
          <w:sz w:val="28"/>
          <w:szCs w:val="21"/>
        </w:rPr>
        <w:t>600</w:t>
      </w:r>
      <w:r>
        <w:rPr>
          <w:sz w:val="28"/>
          <w:szCs w:val="21"/>
        </w:rPr>
        <w:t>多米的环池路。</w:t>
      </w:r>
      <w:r>
        <w:rPr>
          <w:rFonts w:ascii="宋体;SimSun" w:hAnsi="宋体;SimSun" w:cs="宋体;SimSun"/>
          <w:sz w:val="28"/>
          <w:szCs w:val="21"/>
        </w:rPr>
        <w:t>＿</w:t>
      </w:r>
      <w:r>
        <w:rPr>
          <w:sz w:val="28"/>
          <w:szCs w:val="21"/>
        </w:rPr>
        <w:t>还有那修复完美的明代遗迹“临流亭”，四周环水，兀立池中，游客观望，流连忘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①  </w:t>
      </w:r>
      <w:r>
        <w:rPr>
          <w:rFonts w:ascii="宋体;SimSun" w:hAnsi="宋体;SimSun" w:cs="宋体;SimSun"/>
          <w:sz w:val="28"/>
          <w:szCs w:val="21"/>
        </w:rPr>
        <w:t>形态各异的飞禽雕塑，浮游水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②  </w:t>
      </w:r>
      <w:r>
        <w:rPr>
          <w:rFonts w:ascii="宋体;SimSun" w:hAnsi="宋体;SimSun" w:cs="宋体;SimSun"/>
          <w:sz w:val="28"/>
          <w:szCs w:val="21"/>
        </w:rPr>
        <w:t>水上画舫往返，笑声朗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③  </w:t>
      </w:r>
      <w:r>
        <w:rPr>
          <w:rFonts w:ascii="宋体;SimSun" w:hAnsi="宋体;SimSun" w:cs="宋体;SimSun"/>
          <w:sz w:val="28"/>
          <w:szCs w:val="21"/>
        </w:rPr>
        <w:t xml:space="preserve">路面铺设的鹅卵石，在碧波辉映下，色彩鲜艳，晶莹闪烁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路边垂柳依依，清风送爽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3 </w:t>
      </w:r>
      <w:r>
        <w:rPr>
          <w:rFonts w:ascii="宋体;SimSun" w:hAnsi="宋体;SimSun" w:cs="宋体;SimSun"/>
          <w:sz w:val="28"/>
          <w:szCs w:val="21"/>
        </w:rPr>
        <w:t>根据课文默写（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＿＿＿＿＿＿，＿＿＿＿＿＿＿＿，盖竹柏影也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伐竹取道，下见小潭，＿＿＿＿＿＿＿＿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＿＿＿＿＿＿＿，一览众山小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几处早莺争暖树，＿＿＿＿＿＿＿＿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＿＿＿＿＿＿＿＿＿，自缘身在最高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同学们已读过《西游记》《钢铁是怎样炼成的》等小说，有同学根据《西游记》的内容，出了一副上联：斩妖降魔，金猴奋起千钧棒。请你结合《钢铁是怎样炼成的》有关情节对出下联。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5 </w:t>
      </w:r>
      <w:r>
        <w:rPr>
          <w:rFonts w:ascii="宋体;SimSun" w:hAnsi="宋体;SimSun" w:cs="宋体;SimSun"/>
          <w:sz w:val="28"/>
          <w:szCs w:val="21"/>
        </w:rPr>
        <w:t>某旅游景点有一则广告：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除了你的脚印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什么也别留下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除了你的记忆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什么都别带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这则告示告诉游客的主要意思是什么？它写得好不好？请说说你的看法。（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假如你是导游，请你选择家乡一个景点，设计一段解说词，</w:t>
      </w:r>
      <w:r>
        <w:rPr>
          <w:rFonts w:cs="宋体;SimSun" w:ascii="宋体;SimSun" w:hAnsi="宋体;SimSun"/>
          <w:sz w:val="28"/>
          <w:szCs w:val="21"/>
        </w:rPr>
        <w:t>100</w:t>
      </w:r>
      <w:r>
        <w:rPr>
          <w:rFonts w:ascii="宋体;SimSun" w:hAnsi="宋体;SimSun" w:cs="宋体;SimSun"/>
          <w:sz w:val="28"/>
          <w:szCs w:val="21"/>
        </w:rPr>
        <w:t>字以内，能运用恰当的修辞手法，以引起游客的遐思。</w:t>
      </w:r>
      <w:r>
        <w:rPr>
          <w:rFonts w:cs="宋体;SimSun" w:ascii="宋体;SimSun" w:hAnsi="宋体;SimSun"/>
          <w:sz w:val="28"/>
          <w:szCs w:val="21"/>
        </w:rPr>
        <w:t>(4</w:t>
      </w:r>
      <w:r>
        <w:rPr>
          <w:rFonts w:ascii="宋体;SimSun" w:hAnsi="宋体;SimSun" w:cs="宋体;SimSun"/>
          <w:sz w:val="28"/>
          <w:szCs w:val="21"/>
        </w:rPr>
        <w:t>分</w:t>
      </w:r>
      <w:r>
        <w:rPr>
          <w:rFonts w:cs="宋体;SimSun" w:ascii="宋体;SimSun" w:hAnsi="宋体;SimSun"/>
          <w:sz w:val="28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28"/>
        </w:rPr>
        <w:t xml:space="preserve">（二）阅读与理解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初冬过三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没到三峡以前，只把它想像成岩壁峭绝，不见天日。其</w:t>
      </w:r>
      <w:r>
        <w:rPr>
          <w:rFonts w:ascii="宋体;SimSun" w:hAnsi="宋体;SimSun" w:cs="宋体;SimSun"/>
          <w:color w:val="000000"/>
          <w:sz w:val="28"/>
        </w:rPr>
        <w:t>实，太阳这个巧妙的照明师不但利用出峡入峡的当儿，不断跟我们玩着捉迷藏，它还会在壁立千仞的幽谷里，忽而从峰与峰之间投进一道金晃晃的光柱，忽而又躲进云里，透过薄云垂下一匹轻纱。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早年读书时候，对三峡的云彩早就向往了，这次一见，果</w:t>
      </w:r>
      <w:r>
        <w:rPr>
          <w:rFonts w:ascii="宋体;SimSun" w:hAnsi="宋体;SimSun" w:cs="宋体;SimSun"/>
          <w:color w:val="000000"/>
          <w:sz w:val="28"/>
        </w:rPr>
        <w:t>然是不平凡。过瞿塘峡，山巅积雪跟云絮几乎羼在一起，明明是云彩在移动，恍惚间却觉得是山头在走。过巫峡，云渐成朵，忽聚忽散，似天鹅群舞，在蓝天上织出奇妙的图案。有时候云彩又呈一束束白色的飘带，它似乎在用尽一切轻盈婀娜的姿态来衬托四周叠起的重岭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初入峡，颇有逛东岳庙时候的森懔之感。四面八方都是</w:t>
      </w:r>
      <w:r>
        <w:rPr>
          <w:rFonts w:ascii="宋体;SimSun" w:hAnsi="宋体;SimSun" w:cs="宋体;SimSun"/>
          <w:color w:val="000000"/>
          <w:sz w:val="28"/>
        </w:rPr>
        <w:t>些奇而丑的山神，朝自己扑奔而来。两岸斑驳的岩石如巨兽伺伏，又似正在沉眠。山峰有的作蝙蝠展翅状，有的如尖刀倒插，也有的似引颈欲呜的雄鸡，就好像一位魄力大、手艺高的巨人曾挥动千钧巨斧，东斫西削，硬替大江斩出这道去路。岩身有的作绛紫色，有的灰白杏黄间杂。著名的“三排石”是浅灰带黄，像煞三堵断垣。仙女峰作杏黄色，峰形尖如手指，真是瑰丽动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尽管山坳里树上还累累挂着黄橙橙的广柑，峰巅却见了</w:t>
      </w:r>
      <w:r>
        <w:rPr>
          <w:rFonts w:ascii="宋体;SimSun" w:hAnsi="宋体;SimSun" w:cs="宋体;SimSun"/>
          <w:color w:val="000000"/>
          <w:sz w:val="28"/>
        </w:rPr>
        <w:t>雪。大概只薄薄下了一层，经风一刮，远望好像楞楞可见的肋骨。巫峡某峰，半腰横挂着一道灰云，显得异常英俊。有的山上还有闪亮的瀑布，像银丝带般蜿蜒飘下。也有的虽然只不过是山缝儿里淌下的一道涧流，可是在夕阳的映照下，却也变成了金色的链子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船刚到夔府峡，望到屹立中流的滟</w:t>
      </w:r>
      <w:r>
        <w:rPr>
          <w:rFonts w:ascii="宋体;SimSun" w:hAnsi="宋体;SimSun" w:cs="宋体;SimSun"/>
          <w:color w:val="000000"/>
          <w:sz w:val="28"/>
        </w:rPr>
        <w:t>预</w:t>
      </w:r>
      <w:r>
        <w:rPr>
          <w:rFonts w:ascii="宋体;SimSun" w:hAnsi="宋体;SimSun" w:cs="宋体;SimSun"/>
          <w:color w:val="000000"/>
          <w:sz w:val="28"/>
        </w:rPr>
        <w:t>滩，就不能不领略</w:t>
      </w:r>
      <w:r>
        <w:rPr>
          <w:rFonts w:ascii="宋体;SimSun" w:hAnsi="宋体;SimSun" w:cs="宋体;SimSun"/>
          <w:color w:val="000000"/>
          <w:sz w:val="28"/>
        </w:rPr>
        <w:t>到三峡水势的险</w:t>
      </w:r>
      <w:r>
        <w:rPr>
          <w:rFonts w:cs="宋体;SimSun" w:ascii="宋体;SimSun" w:hAnsi="宋体;SimSun"/>
          <w:color w:val="000000"/>
          <w:sz w:val="28"/>
        </w:rPr>
        <w:t>chán</w:t>
      </w:r>
      <w:r>
        <w:rPr>
          <w:rFonts w:ascii="宋体;SimSun" w:hAnsi="宋体;SimSun" w:cs="宋体;SimSun"/>
          <w:color w:val="000000"/>
          <w:sz w:val="28"/>
        </w:rPr>
        <w:t>了。从那以后，江面不断出现这种拦路的礁石。勇敢的人们居然还给这些暗礁起下动听的名字：如 “头珠石”、“二珠石”。这以外，江心还埋伏着无数险滩，名字也都蛮漂亮。过去不晓得多少生灵都葬身在那里了。现在尽管江身狭窄如昔，却安全得像个秩序井然的城市。江面每个暗礁上面都浮起红色灯标，船每航到瓶口细颈处，山角必有个水标站，门前挂着各种标记，那大概就相当于陆地上的交通警。水浅地方，必有白色的报航船，对来往船只报告水位。傍晚，还有人驾船把江面一盏盏的红灯点着，那使我忆起北京的路灯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每过险滩，从船舷俯瞰，江心总像有万条蛟龙翻滚，漩涡团团，船身震撼。这时候，水面皱纹圆如铜钱，乱如海藻，恐怖如陷阱。为了避免搁浅，穿着救生衣的水手站在船头的两侧，用一根红蓝相间的长篙不停地试着水位。只听到风的呼啸，船头跟激流的冲撞，和水手报水位的喊声。这当儿，驾驶台一定紧张得很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</w:rPr>
        <w:t>船一声接一声地响着汽笛，对面要是有船，也鸣笛示意。船跟船打了招呼，于是，山跟山也对语起来了，声音辽远而深沉，像是发自大地的肺腑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7 </w:t>
      </w:r>
      <w:r>
        <w:rPr>
          <w:rFonts w:ascii="宋体;SimSun" w:hAnsi="宋体;SimSun" w:cs="宋体;SimSun"/>
          <w:sz w:val="28"/>
          <w:szCs w:val="21"/>
        </w:rPr>
        <w:t>郦道元在〈〈水经注〉〉里说“若非亭午也分，不见曦月”，本文所写三峡是不是这样？试作分析。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8 </w:t>
      </w:r>
      <w:r>
        <w:rPr>
          <w:rFonts w:ascii="宋体;SimSun" w:hAnsi="宋体;SimSun" w:cs="宋体;SimSun"/>
          <w:sz w:val="28"/>
          <w:szCs w:val="21"/>
        </w:rPr>
        <w:t>选文作者着力描写了哪些景物？突出了三峡怎样的特征？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选文语言生动、优美。试举例赏析。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0 “</w:t>
      </w:r>
      <w:r>
        <w:rPr>
          <w:rFonts w:ascii="宋体;SimSun" w:hAnsi="宋体;SimSun" w:cs="宋体;SimSun"/>
          <w:sz w:val="28"/>
          <w:szCs w:val="21"/>
        </w:rPr>
        <w:t>过去不晓得多少生灵都葬身”在滟预滩这样的险滩，现在“却安全得像个秩序井然的城市”，这体现了人类征服自然的勇气和本领。可有时人类征服自然以后却遭到了自然的报复，如荷兰的围海造田，于是“人定胜天”的说法遭到了质疑，请谈谈你对“人定胜天”的看法（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印度情思</w:t>
      </w:r>
    </w:p>
    <w:p>
      <w:pPr>
        <w:pStyle w:val="Normal"/>
        <w:jc w:val="center"/>
        <w:rPr/>
      </w:pPr>
      <w:r>
        <w:rPr>
          <w:rFonts w:ascii="仿宋;MS Mincho" w:hAnsi="仿宋;MS Mincho" w:cs="宋体;SimSun" w:eastAsia="仿宋;MS Mincho"/>
          <w:color w:val="000000"/>
          <w:sz w:val="28"/>
        </w:rPr>
        <w:t>杨</w:t>
      </w:r>
      <w:r>
        <w:rPr>
          <w:rFonts w:ascii="仿宋;MS Mincho" w:hAnsi="仿宋;MS Mincho" w:cs="宋体;SimSun" w:eastAsia="仿宋;MS Mincho"/>
          <w:color w:val="000000"/>
          <w:sz w:val="28"/>
        </w:rPr>
        <w:t xml:space="preserve"> </w:t>
      </w:r>
      <w:r>
        <w:rPr>
          <w:rFonts w:ascii="仿宋;MS Mincho" w:hAnsi="仿宋;MS Mincho" w:cs="宋体;SimSun" w:eastAsia="仿宋;MS Mincho"/>
          <w:color w:val="000000"/>
          <w:sz w:val="28"/>
        </w:rPr>
        <w:t>朔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>人在旅途上，又是夜航，最容易倦。我睡得迷迷糊糊的，忽然觉得耳朵里</w:t>
      </w:r>
      <w:r>
        <w:rPr>
          <w:rFonts w:ascii="宋体;SimSun" w:hAnsi="宋体;SimSun" w:cs="宋体;SimSun"/>
          <w:color w:val="000000"/>
          <w:sz w:val="28"/>
        </w:rPr>
        <w:t>像灌满水，铮铮发响，知道飞机正在往下落。一睁眼，只见</w:t>
      </w:r>
      <w:r>
        <w:rPr>
          <w:rFonts w:ascii="宋体;SimSun" w:hAnsi="宋体;SimSun" w:cs="宋体;SimSun"/>
          <w:color w:val="000000"/>
          <w:sz w:val="28"/>
        </w:rPr>
        <w:t>身边的星</w:t>
      </w:r>
      <w:r>
        <w:rPr>
          <w:rFonts w:ascii="宋体;SimSun" w:hAnsi="宋体;SimSun" w:cs="宋体;SimSun"/>
          <w:color w:val="000000"/>
          <w:sz w:val="28"/>
        </w:rPr>
        <w:t>星，地面的灯火，密密点点的，恍惚是天上地下撒满珍珠，</w:t>
      </w:r>
      <w:r>
        <w:rPr>
          <w:rFonts w:ascii="宋体;SimSun" w:hAnsi="宋体;SimSun" w:cs="宋体;SimSun"/>
          <w:color w:val="000000"/>
          <w:sz w:val="28"/>
        </w:rPr>
        <w:t>连成一片。飞机打着旋，我只担心：可别撞碎这些珍珠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穿过这种幻景，我从云头里飘然落到地面上。这就是印度。好一个新奇的去处：到处是诗意，是哲理，是神话，最能引起人的美妙的幻想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难道</w:t>
      </w:r>
      <w:r>
        <w:rPr>
          <w:rFonts w:ascii="宋体;SimSun" w:hAnsi="宋体;SimSun" w:cs="宋体;SimSun"/>
          <w:color w:val="000000"/>
          <w:sz w:val="28"/>
        </w:rPr>
        <w:t>这不新奇么</w:t>
      </w:r>
      <w:r>
        <w:rPr>
          <w:rFonts w:cs="宋体;SimSun" w:ascii="宋体;SimSun" w:hAnsi="宋体;SimSun"/>
          <w:color w:val="000000"/>
          <w:sz w:val="28"/>
        </w:rPr>
        <w:t>?</w:t>
      </w:r>
      <w:r>
        <w:rPr>
          <w:rFonts w:ascii="宋体;SimSun" w:hAnsi="宋体;SimSun" w:cs="宋体;SimSun"/>
          <w:color w:val="000000"/>
          <w:sz w:val="28"/>
        </w:rPr>
        <w:t>五冬六夏，老是有开不完的鲜花。花草的名</w:t>
      </w:r>
      <w:r>
        <w:rPr>
          <w:rFonts w:ascii="宋体;SimSun" w:hAnsi="宋体;SimSun" w:cs="宋体;SimSun"/>
          <w:color w:val="000000"/>
          <w:sz w:val="28"/>
        </w:rPr>
        <w:t>目，有时问当地人，也说不清。最奇的是一种叫“苏葛”的花木，叶子周围是锯齿模样，掐一片叶子埋到土里，嫩芽便绕着叶子从锯齿的凹巢长出来。芒果，菩提，在佛家是圣树，到处可以看见。有一回，我在一棵</w:t>
      </w:r>
      <w:r>
        <w:rPr>
          <w:rFonts w:ascii="宋体;SimSun" w:hAnsi="宋体;SimSun" w:cs="宋体;SimSun"/>
          <w:color w:val="000000"/>
          <w:sz w:val="28"/>
        </w:rPr>
        <w:t>大菩提树上，发现累累垂垂挂着许多好大的果子。再一细</w:t>
      </w:r>
      <w:r>
        <w:rPr>
          <w:rFonts w:ascii="宋体;SimSun" w:hAnsi="宋体;SimSun" w:cs="宋体;SimSun"/>
          <w:color w:val="000000"/>
          <w:sz w:val="28"/>
        </w:rPr>
        <w:t>看，竟不是什么果子，而是一群倒挂在树枝上的蝙蝠。到黑夜蝙蝠一亮翅膀，足有面盆大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清晨，</w:t>
      </w:r>
      <w:r>
        <w:rPr>
          <w:rFonts w:ascii="宋体;SimSun" w:hAnsi="宋体;SimSun" w:cs="宋体;SimSun"/>
          <w:color w:val="000000"/>
          <w:sz w:val="28"/>
        </w:rPr>
        <w:t>露水未</w:t>
      </w:r>
      <w:r>
        <w:rPr>
          <w:rFonts w:ascii="宋体;SimSun" w:hAnsi="宋体;SimSun" w:cs="宋体;SimSun"/>
          <w:color w:val="000000"/>
          <w:sz w:val="28"/>
        </w:rPr>
        <w:t>干</w:t>
      </w:r>
      <w:r>
        <w:rPr>
          <w:rFonts w:ascii="宋体;SimSun" w:hAnsi="宋体;SimSun" w:cs="宋体;SimSun"/>
          <w:color w:val="000000"/>
          <w:sz w:val="28"/>
        </w:rPr>
        <w:t>，你碰巧能在花阴里看见只孔雀，迎着朝阳展</w:t>
      </w:r>
      <w:r>
        <w:rPr>
          <w:rFonts w:ascii="宋体;SimSun" w:hAnsi="宋体;SimSun" w:cs="宋体;SimSun"/>
          <w:color w:val="000000"/>
          <w:sz w:val="28"/>
        </w:rPr>
        <w:t>开彩屏，庄严地舞着。舞到得意处，浑身一抖，每根翎子都唰唰乱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德里西南方有座极其漂亮的古城，叫赭堡，全</w:t>
      </w:r>
      <w:r>
        <w:rPr>
          <w:rFonts w:ascii="宋体;SimSun" w:hAnsi="宋体;SimSun" w:cs="宋体;SimSun"/>
          <w:color w:val="000000"/>
          <w:sz w:val="28"/>
        </w:rPr>
        <w:t>城都刷成粉红色。因而别名玫瑰城。其实不妨叫它是孔雀之乡。那儿的孔雀多得出奇，有的干脆养在人家里，跟鸡一样。天天黄昏，孔雀出来打食。路边上，野地里，三个一群，五个一伙，好像美人儿拖着翠色的长裙子，四处转游，根本也不躲避人。赭堡还有象，更通人性。我去看</w:t>
      </w:r>
      <w:r>
        <w:rPr>
          <w:rFonts w:ascii="宋体;SimSun" w:hAnsi="宋体;SimSun" w:cs="宋体;SimSun"/>
          <w:color w:val="000000"/>
          <w:sz w:val="28"/>
        </w:rPr>
        <w:t>赭</w:t>
      </w:r>
      <w:r>
        <w:rPr>
          <w:rFonts w:ascii="宋体;SimSun" w:hAnsi="宋体;SimSun" w:cs="宋体;SimSun"/>
          <w:color w:val="000000"/>
          <w:sz w:val="28"/>
        </w:rPr>
        <w:t>堡附近山顶上的琥珀宫时，骑的就是大象。象的全身刺着花绣，耳朵上戴着大铜耳环，环子上系着彩色的绸子飘带。养象的人叫它是 “象小姐”，怪不得打扮得这样妖娆。想不到大象还爱音乐呢。爬山的时候，后边有人叮叮当当敲着小钟，象小姐便踏着拍子，迈着又慢又笨的步子，一摇一晃的，颠的人骨头都痛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下来以后，养象的人说：“</w:t>
      </w:r>
      <w:r>
        <w:rPr>
          <w:rFonts w:ascii="宋体;SimSun" w:hAnsi="宋体;SimSun" w:cs="宋体;SimSun"/>
          <w:color w:val="000000"/>
          <w:sz w:val="28"/>
        </w:rPr>
        <w:t>给</w:t>
      </w:r>
      <w:r>
        <w:rPr>
          <w:rFonts w:ascii="宋体;SimSun" w:hAnsi="宋体;SimSun" w:cs="宋体;SimSun"/>
          <w:color w:val="000000"/>
          <w:sz w:val="28"/>
        </w:rPr>
        <w:t>小姐点钱买糖吃吧</w:t>
      </w:r>
      <w:r>
        <w:rPr>
          <w:rFonts w:ascii="宋体;SimSun" w:hAnsi="宋体;SimSun" w:cs="宋体;SimSun"/>
          <w:color w:val="000000"/>
          <w:sz w:val="28"/>
        </w:rPr>
        <w:t>。”大象便伸着鼻子到你跟前。我塞一枚印度币到它鼻眼里，瞧它把鼻子往后一甩，钱就递到主人手里去，乖觉得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乖觉的事儿还多着呢。你在大旅馆的餐厅里吃饭，小鸟会唧唧喳喳飞进来，围着你的腿搜寻面包吃。你到清真寺或名胜古迹去游玩，小松鼠会追着你跑，你站住，小松鼠便坐起来．用两只前爪拈着胡子，歪着头，还朝你挤眉弄眼呢。你走在野地里，瞧吧，路两旁常常坐着猴子的家庭：老猴子替小猴子从头上捉虱子，更小的猴子抱着母亲的肚子，就是母亲蹦跳、爬树，也不会掉。只要你 欧 欧叫上几声，哎呀呀，四下尼母树的叶子一阵乱响，更多的猴子会猱下来，都围到你跟前。胆大的竟敢一只手抓着你的胳臂一只手从你掌心里拿香蕉吃。别以为这种种飞禽走兽是养熟的。不是，都是野的，却跟人处的十分相得，你看有意思没有意思</w:t>
      </w:r>
      <w:r>
        <w:rPr>
          <w:rFonts w:cs="宋体;SimSun" w:ascii="宋体;SimSun" w:hAnsi="宋体;SimSun"/>
          <w:color w:val="000000"/>
          <w:sz w:val="28"/>
        </w:rPr>
        <w:t>?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11 </w:t>
      </w:r>
      <w:r>
        <w:rPr>
          <w:rFonts w:ascii="宋体;SimSun" w:hAnsi="宋体;SimSun" w:cs="宋体;SimSun"/>
          <w:sz w:val="28"/>
          <w:szCs w:val="21"/>
        </w:rPr>
        <w:t>印度给作者怎样的印象？请用横线画出文中的句子。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12 </w:t>
      </w:r>
      <w:r>
        <w:rPr>
          <w:rFonts w:ascii="宋体;SimSun" w:hAnsi="宋体;SimSun" w:cs="宋体;SimSun"/>
          <w:sz w:val="28"/>
          <w:szCs w:val="21"/>
        </w:rPr>
        <w:t>这一部分作者描绘了印度自然风光的美，作者在这里见到了哪些景象？（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13 </w:t>
      </w:r>
      <w:r>
        <w:rPr>
          <w:rFonts w:ascii="宋体;SimSun" w:hAnsi="宋体;SimSun" w:cs="宋体;SimSun"/>
          <w:sz w:val="28"/>
          <w:szCs w:val="21"/>
        </w:rPr>
        <w:t>这里的飞禽走兽都很乖觉，作者仅仅是为了写它们的逗人可乐吗？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4</w:t>
      </w:r>
      <w:r>
        <w:rPr>
          <w:rFonts w:ascii="宋体;SimSun" w:hAnsi="宋体;SimSun" w:cs="宋体;SimSun"/>
          <w:sz w:val="28"/>
          <w:szCs w:val="21"/>
        </w:rPr>
        <w:t>选文写出了这里飞禽走兽“跟人处的十分相得”，你认为人类怎样才能跟飞禽走兽“处的十分相得”？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岳麓山 </w:t>
      </w:r>
    </w:p>
    <w:p>
      <w:pPr>
        <w:pStyle w:val="Normal"/>
        <w:ind w:firstLine="560"/>
        <w:rPr/>
      </w:pPr>
      <w:r>
        <w:rPr>
          <w:rFonts w:ascii="楷体;MS Mincho" w:hAnsi="楷体;MS Mincho" w:cs="宋体;SimSun" w:eastAsia="楷体;MS Mincho"/>
          <w:color w:val="000000"/>
          <w:sz w:val="28"/>
        </w:rPr>
        <w:t>我</w:t>
      </w:r>
      <w:r>
        <w:rPr>
          <w:rFonts w:ascii="楷体;MS Mincho" w:hAnsi="楷体;MS Mincho" w:cs="宋体;SimSun" w:eastAsia="楷体;MS Mincho"/>
          <w:color w:val="000000"/>
          <w:sz w:val="28"/>
        </w:rPr>
        <w:t>不知道把岳麓山称作“辛亥山”是否妥当，我不知道把登岳麓说成读岳麓是否荒</w:t>
      </w:r>
      <w:r>
        <w:rPr>
          <w:rFonts w:ascii="楷体;MS Mincho" w:hAnsi="楷体;MS Mincho" w:cs="宋体;SimSun" w:eastAsia="楷体;MS Mincho"/>
          <w:color w:val="000000"/>
          <w:sz w:val="28"/>
        </w:rPr>
        <w:t>唐。然</w:t>
      </w:r>
      <w:r>
        <w:rPr>
          <w:rFonts w:ascii="楷体;MS Mincho" w:hAnsi="楷体;MS Mincho" w:cs="宋体;SimSun" w:eastAsia="楷体;MS Mincho"/>
          <w:color w:val="000000"/>
          <w:sz w:val="28"/>
        </w:rPr>
        <w:t>而，在我的眼中、心中，岳麓山确然已化作一部书。这书由碑文、墓志铭、挽联等等</w:t>
      </w:r>
      <w:r>
        <w:rPr>
          <w:rFonts w:ascii="楷体;MS Mincho" w:hAnsi="楷体;MS Mincho" w:cs="宋体;SimSun" w:eastAsia="楷体;MS Mincho"/>
          <w:color w:val="000000"/>
          <w:sz w:val="28"/>
        </w:rPr>
        <w:t>组成；这</w:t>
      </w:r>
      <w:r>
        <w:rPr>
          <w:rFonts w:ascii="楷体;MS Mincho" w:hAnsi="楷体;MS Mincho" w:cs="宋体;SimSun" w:eastAsia="楷体;MS Mincho"/>
          <w:color w:val="000000"/>
          <w:sz w:val="28"/>
        </w:rPr>
        <w:t>书由长眠岳麓的黄兴、蔡锷、刘道一、蒋翊武、禹之漠、焦达峰、陈作新、陈天华、姚</w:t>
      </w:r>
      <w:r>
        <w:rPr>
          <w:rFonts w:ascii="楷体;MS Mincho" w:hAnsi="楷体;MS Mincho" w:cs="宋体;SimSun" w:eastAsia="楷体;MS Mincho"/>
          <w:color w:val="000000"/>
          <w:sz w:val="28"/>
        </w:rPr>
        <w:t>洪业等</w:t>
      </w:r>
      <w:r>
        <w:rPr>
          <w:rFonts w:ascii="楷体;MS Mincho" w:hAnsi="楷体;MS Mincho" w:cs="宋体;SimSun" w:eastAsia="楷体;MS Mincho"/>
          <w:color w:val="000000"/>
          <w:sz w:val="28"/>
        </w:rPr>
        <w:t>辛亥革命英烈集体撰著。</w:t>
      </w:r>
      <w:r>
        <w:rPr>
          <w:rFonts w:ascii="楷体;MS Mincho" w:hAnsi="楷体;MS Mincho" w:cs="宋体;SimSun" w:eastAsia="楷体;MS Mincho"/>
          <w:color w:val="000000"/>
          <w:sz w:val="28"/>
        </w:rPr>
        <w:t xml:space="preserve"> </w:t>
      </w:r>
    </w:p>
    <w:p>
      <w:pPr>
        <w:pStyle w:val="Normal"/>
        <w:ind w:firstLine="560"/>
        <w:rPr>
          <w:rFonts w:ascii="楷体;MS Mincho" w:hAnsi="楷体;MS Mincho" w:eastAsia="楷体;MS Mincho" w:cs="宋体;SimSun"/>
          <w:color w:val="000000"/>
          <w:sz w:val="28"/>
        </w:rPr>
      </w:pPr>
      <w:r>
        <w:rPr>
          <w:rFonts w:ascii="楷体;MS Mincho" w:hAnsi="楷体;MS Mincho" w:cs="宋体;SimSun" w:eastAsia="楷体;MS Mincho"/>
          <w:color w:val="000000"/>
          <w:sz w:val="28"/>
        </w:rPr>
        <w:t>读岳麓吧</w:t>
      </w:r>
      <w:r>
        <w:rPr>
          <w:rFonts w:eastAsia="楷体;MS Mincho" w:cs="宋体;SimSun" w:ascii="楷体;MS Mincho" w:hAnsi="楷体;MS Mincho"/>
          <w:color w:val="000000"/>
          <w:sz w:val="28"/>
        </w:rPr>
        <w:t>!</w:t>
      </w:r>
    </w:p>
    <w:p>
      <w:pPr>
        <w:pStyle w:val="Normal"/>
        <w:ind w:firstLine="560"/>
        <w:rPr/>
      </w:pPr>
      <w:r>
        <w:rPr>
          <w:rFonts w:ascii="楷体;MS Mincho" w:hAnsi="楷体;MS Mincho" w:cs="宋体;SimSun" w:eastAsia="楷体;MS Mincho"/>
          <w:color w:val="000000"/>
          <w:sz w:val="28"/>
        </w:rPr>
        <w:t>石</w:t>
      </w:r>
      <w:r>
        <w:rPr>
          <w:rFonts w:ascii="楷体;MS Mincho" w:hAnsi="楷体;MS Mincho" w:cs="宋体;SimSun" w:eastAsia="楷体;MS Mincho"/>
          <w:color w:val="000000"/>
          <w:sz w:val="28"/>
        </w:rPr>
        <w:t>阶道从茂密的丛林中穿过，云梯似的直往上攀。山坡陡，登完百余级石梯，我已是</w:t>
      </w:r>
      <w:r>
        <w:rPr>
          <w:rFonts w:ascii="楷体;MS Mincho" w:hAnsi="楷体;MS Mincho" w:cs="宋体;SimSun" w:eastAsia="楷体;MS Mincho"/>
          <w:color w:val="000000"/>
          <w:sz w:val="28"/>
        </w:rPr>
        <w:t>汗流浃背。</w:t>
      </w:r>
      <w:r>
        <w:rPr>
          <w:rFonts w:ascii="楷体;MS Mincho" w:hAnsi="楷体;MS Mincho" w:cs="宋体;SimSun" w:eastAsia="楷体;MS Mincho"/>
          <w:color w:val="000000"/>
          <w:sz w:val="28"/>
        </w:rPr>
        <w:t>。在挥去汗水、重抬头欲攀登之际，一柱雄碑蓦然扑入眼帘。在这高高的山峰</w:t>
      </w:r>
      <w:r>
        <w:rPr>
          <w:rFonts w:ascii="楷体;MS Mincho" w:hAnsi="楷体;MS Mincho" w:cs="宋体;SimSun" w:eastAsia="楷体;MS Mincho"/>
          <w:color w:val="000000"/>
          <w:sz w:val="28"/>
        </w:rPr>
        <w:t>上，仰视虎</w:t>
      </w:r>
      <w:r>
        <w:rPr>
          <w:rFonts w:ascii="楷体;MS Mincho" w:hAnsi="楷体;MS Mincho" w:cs="宋体;SimSun" w:eastAsia="楷体;MS Mincho"/>
          <w:color w:val="000000"/>
          <w:sz w:val="28"/>
        </w:rPr>
        <w:t>踞峰巅的</w:t>
      </w:r>
      <w:r>
        <w:rPr>
          <w:rFonts w:eastAsia="楷体;MS Mincho" w:cs="宋体;SimSun" w:ascii="楷体;MS Mincho" w:hAnsi="楷体;MS Mincho"/>
          <w:color w:val="000000"/>
          <w:sz w:val="28"/>
        </w:rPr>
        <w:t>10</w:t>
      </w:r>
      <w:r>
        <w:rPr>
          <w:rFonts w:ascii="楷体;MS Mincho" w:hAnsi="楷体;MS Mincho" w:cs="宋体;SimSun" w:eastAsia="楷体;MS Mincho"/>
          <w:color w:val="000000"/>
          <w:sz w:val="28"/>
        </w:rPr>
        <w:t>米高碑，石碑显得格外高大壮伟，犹如一把傲世的长剑，背倚苍松</w:t>
      </w:r>
      <w:r>
        <w:rPr>
          <w:rFonts w:ascii="楷体;MS Mincho" w:hAnsi="楷体;MS Mincho" w:cs="宋体;SimSun" w:eastAsia="楷体;MS Mincho"/>
          <w:color w:val="000000"/>
          <w:sz w:val="28"/>
        </w:rPr>
        <w:t>翠柏，直</w:t>
      </w:r>
      <w:r>
        <w:rPr>
          <w:rFonts w:ascii="楷体;MS Mincho" w:hAnsi="楷体;MS Mincho" w:cs="宋体;SimSun" w:eastAsia="楷体;MS Mincho"/>
          <w:color w:val="000000"/>
          <w:sz w:val="28"/>
        </w:rPr>
        <w:t>刺白云蓝天。碑上“黄公克强之墓</w:t>
      </w:r>
      <w:r>
        <w:rPr>
          <w:rFonts w:eastAsia="楷体;MS Mincho" w:cs="宋体;SimSun" w:ascii="楷体;MS Mincho" w:hAnsi="楷体;MS Mincho"/>
          <w:color w:val="000000"/>
          <w:sz w:val="28"/>
        </w:rPr>
        <w:t>!’’</w:t>
      </w:r>
      <w:r>
        <w:rPr>
          <w:rFonts w:ascii="楷体;MS Mincho" w:hAnsi="楷体;MS Mincho" w:cs="宋体;SimSun" w:eastAsia="楷体;MS Mincho"/>
          <w:color w:val="000000"/>
          <w:sz w:val="28"/>
        </w:rPr>
        <w:t>六个大字宛如刻在天地之间。墓碑为乳白</w:t>
      </w:r>
      <w:r>
        <w:rPr>
          <w:rFonts w:ascii="楷体;MS Mincho" w:hAnsi="楷体;MS Mincho" w:cs="宋体;SimSun" w:eastAsia="楷体;MS Mincho"/>
          <w:color w:val="000000"/>
          <w:sz w:val="28"/>
        </w:rPr>
        <w:t>色，作四</w:t>
      </w:r>
      <w:r>
        <w:rPr>
          <w:rFonts w:ascii="楷体;MS Mincho" w:hAnsi="楷体;MS Mincho" w:cs="宋体;SimSun" w:eastAsia="楷体;MS Mincho"/>
          <w:color w:val="000000"/>
          <w:sz w:val="28"/>
        </w:rPr>
        <w:t>棱形，由一整块岩石琢成。墓侧有诸石刻：</w:t>
      </w:r>
      <w:r>
        <w:rPr>
          <w:rFonts w:ascii="楷体;MS Mincho" w:hAnsi="楷体;MS Mincho" w:cs="宋体;SimSun" w:eastAsia="楷体;MS Mincho"/>
          <w:color w:val="000000"/>
          <w:sz w:val="28"/>
        </w:rPr>
        <w:t>“</w:t>
      </w:r>
      <w:r>
        <w:rPr>
          <w:rFonts w:ascii="楷体;MS Mincho" w:hAnsi="楷体;MS Mincho" w:cs="宋体;SimSun" w:eastAsia="楷体;MS Mincho"/>
          <w:color w:val="000000"/>
          <w:sz w:val="28"/>
        </w:rPr>
        <w:t>全国重点文物保护单位</w:t>
      </w:r>
      <w:r>
        <w:rPr>
          <w:rFonts w:ascii="楷体;MS Mincho" w:hAnsi="楷体;MS Mincho" w:cs="宋体;SimSun" w:eastAsia="楷体;MS Mincho"/>
          <w:color w:val="000000"/>
          <w:sz w:val="28"/>
        </w:rPr>
        <w:t xml:space="preserve">   </w:t>
      </w:r>
      <w:r>
        <w:rPr>
          <w:rFonts w:ascii="楷体;MS Mincho" w:hAnsi="楷体;MS Mincho" w:cs="宋体;SimSun" w:eastAsia="楷体;MS Mincho"/>
          <w:color w:val="000000"/>
          <w:sz w:val="28"/>
        </w:rPr>
        <w:t>黄兴墓”。</w:t>
      </w:r>
      <w:r>
        <w:rPr>
          <w:rFonts w:ascii="楷体;MS Mincho" w:hAnsi="楷体;MS Mincho" w:cs="宋体;SimSun" w:eastAsia="楷体;MS Mincho"/>
          <w:color w:val="000000"/>
          <w:sz w:val="28"/>
        </w:rPr>
        <w:t>贴近云天</w:t>
      </w:r>
      <w:r>
        <w:rPr>
          <w:rFonts w:ascii="楷体;MS Mincho" w:hAnsi="楷体;MS Mincho" w:cs="宋体;SimSun" w:eastAsia="楷体;MS Mincho"/>
          <w:color w:val="000000"/>
          <w:sz w:val="28"/>
        </w:rPr>
        <w:t>的绿树从左、右、后三方环抱墓地，延伸向莽莽的林海。站在陵墓正前方远眺．</w:t>
      </w:r>
      <w:r>
        <w:rPr>
          <w:rFonts w:ascii="楷体;MS Mincho" w:hAnsi="楷体;MS Mincho" w:cs="宋体;SimSun" w:eastAsia="楷体;MS Mincho"/>
          <w:color w:val="000000"/>
          <w:sz w:val="28"/>
        </w:rPr>
        <w:t>但见湘江</w:t>
      </w:r>
      <w:r>
        <w:rPr>
          <w:rFonts w:ascii="楷体;MS Mincho" w:hAnsi="楷体;MS Mincho" w:cs="宋体;SimSun" w:eastAsia="楷体;MS Mincho"/>
          <w:color w:val="000000"/>
          <w:sz w:val="28"/>
        </w:rPr>
        <w:t>如练，长沙景物，尽收眼底，那气象甚是壮观。黄兴墓有联云：</w:t>
      </w:r>
      <w:r>
        <w:rPr>
          <w:rFonts w:ascii="楷体;MS Mincho" w:hAnsi="楷体;MS Mincho" w:cs="宋体;SimSun" w:eastAsia="楷体;MS Mincho"/>
          <w:color w:val="000000"/>
          <w:sz w:val="28"/>
        </w:rPr>
        <w:t>“</w:t>
      </w:r>
      <w:r>
        <w:rPr>
          <w:rFonts w:ascii="楷体;MS Mincho" w:hAnsi="楷体;MS Mincho" w:cs="宋体;SimSun" w:eastAsia="楷体;MS Mincho"/>
          <w:color w:val="000000"/>
          <w:sz w:val="28"/>
        </w:rPr>
        <w:t>谤满天下，泪满</w:t>
      </w:r>
      <w:r>
        <w:rPr>
          <w:rFonts w:ascii="楷体;MS Mincho" w:hAnsi="楷体;MS Mincho" w:cs="宋体;SimSun" w:eastAsia="楷体;MS Mincho"/>
          <w:color w:val="000000"/>
          <w:sz w:val="28"/>
        </w:rPr>
        <w:t>天下</w:t>
      </w:r>
      <w:r>
        <w:rPr>
          <w:rFonts w:ascii="楷体;MS Mincho" w:hAnsi="楷体;MS Mincho" w:cs="宋体;SimSun" w:eastAsia="楷体;MS Mincho"/>
          <w:color w:val="000000"/>
          <w:sz w:val="28"/>
        </w:rPr>
        <w:t>；</w:t>
      </w:r>
      <w:r>
        <w:rPr>
          <w:rFonts w:ascii="楷体;MS Mincho" w:hAnsi="楷体;MS Mincho" w:cs="宋体;SimSun" w:eastAsia="楷体;MS Mincho"/>
          <w:color w:val="000000"/>
          <w:sz w:val="28"/>
        </w:rPr>
        <w:t>创造</w:t>
      </w:r>
      <w:r>
        <w:rPr>
          <w:rFonts w:ascii="楷体;MS Mincho" w:hAnsi="楷体;MS Mincho" w:cs="宋体;SimSun" w:eastAsia="楷体;MS Mincho"/>
          <w:color w:val="000000"/>
          <w:sz w:val="28"/>
        </w:rPr>
        <w:t>共和，再造共和。”这气象壮观、境界磅礴的墓地，怕是也只有创造共和、再造共</w:t>
      </w:r>
      <w:r>
        <w:rPr>
          <w:rFonts w:ascii="楷体;MS Mincho" w:hAnsi="楷体;MS Mincho" w:cs="宋体;SimSun" w:eastAsia="楷体;MS Mincho"/>
          <w:color w:val="000000"/>
          <w:sz w:val="28"/>
        </w:rPr>
        <w:t>和的伟人</w:t>
      </w:r>
      <w:r>
        <w:rPr>
          <w:rFonts w:ascii="楷体;MS Mincho" w:hAnsi="楷体;MS Mincho" w:cs="宋体;SimSun" w:eastAsia="楷体;MS Mincho"/>
          <w:color w:val="000000"/>
          <w:sz w:val="28"/>
        </w:rPr>
        <w:t>方可享得</w:t>
      </w:r>
      <w:r>
        <w:rPr>
          <w:rFonts w:eastAsia="楷体;MS Mincho" w:cs="宋体;SimSun" w:ascii="楷体;MS Mincho" w:hAnsi="楷体;MS Mincho"/>
          <w:color w:val="000000"/>
          <w:sz w:val="28"/>
        </w:rPr>
        <w:t xml:space="preserve">! </w:t>
      </w:r>
    </w:p>
    <w:p>
      <w:pPr>
        <w:pStyle w:val="Normal"/>
        <w:ind w:firstLine="560"/>
        <w:rPr/>
      </w:pPr>
      <w:r>
        <w:rPr>
          <w:rFonts w:ascii="楷体;MS Mincho" w:hAnsi="楷体;MS Mincho" w:cs="宋体;SimSun" w:eastAsia="楷体;MS Mincho"/>
          <w:color w:val="000000"/>
          <w:sz w:val="28"/>
        </w:rPr>
        <w:t>从禹王</w:t>
      </w:r>
      <w:r>
        <w:rPr>
          <w:rFonts w:ascii="楷体;MS Mincho" w:hAnsi="楷体;MS Mincho" w:cs="宋体;SimSun" w:eastAsia="楷体;MS Mincho"/>
          <w:color w:val="000000"/>
          <w:sz w:val="28"/>
        </w:rPr>
        <w:t>碑下行，第一大墓是焦达峰墓。焦墓石栏门的短柱上刻一联语：“大翼垂天九万</w:t>
      </w:r>
      <w:r>
        <w:rPr>
          <w:rFonts w:ascii="楷体;MS Mincho" w:hAnsi="楷体;MS Mincho" w:cs="宋体;SimSun" w:eastAsia="楷体;MS Mincho"/>
          <w:color w:val="000000"/>
          <w:sz w:val="28"/>
        </w:rPr>
        <w:t>里，长松拔地五</w:t>
      </w:r>
      <w:r>
        <w:rPr>
          <w:rFonts w:ascii="楷体;MS Mincho" w:hAnsi="楷体;MS Mincho" w:cs="宋体;SimSun" w:eastAsia="楷体;MS Mincho"/>
          <w:color w:val="000000"/>
          <w:sz w:val="28"/>
        </w:rPr>
        <w:t>千年。”此联颇可喻被迫赠为陆军上</w:t>
      </w:r>
      <w:r>
        <w:rPr>
          <w:rFonts w:ascii="楷体;MS Mincho" w:hAnsi="楷体;MS Mincho" w:cs="宋体;SimSun" w:eastAsia="楷体;MS Mincho"/>
          <w:color w:val="000000"/>
          <w:sz w:val="28"/>
        </w:rPr>
        <w:t>将</w:t>
      </w:r>
      <w:r>
        <w:rPr>
          <w:rFonts w:ascii="楷体;MS Mincho" w:hAnsi="楷体;MS Mincho" w:cs="宋体;SimSun" w:eastAsia="楷体;MS Mincho"/>
          <w:color w:val="000000"/>
          <w:sz w:val="28"/>
        </w:rPr>
        <w:t xml:space="preserve">的焦氏光复湖南、挥师武汉的勋业。 </w:t>
      </w:r>
    </w:p>
    <w:p>
      <w:pPr>
        <w:pStyle w:val="Normal"/>
        <w:ind w:firstLine="560"/>
        <w:rPr/>
      </w:pPr>
      <w:r>
        <w:rPr>
          <w:rFonts w:ascii="楷体;MS Mincho" w:hAnsi="楷体;MS Mincho" w:cs="宋体;SimSun" w:eastAsia="楷体;MS Mincho"/>
          <w:color w:val="000000"/>
          <w:sz w:val="28"/>
        </w:rPr>
        <w:t>蔡锷墓在麓山寺后、白鹤泉上，但见古木参天立，清泉石上流，曲径通</w:t>
      </w:r>
      <w:r>
        <w:rPr>
          <w:rFonts w:ascii="楷体;MS Mincho" w:hAnsi="楷体;MS Mincho" w:cs="宋体;SimSun" w:eastAsia="楷体;MS Mincho"/>
          <w:color w:val="000000"/>
          <w:sz w:val="28"/>
        </w:rPr>
        <w:t>幽，景致清雅。</w:t>
      </w:r>
      <w:r>
        <w:rPr>
          <w:rFonts w:ascii="楷体;MS Mincho" w:hAnsi="楷体;MS Mincho" w:cs="宋体;SimSun" w:eastAsia="楷体;MS Mincho"/>
          <w:color w:val="000000"/>
          <w:sz w:val="28"/>
        </w:rPr>
        <w:t>蔡公逝于</w:t>
      </w:r>
      <w:r>
        <w:rPr>
          <w:rFonts w:eastAsia="楷体;MS Mincho" w:cs="宋体;SimSun" w:ascii="楷体;MS Mincho" w:hAnsi="楷体;MS Mincho"/>
          <w:color w:val="000000"/>
          <w:sz w:val="28"/>
        </w:rPr>
        <w:t>1916</w:t>
      </w:r>
      <w:r>
        <w:rPr>
          <w:rFonts w:ascii="楷体;MS Mincho" w:hAnsi="楷体;MS Mincho" w:cs="宋体;SimSun" w:eastAsia="楷体;MS Mincho"/>
          <w:color w:val="000000"/>
          <w:sz w:val="28"/>
        </w:rPr>
        <w:t>年护国讨袁功成之际，经国会决议，于</w:t>
      </w:r>
      <w:r>
        <w:rPr>
          <w:rFonts w:eastAsia="楷体;MS Mincho" w:cs="宋体;SimSun" w:ascii="楷体;MS Mincho" w:hAnsi="楷体;MS Mincho"/>
          <w:color w:val="000000"/>
          <w:sz w:val="28"/>
        </w:rPr>
        <w:t>1917</w:t>
      </w:r>
      <w:r>
        <w:rPr>
          <w:rFonts w:ascii="楷体;MS Mincho" w:hAnsi="楷体;MS Mincho" w:cs="宋体;SimSun" w:eastAsia="楷体;MS Mincho"/>
          <w:color w:val="000000"/>
          <w:sz w:val="28"/>
        </w:rPr>
        <w:t>年</w:t>
      </w:r>
      <w:r>
        <w:rPr>
          <w:rFonts w:eastAsia="楷体;MS Mincho" w:cs="宋体;SimSun" w:ascii="楷体;MS Mincho" w:hAnsi="楷体;MS Mincho"/>
          <w:color w:val="000000"/>
          <w:sz w:val="28"/>
        </w:rPr>
        <w:t>4</w:t>
      </w:r>
      <w:r>
        <w:rPr>
          <w:rFonts w:ascii="楷体;MS Mincho" w:hAnsi="楷体;MS Mincho" w:cs="宋体;SimSun" w:eastAsia="楷体;MS Mincho"/>
          <w:color w:val="000000"/>
          <w:sz w:val="28"/>
        </w:rPr>
        <w:t>月</w:t>
      </w:r>
      <w:r>
        <w:rPr>
          <w:rFonts w:eastAsia="楷体;MS Mincho" w:cs="宋体;SimSun" w:ascii="楷体;MS Mincho" w:hAnsi="楷体;MS Mincho"/>
          <w:color w:val="000000"/>
          <w:sz w:val="28"/>
        </w:rPr>
        <w:t>12</w:t>
      </w:r>
      <w:r>
        <w:rPr>
          <w:rFonts w:ascii="楷体;MS Mincho" w:hAnsi="楷体;MS Mincho" w:cs="宋体;SimSun" w:eastAsia="楷体;MS Mincho"/>
          <w:color w:val="000000"/>
          <w:sz w:val="28"/>
        </w:rPr>
        <w:t>日国</w:t>
      </w:r>
      <w:r>
        <w:rPr>
          <w:rFonts w:ascii="楷体;MS Mincho" w:hAnsi="楷体;MS Mincho" w:cs="宋体;SimSun" w:eastAsia="楷体;MS Mincho"/>
          <w:color w:val="000000"/>
          <w:sz w:val="28"/>
        </w:rPr>
        <w:t>葬于此。墓基</w:t>
      </w:r>
      <w:r>
        <w:rPr>
          <w:rFonts w:ascii="楷体;MS Mincho" w:hAnsi="楷体;MS Mincho" w:cs="宋体;SimSun" w:eastAsia="楷体;MS Mincho"/>
          <w:color w:val="000000"/>
          <w:sz w:val="28"/>
        </w:rPr>
        <w:t>甚为开阔，气度潇洒。踏步、冢、碑均取花岗石。碑高</w:t>
      </w:r>
      <w:r>
        <w:rPr>
          <w:rFonts w:eastAsia="楷体;MS Mincho" w:cs="宋体;SimSun" w:ascii="楷体;MS Mincho" w:hAnsi="楷体;MS Mincho"/>
          <w:color w:val="000000"/>
          <w:sz w:val="28"/>
        </w:rPr>
        <w:t>6</w:t>
      </w:r>
      <w:r>
        <w:rPr>
          <w:rFonts w:ascii="楷体;MS Mincho" w:hAnsi="楷体;MS Mincho" w:cs="宋体;SimSun" w:eastAsia="楷体;MS Mincho"/>
          <w:color w:val="000000"/>
          <w:sz w:val="28"/>
        </w:rPr>
        <w:t>米，镌“蔡公松坡之</w:t>
      </w:r>
      <w:r>
        <w:rPr>
          <w:rFonts w:ascii="楷体;MS Mincho" w:hAnsi="楷体;MS Mincho" w:cs="宋体;SimSun" w:eastAsia="楷体;MS Mincho"/>
          <w:color w:val="000000"/>
          <w:sz w:val="28"/>
        </w:rPr>
        <w:t>墓”。绕冢环</w:t>
      </w:r>
      <w:r>
        <w:rPr>
          <w:rFonts w:ascii="楷体;MS Mincho" w:hAnsi="楷体;MS Mincho" w:cs="宋体;SimSun" w:eastAsia="楷体;MS Mincho"/>
          <w:color w:val="000000"/>
          <w:sz w:val="28"/>
        </w:rPr>
        <w:t>砌</w:t>
      </w:r>
      <w:r>
        <w:rPr>
          <w:rFonts w:eastAsia="楷体;MS Mincho" w:cs="宋体;SimSun" w:ascii="楷体;MS Mincho" w:hAnsi="楷体;MS Mincho"/>
          <w:color w:val="000000"/>
          <w:sz w:val="28"/>
        </w:rPr>
        <w:t>24</w:t>
      </w:r>
      <w:r>
        <w:rPr>
          <w:rFonts w:ascii="楷体;MS Mincho" w:hAnsi="楷体;MS Mincho" w:cs="宋体;SimSun" w:eastAsia="楷体;MS Mincho"/>
          <w:color w:val="000000"/>
          <w:sz w:val="28"/>
        </w:rPr>
        <w:t>块石栏板，遍刻时人题字、挽诗。蔡墓挽联出手均不凡：“义不帝秦</w:t>
      </w:r>
      <w:r>
        <w:rPr>
          <w:rFonts w:ascii="楷体;MS Mincho" w:hAnsi="楷体;MS Mincho" w:cs="宋体;SimSun" w:eastAsia="楷体;MS Mincho"/>
          <w:color w:val="000000"/>
          <w:sz w:val="28"/>
        </w:rPr>
        <w:t>，间关万里；功在</w:t>
      </w:r>
      <w:r>
        <w:rPr>
          <w:rFonts w:ascii="楷体;MS Mincho" w:hAnsi="楷体;MS Mincho" w:cs="宋体;SimSun" w:eastAsia="楷体;MS Mincho"/>
          <w:color w:val="000000"/>
          <w:sz w:val="28"/>
        </w:rPr>
        <w:t>救国，俎豆千秋。”“从头收拾了山河，一身尘土；正气磅礴在天地，万古日星</w:t>
      </w:r>
      <w:r>
        <w:rPr>
          <w:rFonts w:ascii="楷体;MS Mincho" w:hAnsi="楷体;MS Mincho" w:cs="宋体;SimSun" w:eastAsia="楷体;MS Mincho"/>
          <w:color w:val="000000"/>
          <w:sz w:val="28"/>
        </w:rPr>
        <w:t>。”“一戎衣而</w:t>
      </w:r>
      <w:r>
        <w:rPr>
          <w:rFonts w:ascii="楷体;MS Mincho" w:hAnsi="楷体;MS Mincho" w:cs="宋体;SimSun" w:eastAsia="楷体;MS Mincho"/>
          <w:color w:val="000000"/>
          <w:sz w:val="28"/>
        </w:rPr>
        <w:t>天下定，微斯人吾谁与归。</w:t>
      </w:r>
      <w:r>
        <w:rPr>
          <w:rFonts w:ascii="楷体;MS Mincho" w:hAnsi="楷体;MS Mincho" w:cs="宋体;SimSun" w:eastAsia="楷体;MS Mincho"/>
          <w:color w:val="000000"/>
          <w:sz w:val="28"/>
        </w:rPr>
        <w:t>”“</w:t>
      </w:r>
      <w:r>
        <w:rPr>
          <w:rFonts w:ascii="楷体;MS Mincho" w:hAnsi="楷体;MS Mincho" w:cs="宋体;SimSun" w:eastAsia="楷体;MS Mincho"/>
          <w:color w:val="000000"/>
          <w:sz w:val="28"/>
        </w:rPr>
        <w:t>微斯人吾谁与归”用在这里，真不知引发多</w:t>
      </w:r>
      <w:r>
        <w:rPr>
          <w:rFonts w:ascii="楷体;MS Mincho" w:hAnsi="楷体;MS Mincho" w:cs="宋体;SimSun" w:eastAsia="楷体;MS Mincho"/>
          <w:color w:val="000000"/>
          <w:sz w:val="28"/>
        </w:rPr>
        <w:t>少凭吊者的共</w:t>
      </w:r>
      <w:r>
        <w:rPr>
          <w:rFonts w:ascii="楷体;MS Mincho" w:hAnsi="楷体;MS Mincho" w:cs="宋体;SimSun" w:eastAsia="楷体;MS Mincho"/>
          <w:color w:val="000000"/>
          <w:sz w:val="28"/>
        </w:rPr>
        <w:t>：</w:t>
      </w:r>
      <w:r>
        <w:rPr>
          <w:rFonts w:ascii="楷体;MS Mincho" w:hAnsi="楷体;MS Mincho" w:cs="宋体;SimSun" w:eastAsia="楷体;MS Mincho"/>
          <w:color w:val="000000"/>
          <w:sz w:val="28"/>
        </w:rPr>
        <w:t>鸣</w:t>
      </w:r>
      <w:r>
        <w:rPr>
          <w:rFonts w:eastAsia="楷体;MS Mincho" w:cs="宋体;SimSun" w:ascii="楷体;MS Mincho" w:hAnsi="楷体;MS Mincho"/>
          <w:color w:val="000000"/>
          <w:sz w:val="28"/>
        </w:rPr>
        <w:t>!</w:t>
      </w:r>
      <w:r>
        <w:rPr>
          <w:rFonts w:ascii="楷体;MS Mincho" w:hAnsi="楷体;MS Mincho" w:cs="宋体;SimSun" w:eastAsia="楷体;MS Mincho"/>
          <w:color w:val="000000"/>
          <w:sz w:val="28"/>
        </w:rPr>
        <w:t>我以为岳麓不仅是辛亥山，又是文化山，岳麓的辛亥文化大大丰富了中</w:t>
      </w:r>
      <w:r>
        <w:rPr>
          <w:rFonts w:ascii="楷体;MS Mincho" w:hAnsi="楷体;MS Mincho" w:cs="宋体;SimSun" w:eastAsia="楷体;MS Mincho"/>
          <w:color w:val="000000"/>
          <w:sz w:val="28"/>
        </w:rPr>
        <w:t>华文化宝库。</w:t>
      </w:r>
    </w:p>
    <w:p>
      <w:pPr>
        <w:pStyle w:val="Normal"/>
        <w:ind w:firstLine="560"/>
        <w:rPr/>
      </w:pPr>
      <w:r>
        <w:rPr>
          <w:rFonts w:ascii="楷体;MS Mincho" w:hAnsi="楷体;MS Mincho" w:cs="宋体;SimSun" w:eastAsia="楷体;MS Mincho"/>
          <w:color w:val="000000"/>
          <w:sz w:val="28"/>
        </w:rPr>
        <w:t>读不尽的辛亥，阅不尽的岳麓</w:t>
      </w:r>
      <w:r>
        <w:rPr>
          <w:rFonts w:eastAsia="楷体;MS Mincho" w:cs="宋体;SimSun" w:ascii="楷体;MS Mincho" w:hAnsi="楷体;MS Mincho"/>
          <w:color w:val="000000"/>
          <w:sz w:val="28"/>
        </w:rPr>
        <w:t>!</w:t>
      </w:r>
      <w:r>
        <w:rPr>
          <w:rFonts w:ascii="楷体;MS Mincho" w:hAnsi="楷体;MS Mincho" w:cs="宋体;SimSun" w:eastAsia="楷体;MS Mincho"/>
          <w:color w:val="000000"/>
          <w:sz w:val="28"/>
        </w:rPr>
        <w:t>儿时诵袁枚“赖有岳于双少保，人间始</w:t>
      </w:r>
      <w:r>
        <w:rPr>
          <w:rFonts w:ascii="楷体;MS Mincho" w:hAnsi="楷体;MS Mincho" w:cs="宋体;SimSun" w:eastAsia="楷体;MS Mincho"/>
          <w:color w:val="000000"/>
          <w:sz w:val="28"/>
        </w:rPr>
        <w:t>觉重西湖”不</w:t>
      </w:r>
      <w:r>
        <w:rPr>
          <w:rFonts w:ascii="楷体;MS Mincho" w:hAnsi="楷体;MS Mincho" w:cs="宋体;SimSun" w:eastAsia="楷体;MS Mincho"/>
          <w:color w:val="000000"/>
          <w:sz w:val="28"/>
        </w:rPr>
        <w:t>甚了了；及长，方知这是中华民族审美传统融自然景观与人文景观为一所</w:t>
      </w:r>
      <w:r>
        <w:rPr>
          <w:rFonts w:ascii="楷体;MS Mincho" w:hAnsi="楷体;MS Mincho" w:cs="宋体;SimSun" w:eastAsia="楷体;MS Mincho"/>
          <w:color w:val="000000"/>
          <w:sz w:val="28"/>
        </w:rPr>
        <w:t>使然。</w:t>
      </w:r>
      <w:r>
        <w:rPr>
          <w:rFonts w:ascii="楷体;MS Mincho" w:hAnsi="楷体;MS Mincho" w:cs="宋体;SimSun"/>
          <w:color w:val="000000"/>
          <w:sz w:val="28"/>
        </w:rPr>
        <w:t>将山水</w:t>
      </w:r>
      <w:r>
        <w:rPr>
          <w:rFonts w:ascii="楷体;MS Mincho" w:hAnsi="楷体;MS Mincho" w:cs="宋体;SimSun" w:eastAsia="楷体;MS Mincho"/>
          <w:color w:val="000000"/>
          <w:sz w:val="28"/>
        </w:rPr>
        <w:t>与人物璧合的审美心态，乃是爱国主义精神的自然流露。青山有幸埋忠骨</w:t>
      </w:r>
      <w:r>
        <w:rPr>
          <w:rFonts w:ascii="楷体;MS Mincho" w:hAnsi="楷体;MS Mincho" w:cs="宋体;SimSun" w:eastAsia="楷体;MS Mincho"/>
          <w:color w:val="000000"/>
          <w:sz w:val="28"/>
        </w:rPr>
        <w:t>。传集辛亥英</w:t>
      </w:r>
      <w:r>
        <w:rPr>
          <w:rFonts w:ascii="楷体;MS Mincho" w:hAnsi="楷体;MS Mincho" w:cs="宋体;SimSun" w:eastAsia="楷体;MS Mincho"/>
          <w:color w:val="000000"/>
          <w:sz w:val="28"/>
        </w:rPr>
        <w:t>烈于一山的，普天之下舍岳麓其谁</w:t>
      </w:r>
      <w:r>
        <w:rPr>
          <w:rFonts w:eastAsia="楷体;MS Mincho" w:cs="宋体;SimSun" w:ascii="楷体;MS Mincho" w:hAnsi="楷体;MS Mincho"/>
          <w:color w:val="000000"/>
          <w:sz w:val="28"/>
        </w:rPr>
        <w:t>?</w:t>
      </w:r>
      <w:r>
        <w:rPr>
          <w:rFonts w:ascii="楷体;MS Mincho" w:hAnsi="楷体;MS Mincho" w:cs="宋体;SimSun" w:eastAsia="楷体;MS Mincho"/>
          <w:color w:val="000000"/>
          <w:sz w:val="28"/>
        </w:rPr>
        <w:t>黄兴墓有挽联云：“一代勋名昭国史</w:t>
      </w:r>
      <w:r>
        <w:rPr>
          <w:rFonts w:ascii="楷体;MS Mincho" w:hAnsi="楷体;MS Mincho" w:cs="宋体;SimSun" w:eastAsia="楷体;MS Mincho"/>
          <w:color w:val="000000"/>
          <w:sz w:val="28"/>
        </w:rPr>
        <w:t>，千秋浩气壮名</w:t>
      </w:r>
      <w:r>
        <w:rPr>
          <w:rFonts w:ascii="楷体;MS Mincho" w:hAnsi="楷体;MS Mincho" w:cs="宋体;SimSun" w:eastAsia="楷体;MS Mincho"/>
          <w:color w:val="000000"/>
          <w:sz w:val="28"/>
        </w:rPr>
        <w:t>山。”好一个“千秋浩气壮名山”啊</w:t>
      </w:r>
      <w:r>
        <w:rPr>
          <w:rFonts w:eastAsia="楷体;MS Mincho" w:cs="宋体;SimSun" w:ascii="楷体;MS Mincho" w:hAnsi="楷体;MS Mincho"/>
          <w:color w:val="000000"/>
          <w:sz w:val="28"/>
        </w:rPr>
        <w:t>!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;MS Mincho" w:hAnsi="楷体;MS Mincho" w:cs="宋体;SimSun" w:eastAsia="楷体;MS Mincho"/>
          <w:color w:val="000000"/>
          <w:sz w:val="28"/>
        </w:rPr>
        <w:t>去读岳麓吧</w:t>
      </w:r>
      <w:r>
        <w:rPr>
          <w:rFonts w:eastAsia="楷体;MS Mincho" w:cs="宋体;SimSun" w:ascii="楷体;MS Mincho" w:hAnsi="楷体;MS Mincho"/>
          <w:color w:val="000000"/>
          <w:sz w:val="28"/>
        </w:rPr>
        <w:t>!</w:t>
      </w:r>
      <w:r>
        <w:rPr>
          <w:rFonts w:ascii="楷体;MS Mincho" w:hAnsi="楷体;MS Mincho" w:cs="宋体;SimSun" w:eastAsia="楷体;MS Mincho"/>
          <w:color w:val="000000"/>
          <w:sz w:val="28"/>
        </w:rPr>
        <w:t>那是一册辛亥英烈传，那是一卷中国近代史，那是一首</w:t>
      </w:r>
      <w:r>
        <w:rPr>
          <w:rFonts w:ascii="楷体;MS Mincho" w:hAnsi="楷体;MS Mincho" w:cs="宋体;SimSun" w:eastAsia="楷体;MS Mincho"/>
          <w:color w:val="000000"/>
          <w:sz w:val="28"/>
        </w:rPr>
        <w:t>民族正气歌，那</w:t>
      </w:r>
      <w:r>
        <w:rPr>
          <w:rFonts w:ascii="楷体;MS Mincho" w:hAnsi="楷体;MS Mincho" w:cs="宋体;SimSun" w:eastAsia="楷体;MS Mincho"/>
          <w:color w:val="000000"/>
          <w:sz w:val="28"/>
        </w:rPr>
        <w:t>是一章无声的交响乐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15 </w:t>
      </w:r>
      <w:r>
        <w:rPr>
          <w:rFonts w:ascii="宋体;SimSun" w:hAnsi="宋体;SimSun" w:cs="宋体;SimSun"/>
          <w:sz w:val="28"/>
          <w:szCs w:val="21"/>
        </w:rPr>
        <w:t>本文是一篇游记，它是按照怎样的思路来写的？请画出文中的语言标志。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16 </w:t>
      </w:r>
      <w:r>
        <w:rPr>
          <w:rFonts w:ascii="宋体;SimSun" w:hAnsi="宋体;SimSun" w:cs="宋体;SimSun"/>
          <w:sz w:val="28"/>
          <w:szCs w:val="21"/>
        </w:rPr>
        <w:t>本文着力描写了哪些景物？它们的特点是什么？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17 “</w:t>
      </w:r>
      <w:r>
        <w:rPr>
          <w:rFonts w:ascii="宋体;SimSun" w:hAnsi="宋体;SimSun" w:cs="宋体;SimSun"/>
          <w:sz w:val="28"/>
          <w:szCs w:val="21"/>
        </w:rPr>
        <w:t>这书由长眠岳麓的黄兴、蔡锷、刘道一、蒋翊武、禹之漠、焦达峰、陈作新、陈天华、姚洪业等辛亥英烈集体撰著。”说说这句话的意思。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18 </w:t>
      </w:r>
      <w:r>
        <w:rPr>
          <w:rFonts w:ascii="宋体;SimSun" w:hAnsi="宋体;SimSun" w:cs="宋体;SimSun"/>
          <w:sz w:val="28"/>
          <w:szCs w:val="21"/>
        </w:rPr>
        <w:t>本文着力写辛亥英烈，歌颂他们的爱国主义精神。你知道的爱国英雄还有哪些？试举两个并简述其事迹。（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石潭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从小丘西行百二十步，隔篁竹，闻水声，如鸣佩环，心乐之。伐竹取道，下见小潭，水尤清冽。全石以为底，近岸，卷石底以出，为坻，为屿，为 ，为岩。青树翠蔓，蒙络摇缀，参差披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潭中鱼可百许头，皆若空游无所依。日光下彻，影布石上， 然不动； </w:t>
      </w:r>
      <w:r>
        <w:rPr>
          <w:rFonts w:cs="宋体;SimSun" w:ascii="宋体;SimSun" w:hAnsi="宋体;SimSun"/>
          <w:sz w:val="44"/>
          <w:szCs w:val="44"/>
        </w:rPr>
        <w:t>ch</w:t>
      </w:r>
      <w:r>
        <w:rPr>
          <w:rFonts w:cs="宋体;SimSun" w:ascii="宋体;SimSun" w:hAnsi="宋体;SimSun"/>
          <w:b/>
          <w:sz w:val="28"/>
          <w:szCs w:val="21"/>
        </w:rPr>
        <w:t>Ù</w:t>
      </w:r>
      <w:r>
        <w:rPr>
          <w:rFonts w:ascii="宋体;SimSun" w:hAnsi="宋体;SimSun" w:cs="宋体;SimSun"/>
          <w:sz w:val="28"/>
          <w:szCs w:val="21"/>
        </w:rPr>
        <w:t xml:space="preserve">尔远逝，往来翕忽，似与游者相乐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潭西南而望，斗折蛇行，明灭可见。其岸势犬牙差互，不可知其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同游者：吴武陵，龚古，余弟宗玄。隶而从者，崔氏二小生：曰恕己，曰奉一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19 </w:t>
      </w:r>
      <w:r>
        <w:rPr>
          <w:rFonts w:ascii="宋体;SimSun" w:hAnsi="宋体;SimSun" w:cs="宋体;SimSun"/>
          <w:sz w:val="28"/>
          <w:szCs w:val="21"/>
        </w:rPr>
        <w:t>解释加点的词。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心 乐 之（       ）下见小潭（      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其岸势犬牙差互（          ） 凄神寒骨（     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20 </w:t>
      </w:r>
      <w:r>
        <w:rPr>
          <w:rFonts w:ascii="宋体;SimSun" w:hAnsi="宋体;SimSun" w:cs="宋体;SimSun"/>
          <w:sz w:val="28"/>
          <w:szCs w:val="21"/>
        </w:rPr>
        <w:t>翻译句子。（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潭西南而望，斗折蛇行，明灭可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以其境过清，不可久居，乃记之而去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21 </w:t>
      </w:r>
      <w:r>
        <w:rPr>
          <w:rFonts w:ascii="宋体;SimSun" w:hAnsi="宋体;SimSun" w:cs="宋体;SimSun"/>
          <w:sz w:val="28"/>
          <w:szCs w:val="21"/>
        </w:rPr>
        <w:t>小石潭的主要特征是什么？作者借小石潭抒发了怎样的感情？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22 </w:t>
      </w:r>
      <w:r>
        <w:rPr>
          <w:rFonts w:ascii="宋体;SimSun" w:hAnsi="宋体;SimSun" w:cs="宋体;SimSun"/>
          <w:sz w:val="28"/>
          <w:szCs w:val="21"/>
        </w:rPr>
        <w:t>如果你有就机会坐在小石潭边，你会产生什么样的思绪呢？请用一段话描述一下。（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28"/>
        </w:rPr>
        <w:t>（三）作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23 </w:t>
      </w:r>
      <w:r>
        <w:rPr>
          <w:rFonts w:ascii="宋体;SimSun" w:hAnsi="宋体;SimSun" w:cs="宋体;SimSun"/>
          <w:sz w:val="28"/>
          <w:szCs w:val="21"/>
        </w:rPr>
        <w:t>你曾外出旅游过吗？哪一处风景名胜给你留下的印象最深？自由命题，写一篇游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要求</w:t>
      </w:r>
      <w:r>
        <w:rPr>
          <w:rFonts w:cs="宋体;SimSun" w:ascii="宋体;SimSun" w:hAnsi="宋体;SimSun"/>
          <w:sz w:val="28"/>
          <w:szCs w:val="21"/>
        </w:rPr>
        <w:t xml:space="preserve">:1 </w:t>
      </w:r>
      <w:r>
        <w:rPr>
          <w:rFonts w:ascii="宋体;SimSun" w:hAnsi="宋体;SimSun" w:cs="宋体;SimSun"/>
          <w:sz w:val="28"/>
          <w:szCs w:val="21"/>
        </w:rPr>
        <w:t>合理安排写作顺序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写出事物的特点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语言生动形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参考答案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知识及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谛 潺 栉 靡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/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 xml:space="preserve">庭下如积水空明，水中藻 </w:t>
      </w:r>
      <w:r>
        <w:rPr>
          <w:rFonts w:cs="宋体;SimSun" w:ascii="宋体;SimSun" w:hAnsi="宋体;SimSun"/>
          <w:b/>
          <w:szCs w:val="21"/>
        </w:rPr>
        <w:t xml:space="preserve">xing </w:t>
      </w:r>
      <w:r>
        <w:rPr>
          <w:rFonts w:ascii="宋体;SimSun" w:hAnsi="宋体;SimSun" w:cs="宋体;SimSun"/>
          <w:b/>
          <w:szCs w:val="21"/>
        </w:rPr>
        <w:t>交横</w:t>
      </w:r>
    </w:p>
    <w:p>
      <w:pPr>
        <w:pStyle w:val="Normal"/>
        <w:ind w:left="105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水尤清冽</w:t>
      </w:r>
    </w:p>
    <w:p>
      <w:pPr>
        <w:pStyle w:val="Normal"/>
        <w:ind w:left="105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会当凌绝顶</w:t>
      </w:r>
    </w:p>
    <w:p>
      <w:pPr>
        <w:pStyle w:val="Normal"/>
        <w:ind w:left="105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谁家新燕啄春泥</w:t>
      </w:r>
    </w:p>
    <w:p>
      <w:pPr>
        <w:pStyle w:val="Normal"/>
        <w:ind w:left="105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不畏浮云遮望眼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例：身残志坚，保尔唱响生命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告示告诉游客，不要乱涂乱画，不要乱丢瓜皮、果壳、包装纸等垃圾，不要摘花折树，不要带走任何东西。这则告示提醒游客文明游览，语言表达委婉而得体，句式整齐，容易记忆，给人留下深刻的印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与理解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7 </w:t>
      </w:r>
      <w:r>
        <w:rPr>
          <w:rFonts w:ascii="宋体;SimSun" w:hAnsi="宋体;SimSun" w:cs="宋体;SimSun"/>
          <w:b/>
          <w:szCs w:val="21"/>
        </w:rPr>
        <w:t>不是。太阳利用出峡入峡的当儿，投射光线，还在峰与峰之间投进一道金晃晃的光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着力渲染云彩的妩媚，两岸山峰的险峻，水势的险，突出三峡庄严秀丽、气象万千的特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9 </w:t>
      </w:r>
      <w:r>
        <w:rPr>
          <w:rFonts w:ascii="宋体;SimSun" w:hAnsi="宋体;SimSun" w:cs="宋体;SimSun"/>
          <w:b/>
          <w:szCs w:val="21"/>
        </w:rPr>
        <w:t>例： “山峰有的作蝙蝠展翅状</w:t>
      </w:r>
      <w:r>
        <w:rPr>
          <w:rFonts w:cs="宋体;SimSun" w:ascii="宋体;SimSun" w:hAnsi="宋体;SimSun"/>
          <w:b/>
          <w:szCs w:val="21"/>
        </w:rPr>
        <w:t>-----</w:t>
      </w:r>
      <w:r>
        <w:rPr>
          <w:rFonts w:ascii="宋体;SimSun" w:hAnsi="宋体;SimSun" w:cs="宋体;SimSun"/>
          <w:b/>
          <w:szCs w:val="21"/>
        </w:rPr>
        <w:t>硬替大江斩出这道去路。”这句话运用了排比、比喻的修辞手法，生动形象地写出了山峰的形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言之有理即可。提示：要辨证的看问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 </w:t>
      </w:r>
      <w:r>
        <w:rPr>
          <w:rFonts w:ascii="宋体;SimSun" w:hAnsi="宋体;SimSun" w:cs="宋体;SimSun"/>
          <w:b/>
          <w:szCs w:val="21"/>
        </w:rPr>
        <w:t>好一个新奇的去处：到处是诗情，是哲理，是神话，最能引起人的美妙的幻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 xml:space="preserve">五冬六夏，花开不断，奇花异草，名目繁多；飞禽走兽，乖觉可人：孔雀迎着朝阳展开彩屏，得意非凡，四处转有游，不避行人；大象“小姐”装扮妖娆，按着拍子；小鸟唧唧喳喳，围着你的腿寻吃面包；小松鼠用两只前爪拈着胡子，歪着头朝你挤眉弄眼；猴子家族更使你觉得意趣无穷。 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3 </w:t>
      </w:r>
      <w:r>
        <w:rPr>
          <w:rFonts w:ascii="宋体;SimSun" w:hAnsi="宋体;SimSun" w:cs="宋体;SimSun"/>
          <w:b/>
          <w:szCs w:val="21"/>
        </w:rPr>
        <w:t>表面上是写它们的逗人可乐，实际上是在赞美这里的人民的善良和美好，是在赞美这里的人民与自然的一种和谐的关系。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4 </w:t>
      </w:r>
      <w:r>
        <w:rPr>
          <w:rFonts w:ascii="宋体;SimSun" w:hAnsi="宋体;SimSun" w:cs="宋体;SimSun"/>
          <w:b/>
          <w:szCs w:val="21"/>
        </w:rPr>
        <w:t>略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5 </w:t>
      </w:r>
      <w:r>
        <w:rPr>
          <w:rFonts w:ascii="宋体;SimSun" w:hAnsi="宋体;SimSun" w:cs="宋体;SimSun"/>
          <w:b/>
          <w:szCs w:val="21"/>
        </w:rPr>
        <w:t>移步换景。石阶道从茂密的丛林中穿过，云梯似的直往上攀。 登完百余级石梯，   站在陵墓正前方远眺，  从禹王碑下行  蔡锷墓在麓山寺后、白鹤泉上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黄兴墓、焦达峰、蔡锷墓。   特点分别是：气象壮观、境界磅礴。   大。    景致清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17 </w:t>
      </w:r>
      <w:r>
        <w:rPr>
          <w:rFonts w:ascii="宋体;SimSun" w:hAnsi="宋体;SimSun" w:cs="宋体;SimSun"/>
          <w:b/>
          <w:szCs w:val="21"/>
        </w:rPr>
        <w:t>青山有幸埋忠骨。这座山上埋葬了黄兴等辛亥英烈，使得这座山富有了一定的人文气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18 </w:t>
      </w:r>
      <w:r>
        <w:rPr>
          <w:rFonts w:ascii="宋体;SimSun" w:hAnsi="宋体;SimSun" w:cs="宋体;SimSun"/>
          <w:b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19 </w:t>
      </w:r>
      <w:r>
        <w:rPr>
          <w:rFonts w:ascii="宋体;SimSun" w:hAnsi="宋体;SimSun" w:cs="宋体;SimSun"/>
          <w:b/>
          <w:szCs w:val="21"/>
        </w:rPr>
        <w:t>以</w:t>
      </w:r>
      <w:r>
        <w:rPr>
          <w:rFonts w:ascii="宋体;SimSun" w:hAnsi="宋体;SimSun" w:cs="宋体;SimSun"/>
          <w:b/>
          <w:szCs w:val="21"/>
        </w:rPr>
        <w:t>……</w:t>
      </w:r>
      <w:r>
        <w:rPr>
          <w:rFonts w:ascii="宋体;SimSun" w:hAnsi="宋体;SimSun" w:cs="宋体;SimSun"/>
          <w:b/>
          <w:szCs w:val="21"/>
        </w:rPr>
        <w:t>为乐       向下、往下        像狗的牙齿那样     使</w:t>
      </w:r>
      <w:r>
        <w:rPr>
          <w:rFonts w:ascii="宋体;SimSun" w:hAnsi="宋体;SimSun" w:cs="宋体;SimSun"/>
          <w:b/>
          <w:szCs w:val="21"/>
        </w:rPr>
        <w:t>……</w:t>
      </w:r>
      <w:r>
        <w:rPr>
          <w:rFonts w:ascii="宋体;SimSun" w:hAnsi="宋体;SimSun" w:cs="宋体;SimSun"/>
          <w:b/>
          <w:szCs w:val="21"/>
        </w:rPr>
        <w:t>凄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20 </w:t>
      </w:r>
      <w:r>
        <w:rPr>
          <w:rFonts w:ascii="宋体;SimSun" w:hAnsi="宋体;SimSun" w:cs="宋体;SimSun"/>
          <w:b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21 </w:t>
      </w:r>
      <w:r>
        <w:rPr>
          <w:rFonts w:ascii="宋体;SimSun" w:hAnsi="宋体;SimSun" w:cs="宋体;SimSun"/>
          <w:b/>
          <w:szCs w:val="21"/>
        </w:rPr>
        <w:t>潭水清冽，全石为底，竹树环合。</w:t>
      </w:r>
      <w:r>
        <w:rPr>
          <w:rFonts w:ascii="宋体;SimSun" w:hAnsi="宋体;SimSun" w:cs="宋体;SimSun"/>
          <w:b/>
          <w:bCs/>
          <w:szCs w:val="21"/>
        </w:rPr>
        <w:t>作者借小石潭抒发了自己在寂寞处境中悲凉凄怆的心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22 </w:t>
      </w:r>
      <w:r>
        <w:rPr>
          <w:rFonts w:ascii="宋体;SimSun" w:hAnsi="宋体;SimSun" w:cs="宋体;SimSun"/>
          <w:b/>
          <w:bCs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三）作文  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MS Mincho"/>
    <w:charset w:val="86"/>
    <w:family w:val="roman"/>
    <w:pitch w:val="default"/>
  </w:font>
  <w:font w:name="楷体">
    <w:altName w:val="MS Mincho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735"/>
        </w:tabs>
        <w:ind w:left="735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35:00Z</dcterms:created>
  <dc:creator>fkl</dc:creator>
  <dc:description/>
  <cp:keywords/>
  <dc:language>en-US</dc:language>
  <cp:lastModifiedBy>微软用户</cp:lastModifiedBy>
  <dcterms:modified xsi:type="dcterms:W3CDTF">2006-10-11T08:04:00Z</dcterms:modified>
  <cp:revision>17</cp:revision>
  <dc:subject/>
  <dc:title>fkl</dc:title>
</cp:coreProperties>
</file>