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语文第二单元测试</w:t>
      </w:r>
    </w:p>
    <w:p>
      <w:pPr>
        <w:pStyle w:val="Normal"/>
        <w:jc w:val="center"/>
        <w:rPr>
          <w:u w:val="single"/>
        </w:rPr>
      </w:pP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学号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</w:t>
      </w:r>
      <w:r>
        <w:rPr/>
        <w:t>成绩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一、古诗填空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 xml:space="preserve">, </w:t>
      </w:r>
      <w:r>
        <w:rPr/>
        <w:t>铁马冰河入梦来。</w:t>
      </w:r>
    </w:p>
    <w:p>
      <w:pPr>
        <w:pStyle w:val="Normal"/>
        <w:rPr/>
      </w:pPr>
      <w:r>
        <w:rPr/>
        <w:t>2</w:t>
      </w:r>
      <w:r>
        <w:rPr/>
        <w:t>、无限山河泪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>，随君直到夜郎西。</w:t>
      </w:r>
    </w:p>
    <w:p>
      <w:pPr>
        <w:pStyle w:val="Normal"/>
        <w:rPr/>
      </w:pPr>
      <w:r>
        <w:rPr/>
        <w:t>4</w:t>
      </w:r>
      <w:r>
        <w:rPr/>
        <w:t>、年年送客横塘路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二、古文翻译：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宣王好射，说人之谓己能用强也，其实所用不过三石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三石，实也；九石，名也。宣王悦其名而丧其实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三、阅读下面的文段，回答文后的问题</w:t>
      </w:r>
    </w:p>
    <w:p>
      <w:pPr>
        <w:pStyle w:val="Normal"/>
        <w:rPr>
          <w:b/>
          <w:b/>
        </w:rPr>
      </w:pPr>
      <w:r>
        <w:rPr>
          <w:b/>
        </w:rPr>
        <w:t>最后一课</w:t>
      </w:r>
      <w:r>
        <w:rPr/>
        <w:t>（选段）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的朋友们啊，”他说</w:t>
      </w:r>
      <w:r>
        <w:rPr/>
        <w:t>_____</w:t>
      </w:r>
      <w:r>
        <w:rPr>
          <w:rFonts w:cs="宋体;SimSun" w:ascii="宋体;SimSun" w:hAnsi="宋体;SimSun"/>
        </w:rPr>
        <w:t>“</w:t>
      </w:r>
      <w:r>
        <w:rPr/>
        <w:t>我——我——”</w:t>
      </w:r>
    </w:p>
    <w:p>
      <w:pPr>
        <w:pStyle w:val="Normal"/>
        <w:rPr/>
      </w:pPr>
      <w:r>
        <w:rPr/>
        <w:t>但是他哽住了，他说不下去了。</w:t>
      </w:r>
    </w:p>
    <w:p>
      <w:pPr>
        <w:pStyle w:val="Normal"/>
        <w:rPr/>
      </w:pPr>
      <w:r>
        <w:rPr/>
        <w:t>他转身朝着黑板，拿起一支粉笔，使出全身的力量，写了两个大字</w:t>
      </w:r>
      <w:r>
        <w:rPr/>
        <w:t>____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法兰西万岁！”</w:t>
      </w:r>
    </w:p>
    <w:p>
      <w:pPr>
        <w:pStyle w:val="Normal"/>
        <w:rPr/>
      </w:pPr>
      <w:r>
        <w:rPr/>
        <w:t>然后他呆在那儿，头靠着墙壁，话也不说，只向我们做了一个手势</w:t>
      </w:r>
      <w:r>
        <w:rPr/>
        <w:t>____</w:t>
      </w:r>
      <w:r>
        <w:rPr>
          <w:rFonts w:cs="宋体;SimSun" w:ascii="宋体;SimSun" w:hAnsi="宋体;SimSun"/>
        </w:rPr>
        <w:t>“</w:t>
      </w:r>
      <w:r>
        <w:rPr/>
        <w:t>散学了，——你们走吧。”</w:t>
      </w:r>
    </w:p>
    <w:p>
      <w:pPr>
        <w:pStyle w:val="Normal"/>
        <w:rPr/>
      </w:pPr>
      <w:r>
        <w:rPr/>
        <w:t>1</w:t>
      </w:r>
      <w:r>
        <w:rPr/>
        <w:t>．给下面加点字注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szCs w:val="21"/>
          <w:em w:val="underDot"/>
        </w:rPr>
        <w:t>祈祷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惨</w:t>
      </w:r>
      <w:r>
        <w:rPr/>
        <w:t>白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szCs w:val="21"/>
          <w:em w:val="underDot"/>
        </w:rPr>
        <w:t>哽</w:t>
      </w:r>
      <w:r>
        <w:rPr/>
        <w:t>住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在</w:t>
      </w:r>
      <w:r>
        <w:rPr/>
        <w:t>____</w:t>
      </w:r>
      <w:r>
        <w:rPr>
          <w:u w:val="single"/>
        </w:rPr>
        <w:t>_         _</w:t>
      </w:r>
      <w:r>
        <w:rPr/>
        <w:t>_</w:t>
      </w:r>
      <w:r>
        <w:rPr/>
        <w:t>里填上恰当的标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选段开头写教堂的钟声、祈祷的钟声、普鲁士兵的号声，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．“忽然教堂的钟声敲了十二下”，加粗词“忽然”表明了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．韩麦尔先生此时此刻有无数的话要说，但是他哽住了，说不下去了，是因为</w:t>
      </w:r>
      <w:r>
        <w:rPr>
          <w:rFonts w:eastAsia="Times New Roman"/>
          <w:u w:val="single"/>
        </w:rPr>
        <w:t xml:space="preserve">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时间太少了，满肚的话—时无从说起。</w:t>
      </w:r>
    </w:p>
    <w:p>
      <w:pPr>
        <w:pStyle w:val="Normal"/>
        <w:rPr/>
      </w:pPr>
      <w:r>
        <w:rPr/>
        <w:t>B</w:t>
      </w:r>
      <w:r>
        <w:rPr/>
        <w:t>．他要离开他教的学生，心情难过。</w:t>
      </w:r>
    </w:p>
    <w:p>
      <w:pPr>
        <w:pStyle w:val="Normal"/>
        <w:rPr/>
      </w:pPr>
      <w:r>
        <w:rPr/>
        <w:t>C</w:t>
      </w:r>
      <w:r>
        <w:rPr/>
        <w:t>．想到课一结束，他就要离开这生活了四十年的地方，心中有说不出的惆怅。</w:t>
      </w:r>
    </w:p>
    <w:p>
      <w:pPr>
        <w:pStyle w:val="Normal"/>
        <w:rPr/>
      </w:pPr>
      <w:r>
        <w:rPr/>
        <w:t>D</w:t>
      </w:r>
      <w:r>
        <w:rPr/>
        <w:t>．最后一课即将结束，从此将和祖国的语言告别，留恋与失望、痛苦与悲愤到了极点，千言万语不知从何说起。</w:t>
      </w:r>
    </w:p>
    <w:p>
      <w:pPr>
        <w:pStyle w:val="Normal"/>
        <w:rPr/>
      </w:pPr>
      <w:r>
        <w:rPr/>
        <w:t>6</w:t>
      </w:r>
      <w:r>
        <w:rPr/>
        <w:t>．韩麦尔先生“使出全身的力量，写了两个大字：‘法兰西万岁！’”这一细节描写表现了韩麦尔先生怎样的思想感情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7</w:t>
      </w:r>
      <w:r>
        <w:rPr/>
        <w:t>．文中“我觉得他从来没有这么高大”的含义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8</w:t>
      </w:r>
      <w:r>
        <w:rPr/>
        <w:t>．常见的破折号的用法有以下几种：</w:t>
      </w:r>
      <w:r>
        <w:rPr/>
        <w:t>A</w:t>
      </w:r>
      <w:r>
        <w:rPr/>
        <w:t>．表示解释说明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表示语音延长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表示意思的递进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表示语意的转折。判断下列两句中的破折号是哪种用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我的朋友们啊，”他说，“我——我——”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散学了，——你们走吧。”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外婆和鞋</w:t>
      </w:r>
      <w:r>
        <w:rPr>
          <w:rFonts w:eastAsia="Times New Roman"/>
        </w:rPr>
        <w:t xml:space="preserve">  </w:t>
      </w:r>
      <w:r>
        <w:rPr/>
        <w:t>席慕蓉（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我有一双塑胶的拖鞋，是在出国前两年买的，出国后又穿了五年。它的形状很普通，就像你在台北街头随处可见的最平常的样式：平底，浅蓝色，前端镂空成六个圆带子，中间用一个结把它们连起来。买的时候是喜欢它的颜色，穿了五六年后，已经由浅蓝色变成浅灰，鞋底也磨得一边高一边低了。……</w:t>
      </w:r>
    </w:p>
    <w:p>
      <w:pPr>
        <w:pStyle w:val="Normal"/>
        <w:ind w:firstLine="420"/>
        <w:rPr/>
      </w:pPr>
      <w:r>
        <w:rPr/>
        <w:t>你知道我为什么舍不得丢掉它吗？</w:t>
      </w:r>
    </w:p>
    <w:p>
      <w:pPr>
        <w:pStyle w:val="Normal"/>
        <w:ind w:firstLine="420"/>
        <w:rPr/>
      </w:pPr>
      <w:r>
        <w:rPr/>
        <w:t>这是个让生命在刹那间变得非常温柔的回忆。大学快毕业时，家住在北投山上，没有课的早上，我常常会带着两只小狗满山乱跑。有太阳的日子，大屯山腰上的美丽简直无法形容，最让我快乐的是在行走中猛然回过头，然后再仔细辨认，山坡下面，哪一幢是我的家，走着走着，我的新拖鞋就不像样了。不过，我没时间管它，直到有一天，傍晚，放学回家，隔着矮矮的石墙，看见我的拖鞋被整整齐齐地摆在花园里的水泥小路上。带着刚和同学分手后的那一点嚣张，我就在矮墙外大声地叫起来：“何方人士，敢动本人的拖鞋？”花园那边没有动静。再往客厅的方向看过去，外婆正坐在纱门后面，一面摇扇子，一面看着我笑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今天下午，我用你们浇花的水管给你把拖鞋洗了，刚放在太阳地里晒晒就干了。多方便！多大的姑娘啦！穿这么脏的鞋给人笑话。”</w:t>
      </w:r>
    </w:p>
    <w:p>
      <w:pPr>
        <w:pStyle w:val="Normal"/>
        <w:ind w:firstLine="420"/>
        <w:rPr/>
      </w:pPr>
      <w:r>
        <w:rPr/>
        <w:t>以后，外婆每次上山时，总会替我把拖鞋洗干净，晒好，有时甚至给我放到床前。然后在傍晚时分，她就会安详地坐在客厅里，一面摇扇子，一面等着我们回来。我常常会在穿上拖鞋时，觉得有一股暖和与舒适的感觉，不知道是院里下午的太阳呢，还是外婆手上的余温？</w:t>
      </w:r>
    </w:p>
    <w:p>
      <w:pPr>
        <w:pStyle w:val="Normal"/>
        <w:rPr/>
      </w:pPr>
      <w:r>
        <w:rPr/>
        <w:t>就是因为舍不得这一点余温，外婆去世的消息传来以后，所有能够让我纪念她老人家的东西：比如出国前夕给我的戒指，给我买料子赶做的小棉袄，都在泪眼盈盈中好好地收起来了。这双拖鞋，也就一直留在身边，舍不得丢。每次接触到它灰旧的表面时，便仿佛也接触到曾洗过它的外婆的温暖而多皱的手，便会想起在夕阳下的园中小径，和外婆在客厅纱门后面的笑容。那么遥远，那么温柔，而又那么肯定地一去不返。</w:t>
      </w:r>
    </w:p>
    <w:p>
      <w:pPr>
        <w:pStyle w:val="Normal"/>
        <w:rPr/>
      </w:pPr>
      <w:r>
        <w:rPr/>
        <w:t>1</w:t>
      </w:r>
      <w:r>
        <w:rPr/>
        <w:t>．结合短文，解释文中加粗词语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嚣张：</w:t>
      </w:r>
      <w:r>
        <w:rPr/>
        <w:t xml:space="preserve">_______________________  </w:t>
      </w:r>
      <w:r>
        <w:rPr>
          <w:rFonts w:cs="宋体;SimSun" w:ascii="宋体;SimSun" w:hAnsi="宋体;SimSun"/>
        </w:rPr>
        <w:t>②</w:t>
      </w:r>
      <w:r>
        <w:rPr/>
        <w:t>泪眼盈盈：</w:t>
      </w:r>
      <w:r>
        <w:rPr/>
        <w:t>______________________</w:t>
      </w:r>
    </w:p>
    <w:p>
      <w:pPr>
        <w:pStyle w:val="Normal"/>
        <w:rPr/>
      </w:pPr>
      <w:r>
        <w:rPr/>
        <w:t>2</w:t>
      </w:r>
      <w:r>
        <w:rPr/>
        <w:t>．文中承上启下的句子是</w:t>
      </w:r>
      <w:r>
        <w:rPr/>
        <w:t>_____________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用一句话概括第</w:t>
      </w:r>
      <w:r>
        <w:rPr/>
        <w:t>3</w:t>
      </w:r>
      <w:r>
        <w:rPr/>
        <w:t>～</w:t>
      </w:r>
      <w:r>
        <w:rPr/>
        <w:t>7</w:t>
      </w:r>
      <w:r>
        <w:rPr/>
        <w:t>自然段的内容</w:t>
      </w:r>
      <w:r>
        <w:rPr/>
        <w:t>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文中的“鞋”是一双怎样的鞋？用波浪线在文中画出描写这双鞋的句子。谈谈“我”为什么舍不得丢弃这双鞋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．文中有两处描写外婆神态的地方，请你找出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 xml:space="preserve">______________________________  </w:t>
      </w:r>
      <w:r>
        <w:rPr>
          <w:rFonts w:cs="宋体;SimSun" w:ascii="宋体;SimSun" w:hAnsi="宋体;SimSun"/>
        </w:rPr>
        <w:t>②</w:t>
      </w:r>
      <w:r>
        <w:rPr/>
        <w:t>_______________________________</w:t>
      </w:r>
    </w:p>
    <w:p>
      <w:pPr>
        <w:pStyle w:val="Normal"/>
        <w:rPr/>
      </w:pPr>
      <w:r>
        <w:rPr/>
        <w:t>6</w:t>
      </w:r>
      <w:r>
        <w:rPr/>
        <w:t>．“外婆去世的消息传来以后”，“我”的心情怎样？请写一段文字描述出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7</w:t>
      </w:r>
      <w:r>
        <w:rPr/>
        <w:t>．“那么遥远，那么温柔，而又那么肯定地一去不返。”这是一句意味深长的话，说说你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案</w:t>
      </w:r>
    </w:p>
    <w:p>
      <w:pPr>
        <w:pStyle w:val="Normal"/>
        <w:rPr/>
      </w:pPr>
      <w:r>
        <w:rPr>
          <w:sz w:val="24"/>
          <w:shd w:fill="D8D8D8" w:val="clear"/>
        </w:rPr>
        <w:t>夜阑卧听风吹雨</w:t>
      </w:r>
      <w:r>
        <w:rPr>
          <w:sz w:val="24"/>
          <w:shd w:fill="D8D8D8" w:val="clear"/>
        </w:rPr>
        <w:t xml:space="preserve">, </w:t>
      </w:r>
      <w:r>
        <w:rPr>
          <w:sz w:val="24"/>
        </w:rPr>
        <w:t>铁马冰河入梦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无限山河泪，</w:t>
      </w:r>
      <w:r>
        <w:rPr>
          <w:sz w:val="24"/>
          <w:shd w:fill="D8D8D8" w:val="clear"/>
        </w:rPr>
        <w:t>谁言天地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hd w:fill="D8D8D8" w:val="clear"/>
        </w:rPr>
        <w:t>我寄愁心与明月</w:t>
      </w:r>
      <w:r>
        <w:rPr>
          <w:sz w:val="24"/>
        </w:rPr>
        <w:t>，随君直到夜郎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年年送客横塘路，</w:t>
      </w:r>
      <w:r>
        <w:rPr>
          <w:sz w:val="24"/>
          <w:shd w:fill="D8D8D8" w:val="clear"/>
        </w:rPr>
        <w:t>细雨垂杨系画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齐宣王爱好射箭，喜欢别人夸耀他能够拉开强弓，其实他使的弓只用三百多斤的力气就能够拉开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三百多斤是真实的，一千多斤是徒有其名，齐宣王只图虚名却不顾实际。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</w:t>
      </w:r>
    </w:p>
    <w:p>
      <w:pPr>
        <w:pStyle w:val="Normal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qí</w:t>
      </w:r>
      <w:r>
        <w:rPr>
          <w:sz w:val="24"/>
        </w:rPr>
        <w:t>　</w:t>
      </w:r>
      <w:r>
        <w:rPr>
          <w:sz w:val="24"/>
        </w:rPr>
        <w:t>dǎo</w:t>
      </w:r>
      <w:r>
        <w:rPr>
          <w:sz w:val="24"/>
        </w:rPr>
        <w:t>　</w:t>
      </w:r>
      <w:r>
        <w:rPr>
          <w:sz w:val="24"/>
        </w:rPr>
        <w:t>cǎn</w:t>
      </w:r>
      <w:r>
        <w:rPr>
          <w:sz w:val="24"/>
        </w:rPr>
        <w:t>　</w:t>
      </w:r>
      <w:r>
        <w:rPr>
          <w:sz w:val="24"/>
        </w:rPr>
        <w:t>gěng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钟声宣告最后一课的结束，号声预示着德语要代替法语；号声、钟声的相继传来，使韩麦尔先生眷恋国土的心更为痛楚和悲愤，为下文起了烘托和铺垫作用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“忽然”有来得迅速而出乎意料的意思，说明这钟声是在韩麦尔先生争分夺秒地教，学生们正在全神贯注汲取法语知识的情况下敲响了，是在不情愿的情况下强加于人的钟声，不容人选择地宣布最后一课的结束。增强了悲怆的气氛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强烈的爱国主义思想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表现小弗郎士对韩麦尔先生的无比崇敬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B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</w:t>
      </w:r>
    </w:p>
    <w:p>
      <w:pPr>
        <w:pStyle w:val="Normal"/>
        <w:rPr/>
      </w:pPr>
      <w:r>
        <w:rPr>
          <w:b/>
          <w:sz w:val="24"/>
        </w:rPr>
        <w:t>外婆和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慕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嚣张：文中指因兴奋而没有限制。（意思对即可）泪眼盈盈：因伤心而泪眼模糊。（意思对即可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你知道我为什么舍不得丢掉它吗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回忆外婆给我洗鞋并晒鞋的往事。（意思对即可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平底，浅蓝色，前端镂空成六个圆带子，中间用一个结把它们连起来。已经由浅蓝色变成浅灰色，鞋底也磨得一边高一边低了。每次接触到它灰旧的表面时，便仿佛也接触到曾洗过它的外婆的温暖而多皱的手，便会想起在夕阳下的园中小径，和外婆在客厅纱门后面的笑容。（用自己的话概括，只要能写出外婆对我的爱即可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①外婆正坐在纱门后面，一面摇扇子，一面看着我笑呢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她就会安详地坐在客厅里，一面摇扇子，一面等我们回来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能围绕悲痛、伤心、怀念三个方面去描写，语句通顺，能写出真情实感即可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要求写出自己的阅读感悟，回答只要有真实感受，言之有理即可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31:00Z</dcterms:created>
  <dc:creator>fkl</dc:creator>
  <dc:description/>
  <cp:keywords/>
  <dc:language>en-US</dc:language>
  <cp:lastModifiedBy>walkinnet</cp:lastModifiedBy>
  <cp:lastPrinted>2008-10-08T09:04:00Z</cp:lastPrinted>
  <dcterms:modified xsi:type="dcterms:W3CDTF">2008-10-08T01:31:00Z</dcterms:modified>
  <cp:revision>6</cp:revision>
  <dc:subject>fkl</dc:subject>
  <dc:title>fkl</dc:title>
</cp:coreProperties>
</file>