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年级语文上册第三单元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别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成语中有错别字的一组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出新裁     葱笼       社稷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毛之地     学籍       轩敞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目酣神醉     妄肆       闾左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防不胜防     突兀       忿恚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面句子的主干判断正确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我军前锋业已切断镇江无锡段铁路线。 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我军切断铁路线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炽热的炮火映红了江面和天空。       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炮火映红了天空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敌人的死尸像谷个子似的在山前堆满了。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死尸堆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籼型杂交水稻的培育成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似世界一大奇迹。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水稻培育成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没有语病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每当回忆起向王老师学琴的那段生活，他那严肃的神态，亲切的话语，耐心的指导，总浮现在我的眼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他找到了一个补救损失的办法，心情突然渐渐平静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你能不能取得好成绩，取决于你的不懈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他进了考场才发现铅笔盒和草稿纸落在家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说话得体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老师对小明说：“这道理很简单，是人就懂，你怎么不明白？”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谢谢您的合作，欢迎您再来。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昨天是我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岁诞辰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老师，你上课讲得太快，我根本没听懂，再给我讲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出能与“四面云山来眼底”构成对偶的一项</w:t>
      </w:r>
      <w:r>
        <w:rPr>
          <w:rFonts w:ascii="宋体;SimSun" w:hAnsi="宋体;SimSun" w:cs="宋体;SimSun"/>
        </w:rPr>
        <w:t>（       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千树万树梨花开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万紫千红总是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万家忧乐在心头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千锤万凿出深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按要求变换句式有误的是：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例句：在朝鲜的每一天，总有一些事情感动着我。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变换成被动句：在朝鲜的每一天，我总被一些事情感动着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变换成否定句：在朝鲜的每一天，总有一些事情不能不使我感动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变换成反问句：在朝鲜的每一天，总有一些事情感动着我吗</w:t>
      </w:r>
      <w:r>
        <w:rPr>
          <w:rFonts w:cs="宋体;SimSun" w:ascii="宋体;SimSun" w:hAnsi="宋体;SimSun"/>
        </w:rPr>
        <w:t>?</w:t>
        <w:br/>
        <w:t>D</w:t>
      </w:r>
      <w:r>
        <w:rPr>
          <w:rFonts w:ascii="宋体;SimSun" w:hAnsi="宋体;SimSun" w:cs="宋体;SimSun"/>
        </w:rPr>
        <w:t>变换成感叹句：在朝鲜的每一天，总有一些事情感动着我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按合理的顺序排列下列句子，将字母写在括号内。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扇，八扇，十二扇，综合起来看，谁都要赞叹这是高度的图案美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苏州园林里的门和窗，图案设计和雕镂琢磨工夫都是工艺美术的上品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摄影家挺喜欢这些门和窗，他们斟酌着光和影，摄成称心满意的照片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大致说来，那些门和窗尽量工细而决不庸俗，即使简朴而别具匠心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这句话有两种不同的理解，请你加以修改，使句子只有一种明确的意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原句：学校收到了许多出版社送来的图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餐馆一广告为：“好吃，您告诉大家；不好吃，您告诉我们。”这两句话看似挺自信，但仔细推敲一下，这样说仍显得餐馆对自己的饭菜质量没有足够的把握。请对这一广告稍作改动（不改变字数），使其更显自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______________________________________________________________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读下面两段文字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永定河上的卢沟桥，修建于公元</w:t>
      </w:r>
      <w:r>
        <w:rPr>
          <w:rFonts w:cs="宋体;SimSun" w:ascii="宋体;SimSun" w:hAnsi="宋体;SimSun"/>
        </w:rPr>
        <w:t>11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92</w:t>
      </w:r>
      <w:r>
        <w:rPr>
          <w:rFonts w:ascii="宋体;SimSun" w:hAnsi="宋体;SimSun" w:cs="宋体;SimSun"/>
        </w:rPr>
        <w:t>年间。桥长</w:t>
      </w:r>
      <w:r>
        <w:rPr>
          <w:rFonts w:cs="宋体;SimSun" w:ascii="宋体;SimSun" w:hAnsi="宋体;SimSun"/>
        </w:rPr>
        <w:t>265</w:t>
      </w:r>
      <w:r>
        <w:rPr>
          <w:rFonts w:ascii="宋体;SimSun" w:hAnsi="宋体;SimSun" w:cs="宋体;SimSun"/>
        </w:rPr>
        <w:t>米，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半圆形的石拱组成，每个石拱长度不一，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21.6</w:t>
      </w:r>
      <w:r>
        <w:rPr>
          <w:rFonts w:ascii="宋体;SimSun" w:hAnsi="宋体;SimSun" w:cs="宋体;SimSun"/>
        </w:rPr>
        <w:t>米。桥宽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路面平坦，几乎与河面平行。每两个石拱之间有石砌桥墩，把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石拱联成一个整体。由于各拱相联，这种桥叫着联拱石桥。永定河发水时，来势很猛，以前两岸河堤常被冲毁，但是这座桥从没出过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足见它的坚固。桥面用石板铺砌，两旁有石栏石柱。每个柱头上都雕刻着不同姿态的狮子。这些石刻狮子，有的母子相抱，有的交头接耳，有的像倾听水声，千姿万状，惟妙惟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世纪，卢沟桥就闻名世界。那时候有个意大利人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来过中国，他的游记里，十分推崇这座桥，说它“是世界上独一无二的”，并且特别欣赏桥栏柱上刻的狮子，说它们“共同构成美丽的奇观”。在国内，这座桥也历来为人们所称赞。它地处入都要道，而且建筑优美，“卢沟晓月”很早就成为北京的胜景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们吸收前人的经验，卧床假寐，静待五更。当表针一指到四点的时候，我们就赶紧起床。走出门外，当真听见了此落彼起的报晓鸡鸣。晨寒凛冽，我们踏着如霜似雪的月光走上了卢沟桥。这时，接近圆满的晓月转到了西天，正悬挂在迎面的卢师山上。</w:t>
      </w:r>
      <w:r>
        <w:rPr>
          <w:rFonts w:ascii="宋体;SimSun" w:hAnsi="宋体;SimSun" w:cs="宋体;SimSun"/>
          <w:u w:val="single"/>
        </w:rPr>
        <w:t>抬头望月，看得出这时得月与桥的距离是最近的，晓月的光度比初升和正处中天时，却亮得多。再是这时的晓月是在桥的北侧，永定河的上游，月光顺流而下，视野也显得最为深远。我们在桥上有意地测试了一下晓月的亮度。凭借着月光，不仅看得清碑亭上乾隆书写的“卢沟晓月”四个大字，也依稀地辨认出了在桥西亭上乾隆书写的“察永定河”的一首五言律诗。桥下的永定河，在晓月的映照下，波光粼粼，细流淙淙。这时，看到披着晓月银光的卢沟桥，以至每个玉石栏、柱、栏板，以及</w:t>
      </w:r>
      <w:r>
        <w:rPr>
          <w:rFonts w:cs="宋体;SimSun" w:ascii="宋体;SimSun" w:hAnsi="宋体;SimSun"/>
          <w:u w:val="single"/>
        </w:rPr>
        <w:t>485</w:t>
      </w:r>
      <w:r>
        <w:rPr>
          <w:rFonts w:ascii="宋体;SimSun" w:hAnsi="宋体;SimSun" w:cs="宋体;SimSun"/>
          <w:u w:val="single"/>
        </w:rPr>
        <w:t>个大小石狮…</w:t>
      </w:r>
      <w:r>
        <w:rPr>
          <w:rFonts w:ascii="宋体;SimSun" w:hAnsi="宋体;SimSun" w:cs="宋体;SimSun"/>
        </w:rPr>
        <w:t>…，我们不仅想起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的描述：“这是一座无可比拟的世界上最美的桥。”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下面句子中加点词的作用分析正确的一项。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桥宽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    ②石拱桥在世界桥梁史上出现得比较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表示估计     ②表示程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表示限制     ②表示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表示程度     ②表示限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表示限制     ②表示估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甲文划横线的句子运用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说明方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甲文通过说明性的文字介绍了卢沟桥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又通过描写性的文字向人们展示了卢沟桥形式优美。乙文记叙了夜宿卢沟桥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的经过，向人们展示了世界上最美的桥——卢沟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甲乙两文都引用了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评价卢沟桥的话，但写作目的不同。甲文的目的在于说明卢沟桥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特点，而乙文的目的在于表达作者对卢沟桥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根据乙文画横线句子的内容，概括“卢沟晓月”的特点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较阅读【甲】【乙】【丙】三段文字，回答</w:t>
      </w:r>
      <w:r>
        <w:rPr>
          <w:rFonts w:cs="宋体;SimSun" w:ascii="宋体;SimSun" w:hAnsi="宋体;SimSun"/>
        </w:rPr>
        <w:t>16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特点，这才是可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这里的树，以古老苍劲见长。有两棵老树：一棵是周柏，另一棵是唐槐。那周柏，树干劲直，树皮皲裂，顶上挑着几根青青的疏枝，偃卧在石阶旁。那唐槐，老干粗大，虬枝盘曲，一簇簇柔条，绿叶如盖。还有水边殿外的松柏槐柳，无不显出苍劲的风骨。这里的树，又以造型奇特见长，有的偃如老妇负水，有的挺如壮士托天，不一而足。圣母殿前的左扭柏，拔地而起，直冲云霄，它的树皮上的纹理一齐向左边拧去，一圈一圈，纹丝不乱，像地下旋起了一股烟，又似天上垂下了一根绳。晋祠在古木的荫护下，显得分外幽静、典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丙】由中山门开始的宽阔陵园大道，至陵前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公里，两旁栽种着许多法国梧桐。这些行道树在长成后，枝繁叶茂，丫杈交错，形成了一条浓翠蔽日的林荫大道。道外的丘岗坡坨之上，密植着众多的落叶树和常绿树，林丛复叠，莽苍深邃，使人们在未达陵墓以前，就已逐渐进入庄严肃穆的气氛之中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三段文字都写到“树”，但各有不同的特点，如甲文所写的树木特征是“高低错落，充满画意”。请从乙丙两文中选择有关词语，概括树木的不同特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乙：</w:t>
      </w:r>
      <w:r>
        <w:rPr>
          <w:rFonts w:cs="宋体;SimSun" w:ascii="宋体;SimSun" w:hAnsi="宋体;SimSun"/>
        </w:rPr>
        <w:t xml:space="preserve">______________________________  </w:t>
      </w:r>
      <w:r>
        <w:rPr>
          <w:rFonts w:ascii="宋体;SimSun" w:hAnsi="宋体;SimSun" w:cs="宋体;SimSun"/>
        </w:rPr>
        <w:t>；丙：</w:t>
      </w:r>
      <w:r>
        <w:rPr>
          <w:rFonts w:cs="宋体;SimSun" w:ascii="宋体;SimSun" w:hAnsi="宋体;SimSun"/>
        </w:rPr>
        <w:t xml:space="preserve">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三段文字写树都强调了气氛，如甲文突出繁华欢悦，乙文突出 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 xml:space="preserve">，丙文突出 </w:t>
      </w:r>
      <w:r>
        <w:rPr>
          <w:rFonts w:cs="宋体;SimSun" w:ascii="宋体;SimSun" w:hAnsi="宋体;SimSun"/>
        </w:rPr>
        <w:t xml:space="preserve">____________________________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对这三段文字采用的说明方法，下面不正确的说法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乙两文多处采用了打比方的说明方法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文没有采用作比较的说明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乙文采用的主要说明方法是举例子。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乙丙三文都采用了摹状貌的说明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从说明顺序来看，甲乙两文都是</w:t>
      </w:r>
      <w:r>
        <w:rPr>
          <w:rFonts w:cs="宋体;SimSun" w:ascii="宋体;SimSun" w:hAnsi="宋体;SimSun"/>
        </w:rPr>
        <w:t xml:space="preserve">____________  </w:t>
      </w:r>
      <w:r>
        <w:rPr>
          <w:rFonts w:ascii="宋体;SimSun" w:hAnsi="宋体;SimSun" w:cs="宋体;SimSun"/>
        </w:rPr>
        <w:t>顺序，丙文是</w:t>
      </w:r>
      <w:r>
        <w:rPr>
          <w:rFonts w:cs="宋体;SimSun" w:ascii="宋体;SimSun" w:hAnsi="宋体;SimSun"/>
        </w:rPr>
        <w:t xml:space="preserve">___________  </w:t>
      </w:r>
      <w:r>
        <w:rPr>
          <w:rFonts w:ascii="宋体;SimSun" w:hAnsi="宋体;SimSun" w:cs="宋体;SimSun"/>
        </w:rPr>
        <w:t xml:space="preserve">顺序；从文段结构看，甲文是 </w:t>
      </w:r>
      <w:r>
        <w:rPr>
          <w:rFonts w:cs="宋体;SimSun" w:ascii="宋体;SimSun" w:hAnsi="宋体;SimSun"/>
        </w:rPr>
        <w:t xml:space="preserve">_____________  </w:t>
      </w:r>
      <w:r>
        <w:rPr>
          <w:rFonts w:ascii="宋体;SimSun" w:hAnsi="宋体;SimSun" w:cs="宋体;SimSun"/>
        </w:rPr>
        <w:t>结构，乙文是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>结构，丙文是并列结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有人认为甲文段中写的“没有修剪得像宝塔那样的松柏，没有阅兵式似的道旁树。”不妥，因为既然“没有”就无说明的必要。请简要谈谈你的看法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三）阅读《人能与鸟比翼齐飞吗》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人类自古以来就向往能像鸟一样在蓝天上翱翔。据《后汉书》记载，我国在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多年前就有人用在鸟的羽毛制造成翅膀试验过飞行。直到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，欧洲还有人试图这样模仿鸟类飞行，但都未以成功。这是为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经过长期研究，人类终于弄明白：人的肌肉能量与鸟类比较，相对来说要小得多，因此靠双臂来扇动翅膀，是无法克服自身重量进行有效飞行的。扑翼飞行的失败，并不能阻挡人类的探索。</w:t>
      </w:r>
      <w:r>
        <w:rPr>
          <w:rFonts w:cs="宋体;SimSun" w:ascii="宋体;SimSun" w:hAnsi="宋体;SimSun"/>
        </w:rPr>
        <w:t>1783</w:t>
      </w:r>
      <w:r>
        <w:rPr>
          <w:rFonts w:ascii="宋体;SimSun" w:hAnsi="宋体;SimSun" w:cs="宋体;SimSun"/>
        </w:rPr>
        <w:t>年，人们利用轻于空气的飞行器——气球，第一次升上了天空。随着生产技术和科学的发展，人们又在重于空气的飞行器方面探索，开始也进行过扑翼机的研究，但是由于鸟类飞行时翅膀的运动十分复杂，限于当时的生产技术水平，还不能提供轻而坚固的材料和高效率的动力，这种尝试仍未成功。后来，还是鸟类的翱翔（不需扇动翅膀）和风筝的飞行给人以启示，终于采用固定机翼的形式，于</w:t>
      </w:r>
      <w:r>
        <w:rPr>
          <w:rFonts w:cs="宋体;SimSun" w:ascii="宋体;SimSun" w:hAnsi="宋体;SimSun"/>
        </w:rPr>
        <w:t>1903</w:t>
      </w:r>
      <w:r>
        <w:rPr>
          <w:rFonts w:ascii="宋体;SimSun" w:hAnsi="宋体;SimSun" w:cs="宋体;SimSun"/>
        </w:rPr>
        <w:t>年发明了世界上第一架有动力的载人飞机，实现了飞行的理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那以后，航空事业有了飞速的发展。今天，千姿百态的飞机飞向蓝天，为国防和国民经济服务乘坐飞机已成为极普通的事了。不过，人们感到乘坐飞机并不能享受在蓝天自由飞翔的乐趣。于是，许多航空爱好者们绞尽脑汁进行扑翼飞行的研究。不久前，科学家们制成一种“机械鸟”，它以一台小电动机为动力，扇动两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长的涤纶薄膜翅膀，便可轻盈地飞上天空。这种扑翼机可用于体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，也可用于军事侦察和通讯联络，引起各国航空界的极大关注。我们相信，在科学技术高度发展的今天，人类一定能实现像鸟一样在广阔的蓝天中自由翱翔的美好愿望！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文中表明当今飞机种类众多的词语是 </w:t>
      </w:r>
      <w:r>
        <w:rPr>
          <w:rFonts w:cs="宋体;SimSun" w:ascii="宋体;SimSun" w:hAnsi="宋体;SimSun"/>
        </w:rPr>
        <w:t xml:space="preserve">____________________   </w:t>
      </w:r>
      <w:r>
        <w:rPr>
          <w:rFonts w:ascii="宋体;SimSun" w:hAnsi="宋体;SimSun" w:cs="宋体;SimSun"/>
        </w:rPr>
        <w:t xml:space="preserve">，表明研制扑翼飞行器并不容易的词语是 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文中②提到了两种飞行方式。其中飞机的飞行应用的是</w:t>
      </w:r>
      <w:r>
        <w:rPr>
          <w:rFonts w:cs="宋体;SimSun" w:ascii="宋体;SimSun" w:hAnsi="宋体;SimSun"/>
        </w:rPr>
        <w:t xml:space="preserve">________________  </w:t>
      </w:r>
      <w:r>
        <w:rPr>
          <w:rFonts w:ascii="宋体;SimSun" w:hAnsi="宋体;SimSun" w:cs="宋体;SimSun"/>
        </w:rPr>
        <w:t xml:space="preserve">的方式，“机械鸟”的飞行应用的是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的方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文章结尾处与开头“人类自古以来就向往能像鸟一样在蓝天上翱翔”一句相呼应的句子是 </w:t>
      </w:r>
      <w:r>
        <w:rPr>
          <w:rFonts w:cs="宋体;SimSun" w:ascii="宋体;SimSun" w:hAnsi="宋体;SimSun"/>
        </w:rPr>
        <w:t xml:space="preserve">________________________________________________  </w:t>
      </w:r>
      <w:r>
        <w:rPr>
          <w:rFonts w:ascii="宋体;SimSun" w:hAnsi="宋体;SimSun" w:cs="宋体;SimSun"/>
        </w:rPr>
        <w:t>，这两句话在文中的作用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本文运用了</w:t>
      </w:r>
      <w:r>
        <w:rPr>
          <w:rFonts w:cs="宋体;SimSun" w:ascii="宋体;SimSun" w:hAnsi="宋体;SimSun"/>
        </w:rPr>
        <w:t xml:space="preserve">___________  ______________   ______________ </w:t>
      </w:r>
      <w:r>
        <w:rPr>
          <w:rFonts w:ascii="宋体;SimSun" w:hAnsi="宋体;SimSun" w:cs="宋体;SimSun"/>
        </w:rPr>
        <w:t>的说明方法。（回答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本文的说明顺序是 </w:t>
      </w:r>
      <w:r>
        <w:rPr>
          <w:rFonts w:cs="宋体;SimSun" w:ascii="宋体;SimSun" w:hAnsi="宋体;SimSun"/>
        </w:rPr>
        <w:t xml:space="preserve">_______________________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难忘的一课》完成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天的风雪真暴，外面像是有无数发疯的怪兽在呼啸厮打。大家都在喊冷，读书的心思似乎已被冻住。一屋的跺脚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鼻头红红的欧阳老师挤进教室时，等待了许久的风席卷而入，墙壁上的《中学生守则》一鼓一顿，开玩笑似的卷向空中，又一个跟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了下来。往日很温和的欧阳老师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：满脸的严肃庄重甚至冷酷，一如室外的天气。乱哄哄的教室静了下来，我们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地望着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请同学们穿上胶鞋，我们到操场上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几十双眼睛在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我要求同学们到操场上站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教室外，卷地而起的雪粒雪团呛得人睁不开眼张不开口。脸上像有无数把细窄的刀在拉在划，厚实的衣服像铁块冰块，脚像是踩在带冰碴的水里。我们挤在屋檐下，不肯迈向操场半步。欧阳老师没有说什么，面对我们，脱下羽绒衣，线衣脱到一半，夹着雪的狂风帮他完成了另一半。“到操场上去，站好。”老师脸色苍白，一字一顿地对我们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谁也没有吭声，我们老老实实地到操场排好了队。瘦削的欧阳老师只穿一件白衬褂，衬褂紧裹着的他更显得单薄。我们规规矩矩地站着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过去了，老师吃力地说：“解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就在我还未透彻地理解欧阳老师这一课时，仅有“中师”文凭的他，考取了北京一所师范大学的研究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以后的岁月里，我时时想到那一课，想起欧阳老师课后的一番话：“在教室时，我们都以为自己敌不过那场风雪，事实上，我们不是都顶住了吗？面对困难许多人戴着放大镜，但和困难拼搏一番后，你会觉得，困难不过如此……”我很庆幸，那天我没有像个别的同学那样缩在教室里，在那个风雪交加的时候，在那个空旷的操场上，我上了终身难忘的一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在文中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然段的横线上依次填入词语，最恰当的一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今非昔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惊叹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神态自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惊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反常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惊异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判若两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惊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边没有用比喻修辞的一个句子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厚实的衣服像铁块冰块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外面像是有无数发疯的怪兽在呼啸厮打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满脸的严肃庄重甚至冷酷如室外的天气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大家都在喊冷，读书的心思似乎已被冻住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文中揭示欧阳老师在操场上给学生上这“一课”用意的一句话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作者在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自然段补充叙述了“一课”之外的另一件事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学校收到了出版社送来的许多图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好吃，您告诉我们；不好吃，您告诉大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2</w:t>
      </w:r>
      <w:r>
        <w:rPr>
          <w:rFonts w:ascii="宋体;SimSun" w:hAnsi="宋体;SimSun" w:cs="宋体;SimSun"/>
        </w:rPr>
        <w:t xml:space="preserve">、举例子  作比较。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结构特点   观赏晓月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形式优美    赞美 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晓月圆   距离近   光度亮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乙：古老苍劲，造型奇特；丙：繁茂交错，莽苍深邃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乙文突出）幽静典雅；（丙文突出）庄严肃穆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逻辑；空间；总分；分总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此题开放性强，答案不求统一，不论肯定否定，言之成理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千姿百态    绞尽脑汁 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翱翔     扑翼飞行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“我们相信，在科学技术高度发展的今天，人类一定能实现像鸟一样在广阔的蓝天中自由翱翔的美好愿望”     作用：提示和突出文章的中心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举例子、列数字、作比较、打比方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时间顺序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 C  2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D  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面对困难……困难不过如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以欧阳老师敢于正视困难，战胜困难，取得成功的事实，证明经过努力，困难是可以克服的；使老师的形象更加丰满；充实了文章的内容，突出了中心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  <w:tab w:val="left" w:pos="3164" w:leader="none"/>
      </w:tabs>
      <w:spacing w:lineRule="auto" w:line="360"/>
      <w:ind w:firstLine="6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25:00Z</dcterms:created>
  <dc:creator>fkl</dc:creator>
  <dc:description>fkl</dc:description>
  <cp:keywords>fkl</cp:keywords>
  <dc:language>en-US</dc:language>
  <cp:lastModifiedBy>zrs147</cp:lastModifiedBy>
  <dcterms:modified xsi:type="dcterms:W3CDTF">2005-07-17T06:25:00Z</dcterms:modified>
  <cp:revision>2</cp:revision>
  <dc:subject>fkl</dc:subject>
  <dc:title>fkl</dc:title>
</cp:coreProperties>
</file>