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w w:val="70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w w:val="70"/>
          <w:sz w:val="44"/>
          <w:szCs w:val="44"/>
        </w:rPr>
        <w:t>云阳县</w:t>
      </w:r>
      <w:r>
        <w:rPr>
          <w:rFonts w:eastAsia="方正大标宋简体;Arial Unicode MS" w:cs="宋体;SimSun" w:ascii="方正大标宋简体;Arial Unicode MS" w:hAnsi="方正大标宋简体;Arial Unicode MS"/>
          <w:w w:val="70"/>
          <w:sz w:val="44"/>
          <w:szCs w:val="44"/>
        </w:rPr>
        <w:t>2008</w:t>
      </w:r>
      <w:r>
        <w:rPr>
          <w:rFonts w:ascii="方正大标宋简体;Arial Unicode MS" w:hAnsi="方正大标宋简体;Arial Unicode MS" w:cs="宋体;SimSun" w:eastAsia="方正大标宋简体;Arial Unicode MS"/>
          <w:w w:val="70"/>
          <w:sz w:val="44"/>
          <w:szCs w:val="44"/>
        </w:rPr>
        <w:t>年下期八年级上册语文单元目标检测（三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命题人：何志章           审题人：刘和萍</w:t>
      </w:r>
    </w:p>
    <w:p>
      <w:pPr>
        <w:pStyle w:val="Normal"/>
        <w:spacing w:lineRule="exact" w:line="380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文知识及运用（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汉字注音或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匀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和</w:t>
      </w:r>
      <w:r>
        <w:rPr>
          <w:rFonts w:ascii="宋体;SimSun" w:hAnsi="宋体;SimSun" w:cs="宋体;SimSun"/>
          <w:szCs w:val="21"/>
          <w:em w:val="underDot"/>
        </w:rPr>
        <w:t>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斟</w:t>
      </w:r>
      <w:r>
        <w:rPr>
          <w:rFonts w:cs="宋体;SimSun" w:ascii="宋体;SimSun" w:hAnsi="宋体;SimSun"/>
          <w:szCs w:val="21"/>
        </w:rPr>
        <w:t>zhuó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wéi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幕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词语或句子补充完整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前后顾          因地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/>
        <w:t>失之毫厘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银烛秋光冷画屏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没有语病的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当回忆起向王老师学琴的那段生活，他那严肃的神态，亲切的话语，耐心的指导，总浮现在我的眼前。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找到了一个补救损失的办法，心情突然渐渐平静下来。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你能不能取得好成绩，取决于你的不懈努力。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进了考场才发现铅笔盒和草稿纸落在家里了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说话得体的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老师对小明说：“这道理很简单，是人就懂，你怎么不明白？”       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谢谢您的合作，欢迎您再来。                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昨天是我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岁诞辰。    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师，你上课讲得太快，我根本没听懂，再给我讲一遍。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出能与“四面云山来眼底”构成对偶的一项</w:t>
      </w:r>
      <w:r>
        <w:rPr>
          <w:rFonts w:ascii="宋体;SimSun" w:hAnsi="宋体;SimSun" w:cs="宋体;SimSun"/>
          <w:szCs w:val="21"/>
        </w:rPr>
        <w:t>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千树万树梨花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万紫千红总是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万家忧乐在心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千锤万凿出深山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漫步《中国石拱桥》，由衷赞叹《桥之美》，步入《苏州园林》，驻足《故宫博物院》，道不尽《说“屏”》，趣串本单元课文，自选角度，展开联想与想象，让我们运用本单元所学的下列词语写一段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欣赏  点缀  巧妙绝伦  惟妙惟肖  自出心裁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将下面的句子调整为语意连贯的一段话，将序号填在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szCs w:val="21"/>
        </w:rPr>
        <w:t>灞桥位于陕西省西安市东的灞水上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桥长</w:t>
      </w:r>
      <w:r>
        <w:rPr>
          <w:rFonts w:eastAsia="楷体_GB2312" w:cs="宋体;SimSun" w:ascii="楷体_GB2312" w:hAnsi="楷体_GB2312"/>
          <w:szCs w:val="21"/>
        </w:rPr>
        <w:t>386</w:t>
      </w:r>
      <w:r>
        <w:rPr>
          <w:rFonts w:ascii="楷体_GB2312" w:hAnsi="楷体_GB2312" w:cs="宋体;SimSun" w:eastAsia="楷体_GB2312"/>
          <w:szCs w:val="21"/>
        </w:rPr>
        <w:t>米，一共有</w:t>
      </w:r>
      <w:r>
        <w:rPr>
          <w:rFonts w:eastAsia="楷体_GB2312" w:cs="宋体;SimSun" w:ascii="楷体_GB2312" w:hAnsi="楷体_GB2312"/>
          <w:szCs w:val="21"/>
        </w:rPr>
        <w:t>64</w:t>
      </w:r>
      <w:r>
        <w:rPr>
          <w:rFonts w:ascii="楷体_GB2312" w:hAnsi="楷体_GB2312" w:cs="宋体;SimSun" w:eastAsia="楷体_GB2312"/>
          <w:szCs w:val="21"/>
        </w:rPr>
        <w:t>个桥洞。②灞桥，由于当时地处长安附近，地理位置十分重要，自古以来，就是连接长安和长安以东广大地区的交通要道。③是我国历史上最古老、而又久负盛名的一座石梁桥。④解放后，为了便于载重车辆通行，桥面由原来的石板改为钢筋水泥板。⑤唐人送别亲友，也多送至灞桥，有“灞桥折柳赠别”的习俗，故又称销魂桥。⑥修建于汉朝，后几经毁建，如今的灞桥是清道光十三年</w:t>
      </w:r>
      <w:r>
        <w:rPr>
          <w:rFonts w:eastAsia="楷体_GB2312" w:cs="宋体;SimSun" w:ascii="楷体_GB2312" w:hAnsi="楷体_GB2312"/>
          <w:szCs w:val="21"/>
        </w:rPr>
        <w:t>(1833)</w:t>
      </w:r>
      <w:r>
        <w:rPr>
          <w:rFonts w:ascii="楷体_GB2312" w:hAnsi="楷体_GB2312" w:cs="宋体;SimSun" w:eastAsia="楷体_GB2312"/>
          <w:szCs w:val="21"/>
        </w:rPr>
        <w:t>修建的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海尔集团执行总裁张瑞敏在回答如何面对“日本制造”的挑战时，说过一句意味深长的话“如果是‘中国制造’，就一定会被打败；如果是‘中国创造’，就一定不会败。”请简析这句话妙在哪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综合学习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中学初二某班开展“漫游语文世界”综合实践活动，在总结会上，有三个小组分别进行了汇报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小组发现这样一些字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家俱（具）    另售（零）    烧并（饼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小组发现广告中常有这样的“成语”出现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步步为赢    咳不容缓    默默无蚊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小组在报纸中发现这样的标题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超女“粉丝”成千上万  东北“玉米”不减当年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三个小组的汇报，说说你从中发现的语言现象。（答出两点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你是这个班级的学生，参加这样的活动会给你怎样的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古诗文积累与阅读（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文积累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默写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望洞庭湖赠张丞相》中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二句笔力千钧，备受后人赞赏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黄鹤楼》的颈联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送友人》中以浮云孤飞，来去不定，比喻游子之心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秋词》中写出诗人对秋天的独特感受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游山西村》中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不仅写出山村山环水绕的美景，而且让人从中悟到：锲而不舍就会产生希望，出现新的境界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三峡》，回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峡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春冬之时，则素湍绿潭，回清倒影，绝</w:t>
      </w:r>
      <w:r>
        <w:rPr>
          <w:rFonts w:ascii="楷体_GB2312" w:hAnsi="楷体_GB2312" w:cs="宋体;SimSun"/>
          <w:szCs w:val="21"/>
        </w:rPr>
        <w:t>巘</w:t>
      </w:r>
      <w:r>
        <w:rPr>
          <w:rFonts w:ascii="楷体_GB2312" w:hAnsi="楷体_GB2312" w:cs="宋体;SimSun" w:eastAsia="楷体_GB2312"/>
          <w:szCs w:val="21"/>
        </w:rPr>
        <w:t>多生怪柏，悬泉瀑布，飞漱其间，清荣峻茂，良多趣味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面加点的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虽乘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御风不以疾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引凄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选出加点词词义相同的一项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或：或王命急宣  </w:t>
      </w:r>
      <w:r>
        <w:rPr>
          <w:rFonts w:ascii="宋体;SimSun" w:hAnsi="宋体;SimSun" w:cs="宋体;SimSun"/>
          <w:szCs w:val="21"/>
        </w:rPr>
        <w:t xml:space="preserve">或以钱币乞之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林：青林翠竹    </w:t>
      </w:r>
      <w:r>
        <w:rPr>
          <w:rFonts w:ascii="宋体;SimSun" w:hAnsi="宋体;SimSun" w:cs="宋体;SimSun"/>
          <w:szCs w:val="21"/>
        </w:rPr>
        <w:t>林寒涧肃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绝：哀转久绝    </w:t>
      </w:r>
      <w:r>
        <w:rPr>
          <w:rFonts w:ascii="宋体;SimSun" w:hAnsi="宋体;SimSun" w:cs="宋体;SimSun"/>
          <w:szCs w:val="21"/>
        </w:rPr>
        <w:t xml:space="preserve">沿溯阻绝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素：素湍绿潭    </w:t>
      </w:r>
      <w:r>
        <w:rPr>
          <w:rFonts w:ascii="宋体;SimSun" w:hAnsi="宋体;SimSun" w:cs="宋体;SimSun"/>
          <w:szCs w:val="21"/>
        </w:rPr>
        <w:t>可以调素琴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分别概括三峡四个季节的特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夏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春冬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秋季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填写出描写三峡形势的语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体现三峡长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体现三峡险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体现三峡窄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表现山河秀丽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中的“良多趣味”指的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末引用渔歌的作用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现代文阅读（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苏州园林》选段，完成文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设计者和匠师们因地制宜，自出心载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</w:t>
      </w:r>
      <w:r>
        <w:rPr>
          <w:rFonts w:eastAsia="楷体_GB2312" w:cs="宋体;SimSun" w:ascii="楷体_GB2312" w:hAnsi="楷体_GB2312"/>
          <w:szCs w:val="21"/>
        </w:rPr>
        <w:t>(       )</w:t>
      </w:r>
      <w:r>
        <w:rPr>
          <w:rFonts w:ascii="楷体_GB2312" w:hAnsi="楷体_GB2312" w:cs="宋体;SimSun" w:eastAsia="楷体_GB2312"/>
          <w:szCs w:val="21"/>
        </w:rPr>
        <w:t>，讲究假山池沼的（       ），讲究花草树木的</w:t>
      </w:r>
      <w:r>
        <w:rPr>
          <w:rFonts w:eastAsia="楷体_GB2312" w:cs="宋体;SimSun" w:ascii="楷体_GB2312" w:hAnsi="楷体_GB2312"/>
          <w:szCs w:val="21"/>
        </w:rPr>
        <w:t>(        )</w:t>
      </w:r>
      <w:r>
        <w:rPr>
          <w:rFonts w:ascii="楷体_GB2312" w:hAnsi="楷体_GB2312" w:cs="宋体;SimSun" w:eastAsia="楷体_GB2312"/>
          <w:szCs w:val="21"/>
        </w:rPr>
        <w:t>，讲究近景远景的</w:t>
      </w:r>
      <w:r>
        <w:rPr>
          <w:rFonts w:eastAsia="楷体_GB2312" w:cs="宋体;SimSun" w:ascii="楷体_GB2312" w:hAnsi="楷体_GB2312"/>
          <w:szCs w:val="21"/>
        </w:rPr>
        <w:t>(        )</w:t>
      </w:r>
      <w:r>
        <w:rPr>
          <w:rFonts w:ascii="楷体_GB2312" w:hAnsi="楷体_GB2312" w:cs="宋体;SimSun" w:eastAsia="楷体_GB2312"/>
          <w:szCs w:val="21"/>
        </w:rPr>
        <w:t xml:space="preserve">。总之，一切都要为构成完美的图画而存在，决不容许有欠美伤关的败笔，他们惟愿游览者得到“如在画图中”的关感，而他们的成绩实现了他们的愿望，游览者来到园里，没有一个不心里想着口里说着“如在画图中”的。 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《苏州园林》作者叶圣陶，原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字圣陶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家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家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文中括号内应填的词语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文中能说明苏州园林共同特征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为什么说“假山的堆叠，可以说是一项艺术而不仅是技术”？说技术为什么不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选文的第二段说明的主要内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二段结尾引用古诗句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章，完成文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瓷器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中国瓷器是世界公认的伟大发明之一。它之所以名扬天下，主要在于其本身所包含的三项独创技术：胎质、瓷釉、烧结火候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中国瓷器的胎质大多具备一定的透明性，所谓有素肌玉骨之像。它的原料多为高岭土，无论东南沿海还是华中各省都有此上，尤其是在江西景德镇高岭村一带，风化了的白云母花岗岩蓄藏丰厚。也就是说，在中华大地取用制瓷原料是得天独厚的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瓷釉覆盖在瓷胎上，实际上就形成了一种复合材料。宋代以后，景德镇成为瓷业的主要生产地之一，就是因为这一带开始以“白云石”加入釉中，使瓷番洁白又易于施加彩饰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烧结火候，主要是指瓷器烧成的温度。烧制陶器、砖瓦都在</w:t>
      </w:r>
      <w:r>
        <w:rPr>
          <w:rFonts w:eastAsia="楷体_GB2312" w:cs="宋体;SimSun" w:ascii="楷体_GB2312" w:hAnsi="楷体_GB2312"/>
          <w:szCs w:val="21"/>
        </w:rPr>
        <w:t>1000℃</w:t>
      </w:r>
      <w:r>
        <w:rPr>
          <w:rFonts w:ascii="楷体_GB2312" w:hAnsi="楷体_GB2312" w:cs="宋体;SimSun" w:eastAsia="楷体_GB2312"/>
          <w:szCs w:val="21"/>
        </w:rPr>
        <w:t>以下，瓷器则不然。据推测，早期瓷器的烧成温度就已经达到</w:t>
      </w:r>
      <w:r>
        <w:rPr>
          <w:rFonts w:eastAsia="楷体_GB2312" w:cs="宋体;SimSun" w:ascii="楷体_GB2312" w:hAnsi="楷体_GB2312"/>
          <w:szCs w:val="21"/>
        </w:rPr>
        <w:t>1200℃</w:t>
      </w:r>
      <w:r>
        <w:rPr>
          <w:rFonts w:ascii="楷体_GB2312" w:hAnsi="楷体_GB2312" w:cs="宋体;SimSun" w:eastAsia="楷体_GB2312"/>
          <w:szCs w:val="21"/>
        </w:rPr>
        <w:t>了。日本大阪大学美术史教授木村重信先生曾撰文：“尽管要通过</w:t>
      </w:r>
      <w:r>
        <w:rPr>
          <w:rFonts w:eastAsia="楷体_GB2312" w:cs="宋体;SimSun" w:ascii="楷体_GB2312" w:hAnsi="楷体_GB2312"/>
          <w:szCs w:val="21"/>
        </w:rPr>
        <w:t>1300℃</w:t>
      </w:r>
      <w:r>
        <w:rPr>
          <w:rFonts w:ascii="楷体_GB2312" w:hAnsi="楷体_GB2312" w:cs="宋体;SimSun" w:eastAsia="楷体_GB2312"/>
          <w:szCs w:val="21"/>
        </w:rPr>
        <w:t>高温锻烧，釉料仍不变色，纹样依然如故，这就是中国瓷器烧制技术上关键的秘密所在。”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中国瓷器享誉世界，也在于它是科学技术与民间工艺美术技法完美结合的产物。传统细瓷早巳形成一整套美化装饰的方式方法，不管是刻花、剔花，还是贴花、印花；也不管是堆雕、镂雕，还是镏金、戗金……均极尽缤纷艳丽，堪称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。早期的纹饰简单、自然，完全由烧瓷艺人自行设计，例如水纹、云纹、花纹和兽纹等。盛唐以来，纹饰大量借鉴金属器皿、各种织物等图案，使瓷器的装饰意味更浓。宋代以后，瓷业工艺技法愈加精细，彩绘画面也刻意追寻名画师的笔意，有的春花烂漫，有的冬雪裹枝，有的高山流水，有的繁星满天……这无不增添了瓷器美的意蕴，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中国瓷器还承载着丰厚的文化积淀。它的彩绘内容有来自民间传说、历史故事，也有“犀牛望月”、“龙凤吉祥”、“岁寒三友”等寓意丰富的图案。康熙年间，景德镇窑曾经烧制一组花卉瓷盅，薄胎青花，加彩题句，一盅一花一词。其中梅花盅题为“素艳雪凝树，清香风满枝”；杏花盅题为“青香和宿雨，佳色出晴烟”；桃花盅则题为“风花新社燕，时节归春浓”……瓷精，图美，词句优雅，</w:t>
      </w:r>
      <w:r>
        <w:rPr>
          <w:rFonts w:ascii="楷体_GB2312" w:hAnsi="楷体_GB2312" w:cs="宋体;SimSun" w:eastAsia="楷体_GB2312"/>
          <w:szCs w:val="21"/>
          <w:u w:val="single"/>
        </w:rPr>
        <w:t>在有限的空间中令人感受到无限的韵味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中国瓷器，实在是令人叹为观止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从下列词语中填在第⑤段的横线上恰当的一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光彩夺目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流光溢彩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巧夺天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栩栩如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第⑤段介绍纹饰时采用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顺序。纹饰的特征经历了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变化过程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第⑥段画线句“在有限的空间中令人感受到无限的韵味”，“有限的空间”是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“无限的韵味”是指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从全文看，中国瓷器令人叹为观止的原因是：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⑵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；⑶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作文（</w:t>
      </w:r>
      <w:r>
        <w:rPr>
          <w:rFonts w:eastAsia="黑体;SimHei" w:cs="宋体;SimSun" w:ascii="黑体;SimHei" w:hAnsi="黑体;SimHei"/>
          <w:color w:val="000000"/>
          <w:szCs w:val="21"/>
        </w:rPr>
        <w:t>5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/>
        <w:t>27</w:t>
      </w:r>
      <w:r>
        <w:rPr>
          <w:rFonts w:ascii="宋体;SimSun" w:hAnsi="宋体;SimSun" w:cs="宋体;SimSun"/>
          <w:szCs w:val="21"/>
        </w:rPr>
        <w:t>．</w:t>
      </w:r>
      <w:r>
        <w:rPr/>
        <w:t>按要求作文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届雅典奥运会上，一些前奥运会冠军、世界种子选手在最后关头由于心理压力过重，纷纷落马。他们不是输在技能上，而是输给了自己。中国跳水队领队周继红在跳台王子田亮只获得十米跳台铜牌后，遗憾地说：“田亮是在大分数领先的情况下，有两个动作出现小失误。他是输给了自己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生活中输给了自己的事例有很多，也许你就曾经有过这样的经历。请你以“战胜自己”为话题写一篇作文，文体不限，题目自拟，</w:t>
      </w:r>
      <w:r>
        <w:rPr/>
        <w:t>600</w:t>
      </w:r>
      <w:r>
        <w:rPr/>
        <w:t>字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宋体;SimSun"/>
          <w:sz w:val="32"/>
          <w:szCs w:val="32"/>
        </w:rPr>
      </w:pPr>
      <w:r>
        <w:rPr>
          <w:rFonts w:ascii="方正粗宋简体;Arial Unicode MS" w:hAnsi="方正粗宋简体;Arial Unicode MS" w:cs="宋体;SimSun" w:eastAsia="方正粗宋简体;Arial Unicode MS"/>
          <w:sz w:val="32"/>
          <w:szCs w:val="32"/>
        </w:rPr>
        <w:t>参考答案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hèn</w:t>
      </w:r>
      <w:r>
        <w:rPr>
          <w:rFonts w:cs="宋体;SimSun" w:ascii="宋体;SimSun" w:hAnsi="宋体;SimSun"/>
          <w:bCs/>
          <w:szCs w:val="21"/>
        </w:rPr>
        <w:t xml:space="preserve">   xié  </w:t>
      </w:r>
      <w:r>
        <w:rPr>
          <w:rFonts w:ascii="宋体;SimSun" w:hAnsi="宋体;SimSun" w:cs="宋体;SimSun"/>
          <w:bCs/>
          <w:szCs w:val="21"/>
        </w:rPr>
        <w:t>酌  帷  ２．瞻 宜    差之千里   轻罗小扇扑流萤  ３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４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Cs/>
          <w:szCs w:val="21"/>
        </w:rPr>
        <w:t>５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Cs/>
          <w:szCs w:val="21"/>
        </w:rPr>
        <w:t>６．（略） ７．③⑥①④②⑤   ８．“创造”强调了产品的独创性、创新性；“制造”与“创造”一字之差，结果截然不同（意近即可）  ９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错别字，借（化、改、移）用成语，新语（新鲜用语）现象。或：汉字使用不规范，新鲜用语（新语）现象。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示例：生活中处处有语文；在生活中要正确使用语言文字；要规范街头用字；除了在网络、报刊、图书馆还可以在街头巷尾收集学习资料；掌握新鲜用语；多开展这样的活动；传承祖国语言文化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气蒸云梦泽，波撼岳阳城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晴川历历汉阳树，荒草萋萋鹦鹉洲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浮云游子意，落日故人情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自古逢秋悲寂寥，我言秋日胜春朝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）山重水复疑无路，柳暗花明又一村  </w:t>
      </w: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飞奔的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     13</w:t>
      </w:r>
      <w:r>
        <w:rPr>
          <w:szCs w:val="21"/>
        </w:rPr>
        <w:t>．①水势迅急凶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景色秀丽奇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szCs w:val="21"/>
        </w:rPr>
        <w:t>萧瑟凄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①三峡七百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两岸连山，略无阙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重岩叠嶂，隐天蔽日，自非亭午夜分，不见曦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素湍绿潭，回清倒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．绝巘多生怪柏，悬泉瀑布，飞漱其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．表明人们的感伤心情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叶绍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家、教育家、编辑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8</w:t>
      </w:r>
      <w:r>
        <w:rPr>
          <w:szCs w:val="21"/>
        </w:rPr>
        <w:t>．布局、配合、映衬、层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9</w:t>
      </w:r>
      <w:r>
        <w:rPr>
          <w:szCs w:val="21"/>
        </w:rPr>
        <w:t>．务必使游览者无论站在哪个点上，眼前总是一幅完美的图画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</w:rPr>
        <w:t>．因为假山的堆叠不是简单的技术活。如果仅是技术活的话，凡是掌握该技术的人都能做。就会有许多地方出现相同的景致。这里假山和池沼是绝无仅有的。（意对即可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</w:t>
      </w:r>
      <w:r>
        <w:rPr>
          <w:szCs w:val="21"/>
        </w:rPr>
        <w:t>．假山和池沼的艺术美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szCs w:val="21"/>
        </w:rPr>
        <w:t>．引用，通过引用古诗句，生动形象地写出了池沼之美，突出了“苏州园林”图画美的特点，而且增添了文章的诗情画意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C    24</w:t>
      </w:r>
      <w:r>
        <w:rPr>
          <w:szCs w:val="21"/>
        </w:rPr>
        <w:t>．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简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刻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5</w:t>
      </w:r>
      <w:r>
        <w:rPr>
          <w:szCs w:val="21"/>
        </w:rPr>
        <w:t>．花卉瓷酒盅形体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酒盅因它的“瓷精，图美，词句优雅”带给人们的艺术享受是无穷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学技术含量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科学技术与民间工艺美术技法完美结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承载的文化积淀丰厚。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36:00Z</dcterms:created>
  <dc:creator>USER</dc:creator>
  <dc:description/>
  <dc:language>en-US</dc:language>
  <cp:lastModifiedBy>USER</cp:lastModifiedBy>
  <dcterms:modified xsi:type="dcterms:W3CDTF">2008-10-06T05:41:00Z</dcterms:modified>
  <cp:revision>28</cp:revision>
  <dc:subject/>
  <dc:title>云阳县2008年下期八年级上册语文单元目标检测（一）</dc:title>
</cp:coreProperties>
</file>