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w w:val="7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云阳县</w:t>
      </w:r>
      <w:r>
        <w:rPr>
          <w:rFonts w:eastAsia="方正大标宋简体;Arial Unicode MS" w:cs="宋体;SimSun" w:ascii="方正大标宋简体;Arial Unicode MS" w:hAnsi="方正大标宋简体;Arial Unicode MS"/>
          <w:w w:val="70"/>
          <w:sz w:val="44"/>
          <w:szCs w:val="44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年下期八年级上册语文单元目标检测（二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根据拼音写汉字或根据汉字写拼音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狼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烦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琐</w:t>
      </w:r>
      <w:r>
        <w:rPr>
          <w:rFonts w:ascii="宋体;SimSun" w:hAnsi="宋体;SimSun" w:cs="宋体;SimSun"/>
          <w:bCs/>
          <w:szCs w:val="21"/>
          <w:em w:val="underDot"/>
        </w:rPr>
        <w:t>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颓</w:t>
      </w:r>
      <w:r>
        <w:rPr>
          <w:rFonts w:ascii="宋体;SimSun" w:hAnsi="宋体;SimSun" w:cs="宋体;SimSun"/>
          <w:bCs/>
          <w:szCs w:val="21"/>
        </w:rPr>
        <w:t>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根据语境及句后的提示，填写词语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些日子，家中光景很是惨淡，一半为了丧事，一半为了父亲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。（失业在家） 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因而，父亲明明该高兴，却露出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笑。（神色、态度不自然）　</w:t>
      </w:r>
    </w:p>
    <w:p>
      <w:pPr>
        <w:pStyle w:val="Normal"/>
        <w:spacing w:lineRule="exact" w:line="36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他再三嘱咐茶房，甚是仔细。但他终于不放心，怕茶房不妥帖；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了一会。（犹豫不决）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依次填入下列各句横线处的成语，恰当的一组是（ 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孙小龙模仿赵本山的表演真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让大家不时地捧腹大笑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经过长时间的试验，主要问题一解决，其它问题就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了。</w:t>
      </w:r>
    </w:p>
    <w:p>
      <w:pPr>
        <w:pStyle w:val="Normal"/>
        <w:spacing w:lineRule="exact" w:line="36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这部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艺术作品，为我们描绘了一幅情景交融的图画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惟妙惟肖  不攻自破  得天独厚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栩栩如生  不攻自破  匠心独运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栩栩如生  迎刃而解  得天独厚     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惟妙惟肖  迎刃而解  匠心独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对课文</w:t>
      </w:r>
      <w:r>
        <w:rPr>
          <w:rFonts w:ascii="宋体;SimSun" w:hAnsi="宋体;SimSun" w:cs="宋体;SimSun"/>
          <w:bCs/>
          <w:szCs w:val="21"/>
        </w:rPr>
        <w:t>理解有误的一项是 （      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阿长与〈山海经〉》是选自鲁迅的回忆性散文集〈〈朝花夕拾〉〉，表达了作者对长妈妈的思念和哀悼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背影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通过对父亲艰难地越过月台的一系列动作描写，表现了父亲对作者的爱与作者对父亲的同情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《</w:t>
      </w:r>
      <w:r>
        <w:rPr>
          <w:rFonts w:ascii="宋体;SimSun" w:hAnsi="宋体;SimSun" w:cs="宋体;SimSun"/>
          <w:bCs/>
          <w:szCs w:val="21"/>
        </w:rPr>
        <w:t>老王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的作者是杨绛，她在文中表达了一个幸运的人对一个不幸者的愧怍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余秋雨是当代著名的学者、作家。他写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信客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为我们塑造了一个忠厚老实、善良诚信、任劳任怨的信客形象，表达了对诚信的赞美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句子使用的表达方式不同的一项是</w:t>
      </w:r>
      <w:r>
        <w:rPr>
          <w:rFonts w:cs="宋体;SimSun" w:ascii="宋体;SimSun" w:hAnsi="宋体;SimSun"/>
          <w:bCs/>
          <w:szCs w:val="21"/>
        </w:rPr>
        <w:t>(        )    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仁厚黑暗的地母呵，愿在你怀里永安她的魂灵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他用两手攀着上面，两脚再向上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那里栽着几棵柳树，柳树老是摇来摇去，却摇不散父亲那专注的目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吃惊地说：“啊呀，老王，你好些了吗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句</w:t>
      </w: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bCs/>
          <w:szCs w:val="21"/>
        </w:rPr>
        <w:t>中没有语病的是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防治“非典”的斗争，公众对滥吃野生动物的危害性有了深刻的提高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一”期间，我校全体初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学生基本全都没有休息，在家认真复习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紧张的期末复习，使我们的各科成绩都有了提高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事形成习惯，习惯决定命运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你是一个什么样的人，开朗的、内向的、还是……请选一种你常有的表情动作（如哭、笑等）参照下列语句进行仿写，字数可略有增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句：低头，不等于认输；低头有时是对过去的反思，有时是对未来的筹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，按要求完成题目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欣，一个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岁的阳光男孩，充满了生机与梦想。然而，不幸从天而降，白血病夺走了他的一切，连同生命。在他离开人世前的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小时，他以口述的方式托朋友在网上发表了一纸“绝笔”信——“谁来拯救我的父母”。那是把心揉碎了吐出的文字：“世上不幸的人不止我一个，我想通了生死，所以我不遗憾。只是感恩于父母，心里反复想，没有了我，他们该怎么继续活下去。”许多读到信的人落泪了，数百人在网上跟帖留言。其中一位网友这样写道：“不能不为之动容，不能不为之流泪。同龄的孩子们，想一想自己吧，想想父母的含辛茹苦，不要再让他们担心，不要再让他们伤心！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你也写一段话跟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是母亲节，重庆市开展了以“感思母亲”为主题的活动。请你以该市一名中学生的身份参与这项活动，相信你一定能做得很好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请结合活动的主题，用简练的语言拟一条宜传标语以营造气氛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所认识的一位母亲在教育子女方面感到困惑，请向她推荐一本相关的名著，并说说你推荐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诗文积累与阅读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默写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归园田居》中透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两句我们可以看出作者因久别田园、农艺荒疏，而流露出自惭之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爱莲说》中</w:t>
      </w:r>
      <w:r>
        <w:rPr>
          <w:rFonts w:ascii="宋体;SimSun" w:hAnsi="宋体;SimSun" w:cs="宋体;SimSun"/>
          <w:szCs w:val="21"/>
        </w:rPr>
        <w:t>最能概括莲花高贵品质的句子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写出中国古代送别诗中的连续两句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苏轼评价王维云：“味摩诘之诗，诗中有画；味摩诘之画，画中有诗。”在《使至塞上》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两句充分体现了诗中有画的特色，笔力苍劲，意境雄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新世纪的青少年，要发奋有为，报效祖国，绝不能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而被时代遗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用汉乐府《长歌行》中的诗句填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bCs/>
          <w:szCs w:val="21"/>
        </w:rPr>
        <w:t>爱莲说</w:t>
      </w:r>
      <w:r>
        <w:rPr>
          <w:rFonts w:ascii="宋体;SimSun" w:hAnsi="宋体;SimSun" w:cs="宋体;SimSun"/>
          <w:szCs w:val="21"/>
        </w:rPr>
        <w:t>》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爱莲说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菊之爱，陶后鲜有闻。莲之爱，同予者何人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牡丹之爱，宜乎众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李唐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枝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加点词词义不同的一项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：同予者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陋之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：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远观而不可亵玩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独：晋陶渊明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爱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予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爱莲之出淤泥而不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之：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濯清涟而不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君子不同流合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喻君子美名远扬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篇文章在写法上一个突出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阅读下面</w:t>
      </w:r>
      <w:r>
        <w:rPr>
          <w:rFonts w:ascii="宋体;SimSun" w:hAnsi="宋体;SimSun" w:cs="宋体;SimSun"/>
          <w:kern w:val="0"/>
          <w:szCs w:val="21"/>
        </w:rPr>
        <w:t>《背影》</w:t>
      </w:r>
      <w:r>
        <w:rPr>
          <w:rFonts w:ascii="宋体;SimSun" w:hAnsi="宋体;SimSun" w:cs="宋体;SimSun"/>
          <w:szCs w:val="21"/>
        </w:rPr>
        <w:t>选段，完成文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楷体_GB2312" w:hAnsi="楷体_GB2312" w:cs="宋体;SimSun" w:eastAsia="楷体_GB2312"/>
          <w:szCs w:val="21"/>
          <w:u w:val="single"/>
        </w:rPr>
        <w:t>戴着黑布小帽，穿着黑布大马褂，深青布棉袍</w:t>
      </w:r>
      <w:r>
        <w:rPr>
          <w:rFonts w:ascii="楷体_GB2312" w:hAnsi="楷体_GB2312" w:cs="宋体;SimSun" w:eastAsia="楷体_GB2312"/>
          <w:szCs w:val="21"/>
        </w:rPr>
        <w:t>，蹒跚地走到铁道边，慢慢探身下去，尚不大难。可是他穿过铁道，要爬上那边月台，就不容易了。他用两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</w:t>
      </w:r>
      <w:r>
        <w:rPr>
          <w:rFonts w:ascii="楷体_GB2312" w:hAnsi="楷体_GB2312" w:cs="宋体;SimSun" w:eastAsia="楷体_GB2312"/>
          <w:szCs w:val="21"/>
        </w:rPr>
        <w:t>着上面，两脚再向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</w:t>
      </w:r>
      <w:r>
        <w:rPr>
          <w:rFonts w:ascii="楷体_GB2312" w:hAnsi="楷体_GB2312" w:cs="宋体;SimSun" w:eastAsia="楷体_GB2312"/>
          <w:szCs w:val="21"/>
        </w:rPr>
        <w:t>；他肥胖的身子向左微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C  </w:t>
      </w:r>
      <w:r>
        <w:rPr>
          <w:rFonts w:ascii="楷体_GB2312" w:hAnsi="楷体_GB2312" w:cs="宋体;SimSun" w:eastAsia="楷体_GB2312"/>
          <w:szCs w:val="21"/>
        </w:rPr>
        <w:t>，显出努力的样子，这时我看见他的背影，我的泪很快地流下来了。①</w:t>
      </w:r>
      <w:r>
        <w:rPr>
          <w:rFonts w:ascii="楷体_GB2312" w:hAnsi="楷体_GB2312" w:cs="宋体;SimSun" w:eastAsia="楷体_GB2312"/>
          <w:szCs w:val="21"/>
          <w:u w:val="wave"/>
        </w:rPr>
        <w:t>我赶紧拭干了泪</w:t>
      </w:r>
      <w:r>
        <w:rPr>
          <w:rFonts w:ascii="楷体_GB2312" w:hAnsi="楷体_GB2312" w:cs="宋体;SimSun" w:eastAsia="楷体_GB2312"/>
          <w:szCs w:val="21"/>
        </w:rPr>
        <w:t>。怕他看见，也怕别人看见。过铁道时，他先将橘子散放在地上，自己慢慢爬下，再抱起橘子走。到这边时，我赶紧去搀他。他和我走到车上，将橘子一股脑儿放在我的皮大衣上。②</w:t>
      </w:r>
      <w:r>
        <w:rPr>
          <w:rFonts w:ascii="楷体_GB2312" w:hAnsi="楷体_GB2312" w:cs="宋体;SimSun" w:eastAsia="楷体_GB2312"/>
          <w:szCs w:val="21"/>
          <w:u w:val="wave"/>
        </w:rPr>
        <w:t>于是扑扑衣上的泥土，心里很轻松似的</w:t>
      </w:r>
      <w:r>
        <w:rPr>
          <w:rFonts w:ascii="楷体_GB2312" w:hAnsi="楷体_GB2312" w:cs="宋体;SimSun" w:eastAsia="楷体_GB2312"/>
          <w:szCs w:val="21"/>
        </w:rPr>
        <w:t>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空白处填上相应词语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段划横线句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描写手法，有何表达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画波浪线句子①的正确含义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“我”怕被别人看见自己流泪而羞愧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”怕父亲因为“我”流泪而伤心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“我”为自己这么大了还流泪而惭愧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”担心父亲笑我意志不坚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画波浪线句子②的正确的含义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在儿子将要与自己告别之际，买了橘子，心里感到十分高兴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尽到了父亲关怀照顾儿子的心意，所以感到轻松，表现出父亲含蓄深沉的爱子之心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橘子买回来了，身上扑打干净了，所以感到轻松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儿子长大了，能自谋生路，所以心里轻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品味语言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文中说父亲“扑扑衣上的泥土，心里很轻松似的”，写出了父亲怎样心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段中，“我”的两次流泪表达了作者怎样的思想感情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在你的记忆宝库中，一定也留存着上文一样精彩瞬间？一定也有平凡而伟大的形象（母亲、父亲或其他）定格？请用你</w:t>
      </w:r>
      <w:r>
        <w:rPr>
          <w:rFonts w:ascii="宋体;SimSun" w:hAnsi="宋体;SimSun" w:cs="宋体;SimSun"/>
          <w:szCs w:val="21"/>
        </w:rPr>
        <w:t>描写一个</w:t>
      </w:r>
      <w:r>
        <w:rPr>
          <w:rFonts w:ascii="宋体;SimSun" w:hAnsi="宋体;SimSun" w:cs="宋体;SimSun"/>
          <w:color w:val="000000"/>
          <w:szCs w:val="21"/>
        </w:rPr>
        <w:t>精彩瞬间</w:t>
      </w:r>
      <w:r>
        <w:rPr>
          <w:rFonts w:ascii="宋体;SimSun" w:hAnsi="宋体;SimSun" w:cs="宋体;SimSun"/>
          <w:szCs w:val="21"/>
        </w:rPr>
        <w:t>来表现一个平凡而伟大的形象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文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会做人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郭振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一个初中学生对我说，老师要我们“学会做人”，难道我们这些学生不是人吗？我们有头脑、有五官、有四肢，我们本来就是会说话、会思考的人，为什么还要“学会做人”？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这的确是一个古老的话题，朱熹曾说过，“圣人千言万语，只是教人做人”；曾国藩也说过，“不为圣贤，便为禽兽”。他们所说的“做人”、“圣贤”，固然都有着历史的局限，甚至还有着封建礼教的糟粕，但他们强调的是“做人”要有道德标准。随着时代的发展，“做人”的内涵也在与时俱进。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比如“圣贤”、“好人”的标准，在今天都有着不同的诠释和妙解。被誉为“共同致富的红色亿元村”的南街村，镌刻在街头的是：“大公无私是圣人，先公后私是贤人，公私兼顾是好人，先私后公是庸人，损公利私是坏人。”“当代毕</w:t>
      </w:r>
      <w:r>
        <w:rPr>
          <w:rFonts w:ascii="楷体_GB2312" w:hAnsi="楷体_GB2312" w:cs="宋体;SimSun"/>
          <w:szCs w:val="21"/>
        </w:rPr>
        <w:t>昇</w:t>
      </w:r>
      <w:r>
        <w:rPr>
          <w:rFonts w:ascii="楷体_GB2312" w:hAnsi="楷体_GB2312" w:cs="宋体;SimSun" w:eastAsia="楷体_GB2312"/>
          <w:szCs w:val="21"/>
        </w:rPr>
        <w:t xml:space="preserve">”王选院士对“好人”是这样诠释的：“我赞成季羡林先生关于‘好人’的标准：考虑别人比考虑自己稍多一点儿就是好人。不过，我以为，这个标准还可以再降低一点儿，就是考虑别人与考虑自己一样多的就是好人。”北京师范大学一位哲学系教授，把“标准”又降低了一点儿：“下品：一辈子损人利已的人；中品：一辈子偶尔损人利已的人；上品：一辈子都不损人利已的人。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对照这些箴言，大家不妨对号入座，看看自己属于哪种人？你是大公无私，还是先公后私？是考虑别人和考虑自己一样多？还是一辈子从不损人利已？如果能做到这些，你即使不像白求恩、雷锋、焦裕禄、孔繁森、郑培民、牛玉儒、任长霞等人那样“毫不利已，专门利人”，也是一个了不起的“好人”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倘若你是一个“损公利私”、“考虑自己总是比考虑别人多”，抑或是“一辈子损人利已的人”，那就危险了，你“做人”的资格，就值得怀疑了。虽然你也有头脑、五官、四肢，但你只不过是一个徒具肉身，而缺乏高尚灵魂的人；如果你是一个贪官，那么，你就是蛀虫、硕鼠；如果你和歹徒勾勾搭搭，那么，你和他就是狼狈为奸；如果你当面一套，背后一套，那么，你就是变色龙；如果你抢劫杀人，那么，你就残毒如蛇；如果你能把稻草说成金条，骗人上当，那么，你就是狡猾的狐狸；如果你一见权势人物，就点头哈腰，不讲原则，一味讨好，那么，你可能就是一条摇头摆尾的叭儿狗……正因为如此，人们对那些行为猥琐、心理阴暗、唯利是图、贪得无厌的人，称之为衣冠禽兽，或者称之为禽兽不如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你看，人和禽兽之间，仅仅就是一纸之隔。人和人都有灵与肉，但不同的却是那个“灵”字，有的灵魂高尚、有的灵魂卑下、有的灵魂亮丽、有的灵魂龌龊，怎样“做人”？关键是塑自己的灵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胡锦涛总书记提出的以“八荣八耻”为主要内容的社会主义荣辱观，就是我们塑造灵魂的一面镜子。面对是非、善恶、美丑，坚持什么、反对什么、倡导什么、抵制什么，要旗帜鲜明，要知荣明耻，只有这样，才能成为一个受人尊敬的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（选自《福州晚报》 略有改动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作者认为我们应该做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③段对“好人”的诠释有不同的标准，请找出并写在下面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街村人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季羡林先生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选院士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北师大教授的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简析第⑤段运用一连串比喻句的表达效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白求恩、雷锋、焦裕禄、孔繁森……都是大家心目中的榜样，文中却说即使不像他们，也是一个了不起的“好人”。对此你有何感悟联想？写一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的读书笔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选一题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题一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“用第一抹光线的纯净，为世界画一双眼睛；用第一朵花开的声音，为世界唱一首歌曲；用所有春天的消息，为你写下传奇；用初次看见你时我的眼睛，流下幸福的泪滴。感动中国，感动你我，这世界有爱才转动……”这是《感动中国》的主题歌。是的，这世界处处充满着爱，因为有爱，地球才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调动你头脑中储存的爱的信息，以“感动”为话题写一篇作文，题目自拟，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以上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题二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请以“人生路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多”为题，然后写一篇文章。文体不限制，字数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sz w:val="32"/>
          <w:szCs w:val="32"/>
        </w:rPr>
      </w:pPr>
      <w:r>
        <w:rPr>
          <w:rFonts w:ascii="方正粗宋简体;Arial Unicode MS" w:hAnsi="方正粗宋简体;Arial Unicode MS" w:cs="宋体;SimSun" w:eastAsia="方正粗宋简体;Arial Unicode MS"/>
          <w:sz w:val="32"/>
          <w:szCs w:val="32"/>
        </w:rPr>
        <w:t>参考答案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藉   燥    </w:t>
      </w:r>
      <w:r>
        <w:rPr>
          <w:rFonts w:cs="宋体;SimSun" w:ascii="宋体;SimSun" w:hAnsi="宋体;SimSun"/>
          <w:szCs w:val="21"/>
        </w:rPr>
        <w:t xml:space="preserve">xiè   tuí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赋闲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尴尬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踌躇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   5.A   6.D   7</w:t>
      </w:r>
      <w:r>
        <w:rPr>
          <w:rFonts w:ascii="宋体;SimSun" w:hAnsi="宋体;SimSun" w:cs="宋体;SimSun"/>
          <w:szCs w:val="21"/>
        </w:rPr>
        <w:t xml:space="preserve">．示例：沉默不等于弱懦，沉默有时候是一种无言的反抗，有时候是一种坚强的忍耐。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珍惜我们的生命，珍爱我们的父母，善待我们身边每一个爱我们和我们所爱的人。让人间多一点温情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示例：①妈妈，您辛苦了；②世上只有妈妈好；③母亲，人生的第一任老师；④谁言寸草心，报得三春晖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•亚米契斯《爰的教育》；傅雷《侮雷家书》；苏霍姆林斯基《关于爰的思考》。可以从作品内容、人物身份、教育方式等方面阐述推荐理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种豆南山下，草盛豆苗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莲，花之君子者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己，天涯若比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漠孤烟直，长河落日圆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少壮不努力，老大徒伤悲  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枝蔓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应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在清水里洗涤过，而不显得妖媚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出淤泥而不染  ②香远益清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托物言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缩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倾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外貌   作用：突出家中景况惨淡，照应了开头；同时与“我”贵重的紫毛大衣形成对比，表现了父亲对“我”的关爱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为儿子买橘子，尽管十分辛苦，心里也是高兴的，越是尽到了父亲的责任，心里越踏实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第一次流泪是因为感动。父亲买橘子的经过表现了爱儿子的深厚感情，使儿子感动得热泪盈眶；第二次流泪是因为离别。儿子眼望着父亲的背影在人群中消失，离别情绪，又催人泪下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做一个受人尊敬的人。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⑴公私兼顾   ⑵考虑别人比考虑自己稍多一点儿   ⑶考虑别人与考虑自己一样多   ⑷一辈子偶尔损人利己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这一连串的比喻，列举了衣冠禽兽的种种表现，有力地阐明了这些人做人资格值得怀疑的看法，语言形象生动，具有辛辣的讽刺意味。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示例①“毫不利己，专门利人”，在我的心目中是遥不可及的，总觉得做这样的好人太难了。读了本文后我才明白，只要你在考虑自己利益的同时也考虑别人的利益，你在利己的同时不损人，就可以成为了不起的好人。可见，做个好人并不难。 示例② 俗话说“人非圣贤，孰能无过”，作为普通人，总会有犯错误的时候，不能因为犯了错误，就认为他不是好人或不能成为好人。即使我们犯了错误，不像白求恩、雷锋那样做到大公无私，我们也要努力争取做到公私兼顾，至少做到“考虑别人与考虑自己一样多”，不做损人利己的事，成为一个好人。 示例③“毫不利己，专门利人”的人是我们学习的榜样，但是做人最重要的是能够明辨是非、分清美丑。作为一个中学生，能遵纪守法，尊师敬老，与同学友好相处，不自满自负，不自私自利，不撒谎不攀比，就是一个好学生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6:00Z</dcterms:created>
  <dc:creator>USER</dc:creator>
  <dc:description/>
  <dc:language>en-US</dc:language>
  <cp:lastModifiedBy>USER</cp:lastModifiedBy>
  <dcterms:modified xsi:type="dcterms:W3CDTF">2008-10-06T05:40:00Z</dcterms:modified>
  <cp:revision>6</cp:revision>
  <dc:subject/>
  <dc:title>云阳县2008年下期八年级上册语文单元目标检测（一）</dc:title>
</cp:coreProperties>
</file>