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元检测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时间９０分钟，满分１００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给下列加点字注音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甲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消耗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管           </w:t>
      </w:r>
      <w:r>
        <w:rPr>
          <w:rFonts w:ascii="宋体;SimSun" w:hAnsi="宋体;SimSun" w:cs="宋体;SimSun"/>
          <w:em w:val="underDot"/>
        </w:rPr>
        <w:t xml:space="preserve"> 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手            尚未发</w:t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请根据拼音写出汉字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婆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  <w:sz w:val="22"/>
        </w:rPr>
        <w:t>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　冻</w:t>
      </w:r>
      <w:r>
        <w:rPr>
          <w:rFonts w:cs="宋体;SimSun" w:ascii="宋体;SimSun" w:hAnsi="宋体;SimSun"/>
        </w:rPr>
        <w:t>ni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　　汗流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  <w:sz w:val="22"/>
        </w:rPr>
        <w:t>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感　　　　　　　 　孤</w:t>
      </w:r>
      <w:r>
        <w:rPr>
          <w:rFonts w:cs="宋体;SimSun" w:ascii="宋体;SimSun" w:hAnsi="宋体;SimSun"/>
        </w:rPr>
        <w:t>gu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　　分道扬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  <w:sz w:val="22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下列词语解释有误的一项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倒行逆施：现多指所作所为违背社会正义和时代进步方向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刻骨铭心：比喻牢记在心上，永远不忘（多用于对别人的感激）。</w:t>
      </w:r>
    </w:p>
    <w:p>
      <w:pPr>
        <w:pStyle w:val="Normal"/>
        <w:rPr/>
      </w:pPr>
      <w:r>
        <w:rPr/>
        <w:t>C</w:t>
      </w:r>
      <w:r>
        <w:rPr/>
        <w:t>、义无返顾：在道义上只有勇往直前，绝对不能退缩回顾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/>
        <w:t>D</w:t>
      </w:r>
      <w:r>
        <w:rPr/>
        <w:t>、欺世盗名：欺负世人，窃取名誉。</w:t>
      </w:r>
    </w:p>
    <w:p>
      <w:pPr>
        <w:pStyle w:val="Normal"/>
        <w:jc w:val="left"/>
        <w:rPr/>
      </w:pPr>
      <w:r>
        <w:rPr/>
        <w:t>4</w:t>
      </w:r>
      <w:r>
        <w:rPr/>
        <w:t>、下列没有语病的一句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、红光中学的全体团员没有不参加绿化校园活动的。</w:t>
      </w:r>
    </w:p>
    <w:p>
      <w:pPr>
        <w:pStyle w:val="Normal"/>
        <w:jc w:val="left"/>
        <w:rPr/>
      </w:pPr>
      <w:r>
        <w:rPr/>
        <w:t>B</w:t>
      </w:r>
      <w:r>
        <w:rPr/>
        <w:t>、一进入会场就看到许多面彩旗和一片欢乐的歌声。</w:t>
      </w:r>
    </w:p>
    <w:p>
      <w:pPr>
        <w:pStyle w:val="Normal"/>
        <w:jc w:val="left"/>
        <w:rPr/>
      </w:pPr>
      <w:r>
        <w:rPr/>
        <w:t>C</w:t>
      </w:r>
      <w:r>
        <w:rPr/>
        <w:t>、新来的王老师给我们留下了美好而又深厚的印象。</w:t>
      </w:r>
    </w:p>
    <w:p>
      <w:pPr>
        <w:pStyle w:val="Normal"/>
        <w:jc w:val="left"/>
        <w:rPr/>
      </w:pPr>
      <w:r>
        <w:rPr/>
        <w:t>D</w:t>
      </w:r>
      <w:r>
        <w:rPr/>
        <w:t>、我们班同学将来都希望成为一个有作为的人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句子标点符号使用正确的一项是：（　　　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/>
        <w:t>A</w:t>
      </w:r>
      <w:r>
        <w:rPr/>
        <w:t>、日记无形地记载我每一天遭遇的、面临的、经受的、以及我本人的应对与所作所为，还有改变我的和被我改变的。</w:t>
      </w:r>
    </w:p>
    <w:p>
      <w:pPr>
        <w:pStyle w:val="Normal"/>
        <w:jc w:val="left"/>
        <w:rPr>
          <w:color w:val="000000"/>
          <w:szCs w:val="21"/>
        </w:rPr>
      </w:pPr>
      <w:r>
        <w:rPr/>
        <w:t>B</w:t>
      </w:r>
      <w:r>
        <w:rPr/>
        <w:t>、醒来的一刹那有一种陌生感，也有一丝庆幸的心理——“我又活过来了？”</w:t>
      </w:r>
    </w:p>
    <w:p>
      <w:pPr>
        <w:pStyle w:val="Normal"/>
        <w:jc w:val="left"/>
        <w:rPr>
          <w:color w:val="000000"/>
          <w:szCs w:val="21"/>
        </w:rPr>
      </w:pPr>
      <w:r>
        <w:rPr/>
        <w:t>C</w:t>
      </w:r>
      <w:r>
        <w:rPr/>
        <w:t>、这时候，出现了独特的蚁性的见识，它们揪住蚱蜢腿相反的两头，开始使出全力朝两个相反方向拼命地拽（选自马克</w:t>
      </w:r>
      <w:r>
        <w:rPr/>
        <w:t>·</w:t>
      </w:r>
      <w:r>
        <w:rPr/>
        <w:t>吐温《辛劳的蚂蚁》）。</w:t>
      </w:r>
    </w:p>
    <w:p>
      <w:pPr>
        <w:pStyle w:val="Normal"/>
        <w:jc w:val="left"/>
        <w:rPr>
          <w:color w:val="000000"/>
          <w:szCs w:val="21"/>
        </w:rPr>
      </w:pPr>
      <w:r>
        <w:rPr/>
        <w:t>D</w:t>
      </w:r>
      <w:r>
        <w:rPr/>
        <w:t>、这里是蚂蚁、蜻蜓、蜘蛛、瓢虫……等多种昆虫的极乐世界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填入下列句中横线上的词语最恰当的一项是：（　　　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老师将这些</w:t>
      </w:r>
      <w:r>
        <w:rPr>
          <w:u w:val="single"/>
        </w:rPr>
        <w:t>　　　　</w:t>
      </w:r>
      <w:r>
        <w:rPr/>
        <w:t>的试卷放在一起，并在上面贴了标签。</w:t>
      </w:r>
    </w:p>
    <w:p>
      <w:pPr>
        <w:pStyle w:val="3"/>
        <w:rPr/>
      </w:pPr>
      <w:r>
        <w:rPr>
          <w:rFonts w:eastAsia="宋体;SimSun" w:cs="宋体;SimSun" w:ascii="宋体;SimSun" w:hAnsi="宋体;SimSun"/>
        </w:rPr>
        <w:t>⑵</w:t>
      </w:r>
      <w:r>
        <w:rPr>
          <w:rFonts w:eastAsia="宋体;SimSun"/>
        </w:rPr>
        <w:t>像蚂蚁这样一个显而易见的骗徒，</w:t>
      </w:r>
      <w:r>
        <w:rPr>
          <w:rFonts w:eastAsia="宋体;SimSun"/>
          <w:u w:val="single"/>
        </w:rPr>
        <w:t>　　　　</w:t>
      </w:r>
      <w:r>
        <w:rPr>
          <w:rFonts w:eastAsia="宋体;SimSun"/>
        </w:rPr>
        <w:t>能够迷惑了这么多民族，而且继续蒙混了这么多年代，始终没有人发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如果它立刻逼近苍蝇，将会引起这个苍蝇更大的</w:t>
      </w:r>
      <w:r>
        <w:rPr>
          <w:u w:val="single"/>
        </w:rPr>
        <w:t>　　　　</w:t>
      </w:r>
      <w:r>
        <w:rPr/>
        <w:t>，还可能导致这个俘虏奋力逃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⑷</w:t>
      </w:r>
      <w:r>
        <w:rPr/>
        <w:t>有这样不放弃尊严的人，有这样</w:t>
      </w:r>
      <w:r>
        <w:rPr>
          <w:u w:val="single"/>
        </w:rPr>
        <w:t>　　　　</w:t>
      </w:r>
      <w:r>
        <w:rPr/>
        <w:t>精神的人，列宁格勒的树可以被战火烧焦，但绝不会被人民砍伐。</w:t>
      </w:r>
    </w:p>
    <w:p>
      <w:pPr>
        <w:pStyle w:val="Normal"/>
        <w:jc w:val="left"/>
        <w:rPr>
          <w:color w:val="000000"/>
          <w:szCs w:val="21"/>
        </w:rPr>
      </w:pPr>
      <w:r>
        <w:rPr/>
        <w:t>A</w:t>
      </w:r>
      <w:r>
        <w:rPr/>
        <w:t>、相同　　竟然　　惊慌　　高傲</w:t>
      </w:r>
    </w:p>
    <w:p>
      <w:pPr>
        <w:pStyle w:val="Normal"/>
        <w:jc w:val="left"/>
        <w:rPr>
          <w:color w:val="000000"/>
          <w:szCs w:val="21"/>
        </w:rPr>
      </w:pPr>
      <w:r>
        <w:rPr/>
        <w:t>B</w:t>
      </w:r>
      <w:r>
        <w:rPr/>
        <w:t>、雷同　　居然　　惊慌　　高贵</w:t>
      </w:r>
    </w:p>
    <w:p>
      <w:pPr>
        <w:pStyle w:val="Normal"/>
        <w:jc w:val="left"/>
        <w:rPr>
          <w:color w:val="000000"/>
          <w:szCs w:val="21"/>
        </w:rPr>
      </w:pPr>
      <w:r>
        <w:rPr/>
        <w:t>C</w:t>
      </w:r>
      <w:r>
        <w:rPr/>
        <w:t>、雷同　　竟然　　惊惧　　高贵</w:t>
      </w:r>
    </w:p>
    <w:p>
      <w:pPr>
        <w:pStyle w:val="Normal"/>
        <w:jc w:val="left"/>
        <w:rPr>
          <w:color w:val="000000"/>
          <w:szCs w:val="21"/>
        </w:rPr>
      </w:pPr>
      <w:r>
        <w:rPr/>
        <w:t>D</w:t>
      </w:r>
      <w:r>
        <w:rPr/>
        <w:t>、相同　　居然　　惊惧　　高傲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阅读</w:t>
      </w:r>
      <w:r>
        <w:rPr>
          <w:b/>
          <w:bCs/>
        </w:rPr>
        <w:t>（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安，自然的婴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 xml:space="preserve">距离我不远的一只松鼠正在柔和的光线下伸出前爪来洗脸。②如果不是亲眼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见，真难以想像松鼠洗脸的动作跟小猫相似。③在这个静谧的峡谷中，似乎只有它能够嗅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香甜的阳光味道，揽起那橘黄的光芒若掬水一般，轻涤着面颊和脖颈。④阳光移位了，它也 </w:t>
      </w:r>
    </w:p>
    <w:p>
      <w:pPr>
        <w:pStyle w:val="Normal"/>
        <w:rPr/>
      </w:pPr>
      <w:r>
        <w:rPr>
          <w:rFonts w:ascii="宋体;SimSun" w:hAnsi="宋体;SimSun" w:cs="宋体;SimSun"/>
        </w:rPr>
        <w:t>向前</w:t>
      </w:r>
      <w:r>
        <w:rPr>
          <w:rFonts w:ascii="宋体;SimSun" w:hAnsi="宋体;SimSun" w:cs="宋体;SimSun"/>
          <w:em w:val="underDot"/>
        </w:rPr>
        <w:t>跑</w:t>
      </w:r>
      <w:r>
        <w:rPr>
          <w:rFonts w:ascii="宋体;SimSun" w:hAnsi="宋体;SimSun" w:cs="宋体;SimSun"/>
        </w:rPr>
        <w:t>两步，然后</w:t>
      </w:r>
      <w:r>
        <w:rPr>
          <w:rFonts w:ascii="宋体;SimSun" w:hAnsi="宋体;SimSun" w:cs="宋体;SimSun"/>
          <w:em w:val="underDot"/>
        </w:rPr>
        <w:t>蹿</w:t>
      </w:r>
      <w:r>
        <w:rPr>
          <w:rFonts w:ascii="宋体;SimSun" w:hAnsi="宋体;SimSun" w:cs="宋体;SimSun"/>
        </w:rPr>
        <w:t xml:space="preserve">到更加向阳的一块山石上，两颗黑豆一样的眼珠左一转右一转。⑤它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叫唤一声，时而又把远远大它身躯的一束尾巴翘起来竖得很高。⑥在刚刚走出冬季的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，我每天清晨都遇见它。⑦当我沿着一条蜿蜒小路攀上这面坡地时，它已经蹲坐在那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。⑧随即我们便一同面向太阳，迎接那从渤海上空照射过来的第一缕霞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在温泉堡这个村子的山峡中，每天清晨，似乎我都和这只松鼠有一个美丽的约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实只要站在这面坡地上细细观察，无论是在灌木丛中还是在低矮的橡树旁边，无论是在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缝之间还是在茅草的掩映之下，都会发现一只又一只它的同伴。它们个个都非常机敏，跑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来十分迅捷。而我总是毫不声张地走上山岗，它们能窥见我，我也能瞥见它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像这样，一只松鼠和我，一起跟早晨相约、跟太阳相约，一大清早我们便在大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的怀抱里净面净心，我们都属于自然。落脚于自然界、每个生命都是自然的宠儿，都有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个清纯而真诚的灵魂来领略大自然赋予我们的宁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每当九点钟过后，阳光的金线就会从对面的山顶上编织过来，两山之间便会架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座明亮的桥梁，而在“桥”上尽兴游眷的行人竟是那些在北方过冬的鸟雀飞禽。看那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状起伏的褐色山脊多像一把凝固的竖琴。每天早晨阳光都要在两山之间拉上金色琴弦。那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行的鸟儿时而穿过，就化做琴弦上荡来荡去自由起落的音符。它们把畅快的乐曲跌落在峡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之中。而这时捡拾到乐音的，定是一颗没有纷扰，没有忧愁，在漩涡里保持平衡而又静止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。在北方的早春，在绿色尚未铺地之前，一切生命都是躁动的，火热的，然而它们又总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含蓄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寄身于温泉堡的山峡，每个早晨都这样开始。当我踏上山坡见太阳升起，天地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那颗心就会由衷充满热爱：爱自然，爱那陌生的人群，爱我的爱人。此时会有一个无言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声音让你忘记那些愁苦的境遇、人生中的不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①一③句描写的内容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③句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方法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句中加点的两个动词“跑”和“蹿”互相调换位置可不可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简洁的语言概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④一⑧句的内容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一⑧句中，哪一个句子描绘了松鼠最具特征的姿态</w:t>
      </w:r>
      <w:r>
        <w:rPr>
          <w:rFonts w:cs="宋体;SimSun" w:ascii="宋体;SimSun" w:hAnsi="宋体;SimSun"/>
        </w:rPr>
        <w:t>? 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句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首句中，把自己与松鼠的约会称为“美丽”的，这表达了怎样的情感</w:t>
      </w:r>
      <w:r>
        <w:rPr>
          <w:rFonts w:cs="宋体;SimSun" w:ascii="宋体;SimSun" w:hAnsi="宋体;SimSun"/>
        </w:rPr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画线的“毫不声张”一词的表达作用是什么</w:t>
      </w:r>
      <w:r>
        <w:rPr>
          <w:rFonts w:cs="宋体;SimSun" w:ascii="宋体;SimSun" w:hAnsi="宋体;SimSun"/>
        </w:rPr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最简洁的语言概括一下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所描绘的画面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，从下面的说法中选出不符合文意的一项</w:t>
      </w:r>
      <w:r>
        <w:rPr>
          <w:rFonts w:cs="宋体;SimSun" w:ascii="宋体;SimSun" w:hAnsi="宋体;SimSun"/>
        </w:rPr>
        <w:t>(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松鼠和我，每天要迎着太阳在大自然的怀抱里洗脸。 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人类与动物应该是平等的，都属于自然。 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人类与所有的生命都是自然的宠儿，都应得到自然的宠爱。 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人类与动物都应心地纯净、真诚地相处，享受大自然赋予的宁静。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的语言十分优美，你喜欢其中的哪一句话，并说明理由。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段中找出点明本文主旨的语句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神的殿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死了，便住进一个永久的地方——墓地。生前的亲朋好友，如果对他思之过切，便来到墓地，隔着一层冰冷的墓室的石板“看望”他。扫墓的全是亲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世上还有一种墓地属于例外。去到那里的人，非亲非故，全是来自异国它乡的陌生人。有的相隔千山万水，有的相隔数代。就像我们，千里迢迢去到法国。当地的朋友问我们想看谁。我们说：卢梭、雨果、巴尔扎克，莫奈、德彪西等等一大串名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笑着说：“好好，应该，应该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知道去哪里可以找到这些人，于是他先把我们领到先贤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贤祠就在我们居住的拉丁区。有时走在路上，远远就能看到它颇似伦敦保罗教堂的石绿色的圆顶。我一直以为是一座教堂。其实，我猜想得并不错，它最初确是教堂。可是在法国大革命期间，曾用来安葬故去的伟人，因此它就有了荣誉性的纪念意义。到了</w:t>
      </w:r>
      <w:r>
        <w:rPr>
          <w:rFonts w:cs="宋体;SimSun" w:ascii="宋体;SimSun" w:hAnsi="宋体;SimSun"/>
        </w:rPr>
        <w:t>1885</w:t>
      </w:r>
      <w:r>
        <w:rPr>
          <w:rFonts w:ascii="宋体;SimSun" w:hAnsi="宋体;SimSun" w:cs="宋体;SimSun"/>
        </w:rPr>
        <w:t>年，它被正式确定为安葬已故伟人的处所。从而，这地方就由上帝的天国转变为人间的圣殿。人们再来到这里，便不是聆听神的旨意，而是重温先贤的思想精神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改建的建筑的人口处，刻意使用古希腊神庙的样式。宽展的高台阶，一排耸立的石柱，还有被石柱高高举起来的三角形楣饰，庄重肃穆，表达着一种至高无上的历史精神。大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安在楣饰上制作的古典主义的浮雕，象征着祖国、历史和自由。上边还有一句话：“献给伟人们，祖国感谢他们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显示这座建筑的内涵，神圣又崇高，超过了巴黎任何建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见的维克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雨果就在这里。他和所有这里的伟人一样，都安放在地下。因为地下才意味着埋葬。但这里的地下是可以参观与瞻仰的。一条条走道，一间间石室。所有棺木全都摆在非常考究和精致的大理石台子上。雨果与另一位法国的文豪左拉同在一室，一左一右，分列两边。每人的雪白大理石的石棺上面，都放着一片很大的美丽的铜棕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注意到，展示着他们生平的“说明牌”上，文字不多，表述的内容却自有其独特的角度。比如对于雨果，特别强调由于反对拿破仑政变，坚持自己的政见，遭到迫害，因而到英国与比利时逃亡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年回国后，他还拒绝拿破仑第三的特赦。再比如左拉，特意提到他为受到法国军方陷害的犹太血统的军官德雷福斯呜冤，因而被判徒刑。显然，在这里，所注重的不是这些伟人的累累硕果，而是他们非凡的思想历程与个性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起雨果和左拉，更早地成为这里“居民”的作家是卢梭和伏尔泰。将卢梭和伏尔泰安葬此处，是一种象征。一种民族精神的象征。这两位作家的文学作品都是思想大于形象。他们的巨大价值，是对法兰西精神和思想方面做出的伟大贡献。在这里的卢梭的生平说明上写道，法兰西的“自由、平等、博爱”就是由他奠定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梭的棺木很美，雕刻非常精细，正面雕了一扇门。门儿微启，伸出一只手，送出一支花来。世上如此浪漫的棺木大概惟有卢梭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再一想，他不是一直在把这样灿烂和芬芳的精神奉献给人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生到死，直到今天，再到永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明白了，为什么在先贤祠里，我始终没有找到巴尔扎克、斯丹达尔、莫伯桑和缪塞；也找不到莫奈和德彪西。这里所安放的伟人们所奉献给世界的，不只是一种美，不只是具有永久的欣赏价值的杰出的艺术，而是一种思想和精神。他们是鲁迅式的人物，却不是徐志摩。他们都是撑起民族精神大厦的一根根擎天的巨柱，不只是艺术殿堂的栋梁。因此我还明白，法国总统密特朗就任总统时，为什么特意要到这里来拜谒这些民族的先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居里夫人和皮埃尔的遗骨被移到此处安葬。显然，这样做的原由，不仅由于他们为人类科学做出的卓越的贡献，更是一种用毕生对磨难的承受来体现的崇高的科学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着这里每一位伟人生平，便会知道他们中间没有一个世俗的幸运儿。他们全都是人间的受难者，在烧灼着自身肉体的烈火中去找寻真金般的真理。他们本人就是这种真理的化身。当我感受到，他们的遗体就在面前时，我被深深打动着。真正打动人的是一种照亮世界的精神。故而，许多石棺上都堆满鲜花，红黄白紫，芬芳扑鼻。这些花是来自世界各地的人天天献上的。有的是一小支红玫瑰，有的是一大束盛开的百合花。它们总是新鲜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，还有一些“伟人”，并非名人。比如一面墙上雕刻着许多人的姓名。它是两次世界大战中为国捐躯的作家的名单。第一次世界大战共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名，第二次世界大战共</w:t>
      </w:r>
      <w:r>
        <w:rPr>
          <w:rFonts w:cs="宋体;SimSun" w:ascii="宋体;SimSun" w:hAnsi="宋体;SimSun"/>
        </w:rPr>
        <w:t>197</w:t>
      </w:r>
      <w:r>
        <w:rPr>
          <w:rFonts w:ascii="宋体;SimSun" w:hAnsi="宋体;SimSun" w:cs="宋体;SimSun"/>
        </w:rPr>
        <w:t>名。我想，两次大战中的烈士成千上万，为什么这里只是作家？大概法国人一直把作家看作是“个体的思想者”。他们更能够象征一种对个人思想的实践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虽然他们的作品不被人所知，他们的精神则被后人镌刻在这民族的圣殿中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叫做安东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逊贝利的充满勇气的浪漫派诗人也安葬在这里。除去写诗，他还是第一个驾驶飞机飞越大西洋，开辟往非洲航邮的功臣。</w:t>
      </w: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年他到英国参加戴高乐将军的“自由法国”抵抗运动。在地中海的一次空战中不幸牺牲，尸骨落人大海，无处寻觅。但人们把他机上的螺旋桨找到了，放在这里，作为纪念。他生前不是伟人，死后却得到伟人般的待遇。因为，先贤祠所敬奉的是一种无上崇高的纯粹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巴黎，我是个外国人，但我认为，巴黎真正的象征不是爱菲尔铁塔，不是卢浮宫，而是先贤祠。它是巴黎乃至整个法国的灵魂。只有来到先贤祠，我们才会真正触摸到法兰西的民族性，它的气质，它的根本，以及它内在的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还想，先贤祠的“祠”字一定是中国人翻译出来的。祠乃中国人祭拜祖先的地方。人入祠堂，为的是表达对祖先的一种敬意、崇拜、纪念、感谢，还有延续下去并发扬光大的精神。这一切意义，都与法国人这个“先贤祠”的本意极其契合。这译者真是十分的高明。想到这里，转而自问：我们中国人自己的先贤、先烈、先祖的祠堂如今在哪里呢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 冯骥才《巴黎，艺术至上》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</w:t>
      </w:r>
      <w:r>
        <w:rPr/>
        <w:t>作者在文中一再写到楣门上“献给伟人们，祖国感谢他们”、法国总统密特朗就任时第一件事就是来这里拜谒、“我被深深打动着”以及石馆上堆放着世界各地献上的鲜花有何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br/>
        <w:br/>
        <w:br/>
        <w:t>1</w:t>
      </w:r>
      <w:r>
        <w:rPr/>
        <w:t>8</w:t>
      </w:r>
      <w:r>
        <w:rPr/>
        <w:t>、</w:t>
      </w:r>
      <w:r>
        <w:rPr/>
        <w:t>为什么作者要说“巴黎真正的象征是先贤祠”呢？</w:t>
      </w:r>
      <w:r>
        <w:rPr/>
        <w:t>（</w:t>
      </w:r>
      <w:r>
        <w:rPr/>
        <w:t>3</w:t>
      </w:r>
      <w:r>
        <w:rPr/>
        <w:t>分）</w:t>
      </w:r>
      <w:r>
        <w:rPr/>
        <w:br/>
        <w:br/>
        <w:br/>
        <w:br/>
        <w:t>1</w:t>
      </w:r>
      <w:r>
        <w:rPr/>
        <w:t>9</w:t>
      </w:r>
      <w:r>
        <w:rPr/>
        <w:t>、</w:t>
      </w:r>
      <w:r>
        <w:rPr/>
        <w:t>作者在先贤祠中看到的“伟人”，你认为可以分为哪几类，请简单概括各类“伟人”们能够安置在这里的原因。</w:t>
      </w:r>
      <w:r>
        <w:rPr/>
        <w:t>（</w:t>
      </w:r>
      <w:r>
        <w:rPr/>
        <w:t>3</w:t>
      </w:r>
      <w:r>
        <w:rPr/>
        <w:t>分）</w:t>
      </w:r>
      <w:r>
        <w:rPr/>
        <w:br/>
        <w:br/>
        <w:br/>
      </w:r>
      <w:r>
        <w:rPr/>
        <w:br/>
        <w:t>20</w:t>
      </w:r>
      <w:r>
        <w:rPr/>
        <w:t>、</w:t>
      </w:r>
      <w:r>
        <w:rPr/>
        <w:t>下面对这篇文章的赏析，不正确的两项是（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  <w:r>
        <w:rPr/>
        <w:br/>
        <w:t>   A</w:t>
      </w:r>
      <w:r>
        <w:rPr/>
        <w:t>、</w:t>
      </w:r>
      <w:r>
        <w:rPr/>
        <w:t>文章第一自然段写人死后亲朋好友到墓地表达对他的思念，并强调“扫墓的全是亲人”，其作用是既引起下文，又映衬了先贤祠里“伟人”们受到世界各地人们的敬仰。</w:t>
      </w:r>
      <w:r>
        <w:rPr/>
        <w:br/>
        <w:t>   B</w:t>
      </w:r>
      <w:r>
        <w:rPr/>
        <w:t>、</w:t>
      </w:r>
      <w:r>
        <w:rPr/>
        <w:t>作者在先贤祠里始终没有找到巴尔扎克、斯丹达尔、莫泊桑和缪塞是因为他们不是法国人，没有被安置在这里。</w:t>
      </w:r>
      <w:r>
        <w:rPr/>
        <w:br/>
        <w:t>   C</w:t>
      </w:r>
      <w:r>
        <w:rPr/>
        <w:t>、</w:t>
      </w:r>
      <w:r>
        <w:rPr/>
        <w:t>“鲁迅式的人物”指不仅具有永久的欣赏价值的杰出艺术，更有撑起民族精神大厦的思想和精神；“徐志摩”指只是奉献给世界一种美——具有欣赏价值的杰出艺术作品。</w:t>
      </w:r>
      <w:r>
        <w:rPr/>
        <w:br/>
        <w:t>   D</w:t>
      </w:r>
      <w:r>
        <w:rPr/>
        <w:t>、</w:t>
      </w:r>
      <w:r>
        <w:rPr/>
        <w:t>文中划线句子运用比喻和反问的修辞手法，抒写了卢梭象征着的民族精神过现将来永久地影响着人类。</w:t>
      </w:r>
      <w:r>
        <w:rPr/>
        <w:br/>
        <w:t>   E</w:t>
      </w:r>
      <w:r>
        <w:rPr/>
        <w:t>、</w:t>
      </w:r>
      <w:r>
        <w:rPr/>
        <w:t>文章最后一句“我们中国人自己的先贤、先烈、先祖的祠堂如今在哪里呢</w:t>
      </w:r>
      <w:r>
        <w:rPr/>
        <w:t>?”</w:t>
      </w:r>
      <w:r>
        <w:rPr/>
        <w:t>，点明作者呼吁要建立我们中国人自己的祠堂，让自己的先贤、先烈、先祖安有定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作</w:t>
      </w:r>
      <w:r>
        <w:rPr>
          <w:b/>
          <w:bCs/>
        </w:rPr>
        <w:t>(40</w:t>
      </w:r>
      <w:r>
        <w:rPr>
          <w:b/>
          <w:bCs/>
        </w:rPr>
        <w:t>分</w:t>
      </w:r>
      <w:r>
        <w:rPr>
          <w:b/>
          <w:bCs/>
        </w:rPr>
        <w:t xml:space="preserve">)  </w:t>
      </w:r>
    </w:p>
    <w:p>
      <w:pPr>
        <w:pStyle w:val="Normal"/>
        <w:ind w:firstLine="420"/>
        <w:rPr/>
      </w:pPr>
      <w:r>
        <w:rPr/>
        <w:t>李大钊的《今》告诉了我们这样一个道理：“过去未来皆是现在。”是啊，把握现在，拥有未来；把握机遇，走向成功；把握原则，赢得尊敬。把握亲情、友情，把握规律、方法，把握进程、分寸……</w:t>
      </w:r>
    </w:p>
    <w:p>
      <w:pPr>
        <w:pStyle w:val="Normal"/>
        <w:rPr/>
      </w:pPr>
      <w:r>
        <w:rPr/>
        <w:t>请以“把握”为话题，写一篇作文。</w:t>
      </w:r>
    </w:p>
    <w:p>
      <w:pPr>
        <w:pStyle w:val="Normal"/>
        <w:rPr/>
      </w:pPr>
      <w:r>
        <w:rPr/>
        <w:t>要求：①题目自拟；②文体自选；③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元测试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h</w:t>
      </w:r>
      <w:r>
        <w:rPr>
          <w:rFonts w:cs="宋体;SimSun" w:ascii="宋体;SimSun" w:hAnsi="宋体;SimSun"/>
          <w:sz w:val="22"/>
        </w:rPr>
        <w:t>ì</w:t>
      </w:r>
      <w:r>
        <w:rPr/>
        <w:t>　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　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　</w:t>
      </w:r>
      <w:r>
        <w:rPr/>
        <w:t>j</w:t>
      </w:r>
      <w:r>
        <w:rPr>
          <w:rFonts w:cs="宋体;SimSun" w:ascii="宋体;SimSun" w:hAnsi="宋体;SimSun"/>
          <w:sz w:val="22"/>
        </w:rPr>
        <w:t>ǐ</w:t>
      </w:r>
      <w:r>
        <w:rPr/>
        <w:t>n</w:t>
      </w:r>
      <w:r>
        <w:rPr/>
        <w:t>　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　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　</w:t>
      </w:r>
      <w:r>
        <w:rPr/>
        <w:t>2</w:t>
      </w:r>
      <w:r>
        <w:rPr/>
        <w:t>、</w:t>
      </w:r>
      <w:r>
        <w:rPr/>
        <w:t>娑　馁　浃　反　寡　镳　３、</w:t>
      </w:r>
      <w:r>
        <w:rPr/>
        <w:t>D</w:t>
      </w:r>
      <w:r>
        <w:rPr/>
        <w:t>　</w:t>
      </w:r>
      <w:r>
        <w:rPr/>
        <w:t>4</w:t>
      </w:r>
      <w:r>
        <w:rPr/>
        <w:t>、</w:t>
      </w:r>
      <w:r>
        <w:rPr/>
        <w:t>A</w:t>
      </w:r>
      <w:r>
        <w:rPr/>
        <w:t>　</w:t>
      </w:r>
      <w:r>
        <w:rPr/>
        <w:t>5</w:t>
      </w:r>
      <w:r>
        <w:rPr/>
        <w:t>、</w:t>
      </w:r>
      <w:r>
        <w:rPr>
          <w:sz w:val="24"/>
        </w:rPr>
        <w:t>B</w:t>
      </w:r>
      <w:r>
        <w:rPr/>
        <w:t xml:space="preserve"> 6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松鼠用阳光洗脸  拟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不可以  “跑”与“向前”前后搭配；“蹿”的意思是向上跳，与后面的“山石上”搭配。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“我”与松鼠一起迎接太阳。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⑤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赞美人与自然的和谐相处。 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强调“我”敛声屏气，怕惊动了松鼠。 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与“松鼠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自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和谐相处。 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提示：重点说明比喻或拟人的表达效果。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爱自然，爱那陌生的人群，爱我的爱人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作者写这些不仅说明了他们受到人们的敬仰、崇拜，更重要的是体现了人们对无上崇高的纯粹的精神的敬仰和追求。</w:t>
      </w:r>
      <w:r>
        <w:rPr/>
        <w:t>1</w:t>
      </w:r>
      <w:r>
        <w:rPr/>
        <w:t>8</w:t>
      </w:r>
      <w:r>
        <w:rPr/>
        <w:t>、</w:t>
      </w:r>
      <w:r>
        <w:rPr/>
        <w:t>因为先贤祠最能体现法兰西的民族性，以及它的气质，它的根本，它的内在美。最主要的是先贤祠所敬奉的是一种无上崇高的纯粹的精神。</w:t>
      </w:r>
      <w:r>
        <w:rPr/>
        <w:t>1</w:t>
      </w:r>
      <w:r>
        <w:rPr/>
        <w:t>9</w:t>
      </w:r>
      <w:r>
        <w:rPr/>
        <w:t>、</w:t>
      </w:r>
      <w:r>
        <w:rPr/>
        <w:t>（</w:t>
      </w:r>
      <w:r>
        <w:rPr/>
        <w:t>1</w:t>
      </w:r>
      <w:r>
        <w:rPr/>
        <w:t>）世界名人作家，雨果、左拉是因为具有非凡的思想经历和个性精神；卢梭、伏尔泰是因为他们的作品都是思想大于形象，体现了法兰西“自由、平等、博爱”的精神。（</w:t>
      </w:r>
      <w:r>
        <w:rPr/>
        <w:t>2</w:t>
      </w:r>
      <w:r>
        <w:rPr/>
        <w:t>）科学家，居里夫人、皮埃尔是因为他们用毕生对磨难的承受来探索科学真理的精神。（</w:t>
      </w:r>
      <w:r>
        <w:rPr/>
        <w:t>3</w:t>
      </w:r>
      <w:r>
        <w:rPr/>
        <w:t>）并非“名人”的作家，他们是“个体思想者”，代表着对个体思想的实践。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长城楷体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8:00Z</dcterms:created>
  <dc:creator>fkl</dc:creator>
  <dc:description>fkl</dc:description>
  <cp:keywords>fkl</cp:keywords>
  <dc:language>en-US</dc:language>
  <cp:lastModifiedBy>番茄花园</cp:lastModifiedBy>
  <dcterms:modified xsi:type="dcterms:W3CDTF">2008-10-03T09:28:00Z</dcterms:modified>
  <cp:revision>1</cp:revision>
  <dc:subject>fkl</dc:subject>
  <dc:title>fkl</dc:title>
</cp:coreProperties>
</file>