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语文版八年级（上）第四单元能力训练测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班级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座号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姓名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成绩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积累与应用（</w:t>
      </w:r>
      <w:r>
        <w:rPr>
          <w:rFonts w:cs="宋体;SimSun" w:ascii="宋体;SimSun" w:hAnsi="宋体;SimSun"/>
          <w:b/>
          <w:bCs/>
          <w:color w:val="1E1E1E"/>
          <w:szCs w:val="21"/>
        </w:rPr>
        <w:t>3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画出下列词语中的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个错别字，把改正后正确的字依次写在田字格里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尖嘴猴腮     所当其冲     不言而喻     略胜一愁     无动于中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漫不经心     果不其然     富丽皇黄     阴谋鬼计     了如指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Arial Unicode MS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Arial Unicode MS"/>
                                <w:color w:val="1E1E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加点字注音正确的一组是（    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贿赂（</w:t>
      </w:r>
      <w:r>
        <w:rPr>
          <w:rFonts w:cs="宋体;SimSun" w:ascii="宋体;SimSun" w:hAnsi="宋体;SimSun"/>
          <w:color w:val="1E1E1E"/>
          <w:szCs w:val="21"/>
        </w:rPr>
        <w:t>huìlù</w:t>
      </w:r>
      <w:r>
        <w:rPr>
          <w:rFonts w:ascii="宋体;SimSun" w:hAnsi="宋体;SimSun" w:cs="宋体;SimSun"/>
          <w:color w:val="1E1E1E"/>
          <w:szCs w:val="21"/>
        </w:rPr>
        <w:t>）   忌讳（</w:t>
      </w:r>
      <w:r>
        <w:rPr>
          <w:rFonts w:cs="宋体;SimSun" w:ascii="宋体;SimSun" w:hAnsi="宋体;SimSun"/>
          <w:color w:val="1E1E1E"/>
          <w:szCs w:val="21"/>
        </w:rPr>
        <w:t>wěi</w:t>
      </w:r>
      <w:r>
        <w:rPr>
          <w:rFonts w:ascii="宋体;SimSun" w:hAnsi="宋体;SimSun" w:cs="宋体;SimSun"/>
          <w:color w:val="1E1E1E"/>
          <w:szCs w:val="21"/>
        </w:rPr>
        <w:t>）   噩梦（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rFonts w:ascii="宋体;SimSun" w:hAnsi="宋体;SimSun" w:cs="宋体;SimSun"/>
          <w:color w:val="1E1E1E"/>
          <w:szCs w:val="21"/>
        </w:rPr>
        <w:t>）      不省人事（</w:t>
      </w:r>
      <w:r>
        <w:rPr>
          <w:rFonts w:cs="宋体;SimSun" w:ascii="宋体;SimSun" w:hAnsi="宋体;SimSun"/>
          <w:color w:val="1E1E1E"/>
          <w:szCs w:val="21"/>
        </w:rPr>
        <w:t>xǐnɡ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尴尬（</w:t>
      </w:r>
      <w:r>
        <w:rPr>
          <w:rFonts w:cs="宋体;SimSun" w:ascii="宋体;SimSun" w:hAnsi="宋体;SimSun"/>
          <w:color w:val="1E1E1E"/>
          <w:szCs w:val="21"/>
        </w:rPr>
        <w:t>ɡānɡà</w:t>
      </w:r>
      <w:r>
        <w:rPr>
          <w:rFonts w:ascii="宋体;SimSun" w:hAnsi="宋体;SimSun" w:cs="宋体;SimSun"/>
          <w:color w:val="1E1E1E"/>
          <w:szCs w:val="21"/>
        </w:rPr>
        <w:t>）   聒噪（</w:t>
      </w:r>
      <w:r>
        <w:rPr>
          <w:rFonts w:cs="宋体;SimSun" w:ascii="宋体;SimSun" w:hAnsi="宋体;SimSun"/>
          <w:color w:val="1E1E1E"/>
          <w:szCs w:val="21"/>
        </w:rPr>
        <w:t>ɡuō</w:t>
      </w:r>
      <w:r>
        <w:rPr>
          <w:rFonts w:ascii="宋体;SimSun" w:hAnsi="宋体;SimSun" w:cs="宋体;SimSun"/>
          <w:color w:val="1E1E1E"/>
          <w:szCs w:val="21"/>
        </w:rPr>
        <w:t>）   绰号（</w:t>
      </w:r>
      <w:r>
        <w:rPr>
          <w:rFonts w:cs="宋体;SimSun" w:ascii="宋体;SimSun" w:hAnsi="宋体;SimSun"/>
          <w:color w:val="1E1E1E"/>
          <w:szCs w:val="21"/>
        </w:rPr>
        <w:t>chuò</w:t>
      </w:r>
      <w:r>
        <w:rPr>
          <w:rFonts w:ascii="宋体;SimSun" w:hAnsi="宋体;SimSun" w:cs="宋体;SimSun"/>
          <w:color w:val="1E1E1E"/>
          <w:szCs w:val="21"/>
        </w:rPr>
        <w:t>）   咄咄逼人（</w:t>
      </w:r>
      <w:r>
        <w:rPr>
          <w:rFonts w:cs="宋体;SimSun" w:ascii="宋体;SimSun" w:hAnsi="宋体;SimSun"/>
          <w:color w:val="1E1E1E"/>
          <w:szCs w:val="21"/>
        </w:rPr>
        <w:t>duō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阿谀（</w:t>
      </w:r>
      <w:r>
        <w:rPr>
          <w:rFonts w:cs="宋体;SimSun" w:ascii="宋体;SimSun" w:hAnsi="宋体;SimSun"/>
          <w:color w:val="1E1E1E"/>
          <w:szCs w:val="21"/>
        </w:rPr>
        <w:t>ā yú</w:t>
      </w:r>
      <w:r>
        <w:rPr>
          <w:rFonts w:ascii="宋体;SimSun" w:hAnsi="宋体;SimSun" w:cs="宋体;SimSun"/>
          <w:color w:val="1E1E1E"/>
          <w:szCs w:val="21"/>
        </w:rPr>
        <w:t>）    眼棱（</w:t>
      </w:r>
      <w:r>
        <w:rPr>
          <w:rFonts w:cs="宋体;SimSun" w:ascii="宋体;SimSun" w:hAnsi="宋体;SimSun"/>
          <w:color w:val="1E1E1E"/>
          <w:szCs w:val="21"/>
        </w:rPr>
        <w:t>lénɡ</w:t>
      </w:r>
      <w:r>
        <w:rPr>
          <w:rFonts w:ascii="宋体;SimSun" w:hAnsi="宋体;SimSun" w:cs="宋体;SimSun"/>
          <w:color w:val="1E1E1E"/>
          <w:szCs w:val="21"/>
        </w:rPr>
        <w:t>）  相公（</w:t>
      </w:r>
      <w:r>
        <w:rPr>
          <w:rFonts w:cs="宋体;SimSun" w:ascii="宋体;SimSun" w:hAnsi="宋体;SimSun"/>
          <w:color w:val="1E1E1E"/>
          <w:szCs w:val="21"/>
        </w:rPr>
        <w:t>xiànɡ</w:t>
      </w:r>
      <w:r>
        <w:rPr>
          <w:rFonts w:ascii="宋体;SimSun" w:hAnsi="宋体;SimSun" w:cs="宋体;SimSun"/>
          <w:color w:val="1E1E1E"/>
          <w:szCs w:val="21"/>
        </w:rPr>
        <w:t>）   茅塞顿开（</w:t>
      </w:r>
      <w:r>
        <w:rPr>
          <w:rFonts w:cs="宋体;SimSun" w:ascii="宋体;SimSun" w:hAnsi="宋体;SimSun"/>
          <w:color w:val="1E1E1E"/>
          <w:szCs w:val="21"/>
        </w:rPr>
        <w:t>sè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倔强（</w:t>
      </w:r>
      <w:r>
        <w:rPr>
          <w:rFonts w:cs="宋体;SimSun" w:ascii="宋体;SimSun" w:hAnsi="宋体;SimSun"/>
          <w:color w:val="1E1E1E"/>
          <w:szCs w:val="21"/>
        </w:rPr>
        <w:t>qīqiánɡ</w:t>
      </w:r>
      <w:r>
        <w:rPr>
          <w:rFonts w:ascii="宋体;SimSun" w:hAnsi="宋体;SimSun" w:cs="宋体;SimSun"/>
          <w:color w:val="1E1E1E"/>
          <w:szCs w:val="21"/>
        </w:rPr>
        <w:t>）  内疚（</w:t>
      </w:r>
      <w:r>
        <w:rPr>
          <w:rFonts w:cs="宋体;SimSun" w:ascii="宋体;SimSun" w:hAnsi="宋体;SimSun"/>
          <w:color w:val="1E1E1E"/>
          <w:szCs w:val="21"/>
        </w:rPr>
        <w:t>jiù</w:t>
      </w:r>
      <w:r>
        <w:rPr>
          <w:rFonts w:ascii="宋体;SimSun" w:hAnsi="宋体;SimSun" w:cs="宋体;SimSun"/>
          <w:color w:val="1E1E1E"/>
          <w:szCs w:val="21"/>
        </w:rPr>
        <w:t>）   诅骂（</w:t>
      </w:r>
      <w:r>
        <w:rPr>
          <w:rFonts w:cs="宋体;SimSun" w:ascii="宋体;SimSun" w:hAnsi="宋体;SimSun"/>
          <w:color w:val="1E1E1E"/>
          <w:szCs w:val="21"/>
        </w:rPr>
        <w:t>zǔ</w:t>
      </w:r>
      <w:r>
        <w:rPr>
          <w:rFonts w:ascii="宋体;SimSun" w:hAnsi="宋体;SimSun" w:cs="宋体;SimSun"/>
          <w:color w:val="1E1E1E"/>
          <w:szCs w:val="21"/>
        </w:rPr>
        <w:t>）      鬼使神差（</w:t>
      </w:r>
      <w:r>
        <w:rPr>
          <w:rFonts w:cs="宋体;SimSun" w:ascii="宋体;SimSun" w:hAnsi="宋体;SimSun"/>
          <w:color w:val="1E1E1E"/>
          <w:szCs w:val="21"/>
        </w:rPr>
        <w:t>chāi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解释下列各句中画线词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郑屠笑道：“却不是特地来</w:t>
      </w:r>
      <w:r>
        <w:rPr>
          <w:rFonts w:ascii="宋体;SimSun" w:hAnsi="宋体;SimSun" w:cs="宋体;SimSun"/>
          <w:color w:val="1E1E1E"/>
          <w:szCs w:val="21"/>
          <w:u w:val="single"/>
        </w:rPr>
        <w:t>消遣</w:t>
      </w:r>
      <w:r>
        <w:rPr>
          <w:rFonts w:ascii="宋体;SimSun" w:hAnsi="宋体;SimSun" w:cs="宋体;SimSun"/>
          <w:color w:val="1E1E1E"/>
          <w:szCs w:val="21"/>
        </w:rPr>
        <w:t>我？”（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张乡绅先攀谈道：“世先生同在</w:t>
      </w:r>
      <w:r>
        <w:rPr>
          <w:rFonts w:ascii="宋体;SimSun" w:hAnsi="宋体;SimSun" w:cs="宋体;SimSun"/>
          <w:color w:val="1E1E1E"/>
          <w:szCs w:val="21"/>
          <w:u w:val="single"/>
        </w:rPr>
        <w:t>桑梓</w:t>
      </w:r>
      <w:r>
        <w:rPr>
          <w:rFonts w:ascii="宋体;SimSun" w:hAnsi="宋体;SimSun" w:cs="宋体;SimSun"/>
          <w:color w:val="1E1E1E"/>
          <w:szCs w:val="21"/>
        </w:rPr>
        <w:t>，一向有失亲近。”（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假如再在这种教室读下去，到了期末考试，准保有一半同学“</w:t>
      </w:r>
      <w:r>
        <w:rPr>
          <w:rFonts w:ascii="宋体;SimSun" w:hAnsi="宋体;SimSun" w:cs="宋体;SimSun"/>
          <w:color w:val="1E1E1E"/>
          <w:szCs w:val="21"/>
          <w:u w:val="single"/>
        </w:rPr>
        <w:t>大红灯笼高高挂</w:t>
      </w:r>
      <w:r>
        <w:rPr>
          <w:rFonts w:ascii="宋体;SimSun" w:hAnsi="宋体;SimSun" w:cs="宋体;SimSun"/>
          <w:color w:val="1E1E1E"/>
          <w:szCs w:val="21"/>
        </w:rPr>
        <w:t>”。（    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品味下面句子，回答问题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范举人先走，屠户和邻居跟在后面。屠户见女婿衣裳后襟滚皱了许多，</w:t>
      </w:r>
      <w:r>
        <w:rPr>
          <w:rFonts w:ascii="宋体;SimSun" w:hAnsi="宋体;SimSun" w:cs="宋体;SimSun"/>
          <w:color w:val="1E1E1E"/>
          <w:szCs w:val="21"/>
          <w:u w:val="single"/>
        </w:rPr>
        <w:t>一路低着头替他扯了几十回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结合课文内容，指出画线词语对刻画人物性格的作用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外祖父对山米说，那些跟他在一起的鸟，每一只都比他所认识的人还要真实，他甚至无法区分自己的孩子，却可以从一千只鸟中，找出他的山鸟和金丝雀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说出上面的话所蕴涵的哲理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常识填空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《鲁提辖拳打镇关西》选自古典名著《水浒传》，作者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朝代）小说家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《范进中举》选自清代讽刺小说《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》，作者是清代小说家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“</w:t>
      </w:r>
      <w:r>
        <w:rPr>
          <w:rFonts w:ascii="宋体;SimSun" w:hAnsi="宋体;SimSun" w:cs="宋体;SimSun"/>
          <w:color w:val="1E1E1E"/>
          <w:szCs w:val="21"/>
        </w:rPr>
        <w:t>人比黄花瘦”出自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朝代）著名女词人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词《醉花阴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薄雾浓云愁永昼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rFonts w:ascii="宋体;SimSun" w:hAnsi="宋体;SimSun" w:cs="宋体;SimSun"/>
          <w:color w:val="1E1E1E"/>
          <w:szCs w:val="21"/>
        </w:rPr>
        <w:t>提辖”是宋朝负责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一种武官。店小二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伙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旧时为了表示对某人尊称，不敢直呼其名，叫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“</w:t>
      </w:r>
      <w:r>
        <w:rPr>
          <w:rFonts w:ascii="宋体;SimSun" w:hAnsi="宋体;SimSun" w:cs="宋体;SimSun"/>
          <w:color w:val="1E1E1E"/>
          <w:szCs w:val="21"/>
        </w:rPr>
        <w:t>范进进学回家”的“进学”是指范进考中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“范进中举”是说范进通过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而取得举人的称号。参加殿试取得一甲的第一名的进士叫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写出下列歇后语的后部分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鲁智深出家——（ 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癞虾蟆想吃天鹅肉——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给下面这句话加两种不同的标点，使两句话表示的意思相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下</w:t>
      </w:r>
      <w:r>
        <w:rPr>
          <w:rFonts w:ascii="宋体;SimSun" w:hAnsi="宋体;SimSun" w:cs="宋体;SimSun"/>
          <w:color w:val="1E1E1E"/>
          <w:szCs w:val="21"/>
        </w:rPr>
        <w:t xml:space="preserve"> 雨 天 留 客 天 留 人 不 留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下</w:t>
      </w:r>
      <w:r>
        <w:rPr>
          <w:rFonts w:ascii="宋体;SimSun" w:hAnsi="宋体;SimSun" w:cs="宋体;SimSun"/>
          <w:color w:val="1E1E1E"/>
          <w:szCs w:val="21"/>
        </w:rPr>
        <w:t xml:space="preserve"> 雨 天 留 客 天 留 人 不 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细细体会下面歌词，回答问题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“……</w:t>
      </w:r>
      <w:r>
        <w:rPr>
          <w:rFonts w:ascii="宋体;SimSun" w:hAnsi="宋体;SimSun" w:cs="宋体;SimSun"/>
          <w:color w:val="1E1E1E"/>
          <w:szCs w:val="21"/>
        </w:rPr>
        <w:t xml:space="preserve">路见不平一声吼哇，该出手时就出手，风风火火闯九州。”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上面是电视连续剧《水浒传》主题歌的部分歌词，它体现了梁山英雄们什么性格特点？你能举出这样的例子吗？（必须出自课外）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有时，有的同学竟为点小矛盾而大打出手，还振振有词的说是“该出手时就出手”。对此你有什么看法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阅读（</w:t>
      </w:r>
      <w:r>
        <w:rPr>
          <w:rFonts w:cs="宋体;SimSun" w:ascii="宋体;SimSun" w:hAnsi="宋体;SimSun"/>
          <w:b/>
          <w:bCs/>
          <w:color w:val="1E1E1E"/>
          <w:szCs w:val="21"/>
        </w:rPr>
        <w:t>70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（一）阅读《鲁提辖拳打镇关西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郑屠右手拿刀，左手便来要揪鲁达，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两边看的人是惧怕鲁提辖，谁敢向前来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郑屠当不过，计饶。鲁达喝道：“咄！你这个破落户！若只和俺硬到底，洒家倒饶了你！你如今对俺计饶，洒家偏不饶你！”又只一拳，太阳上正着，却似做了一个全堂水陆道场，磬儿、钹儿、铙儿一齐响。鲁达看时，只见郑屠挺在地上，口里只有出的气，没了入的气，动弹不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鲁提辖假意道：“你这厮诈死，洒家再打！”只见面皮渐渐的变了。鲁达寻思道：“俺只指望痛打一顿，不想三拳真个打死了他。洒家须吃官司，又没人送饭，不如及早撒开。”拔步便走，回头指着郑屠户道：“你诈死，洒家和你慢慢理会！”一头骂，一头大踏步去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上文写鲁提辖打郑屠户三拳之前说的几句话是为了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/>
        <w:t>2</w:t>
      </w:r>
      <w:r>
        <w:rPr/>
        <w:t>．作者详写鲁提辖的“三拳”，根据文章内容填表。（</w:t>
      </w:r>
      <w:r>
        <w:rPr/>
        <w:t>6</w:t>
      </w:r>
      <w:r>
        <w:rPr/>
        <w:t>分）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80"/>
        <w:gridCol w:w="3600"/>
        <w:gridCol w:w="2460"/>
      </w:tblGrid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所打部位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所用比喻（喻体）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屠 反 应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一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二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三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文章描写鲁提辖的“三拳”运用了三个比喻，这三个比喻分别从哪个角度去形容？（        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从旁观者的味觉、视觉、听觉角度    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从鲁提辖的味觉、视觉、听觉角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从作者的味觉、视觉、听觉角度      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从郑屠的味觉、视觉、听觉角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作者对鲁提辖的“三拳”不是简单勾勒，而是淋漓尽致地详细描写，其意图是什么？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鲁提辖明知郑屠已经被打死了，为什么还要说“你诈死，洒家和你慢慢理会”？从中看出鲁提辖具有什么性格特征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请你另外写出二位梁山好汉的姓名与绰号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阅读《范进中举》（节选），完成</w:t>
      </w:r>
      <w:r>
        <w:rPr>
          <w:rFonts w:cs="宋体;SimSun" w:ascii="宋体;SimSun" w:hAnsi="宋体;SimSun"/>
          <w:color w:val="1E1E1E"/>
          <w:szCs w:val="21"/>
        </w:rPr>
        <w:t>1——6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上文描写范进发疯的情形有波澜，有层次，请简要概括其过程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每处不超过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cs="宋体;SimSun" w:ascii="宋体;SimSun" w:hAnsi="宋体;SimSun"/>
          <w:color w:val="1E1E1E"/>
          <w:szCs w:val="21"/>
        </w:rPr>
        <w:t>)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上文采用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的表现手法，对范进中举后喜极发疯的丑态进行辛辣的讽刺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这段文字通过语言、动作、外形等描写，刻画了范进中举发疯的丑态。请选出关键的词句填入下面相应的横线上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语言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动作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外形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描写范进发疯的过程，作者巧妙地运用了侧面烘托的手法，人物性格特征各不相同：老太太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胡氏是不知所措，众邻居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文中的侧面描写有什么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好！我中了！”这两句话道出热衷功名的范进此时的什么心态？说明了什么问题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阅读《选举风波》（节选），完成</w:t>
      </w:r>
      <w:r>
        <w:rPr>
          <w:rFonts w:cs="宋体;SimSun" w:ascii="宋体;SimSun" w:hAnsi="宋体;SimSun"/>
          <w:color w:val="1E1E1E"/>
          <w:szCs w:val="21"/>
        </w:rPr>
        <w:t>1——7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贾里听说林武翔要开刀治疗，又鼓足勇气和班委会一起写了倡议书，希望大家捐款，资助困难中的林武翔。这一举动，盖过了那一片闲言碎语，得到了更广泛的的支持，连校长都上门来说：“我也捐一份”一大笔钱经由盲人夫妇颤抖的手送至医院。手术十分成功，林武翔休养一阵就上学来了。贾里故意问了一些方程式，结果他对答如流，像没事一样，只是脸有些苍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那天，班里为此开庆祝会，查老师为这个庆祝会取名为“双喜临门”会，他一向有些诗人气质，因而慷慨激昂地说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噪音赶走了，林武翔也平安归来了，真是双喜临门。看来做一个中国的孩子需要为许多事操心，但是，中国的孩子也很幸运，因为能创造世界。坚强些，孩子们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家热烈鼓掌，许多应邀参加的家长，譬如贾里的母亲都感动得落泪了；吴家姆妈虽未收到请柬，可是不请自到，同时，也是哭得最奔放的一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会后，贾里找到鲁艳青，她是作为校报的特派记者来参加庆祝会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你好！”贾里说，“校友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你好！”鲁艳青也摆摆手，“校友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们相互笑笑，然后，贾里鼓足勇气说：“明年，明年我一定要选举你当学生会主席，我已经知道，应该选举怎样的人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谢谢你，校友。”鲁艳青又笑笑，“不过，我不能为了这而留一级，因为今年七月我就考大学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贾里有些难过，也许真正的人生滋味就是多味的。鲁智胜这胖子乘机抬高自己，大大咧咧地说：“我说我的眼光准，没错吧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反正，谁也不会天生是伯乐，这是真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根据下面意思的表述，写出文中相应的成语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形容情绪、语调激动昂扬而充满正气。（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形容随随便便，满不在乎。        </w:t>
      </w:r>
      <w:r>
        <w:rPr>
          <w:rFonts w:ascii="宋体;SimSun" w:hAnsi="宋体;SimSun" w:cs="宋体;SimSun"/>
          <w:color w:val="1E1E1E"/>
          <w:szCs w:val="21"/>
        </w:rPr>
        <w:t xml:space="preserve"> （      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形容口才好，反应快。            </w:t>
      </w:r>
      <w:r>
        <w:rPr>
          <w:rFonts w:ascii="宋体;SimSun" w:hAnsi="宋体;SimSun" w:cs="宋体;SimSun"/>
          <w:color w:val="1E1E1E"/>
          <w:szCs w:val="21"/>
        </w:rPr>
        <w:t xml:space="preserve"> （      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“那天，班里为此开庆祝会”这句话中的“此”指什么？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“他一向有些诗人气质”的“诗人气质”的含义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面这句话意味深长，你是怎样理解其中深刻的含义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看来做一个中国的孩子需要为许多事操心，但是，中国的孩子也很幸运，因为能创造世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“贾里有些难过，也许真正的人生滋味就是多味的。”贾里为什么“有些难过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>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谁也不会天生是伯乐，这是真理。”这句话中的“伯乐”原是春秋时秦国人，善于相马，后来比喻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从古至今，有许多像伯乐这样的人，请举出一个例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结合课文内容，简单评述文中几个人物的性格特点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鲁艳青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贾里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阅读《掌声》完成</w:t>
      </w:r>
      <w:r>
        <w:rPr>
          <w:rFonts w:cs="宋体;SimSun" w:ascii="宋体;SimSun" w:hAnsi="宋体;SimSun"/>
          <w:color w:val="1E1E1E"/>
          <w:szCs w:val="21"/>
        </w:rPr>
        <w:t>1——5</w:t>
      </w:r>
      <w:r>
        <w:rPr>
          <w:rFonts w:ascii="宋体;SimSun" w:hAnsi="宋体;SimSun" w:cs="宋体;SimSun"/>
          <w:color w:val="1E1E1E"/>
          <w:szCs w:val="21"/>
        </w:rPr>
        <w:t>题。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掌 </w:t>
      </w:r>
      <w:r>
        <w:rPr>
          <w:rFonts w:ascii="宋体;SimSun" w:hAnsi="宋体;SimSun" w:cs="宋体;SimSun"/>
          <w:color w:val="1E1E1E"/>
          <w:szCs w:val="21"/>
        </w:rPr>
        <w:t xml:space="preserve"> 声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走进教室，我就感到有些蹊跷——安静里好像潜伏着一种与平时不同的意味。果然，师生相互问好后，我还没开日讲课，就发现全班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 xml:space="preserve">多个学生都直勾勾地盯着我身后的黑板。为了让学生集中精力， </w:t>
      </w:r>
      <w:r>
        <w:rPr>
          <w:rFonts w:ascii="宋体;SimSun" w:hAnsi="宋体;SimSun" w:cs="宋体;SimSun"/>
          <w:color w:val="1E1E1E"/>
          <w:szCs w:val="21"/>
        </w:rPr>
        <w:t>我立即以平静的语调导入新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同学们，今天，我们——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报告老师，您看黑板上！”班上最活泼的女生王娜娜边站起来边喊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一下子惊呆了，脑子一片空白——原来黑板上有一会清晰的粉笔字：“高老师是个”，后边还有一个不太清晰的“坏”字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这是我教学近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年来从未出现过的情况，过去每当我上语文课时，黑板总是擦得干干净净的，我的心情总是清清爽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几个字，显然是我有什么得罪学生的地方，他们是在向我公开挑战。我仔细一看，这字体像是李晓的，昨天也是上第三节课时我批评过他。我的火一下子蹿得老高，真有怒发冲冠的感觉，但是转瞬间我控制住了自己，并决定改变教学内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面带微笑地说道：“同学们，今天，我们上说话课，题目有些同学已经知道，并替我写在了黑板上，谢谢这位同学！”尽管我竭力表现真诚，但收效甚微，很多学生还是一脸不安的神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用粉笔把不太清晰的“坏”字描了一下，并添上了“老师吗？”几个字，许多学生这才发出了善意的笑声，我趁热打铁接着说：“我，就是你们的高老师，是个坏老师吗？今天，我愿意把一个真实的我向同学们介绍一下。”我详细介绍了我的生活和工作情况，也坦诚地承认了一些弱点和缺点。由于是谈自己，由于有刚才感情的反弹，我说起来感情充沛，如行云流水一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说完了，教室里出现短暂的沉静，接着爆发出一阵热烈的掌声，李晓眼中晶莹，手也拍得非常起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在我的教学生涯中是第一次，我完全陶醉了，这掌声长久地在我脑海中回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潇洒地地“高老师”三个字底下画上了一道横线，擦掉了“高老师”三个字，将题目改成“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是个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吗？”要求道：“请各位同学考虑一下，完善题目，并以这个题目说一段话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李晓第一个举起手，这让我颇感意外。我让他站了起来，他说：“我的题目是《李晓是那个写‘高老师是个坏’这几个字的学生吗？》”我心中一惊，学生的眼光是多么犀利啊！他讲得非常流畅，否定了黑板上的字是他写的。尽管我心中不相信他的话，但对他的说话艺术还是赞许的。学生们又鼓起掌来，这掌声似乎比给我的更热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掌声一落，王娜娜举起了手，她说：“我说话的题目是《王娜娜是个坏学生吗？》。”她承认那行字是她写的，主要是想看一下老师是否有雅量，到底有多大的雅量。她说她不是个坏学生，高老师更不是个坏老师。今天，她感到老师的形象更加高大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非常惊奇，但还是为她的活泼大胆而高兴，更为她的说话水平而高兴。全班学生的掌声又一次响了起来，我十分欣慰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那以后，这三次不同凡响的掌声时时回响在我的耳边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解释下列词语，给加点字注音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蹊跷（      </w:t>
      </w:r>
      <w:r>
        <w:rPr>
          <w:rFonts w:ascii="宋体;SimSun" w:hAnsi="宋体;SimSun" w:cs="宋体;SimSun"/>
          <w:color w:val="1E1E1E"/>
          <w:szCs w:val="21"/>
        </w:rPr>
        <w:t xml:space="preserve"> ）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  雅量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按下列提示，填入文中描写高老师心理变化的关键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看到黑板上的一行字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听到第一阵掌声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李晓第一个举手时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第三次掌声响起时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王娜娜为什么要在黑板上写那两行字？你认为她的行为“出格”吗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高老师面对学生的“考题”，为什么能得“高分”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掌声包括了多种含义，有尊重和信任，有激励和褒扬，也有嘲讽和喝倒彩。请以“掌声”为本体，写一个比喻句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八年级（上）语文能力训练测试卷（四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第四单元参考答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首衷漫堂筹诡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（戏弄、捉弄）（指家乡）（考试不及格的诙谐说法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强化了课文的讽刺，充满讽刺意味，描写了胡屠户趋炎附势、巴结女婿的丑恶嘴脸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在外祖父眼里，鸟不仅是一种动物，更是朋友。鸟和人是平等的，爱可以使人与动物成为朋友，建立真挚的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宋朝、施耐庵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儒林外史、吴敬梓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南宋、李清照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练兵和捕盗、客店里招待客人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避讳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秀才、状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一无牵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异想天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①下 雨 天， 留 客 天 ，留 人 不？ 留！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下</w:t>
      </w:r>
      <w:r>
        <w:rPr>
          <w:rFonts w:ascii="宋体;SimSun" w:hAnsi="宋体;SimSun" w:cs="宋体;SimSun"/>
          <w:color w:val="1E1E1E"/>
          <w:szCs w:val="21"/>
        </w:rPr>
        <w:t xml:space="preserve"> 雨 天， 留 客？ 天 留 ，人 不 留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交代打郑屠的原因，使鲁提辖三拳打得有理有据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  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（鼻子上）（似开了个油酱铺）（郑屠挣不起来，那把尖刀也丢在一边，口里只叫：“打得好！”）；（眼眶际眉梢）（开了个彩帛铺）（当不过，讨饶）；（太阳穴上）（做了一个全堂水陆的道场）（口里只有出的气，没了入的气，动弹不得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郑屠横行霸道，欺压百姓，十恶不赦，在当时那样一个暗无天日的社会，只能寄希望于鲁提辖那样侠义的好汉来惩罚他，除暴安良，这三拳写得不厌其烦，写得越厉害，越够位，越解恨，越大快人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从中看出鲁提辖粗中有细，有勇有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林冲——豹子头；鲁智深——花和尚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昏厥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疯跑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跌倒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疯走上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夸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噫！好了！我中了！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拍、笑叫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头发都跌散了，两手黄泥，一身的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悲叹命苦、担恐；劝说帮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为了烘托这场闹剧的可笑，突出范进发疯的可怕和身份的变化，反映当时社会趋炎附势的风气，强化了小说的讽刺效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宣告几十年贫贱生活就此结束，梦寐以求的名利从此到手了，说明科举制度对封建知识分子毒害之深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慷慨激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大大咧咧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对答如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指林武翔平安归来，噪音赶走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情绪容易激动，言谈举止充满激情豪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成长的过程中，必定会经历一些挫折，这种磨练是不可少的，只有经受住这些考验，才会变得成熟、坚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经过这场风波，当贾里重新认识鲁艳青时，却已没有机会弥补自己当初造成的过失，因此他有些难过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善于发现和选用人才的人。如：萧何月下追韩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非常有责任感，很热心，很有魄力，当代中学生的优秀代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聪明、活泼、热情的中学生，负现任载，有正义感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qīqiāo</w:t>
      </w:r>
      <w:r>
        <w:rPr>
          <w:rFonts w:ascii="宋体;SimSun" w:hAnsi="宋体;SimSun" w:cs="宋体;SimSun"/>
          <w:color w:val="1E1E1E"/>
          <w:szCs w:val="21"/>
        </w:rPr>
        <w:t>奇怪；宽宏的气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惊呆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陶醉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意外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欣慰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王娜娜写那行字是为了考老师到底有多大的雅量。王娜娜的行为“出格”，要对老师表达看法或考验老师的气量完全可用合适的方式，无须用这种较为“极端”的手段表达，我们不提倡这一种做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高老师看到学生的公开挑战，起初怒发冲冠，但转瞬间控制住了自己，并巧妙改变教学内容，并详细介绍自己的真实情况，坦诚揭示弱点和缺点，与学生平等对话，沟通心灵，从而赢得了学生的信任和尊重，博得了热烈的掌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这位艺术家的精彩演出，博得阵阵掌声，如春雷滚过广场，经久不息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8:00Z</dcterms:created>
  <dc:creator>fkl</dc:creator>
  <dc:description/>
  <dc:language>en-US</dc:language>
  <cp:lastModifiedBy>USER</cp:lastModifiedBy>
  <dcterms:modified xsi:type="dcterms:W3CDTF">2008-09-15T05:18:00Z</dcterms:modified>
  <cp:revision>2</cp:revision>
  <dc:subject>fkl</dc:subject>
  <dc:title>fkl</dc:title>
</cp:coreProperties>
</file>