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年级（上）语文第一单元测试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sz w:val="24"/>
        </w:rPr>
        <w:t>积累与运用 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根据拼音写汉字，给加点的字注音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h</w:t>
      </w:r>
      <w:r>
        <w:rPr>
          <w:rFonts w:cs="宋体;SimSun" w:ascii="宋体;SimSun" w:hAnsi="宋体;SimSun"/>
        </w:rPr>
        <w:t>ā</w:t>
      </w:r>
      <w:r>
        <w:rPr/>
        <w:t>n(      )</w:t>
      </w:r>
      <w:r>
        <w:rPr>
          <w:rFonts w:ascii="宋体;SimSun" w:hAnsi="宋体;SimSun" w:cs="宋体;SimSun"/>
        </w:rPr>
        <w:t>然入梦     焦</w:t>
      </w:r>
      <w:r>
        <w:rPr>
          <w:rFonts w:cs="宋体;SimSun" w:ascii="宋体;SimSun" w:hAnsi="宋体;SimSun"/>
        </w:rPr>
        <w:t xml:space="preserve">zhuó(     )    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 xml:space="preserve">qiàn(     )    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lài(     )</w:t>
      </w:r>
      <w:r>
        <w:rPr>
          <w:rFonts w:ascii="宋体;SimSun" w:hAnsi="宋体;SimSun" w:cs="宋体;SimSun"/>
        </w:rPr>
        <w:t>俱寂</w:t>
      </w:r>
    </w:p>
    <w:p>
      <w:pPr>
        <w:pStyle w:val="Normal"/>
        <w:spacing w:lineRule="exact" w:line="360"/>
        <w:ind w:firstLine="420"/>
        <w:rPr/>
      </w:pPr>
      <w:r>
        <w:rPr/>
        <w:t>雪皑</w:t>
      </w:r>
      <w:r>
        <w:rPr>
          <w:szCs w:val="21"/>
          <w:em w:val="underDot"/>
        </w:rPr>
        <w:t>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捐杂税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踉跄跄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怒</w:t>
      </w:r>
    </w:p>
    <w:p>
      <w:pPr>
        <w:pStyle w:val="Normal"/>
        <w:numPr>
          <w:ilvl w:val="0"/>
          <w:numId w:val="2"/>
        </w:numPr>
        <w:ind w:left="0" w:hanging="0"/>
        <w:rPr>
          <w:szCs w:val="21"/>
        </w:rPr>
      </w:pPr>
      <w:r>
        <w:rPr>
          <w:szCs w:val="21"/>
        </w:rPr>
        <w:t>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乌蒙磅礴走泥丸。</w:t>
      </w:r>
      <w:r>
        <w:rPr>
          <w:rFonts w:eastAsia="Times New Roman"/>
          <w:u w:val="single"/>
        </w:rPr>
        <w:t xml:space="preserve">                  </w:t>
      </w:r>
      <w:r>
        <w:rPr/>
        <w:t>，大渡桥横铁索寒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雪山低头迎远客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相信你是最严肃的诗人</w:t>
      </w:r>
      <w:r>
        <w:rPr/>
        <w:t>/</w:t>
      </w:r>
      <w:r>
        <w:rPr/>
        <w:t>屈指数算</w:t>
      </w:r>
      <w:r>
        <w:rPr/>
        <w:t>/</w:t>
      </w:r>
      <w:r>
        <w:rPr>
          <w:u w:val="single"/>
        </w:rPr>
        <w:t xml:space="preserve">                  </w:t>
      </w:r>
      <w:r>
        <w:rPr/>
        <w:t xml:space="preserve">/ 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/>
          <w:bCs/>
        </w:rPr>
        <w:t xml:space="preserve">. </w:t>
      </w:r>
      <w:r>
        <w:rPr>
          <w:bCs/>
          <w:szCs w:val="21"/>
        </w:rPr>
        <w:t>找出下列句中的错别字，并将其改正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红军都是钢铁汉，千锤百练不怕难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几匹曾经从崖上秩下来，脚骨都断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都是敌人的围追赌截，逼得我们走草地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但都深深地被这歌声所激励，一扫满面的疲备之色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下面是水的密度随温度变化的示意图。请根据图示，写出相关的结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314700" cy="168402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84080"/>
                          <a:chOff x="0" y="0"/>
                          <a:chExt cx="3314880" cy="1684080"/>
                        </a:xfrm>
                      </wpg:grpSpPr>
                      <wps:wsp>
                        <wps:cNvSpPr/>
                        <wps:spPr>
                          <a:xfrm>
                            <a:off x="0" y="1684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8800"/>
                            <a:ext cx="20574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962">
                                <a:moveTo>
                                  <a:pt x="0" y="962"/>
                                </a:moveTo>
                                <a:cubicBezTo>
                                  <a:pt x="450" y="507"/>
                                  <a:pt x="900" y="52"/>
                                  <a:pt x="1440" y="26"/>
                                </a:cubicBezTo>
                                <a:cubicBezTo>
                                  <a:pt x="1980" y="0"/>
                                  <a:pt x="2940" y="676"/>
                                  <a:pt x="3240" y="8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60.95pt;height:132.55pt" coordorigin="1260,156" coordsize="5219,2651">
                <v:line id="shape_0" from="1260,2808" to="6479,2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56" to="1260,2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52" to="162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198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34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652" to="270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652" to="342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2652" to="378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652" to="414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652" to="450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652" to="486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2652" to="522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652" to="5580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2028" to="143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04" to="143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14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72" to="1980,249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0,1872" to="1979,187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936" to="3420,249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0,936" to="3419,93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240,962" path="m0,962c450,507,900,52,1440,26c1980,0,2940,676,3240,806e" stroked="t" o:allowincell="f" style="position:absolute;left:1980;top:910;width:3239;height:9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密度（</w:t>
      </w:r>
      <w:r>
        <w:rPr/>
        <w:t>g/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</w:t>
      </w:r>
      <w:r>
        <w:rPr/>
        <w:t>．</w:t>
      </w:r>
      <w:r>
        <w:rPr/>
        <w:t>9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</w:t>
      </w:r>
      <w:r>
        <w:rPr/>
        <w:t>．</w:t>
      </w:r>
      <w:r>
        <w:rPr/>
        <w:t>9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0      2      4      6      8     10    </w:t>
      </w:r>
      <w:r>
        <w:rPr/>
        <w:t>温度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（</w:t>
      </w:r>
      <w:r>
        <w:rPr>
          <w:rFonts w:eastAsia="黑体;SimHei" w:ascii="黑体;SimHei" w:hAnsi="黑体;SimHei"/>
          <w:sz w:val="24"/>
        </w:rPr>
        <w:t>4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《老山界》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半夜里，忽然醒来，才觉得寒气逼人，刺入肌骨，浑身打着颤。把毯子卷得更紧些，把身子蜷起来，还是睡不着。天上闪烁的星星好像黑色幕上缀着的宝石，它跟我们这样地接近哪！黑的山峰像巨人一样矗立在面前。四围的山把这山谷包围得像一口井。上边和下边有几堆火没有熄；冻醒了的同志们围着火堆小声地谈着话。除此以外，就是寂静。耳朵里有不可捉摸的声响，极远的又是极近的，极洪大的又是极细切的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不知什么时候又睡着了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……  ……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快要到山顶，我已经落得很远了。许多运输员都走到前头去了，剩下来的是医务人员和掩护部队。医务人员真是辛苦，因为山陡，伤员病员都下了担架走，旁边需要有人搀扶着。医务人员中的女同志英勇得很，她们还是处处在慰问和帮助伤员病员，一点也不知道疲倦。回头向来路望去，那些小山都成了“矮子”。机关枪声很密，大概是在我们昨天出发的地方，五、八军团正跟敌人开火。远远地还听见敌人飞机的叹息，大概是在叹息自己的命运：为什么不到抗日的战线上去显显身手呢？</w:t>
      </w:r>
    </w:p>
    <w:p>
      <w:pPr>
        <w:pStyle w:val="Style15"/>
        <w:snapToGrid w:val="false"/>
        <w:ind w:firstLine="480"/>
        <w:rPr>
          <w:rFonts w:cs="宋体;SimSun"/>
        </w:rPr>
      </w:pPr>
      <w:r>
        <w:rPr>
          <w:rFonts w:cs="宋体;SimSun"/>
        </w:rPr>
        <w:t>到了山顶，已经是下午两点多钟。我忽然想起：将来要在这里立个纪念碑，写上某年某月某日，红军北上抗日，路过此处。我长长地吐了一口气，坐在山顶上休息一会儿。回头看队伍，没有翻过山的只有不多的几个人了。我们完成了任务，把一个坚强的意志灌输到整个纵队每个人心中，饥饿、疲劳甚至受伤的痛苦都被这个意志克服了。难翻的老山界被我们这样笨重的队伍战胜了。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按原文在横线上填入语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第一段文字按触觉、视觉、听觉分为三个层次，试用“∥”在文中标出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联系上下文想一想：为何会“忽然醒来”又“不知什么时候又睡着了”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ind w:left="425"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上文中既说“寂静”又写出许多声响，对这种写法的正确理解应是：（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exact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前后矛盾   </w:t>
      </w:r>
      <w:r>
        <w:rPr>
          <w:rFonts w:cs="宋体;SimSun"/>
        </w:rPr>
        <w:t>B</w:t>
      </w:r>
      <w:r>
        <w:rPr>
          <w:rFonts w:cs="宋体;SimSun"/>
        </w:rPr>
        <w:t xml:space="preserve">．以动写静   </w:t>
      </w:r>
      <w:r>
        <w:rPr>
          <w:rFonts w:cs="宋体;SimSun"/>
        </w:rPr>
        <w:t>C</w:t>
      </w:r>
      <w:r>
        <w:rPr>
          <w:rFonts w:cs="宋体;SimSun"/>
        </w:rPr>
        <w:t>．静中有动</w:t>
      </w:r>
      <w:r>
        <w:rPr>
          <w:rFonts w:cs="宋体;SimSun"/>
        </w:rPr>
        <w:tab/>
        <w:t xml:space="preserve">   D</w:t>
      </w:r>
      <w:r>
        <w:rPr>
          <w:rFonts w:cs="宋体;SimSun"/>
        </w:rPr>
        <w:t>．动中有静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品味下列句子，说说你体会到的意思 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ind w:firstLine="630"/>
        <w:rPr>
          <w:rFonts w:cs="宋体;SimSun"/>
        </w:rPr>
      </w:pPr>
      <w:r>
        <w:rPr>
          <w:rFonts w:cs="宋体;SimSun"/>
        </w:rPr>
        <w:t>回头向来路望去，那些小山都成了“矮子”。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作者为什么“忽然想起：将来要在这里立个纪念碑，写上某年某月某日，红军北上抗日，路过此处”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连用几个“像”或“好像”描写你熟悉的景物，表达自己对景物的感受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《六月雪》（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渡过金沙江，又经过几天的艰苦行军，就到了雪山地区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气十分闷热，太阳像火似的烤着大地，我们仿佛是背着火炉在前进。汗，一个劲地往下流，把眼睛</w:t>
      </w:r>
      <w:r>
        <w:rPr>
          <w:rFonts w:ascii="宋体;SimSun" w:hAnsi="宋体;SimSun" w:cs="Arial"/>
          <w:szCs w:val="21"/>
        </w:rPr>
        <w:t>腌得</w:t>
      </w:r>
      <w:r>
        <w:rPr>
          <w:rFonts w:ascii="宋体;SimSun" w:hAnsi="宋体;SimSun" w:cs="Arial"/>
          <w:szCs w:val="21"/>
        </w:rPr>
        <w:t>生疼。鼻子、嘴都干的像要冒烟似的。路像“之”字形，左拐右拐地向上延伸。旁边那座半个月以前就看到的大雪山，现在显得更高大了。到了山脚下，向上望去，山顶高不可见，白皑皑的冰雪在夕阳的余辉里闪耀着刺目的光芒。据当地老乡说：这座山一上一下，要走七十多里路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黑以后，我们借着朦胧的月光，沿着蜿蜒曲折的山径向上爬去。队伍拉得很长，抬头看，头顶上有人；低眼瞅，脚底下也有人。战马在嘶叫，“啦啦队”在前呼后应。喊声、歌声，震荡着草木丛生的山谷，发出欢乐的回响。同志们的情绪实在高，但都走不快，因为路太难走了，又看不清，不小心就有滑下去的危险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们艰难地走了一夜，直到天亮还没有到达山腰。前面传来休息的命令。我们在道旁停下来，吃了点炒面，又继续前进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越向上走，山势越陡，小道儿几乎要笔立起来了。山路虽然经过前面部队的一番修补，但是骡马走起来仍然相当不便。道旁绝壁上悬着的石块，若不注意撞下来就有砸破脑袋的危险。山涧里的水，湍急地向下倾泻着，溅起几尺高的白沫子，发出哗哗的吼声，真叫人胆寒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将近中午，我们爬上半山腰。刚一拐弯，便见到两座高山，好像要紧紧地偎依在一起似的，把小道夹在中间。两边石壁上伸出几棵葱绿的青松，路旁青嫩的小草刚长了两寸高，几棵黄色的小花骄傲地随着温和的山风摆动。这里完全是一片春天的景色。可是在背阴的地方，微风徐来，凉爽适人，又给人一种秋天的感觉，使人完全忘记了当时正是夏天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又往上走两个小时，就好像进入了冬天。白皑皑的积雪，越来越厚。道路滑溜溜的，行动更困难了。走在我后面的一个贵州籍同志，由于年岁大，身体又弱，越走越喘，越走越吃力了。我顺手去接他的枪，副班长也赶上来要帮他拿背包，可是他说什么也不肯，还是艰难地支撑着身子前进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再向上走去，好几层雪冻在一起，差不多有两尺多厚。雪底下的水还是在哗哗地流着。山势更加陡峭，道路更加崎岖窄狭，要是一步走不稳滑下去，那就再没办法爬上来。草鞋早就被雪水浸透了，十个脚趾冻得又麻又木，深一脚浅一脚的，也不知道是冷是热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空气也越来越稀薄了。胸口上好像压着千斤重担，透不过气来，走几步就得喘半天。我后面那位贵州籍的同志，额头上的汗直流，看样子连往前爬的劲都没有了。不得已，就坐下来。指导员忙抢到他的身旁，像慈祥的老妈妈一样，把他的手架在自己的肩上，慢慢地把他扶起来，耐心地对他说：“同志 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再坚持一会儿，过了雪山就是胜利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在这里，说什么也不能停呀</w:t>
      </w:r>
      <w:r>
        <w:rPr>
          <w:rFonts w:cs="Arial" w:ascii="宋体;SimSun" w:hAnsi="宋体;SimSun"/>
          <w:szCs w:val="21"/>
        </w:rPr>
        <w:t xml:space="preserve">!”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我自己还能走 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 xml:space="preserve">那个同志轻轻地推开指导员的手，激动地说了一句，又摇摇晃晃地走着。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下午三点钟我们到达了山顶。大家多么高兴啊 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忽然西南方向涌起一块乌云，迅速挨着山头压过来。接着暴雨夹着冰雹，劈头盖脸地打来。不一会，又变成了鹅毛大雪。真是瞬息万变。我们身上的单军衣被浸透了，有的地方还结了一层薄冰。冷风一吹，把大家冻的上牙直打下牙。指导员和连长忙着叫大家打开被子，披在身上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风好像故意和我们闹别扭似的，越刮越大。我们的脚陷在一尺多深的雪里，费老劲才能拔出来。被子被风吹得鼓了起来，像船上的帆篷，拖得我们来回直晃荡。我们几个人就互相搀扶着，一步一步的向前移动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这时指导员自言自语地说：“蜀道难，难于上青天。这简直比蜀道还难 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>后边的小通信员不知把这句话听成个啥，就接着说：“指导员，我们不是已经上天了吗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咱们的脚早就站在云彩上面啦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>一句话，说得大家都笑起来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雪终于停了。傍晚的太阳，紧贴着西边的山顶照过来。白雪闪耀着光芒，刺</w:t>
      </w:r>
      <w:r>
        <w:rPr>
          <w:rFonts w:ascii="宋体;SimSun" w:hAnsi="宋体;SimSun" w:cs="Arial"/>
          <w:szCs w:val="21"/>
        </w:rPr>
        <w:t>得</w:t>
      </w:r>
      <w:r>
        <w:rPr>
          <w:rFonts w:ascii="宋体;SimSun" w:hAnsi="宋体;SimSun" w:cs="Arial"/>
          <w:szCs w:val="21"/>
        </w:rPr>
        <w:t>眼睛都睁不开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我们跨过山顶，开始下山了。我心想：下山了，该省点劲了吧 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谁知道下山并不比上山容易，身子总往下滑。前面一个战士稍有疏忽，一溜就是十几丈远。同志们正为他着急的时候，他却高兴地站在下面，大声喊我们：“来，来，坐滑梯下来吧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>于是我们也学着他向山下滑去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晚上，我们到底战胜了风雪，获得了全胜。全连没有一个掉队的。在一天的时间里，我们经历了春天和秋天，也经历了风雪弥漫的冬日；可是下得山来，气温仍然很高，我们又回到了夏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简明扼</w:t>
      </w:r>
      <w:r>
        <w:rPr/>
        <w:t>要的话概括文章的主要内容。（</w:t>
      </w:r>
      <w:r>
        <w:rPr/>
        <w:t>2</w:t>
      </w:r>
      <w:r>
        <w:rPr/>
        <w:t>分）</w:t>
      </w:r>
    </w:p>
    <w:p>
      <w:pPr>
        <w:pStyle w:val="Normal"/>
        <w:ind w:left="780" w:hanging="0"/>
        <w:rPr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3</w:t>
      </w:r>
      <w:r>
        <w:rPr/>
        <w:t>．体会下列句中加点词语的作用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Arial"/>
          <w:szCs w:val="21"/>
        </w:rPr>
        <w:t>喊声、歌声，</w:t>
      </w:r>
      <w:r>
        <w:rPr>
          <w:rFonts w:ascii="宋体;SimSun" w:hAnsi="宋体;SimSun" w:cs="Arial"/>
          <w:szCs w:val="21"/>
          <w:em w:val="underDot"/>
        </w:rPr>
        <w:t>震荡</w:t>
      </w:r>
      <w:r>
        <w:rPr>
          <w:rFonts w:ascii="宋体;SimSun" w:hAnsi="宋体;SimSun" w:cs="Arial"/>
          <w:szCs w:val="21"/>
        </w:rPr>
        <w:t>着草木丛生的山谷，发出欢乐的回响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刚一拐弯，便见到两座高山，好像要紧紧地</w:t>
      </w:r>
      <w:r>
        <w:rPr>
          <w:rFonts w:ascii="宋体;SimSun" w:hAnsi="宋体;SimSun" w:cs="Arial"/>
          <w:szCs w:val="21"/>
          <w:em w:val="underDot"/>
        </w:rPr>
        <w:t>偎依</w:t>
      </w:r>
      <w:r>
        <w:rPr>
          <w:rFonts w:ascii="宋体;SimSun" w:hAnsi="宋体;SimSun" w:cs="Arial"/>
          <w:szCs w:val="21"/>
        </w:rPr>
        <w:t>在一起似的，把小道夹在中间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接着暴雨夹着冰雹，</w:t>
      </w:r>
      <w:r>
        <w:rPr>
          <w:rFonts w:ascii="宋体;SimSun" w:hAnsi="宋体;SimSun" w:cs="Arial"/>
          <w:szCs w:val="21"/>
          <w:em w:val="underDot"/>
        </w:rPr>
        <w:t>劈头盖脸</w:t>
      </w:r>
      <w:r>
        <w:rPr>
          <w:rFonts w:ascii="宋体;SimSun" w:hAnsi="宋体;SimSun" w:cs="Arial"/>
          <w:szCs w:val="21"/>
        </w:rPr>
        <w:t>地打来。</w:t>
      </w:r>
    </w:p>
    <w:p>
      <w:pPr>
        <w:pStyle w:val="Normal"/>
        <w:ind w:left="780" w:hanging="0"/>
        <w:rPr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4</w:t>
      </w:r>
      <w:r>
        <w:rPr/>
        <w:t>．说说你读了下面句子的感受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Arial"/>
          <w:szCs w:val="21"/>
        </w:rPr>
        <w:t>走在我后面的一个贵州籍同志，由于年岁大，身体又弱，越走越喘，越走越吃力了。我顺手去接他的枪，副班长也赶上来要帮他拿背包，可是他说什么也不肯，还是艰难地支撑着身子前进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Arial"/>
          <w:szCs w:val="21"/>
        </w:rPr>
        <w:t>我们到底战胜了风雪，获得了全胜。全连没有一个掉队的。在一天的时间里，我们经历了春天和秋天，也经历了风雪弥漫的冬日；可是下得山来，气温仍然很高，我们又回到了夏天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15</w:t>
      </w:r>
      <w:r>
        <w:rPr/>
        <w:t>．比较《老山界》和《六月雪》写作线索、景物描写、文章命题方面的异同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毛泽东曾经说过：“长征是历史纪录上的第一次，长征是宣言书，长征是宣传队，长征是播种机。自从盘古开天地，三皇五帝到于今，历史上曾经有过我们这样的长征吗？十二个月光阴中间，天上每日几十架飞机侦察轰炸，地下几十万大军围追堵截，路上遇着了说不尽的艰难险阻，我们却开动了每人的两只脚，长驱二万里，纵横十一个省。请问历史上曾有过我们这样的长征吗？没有，从来没有的。”请结合你所知道的情况谈谈对长征的认识。（</w:t>
      </w:r>
      <w:r>
        <w:rPr/>
        <w:t>10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写作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国庆节到了，班级要开展“祖国颂”的主题班会，由你担任主持人，为班会设计一段开场白，并请你根据所给的节目，在节目一和二之间设计一段生动的串连词。</w:t>
      </w:r>
    </w:p>
    <w:p>
      <w:pPr>
        <w:pStyle w:val="Normal"/>
        <w:ind w:left="360" w:hanging="0"/>
        <w:rPr/>
      </w:pPr>
      <w:r>
        <w:rPr/>
        <w:t>节目一：诗朗诵</w:t>
      </w:r>
      <w:r>
        <w:rPr>
          <w:rFonts w:eastAsia="Times New Roman"/>
        </w:rPr>
        <w:t xml:space="preserve"> </w:t>
      </w:r>
      <w:r>
        <w:rPr/>
        <w:t>，《祖国啊，我亲爱的祖国》（作者</w:t>
      </w:r>
      <w:r>
        <w:rPr>
          <w:rFonts w:eastAsia="Times New Roman"/>
        </w:rPr>
        <w:t xml:space="preserve"> </w:t>
      </w:r>
      <w:r>
        <w:rPr/>
        <w:t>舒婷）</w:t>
      </w:r>
    </w:p>
    <w:p>
      <w:pPr>
        <w:pStyle w:val="Normal"/>
        <w:ind w:left="360" w:hanging="0"/>
        <w:rPr/>
      </w:pPr>
      <w:r>
        <w:rPr/>
        <w:t>节目二：歌曲――《走进新时代》</w:t>
      </w:r>
      <w:r>
        <w:rPr>
          <w:rFonts w:eastAsia="Times New Roman"/>
        </w:rPr>
        <w:t xml:space="preserve"> </w:t>
      </w:r>
      <w:r>
        <w:rPr/>
        <w:t>（演唱者</w:t>
      </w:r>
      <w:r>
        <w:rPr>
          <w:rFonts w:eastAsia="Times New Roman"/>
        </w:rPr>
        <w:t xml:space="preserve"> </w:t>
      </w:r>
      <w:r>
        <w:rPr/>
        <w:t>张也）</w:t>
      </w:r>
    </w:p>
    <w:p>
      <w:pPr>
        <w:pStyle w:val="Normal"/>
        <w:ind w:left="360" w:hanging="0"/>
        <w:rPr/>
      </w:pPr>
      <w:r>
        <w:rPr/>
        <w:t>开场白：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串联词：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．酣</w:t>
      </w:r>
      <w:r>
        <w:rPr>
          <w:rFonts w:eastAsia="Times New Roman"/>
        </w:rPr>
        <w:t xml:space="preserve">  </w:t>
      </w:r>
      <w:r>
        <w:rPr/>
        <w:t>灼</w:t>
      </w:r>
      <w:r>
        <w:rPr>
          <w:rFonts w:eastAsia="Times New Roman"/>
        </w:rPr>
        <w:t xml:space="preserve">  </w:t>
      </w:r>
      <w:r>
        <w:rPr/>
        <w:t>歉</w:t>
      </w:r>
      <w:r>
        <w:rPr>
          <w:rFonts w:eastAsia="Times New Roman"/>
        </w:rPr>
        <w:t xml:space="preserve">   </w:t>
      </w:r>
      <w:r>
        <w:rPr/>
        <w:t>籁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á</w:t>
      </w:r>
      <w:r>
        <w:rPr/>
        <w:t>i  k</w:t>
      </w:r>
      <w:r>
        <w:rPr>
          <w:rFonts w:cs="宋体;SimSun" w:ascii="宋体;SimSun" w:hAnsi="宋体;SimSun"/>
        </w:rPr>
        <w:t>ē</w:t>
      </w:r>
      <w:r>
        <w:rPr/>
        <w:t xml:space="preserve">  li</w:t>
      </w:r>
      <w:r>
        <w:rPr>
          <w:rFonts w:cs="宋体;SimSun" w:ascii="宋体;SimSun" w:hAnsi="宋体;SimSun"/>
        </w:rPr>
        <w:t>à</w:t>
      </w:r>
      <w:r>
        <w:rPr/>
        <w:t>ng  y</w:t>
      </w:r>
      <w:r>
        <w:rPr>
          <w:rFonts w:cs="宋体;SimSun" w:ascii="宋体;SimSun" w:hAnsi="宋体;SimSun"/>
        </w:rPr>
        <w:t>ù</w:t>
      </w:r>
      <w:r>
        <w:rPr/>
        <w:t>n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/>
        <w:t xml:space="preserve"> .</w:t>
      </w:r>
      <w:r>
        <w:rPr/>
        <w:t>默写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五岭逶迤腾细浪</w:t>
      </w:r>
      <w:r>
        <w:rPr>
          <w:rFonts w:eastAsia="Times New Roman"/>
        </w:rPr>
        <w:t xml:space="preserve">  </w:t>
      </w:r>
      <w:r>
        <w:rPr/>
        <w:t>金沙水拍云崖暖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草毯泥毡扎营盘</w:t>
      </w:r>
      <w:r>
        <w:rPr/>
        <w:t>.</w:t>
      </w:r>
    </w:p>
    <w:p>
      <w:pPr>
        <w:pStyle w:val="Normal"/>
        <w:ind w:firstLine="437"/>
        <w:rPr/>
      </w:pPr>
      <w:r>
        <w:rPr/>
        <w:t>一首气势磅礴的诗</w:t>
      </w:r>
      <w:r>
        <w:rPr>
          <w:rFonts w:eastAsia="Times New Roman"/>
        </w:rPr>
        <w:t xml:space="preserve"> </w:t>
      </w:r>
      <w:r>
        <w:rPr/>
        <w:t>调动了半个世纪的酝酿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炼；跌；堵；惫。</w:t>
      </w:r>
    </w:p>
    <w:p>
      <w:pPr>
        <w:pStyle w:val="Normal"/>
        <w:ind w:firstLine="435"/>
        <w:rPr/>
      </w:pPr>
      <w:r>
        <w:rPr/>
        <w:t>4.</w:t>
      </w:r>
      <w:r>
        <w:rPr/>
        <w:t>水在</w:t>
      </w:r>
      <w:r>
        <w:rPr/>
        <w:t>0</w:t>
      </w:r>
      <w:r>
        <w:rPr/>
        <w:t>—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之间密度逐渐增大</w:t>
      </w:r>
      <w:r>
        <w:rPr/>
        <w:t>,4</w:t>
      </w:r>
      <w:r>
        <w:rPr>
          <w:rFonts w:cs="宋体;SimSun" w:ascii="宋体;SimSun" w:hAnsi="宋体;SimSun"/>
        </w:rPr>
        <w:t>℃</w:t>
      </w:r>
      <w:r>
        <w:rPr/>
        <w:t>时密度最大</w:t>
      </w:r>
      <w:r>
        <w:rPr/>
        <w:t>,</w:t>
      </w:r>
      <w:r>
        <w:rPr/>
        <w:t>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以上时</w:t>
      </w:r>
      <w:r>
        <w:rPr/>
        <w:t xml:space="preserve">, </w:t>
      </w:r>
      <w:r>
        <w:rPr/>
        <w:t>密度逐渐减小</w:t>
      </w:r>
      <w:r>
        <w:rPr/>
        <w:t>.</w:t>
      </w:r>
    </w:p>
    <w:p>
      <w:pPr>
        <w:pStyle w:val="Normal"/>
        <w:ind w:firstLine="435"/>
        <w:rPr/>
      </w:pPr>
      <w:r>
        <w:rPr/>
        <w:t>二</w:t>
      </w:r>
      <w:r>
        <w:rPr/>
        <w:t>.</w:t>
      </w:r>
      <w:r>
        <w:rPr/>
        <w:t>阅读理解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春蚕在咀嚼桑叶</w:t>
      </w:r>
      <w:r>
        <w:rPr>
          <w:rFonts w:eastAsia="Times New Roman"/>
        </w:rPr>
        <w:t xml:space="preserve">  </w:t>
      </w:r>
      <w:r>
        <w:rPr/>
        <w:t>野马在平原上奔驰</w:t>
      </w:r>
      <w:r>
        <w:rPr>
          <w:rFonts w:eastAsia="Times New Roman"/>
        </w:rPr>
        <w:t xml:space="preserve">  </w:t>
      </w:r>
      <w:r>
        <w:rPr/>
        <w:t>山泉在呜咽</w:t>
      </w:r>
      <w:r>
        <w:rPr>
          <w:rFonts w:eastAsia="Times New Roman"/>
        </w:rPr>
        <w:t xml:space="preserve">  </w:t>
      </w:r>
      <w:r>
        <w:rPr/>
        <w:t>波涛在澎湃</w:t>
      </w:r>
    </w:p>
    <w:p>
      <w:pPr>
        <w:pStyle w:val="Normal"/>
        <w:ind w:left="435" w:hanging="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半夜里……还是睡不着。”‖“天上闪烁的星星……包围得像一口井。”‖“上边和下边……又睡着了。”</w:t>
      </w:r>
    </w:p>
    <w:p>
      <w:pPr>
        <w:pStyle w:val="Normal"/>
        <w:ind w:left="435" w:hanging="0"/>
        <w:rPr/>
      </w:pPr>
      <w:r>
        <w:rPr/>
        <w:t>7.</w:t>
      </w:r>
      <w:r>
        <w:rPr/>
        <w:t>冻醒了或是饿醒了等等；因为太疲劳，所以不知什么时候又睡着了。</w:t>
      </w:r>
    </w:p>
    <w:p>
      <w:pPr>
        <w:pStyle w:val="Normal"/>
        <w:ind w:left="435" w:hanging="0"/>
        <w:rPr/>
      </w:pPr>
      <w:r>
        <w:rPr/>
        <w:t>8.B.</w:t>
      </w:r>
    </w:p>
    <w:p>
      <w:pPr>
        <w:pStyle w:val="Normal"/>
        <w:ind w:left="435" w:hanging="0"/>
        <w:rPr/>
      </w:pPr>
      <w:r>
        <w:rPr/>
        <w:t>9.</w:t>
      </w:r>
      <w:r>
        <w:rPr>
          <w:rFonts w:eastAsia="全角符号;宋体" w:ascii="全角符号;宋体" w:hAnsi="全角符号;宋体"/>
          <w:sz w:val="24"/>
        </w:rPr>
        <w:t xml:space="preserve"> </w:t>
      </w:r>
      <w:r>
        <w:rPr/>
        <w:t>因为快到山顶了，有“一览众山小”的感觉，同时表现了红军战士藐视困难、战胜困难的英雄气概和革命豪情。</w:t>
      </w:r>
    </w:p>
    <w:p>
      <w:pPr>
        <w:pStyle w:val="Normal"/>
        <w:ind w:left="435" w:hanging="0"/>
        <w:rPr/>
      </w:pPr>
      <w:r>
        <w:rPr/>
        <w:t>10.</w:t>
      </w:r>
      <w:r>
        <w:rPr>
          <w:rFonts w:eastAsia="全角符号;宋体" w:ascii="全角符号;宋体" w:hAnsi="全角符号;宋体"/>
          <w:sz w:val="24"/>
        </w:rPr>
        <w:t xml:space="preserve"> </w:t>
      </w:r>
      <w:r>
        <w:rPr/>
        <w:t>老山界是红军长征所路过的第一座难走的山。作者要在这里立纪念碑，纪念英勇的红军战士，让后来人永远记住他们并学习他们不怕困难、艰苦奋斗的坚强意志和革命乐观主义精神。</w:t>
      </w:r>
    </w:p>
    <w:p>
      <w:pPr>
        <w:pStyle w:val="Normal"/>
        <w:ind w:left="435" w:hanging="0"/>
        <w:rPr/>
      </w:pPr>
      <w:r>
        <w:rPr/>
        <w:t>11.</w:t>
      </w:r>
      <w:r>
        <w:rPr/>
        <w:t>略</w:t>
      </w:r>
    </w:p>
    <w:p>
      <w:pPr>
        <w:pStyle w:val="Normal"/>
        <w:ind w:left="435" w:hanging="0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left="435" w:hanging="0"/>
        <w:rPr/>
      </w:pPr>
      <w:r>
        <w:rPr>
          <w:highlight w:val="lightGray"/>
        </w:rPr>
        <w:t>12</w:t>
      </w:r>
      <w:r>
        <w:rPr/>
        <w:t>.</w:t>
      </w:r>
      <w:r>
        <w:rPr/>
        <w:t>写红军长征途中翻越大雪山的经过。</w:t>
      </w:r>
    </w:p>
    <w:p>
      <w:pPr>
        <w:pStyle w:val="Normal"/>
        <w:ind w:left="435" w:hanging="0"/>
        <w:rPr/>
      </w:pPr>
      <w:r>
        <w:rPr/>
        <w:t>13.</w:t>
      </w:r>
      <w:r>
        <w:rPr/>
        <w:t>（</w:t>
      </w:r>
      <w:r>
        <w:rPr/>
        <w:t>1</w:t>
      </w:r>
      <w:r>
        <w:rPr/>
        <w:t>）表明红军战士喊声、歌声很大，体现了他们不怕困难的坚强意志和高度的革命乐观主义精神。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生动形象地描绘出两座山峰紧紧相挨的样子，表明了山路的险峻，攀行的困难。</w:t>
      </w:r>
      <w:r>
        <w:rPr/>
        <w:t>.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形容暴雨、冰雹的来势凶猛，写出了登山途中所遇到的恶劣天气</w:t>
      </w:r>
      <w:r>
        <w:rPr/>
        <w:t>.</w:t>
      </w:r>
    </w:p>
    <w:p>
      <w:pPr>
        <w:pStyle w:val="Normal"/>
        <w:ind w:left="435" w:firstLine="105"/>
        <w:rPr/>
      </w:pPr>
      <w:r>
        <w:rPr/>
        <w:t>第二、三句都表现了长征路上红军战士所遇到的艰难险阻。</w:t>
      </w:r>
    </w:p>
    <w:p>
      <w:pPr>
        <w:pStyle w:val="Normal"/>
        <w:ind w:left="435" w:hanging="0"/>
        <w:rPr/>
      </w:pPr>
      <w:r>
        <w:rPr/>
        <w:t>14.</w:t>
      </w:r>
      <w:r>
        <w:rPr/>
        <w:t>（</w:t>
      </w:r>
      <w:r>
        <w:rPr/>
        <w:t>1</w:t>
      </w:r>
      <w:r>
        <w:rPr/>
        <w:t>）红军战士的坚强意志和深厚的同志情意。</w:t>
      </w:r>
    </w:p>
    <w:p>
      <w:pPr>
        <w:pStyle w:val="Normal"/>
        <w:ind w:left="435" w:hanging="0"/>
        <w:rPr/>
      </w:pPr>
      <w:r>
        <w:rPr/>
        <w:t xml:space="preserve">(2) </w:t>
      </w:r>
      <w:r>
        <w:rPr/>
        <w:t>红军战士无所畏惧、战胜一切艰难险阻的坚强意志，胜利豪情，乐观精神。</w:t>
      </w:r>
    </w:p>
    <w:p>
      <w:pPr>
        <w:pStyle w:val="Normal"/>
        <w:ind w:left="435" w:hanging="0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这两篇文章都是以时间的推移来作为文章展开的线索，都是按照红军战士翻越大山的时间先后，描述了翻山过程中的所见、所闻、所感、所经历的甜酸苦辣的。（</w:t>
      </w:r>
      <w:r>
        <w:rPr>
          <w:szCs w:val="32"/>
        </w:rPr>
        <w:t>2</w:t>
      </w:r>
      <w:r>
        <w:rPr>
          <w:szCs w:val="32"/>
        </w:rPr>
        <w:t>）两篇文章都有景物描写，但侧重点不同。《老山界》写夜景，主要是衬托中心，表现红军战士乐观无畏的胸怀。《六月雪》写雪景，主要也是突出中心，体现红军战士战胜困难，无所畏惧的英雄气概。（</w:t>
      </w:r>
      <w:r>
        <w:rPr>
          <w:szCs w:val="32"/>
        </w:rPr>
        <w:t>3</w:t>
      </w:r>
      <w:r>
        <w:rPr>
          <w:szCs w:val="32"/>
        </w:rPr>
        <w:t>）《老山界》以地名命题，因为这是红军长征中所翻越的第一座难走的山。《六月雪》以自然景象命题，因为在一天之内红军经历了春秋冬夏。这样的命题准确反映了文章的内容。</w:t>
      </w:r>
    </w:p>
    <w:p>
      <w:pPr>
        <w:pStyle w:val="Normal"/>
        <w:ind w:left="435" w:hanging="0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略</w:t>
      </w:r>
    </w:p>
    <w:p>
      <w:pPr>
        <w:pStyle w:val="Normal"/>
        <w:ind w:firstLine="420"/>
        <w:rPr/>
      </w:pPr>
      <w:r>
        <w:rPr>
          <w:szCs w:val="32"/>
        </w:rPr>
        <w:t>17.</w:t>
      </w:r>
      <w:r>
        <w:rPr/>
        <w:t xml:space="preserve"> </w:t>
      </w:r>
      <w:r>
        <w:rPr/>
        <w:t>开场白要点</w:t>
      </w:r>
      <w:r>
        <w:rPr/>
        <w:t>:(1)</w:t>
      </w:r>
      <w:r>
        <w:rPr/>
        <w:t>问好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点明主题</w:t>
      </w:r>
      <w:r>
        <w:rPr/>
        <w:t>,</w:t>
      </w:r>
      <w:r>
        <w:rPr/>
        <w:t>歌颂祖国</w:t>
      </w:r>
      <w:r>
        <w:rPr/>
        <w:t>.  (3)</w:t>
      </w:r>
      <w:r>
        <w:rPr/>
        <w:t>表达祝愿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/>
        <w:t>串联词要求</w:t>
      </w:r>
      <w:r>
        <w:rPr/>
        <w:t>:(1)</w:t>
      </w:r>
      <w:r>
        <w:rPr/>
        <w:t>紧扣节目内容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语言有散文诗般的清新淡雅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（安徽怀远五中</w:t>
      </w:r>
      <w:r>
        <w:rPr>
          <w:rFonts w:eastAsia="Times New Roman"/>
        </w:rPr>
        <w:t xml:space="preserve">  </w:t>
      </w:r>
      <w:r>
        <w:rPr/>
        <w:t>崔荫怀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51:00Z</dcterms:created>
  <dc:creator>fkl</dc:creator>
  <dc:description/>
  <cp:keywords/>
  <dc:language>en-US</dc:language>
  <cp:lastModifiedBy>cyh</cp:lastModifiedBy>
  <dcterms:modified xsi:type="dcterms:W3CDTF">2008-08-27T09:21:00Z</dcterms:modified>
  <cp:revision>6</cp:revision>
  <dc:subject/>
  <dc:title>fkl</dc:title>
</cp:coreProperties>
</file>