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秋期八年级语文教学质量监控卷（一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__ 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卷共三大题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完卷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命题：冉习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基础知识积累与运用。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文字，试做</w:t>
      </w:r>
      <w:r>
        <w:rPr>
          <w:rFonts w:cs="宋体;SimSun" w:ascii="宋体;SimSun" w:hAnsi="宋体;SimSun"/>
          <w:szCs w:val="21"/>
        </w:rPr>
        <w:t>1--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的农历里，一年分为四季，每季又分为孟、仲、季三个部分，因而中秋也称仲秋。八月十五的月亮比其它几个月的满月更园，更明亮，所以又叫做月夕、秋节、仲秋节、八月节、八月会、追月节、玩月节、拜月节、女儿节或团圆节，是流行于全国众多民族中的传统文化节日。此夜，人们仰望天空如玉如盘的郎郎明月，月光皎洁，自然撩起期盼家人团聚的思念。远在他乡的游子，也借此寄托自己对故乡和亲人的思念之情。所以，中秋又称“团圆节”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字注音：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仲</w:t>
      </w:r>
      <w:r>
        <w:rPr>
          <w:rFonts w:ascii="宋体;SimSun" w:hAnsi="宋体;SimSun" w:cs="宋体;SimSun"/>
          <w:szCs w:val="21"/>
        </w:rPr>
        <w:t xml:space="preserve">秋（      ）            </w:t>
      </w:r>
      <w:r>
        <w:rPr>
          <w:rFonts w:ascii="宋体;SimSun" w:hAnsi="宋体;SimSun" w:cs="宋体;SimSun"/>
          <w:szCs w:val="21"/>
          <w:em w:val="underDot"/>
        </w:rPr>
        <w:t>皎</w:t>
      </w:r>
      <w:r>
        <w:rPr>
          <w:rFonts w:ascii="宋体;SimSun" w:hAnsi="宋体;SimSun" w:cs="宋体;SimSun"/>
          <w:szCs w:val="21"/>
        </w:rPr>
        <w:t xml:space="preserve">洁（      ）        </w:t>
      </w:r>
      <w:r>
        <w:rPr>
          <w:rFonts w:ascii="宋体;SimSun" w:hAnsi="宋体;SimSun" w:cs="宋体;SimSun"/>
          <w:szCs w:val="21"/>
          <w:em w:val="underDot"/>
        </w:rPr>
        <w:t>撩</w:t>
      </w:r>
      <w:r>
        <w:rPr>
          <w:rFonts w:ascii="宋体;SimSun" w:hAnsi="宋体;SimSun" w:cs="宋体;SimSun"/>
          <w:szCs w:val="21"/>
        </w:rPr>
        <w:t>起（ 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横线标出文段中的错别字，再把正确的字按顺序工整地书写在格子里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2151" w:type="dxa"/>
        <w:jc w:val="left"/>
        <w:tblInd w:w="3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8"/>
        <w:gridCol w:w="359"/>
        <w:gridCol w:w="358"/>
        <w:gridCol w:w="359"/>
      </w:tblGrid>
      <w:tr>
        <w:trPr>
          <w:trHeight w:val="3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月到中秋分外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了这段文字，那些写月的诗句不禁悄然想起，它们有，写两句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秋佳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承载着多少历史厚重而美好的故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晶莹的星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缀在中国传统文化的长河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能写出三个有关月或中秋的神话传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海上生明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涯共此时。多少古人曾与明月凝望来传达无以相寄的情思。若在中秋之夜，你要给母亲发条短信，你会这会写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找出下列词语中表现“飞”之意的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燕剪春风：</w:t>
      </w:r>
      <w:r>
        <w:rPr>
          <w:rFonts w:cs="宋体;SimSun" w:ascii="宋体;SimSun" w:hAnsi="宋体;SimSun"/>
          <w:szCs w:val="21"/>
        </w:rPr>
        <w:t xml:space="preserve">________            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鹰击长空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雁横烟渚：</w:t>
      </w:r>
      <w:r>
        <w:rPr>
          <w:rFonts w:cs="宋体;SimSun" w:ascii="宋体;SimSun" w:hAnsi="宋体;SimSun"/>
          <w:szCs w:val="21"/>
        </w:rPr>
        <w:t xml:space="preserve">________             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莺穿柳浪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参照示例，将下面的歇后语补充完整。（选做两题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Arial"/>
          <w:szCs w:val="21"/>
        </w:rPr>
        <w:t>十五个水桶打水——</w:t>
      </w:r>
      <w:r>
        <w:rPr>
          <w:rFonts w:ascii="宋体;SimSun" w:hAnsi="宋体;SimSun" w:cs="宋体;SimSun"/>
          <w:szCs w:val="21"/>
        </w:rPr>
        <w:t xml:space="preserve"> 七上八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猪八戒摔镜子——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Arial"/>
          <w:szCs w:val="21"/>
        </w:rPr>
        <w:t>诸葛亮借箭</w:t>
      </w:r>
      <w:r>
        <w:rPr>
          <w:rFonts w:ascii="宋体;SimSun" w:hAnsi="宋体;SimSun" w:cs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周瑜打黄盖</w:t>
      </w:r>
      <w:r>
        <w:rPr>
          <w:rFonts w:ascii="宋体;SimSun" w:hAnsi="宋体;SimSun" w:cs="Arial"/>
          <w:szCs w:val="21"/>
        </w:rPr>
        <w:t>——</w:t>
      </w:r>
      <w:r>
        <w:rPr>
          <w:rFonts w:cs="Arial" w:ascii="宋体;SimSun" w:hAnsi="宋体;SimSun"/>
          <w:szCs w:val="21"/>
        </w:rPr>
        <w:t>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风暴使树木深深扎根而幸福”这句话不仅说明了一种自然现象，更蕴藏了一个深刻的道理。请说出这句话蕴含的道理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Style w:val="P141"/>
          <w:rFonts w:cs="宋体;SimSun" w:ascii="宋体;SimSun" w:hAnsi="宋体;SimSun"/>
          <w:sz w:val="21"/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表达方式是指记叙、描写、议论、说明、抒情五种。按下列要求分别描述“枫叶红了。”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描写的方式描述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抒情的方式描述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是中国第一个文化遗产日，它旨在让搁浅的民族文化重新焕发出生机。让我们走近文化遗产，做精神家园的守望者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我国民间有很多独特的传统节日，诗人也为这承载着几千年文化的传统作诗吟咏，请你写出与下列节日相关的诗词句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两题填写</w:t>
      </w:r>
      <w:r>
        <w:rPr>
          <w:rFonts w:cs="宋体;SimSun" w:ascii="宋体;SimSun" w:hAnsi="宋体;SimSun"/>
          <w:szCs w:val="21"/>
        </w:rPr>
        <w:t>)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夕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重阳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秋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tLeast" w:line="240"/>
        <w:ind w:firstLine="47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为唤起人们对传统节日的重视与热情，请你为其中一个传统节日创设一句令人动心的广告语。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节日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根据下面的情境，想想罗斯福总统会怎样巧妙地回答记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斯福任美国总统以前，在海军部供职。某日，一位朋友问及海军在大西洋的一个小岛筹建基地的秘密计划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罗斯福特意向四周望了望，然后压低声音问：“你能保守秘密吗？”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当然能。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那么，”罗斯福微笑着说，“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。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文章，回答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快乐的理由 </w:t>
      </w:r>
      <w:r>
        <w:rPr>
          <w:rFonts w:cs="宋体;SimSun" w:ascii="宋体;SimSun" w:hAnsi="宋体;SimSun"/>
          <w:b/>
          <w:color w:val="F3F6FA"/>
          <w:szCs w:val="21"/>
        </w:rPr>
        <w:t>Qc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从前人们碰到一起，打招呼时说的是：“吃了吗？” </w:t>
      </w:r>
      <w:r>
        <w:rPr>
          <w:rFonts w:cs="宋体;SimSun" w:ascii="宋体;SimSun" w:hAnsi="宋体;SimSun"/>
          <w:color w:val="F3F6FA"/>
          <w:szCs w:val="21"/>
        </w:rPr>
        <w:t>]L3M$~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后来路遇，改成了：“你好！” </w:t>
      </w:r>
      <w:r>
        <w:rPr>
          <w:rFonts w:cs="宋体;SimSun" w:ascii="宋体;SimSun" w:hAnsi="宋体;SimSun"/>
          <w:color w:val="F3F6FA"/>
          <w:szCs w:val="21"/>
        </w:rPr>
        <w:t>ujyR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今天相逢，在相当一部分人口中，又变成：“活得快乐点儿！”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由精神到物质，关怀的内容发生了本质的变化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然而，快乐的理由呢？ </w:t>
      </w:r>
      <w:r>
        <w:rPr>
          <w:rFonts w:cs="宋体;SimSun" w:ascii="宋体;SimSun" w:hAnsi="宋体;SimSun"/>
          <w:color w:val="F3F6FA"/>
          <w:szCs w:val="21"/>
        </w:rPr>
        <w:t>/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甭管他们男人，我问过许多女同胞。相同的回答差不多都是：“享受生活呀。”不同的是她们有各自的源泉。</w:t>
      </w:r>
      <w:r>
        <w:rPr>
          <w:rFonts w:cs="宋体;SimSun" w:ascii="宋体;SimSun" w:hAnsi="宋体;SimSun"/>
          <w:color w:val="F3F6FA"/>
          <w:szCs w:val="21"/>
        </w:rPr>
        <w:t>&amp;c9\9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）一个老太太，已垂老到走路不能自如的境地，还坚持在景山公园的台阶上，一级一级地往上蹭。她脸上阳光灿烂：“这是我每天最快乐的事呀。”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）一个女友，整天忙碌在办公室，无非打印个文件，收收发发，很琐碎，往身后一看什么都留不下。可一到休息日，她就闲得忧郁，叨唠说：“工作能使我快乐。” </w:t>
      </w:r>
      <w:r>
        <w:rPr>
          <w:rFonts w:cs="宋体;SimSun" w:ascii="宋体;SimSun" w:hAnsi="宋体;SimSun"/>
          <w:color w:val="F3F6FA"/>
          <w:szCs w:val="21"/>
        </w:rPr>
        <w:t>I</w:t>
      </w:r>
      <w:r>
        <w:rPr>
          <w:rFonts w:cs="宋体;SimSun" w:ascii="宋体;SimSun" w:hAnsi="宋体;SimSun"/>
          <w:color w:val="F3F6FA"/>
          <w:szCs w:val="21"/>
        </w:rPr>
        <w:t>exa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）一个操持了一辈子的母亲，不穿金，不戴银，不吃补品，不当王母娘娘，每天依然辛劳不辍，笑呵呵回答儿女们的是：“全家平平安安呐，比什么都让我快乐。” </w:t>
      </w:r>
      <w:r>
        <w:rPr>
          <w:rFonts w:cs="宋体;SimSun" w:ascii="宋体;SimSun" w:hAnsi="宋体;SimSun"/>
          <w:color w:val="F3F6FA"/>
          <w:szCs w:val="21"/>
        </w:rPr>
        <w:t>Z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）一个下岗女工：“谁能给我一分工作，我可快乐死了。” </w:t>
      </w:r>
      <w:r>
        <w:rPr>
          <w:rFonts w:cs="宋体;SimSun" w:ascii="宋体;SimSun" w:hAnsi="宋体;SimSun"/>
          <w:color w:val="F3F6FA"/>
          <w:szCs w:val="21"/>
        </w:rPr>
        <w:t>tA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）一个小保姆：“主人家信任我，不见外，我就觉得快乐。” </w:t>
      </w:r>
      <w:r>
        <w:rPr>
          <w:rFonts w:cs="宋体;SimSun" w:ascii="宋体;SimSun" w:hAnsi="宋体;SimSun"/>
          <w:color w:val="F3F6FA"/>
          <w:szCs w:val="21"/>
        </w:rPr>
        <w:t>T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）一个小女生：“哎呀呀，星期天早上能让我睡够了，最快乐！”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）至于我自己呢？每当坐在电脑前写作，心里就流淌出一条喜悦的大河，别人以为我整天点灯熬油的那么苦，玩什么命呢？殊不知，写作是灵魂的居所，是生活的泊地，这是我生活全天候中最快乐的时光。 </w:t>
      </w:r>
      <w:r>
        <w:rPr>
          <w:rFonts w:cs="宋体;SimSun" w:ascii="宋体;SimSun" w:hAnsi="宋体;SimSun"/>
          <w:color w:val="F3F6FA"/>
          <w:szCs w:val="21"/>
        </w:rPr>
        <w:t>2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）生活是世界上最难的一道题，复杂得永远解不清；可是生活又简单得像一颗透明的水滴，一首诗，一支歌，一朵小花，一片绿叶，一只小动物……就能让我们快乐得如同仙女一样飘起来，一直飘向天国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）人心则是自然界最遥不可测的欲海，有了电视机，还想要电冰箱、洗衣机、手机、空调、汽车、房子、别墅……然而人心也是最容易满足的乖孩子，一句宽心的话，一张温暖的笑靥，一个会心的眼神，一声真诚的问候，一个善良的祝福……就是一根根棒棒糖一颗颗开心果，能一直香甜到我们心里，使我们回到快乐的童年，小鸟一样“叽叽喳喳”地唱不够。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szCs w:val="21"/>
        </w:rPr>
        <w:t>巴尔德斯</w:t>
      </w:r>
      <w:r>
        <w:rPr>
          <w:rFonts w:ascii="宋体;SimSun" w:hAnsi="宋体;SimSun" w:cs="Arial"/>
          <w:szCs w:val="21"/>
        </w:rPr>
        <w:t>说：“</w:t>
      </w:r>
      <w:r>
        <w:rPr>
          <w:rFonts w:ascii="宋体;SimSun" w:hAnsi="宋体;SimSun" w:cs="Arial"/>
          <w:szCs w:val="21"/>
        </w:rPr>
        <w:t>快乐应该是美德的伴侣。</w:t>
      </w:r>
      <w:r>
        <w:rPr>
          <w:rFonts w:ascii="宋体;SimSun" w:hAnsi="宋体;SimSun" w:cs="Arial"/>
          <w:szCs w:val="21"/>
        </w:rPr>
        <w:t>”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szCs w:val="21"/>
        </w:rPr>
        <w:t>布雷默</w:t>
      </w:r>
      <w:r>
        <w:rPr>
          <w:rFonts w:ascii="宋体;SimSun" w:hAnsi="宋体;SimSun" w:cs="Arial"/>
          <w:szCs w:val="21"/>
        </w:rPr>
        <w:t>说：“</w:t>
      </w:r>
      <w:r>
        <w:rPr>
          <w:rFonts w:ascii="宋体;SimSun" w:hAnsi="宋体;SimSun" w:cs="Arial"/>
          <w:szCs w:val="21"/>
        </w:rPr>
        <w:t>真正的快乐是内在的，它只有在人类的心灵里才能发现。</w:t>
      </w:r>
      <w:r>
        <w:rPr>
          <w:rFonts w:ascii="宋体;SimSun" w:hAnsi="宋体;SimSun" w:cs="Arial"/>
          <w:szCs w:val="21"/>
        </w:rPr>
        <w:t>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）某电视节目广告语说：“快乐是一天，不快乐也是一天，为什么不天天快乐？”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）快乐起来的理由有万万千千，关键是要时时刻刻给自己加油，鼓劲！ </w:t>
      </w:r>
      <w:r>
        <w:rPr>
          <w:rFonts w:cs="宋体;SimSun" w:ascii="宋体;SimSun" w:hAnsi="宋体;SimSun"/>
          <w:color w:val="F3F6FA"/>
          <w:szCs w:val="21"/>
        </w:rPr>
        <w:t>"&amp;?l:X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下列加点字注音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3F6FA"/>
          <w:szCs w:val="21"/>
        </w:rPr>
        <w:t>P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甭</w:t>
      </w:r>
      <w:r>
        <w:rPr>
          <w:rFonts w:ascii="宋体;SimSun" w:hAnsi="宋体;SimSun" w:cs="宋体;SimSun"/>
          <w:color w:val="000000"/>
          <w:szCs w:val="21"/>
        </w:rPr>
        <w:t>管（      ）  往上</w:t>
      </w:r>
      <w:r>
        <w:rPr>
          <w:rFonts w:ascii="宋体;SimSun" w:hAnsi="宋体;SimSun" w:cs="宋体;SimSun"/>
          <w:color w:val="000000"/>
          <w:szCs w:val="21"/>
          <w:em w:val="underDot"/>
        </w:rPr>
        <w:t>蹭</w:t>
      </w:r>
      <w:r>
        <w:rPr>
          <w:rFonts w:ascii="宋体;SimSun" w:hAnsi="宋体;SimSun" w:cs="宋体;SimSun"/>
          <w:color w:val="000000"/>
          <w:szCs w:val="21"/>
        </w:rPr>
        <w:t>（      ）  笑</w:t>
      </w:r>
      <w:r>
        <w:rPr>
          <w:rFonts w:ascii="宋体;SimSun" w:hAnsi="宋体;SimSun" w:cs="宋体;SimSun"/>
          <w:color w:val="00000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段中有两个词语的顺序有问题，它们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流畅的文字，表达出作者的快乐观。请用“</w:t>
      </w:r>
      <w:r>
        <w:rPr>
          <w:rFonts w:cs="宋体;SimSun" w:ascii="宋体;SimSun" w:hAnsi="宋体;SimSun"/>
          <w:color w:val="000000"/>
          <w:szCs w:val="21"/>
        </w:rPr>
        <w:t>~~~~~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划出能揭示全文主旨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段最后一句话主要采用了什么修辞手法，并指出其表达效果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3F6FA"/>
          <w:szCs w:val="21"/>
        </w:rPr>
        <w:t>P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修辞手法：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3F6FA"/>
          <w:szCs w:val="21"/>
        </w:rPr>
        <w:t>R&lt;q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达效果：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列举了七类女同胞对快乐的理解，请你摹仿文中的写法，说说男同胞对快乐的理解，不少于三句。</w:t>
      </w:r>
      <w:r>
        <w:rPr>
          <w:rFonts w:cs="宋体;SimSun" w:ascii="宋体;SimSun" w:hAnsi="宋体;SimSun"/>
          <w:color w:val="F3F6FA"/>
          <w:szCs w:val="21"/>
        </w:rPr>
        <w:t>CD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__________________________________________________________________________________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第</w:t>
      </w:r>
      <w:r>
        <w:rPr>
          <w:rFonts w:cs="宋体;SimSun" w:ascii="宋体;SimSun" w:hAnsi="宋体;SimSun"/>
          <w:color w:val="000000"/>
          <w:szCs w:val="21"/>
        </w:rPr>
        <w:t>(14)</w:t>
      </w:r>
      <w:r>
        <w:rPr>
          <w:rFonts w:ascii="宋体;SimSun" w:hAnsi="宋体;SimSun" w:cs="宋体;SimSun"/>
          <w:color w:val="000000"/>
          <w:szCs w:val="21"/>
        </w:rPr>
        <w:t>段先说生活是一道最难的题，复杂得永远也解不清；接着说生活又简单得像一颗透明的水滴……这样说前后矛盾吗？为什么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听了</w:t>
      </w:r>
      <w:r>
        <w:rPr>
          <w:rFonts w:ascii="宋体;SimSun" w:hAnsi="宋体;SimSun" w:cs="Arial"/>
          <w:szCs w:val="21"/>
        </w:rPr>
        <w:t>巴尔德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布雷默</w:t>
      </w:r>
      <w:r>
        <w:rPr>
          <w:rFonts w:ascii="宋体;SimSun" w:hAnsi="宋体;SimSun" w:cs="宋体;SimSun"/>
          <w:szCs w:val="21"/>
        </w:rPr>
        <w:t>的话</w:t>
      </w:r>
      <w:r>
        <w:rPr>
          <w:rFonts w:ascii="宋体;SimSun" w:hAnsi="宋体;SimSun" w:cs="宋体;SimSun"/>
          <w:szCs w:val="21"/>
        </w:rPr>
        <w:t>以及某电视节目广告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以幸福为主题，</w:t>
      </w:r>
      <w:r>
        <w:rPr>
          <w:rFonts w:ascii="宋体;SimSun" w:hAnsi="宋体;SimSun" w:cs="宋体;SimSun"/>
          <w:szCs w:val="21"/>
        </w:rPr>
        <w:t>发挥想象，</w:t>
      </w:r>
      <w:r>
        <w:rPr>
          <w:rFonts w:ascii="宋体;SimSun" w:hAnsi="宋体;SimSun" w:cs="宋体;SimSun"/>
          <w:szCs w:val="21"/>
        </w:rPr>
        <w:t>尝试着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你想</w:t>
      </w:r>
      <w:r>
        <w:rPr>
          <w:rFonts w:ascii="宋体;SimSun" w:hAnsi="宋体;SimSun" w:cs="宋体;SimSun"/>
          <w:szCs w:val="21"/>
        </w:rPr>
        <w:t>说的话</w:t>
      </w:r>
      <w:r>
        <w:rPr>
          <w:rFonts w:ascii="宋体;SimSun" w:hAnsi="宋体;SimSun" w:cs="宋体;SimSun"/>
          <w:szCs w:val="21"/>
        </w:rPr>
        <w:t>提炼成你的名言，</w:t>
      </w:r>
      <w:r>
        <w:rPr>
          <w:rFonts w:ascii="宋体;SimSun" w:hAnsi="宋体;SimSun" w:cs="宋体;SimSun"/>
          <w:szCs w:val="21"/>
        </w:rPr>
        <w:t>写在下面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章，回答第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捡到金子之后 </w:t>
      </w:r>
      <w:r>
        <w:rPr>
          <w:rFonts w:cs="宋体;SimSun" w:ascii="宋体;SimSun" w:hAnsi="宋体;SimSun"/>
          <w:color w:val="F3F6FA"/>
          <w:szCs w:val="21"/>
        </w:rPr>
        <w:t>R&gt;</w:t>
      </w:r>
    </w:p>
    <w:p>
      <w:pPr>
        <w:pStyle w:val="Normal"/>
        <w:snapToGrid w:val="false"/>
        <w:spacing w:lineRule="atLeast" w:line="240"/>
        <w:ind w:firstLine="3780"/>
        <w:rPr>
          <w:rFonts w:ascii="宋体;SimSun" w:hAnsi="宋体;SimSun" w:cs="宋体;SimSun"/>
          <w:color w:val="F3F6FA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茜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一片峡谷中，住着一个牧童和他的妈妈。为了生存，牧童每天都要上山砍柴、放羊，日子很苦。</w:t>
      </w:r>
      <w:r>
        <w:rPr>
          <w:rFonts w:ascii="宋体;SimSun" w:hAnsi="宋体;SimSun" w:cs="宋体;SimSun"/>
          <w:color w:val="000000"/>
          <w:szCs w:val="21"/>
          <w:u w:val="single"/>
        </w:rPr>
        <w:t>牧童真希望自己能得到一块金子，哪怕很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3F6FA"/>
          <w:szCs w:val="21"/>
        </w:rPr>
        <w:t>(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这天，牧童又上了山。 </w:t>
      </w:r>
      <w:r>
        <w:rPr>
          <w:rFonts w:cs="宋体;SimSun" w:ascii="宋体;SimSun" w:hAnsi="宋体;SimSun"/>
          <w:color w:val="F3F6FA"/>
          <w:szCs w:val="21"/>
        </w:rPr>
        <w:t>&gt;dYj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望着人迹罕至的山脊，荒凉而贫瘠的土地，颤巍巍地矗立在山坡上的可怜的小木屋，他不禁叹了口气，一屁股坐在地上。“哎哟！”牧童突然跳了起来。地上隐约有一束金光射来——金子！牧童瞪大了眼睛，一捋袖子，使劲地挖起来。好大的一块！牧童兴奋地抱起金子，飞一般下山去了。 </w:t>
      </w:r>
      <w:r>
        <w:rPr>
          <w:rFonts w:cs="宋体;SimSun" w:ascii="宋体;SimSun" w:hAnsi="宋体;SimSun"/>
          <w:color w:val="F3F6FA"/>
          <w:szCs w:val="21"/>
        </w:rPr>
        <w:t>X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我挖到金子了！”牧童喊着，跑进屋，双手把金子捧到妈妈面前。 </w:t>
      </w:r>
      <w:r>
        <w:rPr>
          <w:rFonts w:cs="宋体;SimSun" w:ascii="宋体;SimSun" w:hAnsi="宋体;SimSun"/>
          <w:color w:val="F3F6FA"/>
          <w:szCs w:val="21"/>
        </w:rPr>
        <w:t>fIgo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妈妈注视着牧童的一举一动，没有说一句话，轻轻将牧童拉到身边…… </w:t>
      </w:r>
      <w:r>
        <w:rPr>
          <w:rFonts w:cs="宋体;SimSun" w:ascii="宋体;SimSun" w:hAnsi="宋体;SimSun"/>
          <w:color w:val="F3F6FA"/>
          <w:szCs w:val="21"/>
        </w:rPr>
        <w:t>`(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牧童不解地望着妈妈。 </w:t>
      </w:r>
      <w:r>
        <w:rPr>
          <w:rFonts w:cs="宋体;SimSun" w:ascii="宋体;SimSun" w:hAnsi="宋体;SimSun"/>
          <w:color w:val="F3F6FA"/>
          <w:szCs w:val="21"/>
        </w:rPr>
        <w:t>bv&gt;K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妈妈感叹道：“那不属于你的金子，它没有什么价值。</w:t>
      </w:r>
      <w:r>
        <w:rPr>
          <w:rFonts w:ascii="宋体;SimSun" w:hAnsi="宋体;SimSun" w:cs="宋体;SimSun"/>
          <w:color w:val="000000"/>
          <w:szCs w:val="21"/>
          <w:u w:val="single"/>
        </w:rPr>
        <w:t>相反，它也许会给你带来厄运。</w:t>
      </w:r>
      <w:r>
        <w:rPr>
          <w:rFonts w:ascii="宋体;SimSun" w:hAnsi="宋体;SimSun" w:cs="宋体;SimSun"/>
          <w:color w:val="000000"/>
          <w:szCs w:val="21"/>
        </w:rPr>
        <w:t xml:space="preserve">” “不，它能使我们富裕。”牧童争辨着。妈妈摇了摇头。 </w:t>
      </w:r>
      <w:r>
        <w:rPr>
          <w:rFonts w:cs="宋体;SimSun" w:ascii="宋体;SimSun" w:hAnsi="宋体;SimSun"/>
          <w:color w:val="F3F6FA"/>
          <w:szCs w:val="21"/>
        </w:rPr>
        <w:t>?LU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F3F6FA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牧童感到失望而愤怒，他抱紧金子，说：“我要证明给你看。”然后，他跨出了家门。 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F3F6FA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牧童来到一个小镇。他将金子背在背上，手里攥</w:t>
      </w:r>
      <w:r>
        <w:rPr>
          <w:rFonts w:cs="宋体;SimSun" w:ascii="宋体;SimSun" w:hAnsi="宋体;SimSun"/>
          <w:color w:val="000000"/>
          <w:szCs w:val="21"/>
        </w:rPr>
        <w:t>(zhuàn)</w:t>
      </w:r>
      <w:r>
        <w:rPr>
          <w:rFonts w:ascii="宋体;SimSun" w:hAnsi="宋体;SimSun" w:cs="宋体;SimSun"/>
          <w:color w:val="000000"/>
          <w:szCs w:val="21"/>
        </w:rPr>
        <w:t xml:space="preserve">着敲下的一小块，走进一家首饰店。老板将这一块金子举到眼前，用狐疑的眼光瞟了牧童两眼，说：“你从哪儿弄来的？”  “山上捡的。”牧童随口说了句，便赶紧闭了嘴，抢过金子，快步走出了店铺。 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他走进酒店，走进衣店，走过大街小巷，处处都有人投来狐疑的目光。牧童渐渐害怕起来。 </w:t>
      </w:r>
      <w:r>
        <w:rPr>
          <w:rFonts w:cs="宋体;SimSun" w:ascii="宋体;SimSun" w:hAnsi="宋体;SimSun"/>
          <w:color w:val="F3F6FA"/>
          <w:szCs w:val="21"/>
        </w:rPr>
        <w:t>Df$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傍晚，牧童心惊胆战地走在无人的街上，心中涌起不祥的预感。 </w:t>
      </w:r>
      <w:r>
        <w:rPr>
          <w:rFonts w:cs="宋体;SimSun" w:ascii="宋体;SimSun" w:hAnsi="宋体;SimSun"/>
          <w:color w:val="F3F6FA"/>
          <w:szCs w:val="21"/>
        </w:rPr>
        <w:t>?BZ1pU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把你的包放下。”突然，一个可怕的声音从背后传来。 </w:t>
      </w:r>
      <w:r>
        <w:rPr>
          <w:rFonts w:cs="宋体;SimSun" w:ascii="宋体;SimSun" w:hAnsi="宋体;SimSun"/>
          <w:color w:val="F3F6FA"/>
          <w:szCs w:val="21"/>
        </w:rPr>
        <w:t>*W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牧童猛地一回头。那人伸手就抢包，牧童赶紧护住。几个回合，牧童有些不支。就在此时，只见一位道士一闪而出，弹指一击，那人立即倒地。牧童目瞪口呆，赶紧屈膝相谢。道士却已渐渐远去，只给他留下一句话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F3F6FA"/>
          <w:szCs w:val="21"/>
        </w:rPr>
        <w:t>U,*5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只有自己创造的东西才属于你。” </w:t>
      </w:r>
      <w:r>
        <w:rPr>
          <w:rFonts w:cs="宋体;SimSun" w:ascii="宋体;SimSun" w:hAnsi="宋体;SimSun"/>
          <w:color w:val="F3F6FA"/>
          <w:szCs w:val="21"/>
        </w:rPr>
        <w:t>;h_Q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猛然间，牧童想起他妈妈的话，懊悔万分。 </w:t>
      </w:r>
      <w:r>
        <w:rPr>
          <w:rFonts w:cs="宋体;SimSun" w:ascii="宋体;SimSun" w:hAnsi="宋体;SimSun"/>
          <w:color w:val="F3F6FA"/>
          <w:szCs w:val="21"/>
        </w:rPr>
        <w:t>nAor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当晚，牧童离开了小镇，在一个偏僻的地方，将金子埋进深深的地下，他不愿再让这金子迷惑他人。 </w:t>
      </w:r>
      <w:r>
        <w:rPr>
          <w:rFonts w:cs="宋体;SimSun" w:ascii="宋体;SimSun" w:hAnsi="宋体;SimSun"/>
          <w:color w:val="F3F6FA"/>
          <w:szCs w:val="21"/>
        </w:rPr>
        <w:t>Bo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F3F6FA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牧童终于又回到了山沟里。他不再企求金子，而是开始用自己的双手创造生活：植树种草，开荒种田，放羊养牛，还养花种果树，凡是能做到的，他都尽力去做。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秋天，牧童爬上高高的山顶，遥望洒满自己汗水的山谷。多美啊！生机盎然的山林，处处是鸟语花香；绿茵茵的草地上，成群的牛羊在悠闲地吃草；美丽的果林散发着浓浓的芳香；当年山坡上的木屋如今变成了“美丽的空中楼阁”；盛开的花圃把山坡装点得格外迷人……一切都变了。 </w:t>
      </w:r>
      <w:r>
        <w:rPr>
          <w:rFonts w:cs="宋体;SimSun" w:ascii="宋体;SimSun" w:hAnsi="宋体;SimSun"/>
          <w:color w:val="F3F6FA"/>
          <w:szCs w:val="21"/>
        </w:rPr>
        <w:t>\tC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我的金子。”牧童自豪地说。 </w:t>
      </w:r>
      <w:r>
        <w:rPr>
          <w:rFonts w:cs="宋体;SimSun" w:ascii="宋体;SimSun" w:hAnsi="宋体;SimSun"/>
          <w:color w:val="F3F6FA"/>
          <w:szCs w:val="21"/>
        </w:rPr>
        <w:t>`&lt;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速读完这个故事，让你明白了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3F6FA"/>
          <w:szCs w:val="21"/>
        </w:rPr>
        <w:t>MC:&gt;5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作者围绕“金子”精心安排了文章的思路。请再读文章，理清作者的思路，在括号内填写简洁而合适的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3F6FA"/>
          <w:szCs w:val="21"/>
        </w:rPr>
        <w:t>Qdu/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希望得到金子——</w:t>
      </w:r>
      <w:r>
        <w:rPr>
          <w:rFonts w:cs="宋体;SimSun" w:ascii="宋体;SimSun" w:hAnsi="宋体;SimSun"/>
          <w:color w:val="000000"/>
          <w:szCs w:val="21"/>
        </w:rPr>
        <w:t xml:space="preserve">(              ) —— </w:t>
      </w:r>
      <w:r>
        <w:rPr>
          <w:rFonts w:ascii="宋体;SimSun" w:hAnsi="宋体;SimSun" w:cs="宋体;SimSun"/>
          <w:color w:val="000000"/>
          <w:szCs w:val="21"/>
        </w:rPr>
        <w:t>金子带来厄运——</w:t>
      </w:r>
      <w:r>
        <w:rPr>
          <w:rFonts w:cs="宋体;SimSun" w:ascii="宋体;SimSun" w:hAnsi="宋体;SimSun"/>
          <w:color w:val="000000"/>
          <w:szCs w:val="21"/>
        </w:rPr>
        <w:t xml:space="preserve">(                   )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文章中划线的句子在结构上起何作用？道士说的“只有自己创造的东西才属于你。”又有何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道士留下的“只有自己创造的东西才属于你”这句话的言外之意是什么？文章结尾处“‘我的金子。’牧童自豪地说。”这里的“金子”指的是什么？ </w:t>
      </w:r>
      <w:r>
        <w:rPr>
          <w:rFonts w:cs="宋体;SimSun" w:ascii="宋体;SimSun" w:hAnsi="宋体;SimSun"/>
          <w:color w:val="F3F6FA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、牧童从开始“抱”着金子到后来将金子深“埋”地下，他前后不同的举动表明了什么？ </w:t>
      </w:r>
      <w:r>
        <w:rPr>
          <w:rFonts w:cs="宋体;SimSun" w:ascii="宋体;SimSun" w:hAnsi="宋体;SimSun"/>
          <w:color w:val="F3F6FA"/>
          <w:szCs w:val="21"/>
        </w:rPr>
        <w:t>&amp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3F6FA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在下面的横线上填写相应的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59"/>
        <w:rPr>
          <w:rFonts w:ascii="宋体;SimSun" w:hAnsi="宋体;SimSun" w:cs="宋体;SimSun"/>
          <w:color w:val="F3F6FA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子，在不同人的眼里有着不同的含义。守财奴说：金子是我的生命。化学家说：金子是一种贵重金属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创业者说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color w:val="F3F6FA"/>
          <w:szCs w:val="21"/>
        </w:rPr>
        <w:t>7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：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作文。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下面的文字，根据要求作文。</w:t>
      </w:r>
    </w:p>
    <w:p>
      <w:pPr>
        <w:pStyle w:val="Normal"/>
        <w:snapToGrid w:val="false"/>
        <w:spacing w:lineRule="atLeast" w:line="240"/>
        <w:ind w:firstLine="473"/>
        <w:rPr/>
      </w:pPr>
      <w:r>
        <w:rPr>
          <w:rFonts w:ascii="宋体;SimSun" w:hAnsi="宋体;SimSun" w:cs="宋体;SimSun"/>
          <w:szCs w:val="21"/>
        </w:rPr>
        <w:t>感谢明月照亮了夜空，感谢朝霞捧出的黎明；感谢春光融化了冰雪，感谢生活赠友谊爱情，感谢苍穹藏理想幻梦，感谢时光长留永恒公正。感谢你我衷心谢谢你，我忠诚的爱人和朋友！感谢你我衷心谢谢你，这旋转不息蔚蓝色的星球！感谢生活感谢和平，感谢这一切一切真所有，感谢这美好的所有！请根据自己的亲身经历或体验，以“感谢”为话题，写一篇文章。</w:t>
      </w:r>
    </w:p>
    <w:p>
      <w:pPr>
        <w:pStyle w:val="Normal"/>
        <w:snapToGrid w:val="false"/>
        <w:spacing w:lineRule="atLeast" w:line="24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所写内容必须在话题范围之内。②题目自拟。③立意自定。④文体自选（诗歌除外）。⑤文章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Cs w:val="21"/>
        </w:rPr>
        <w:t>八年级语文第一单元参考答案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 ji</w:t>
      </w:r>
      <w:r>
        <w:rPr>
          <w:rFonts w:cs="宋体;SimSun" w:ascii="宋体;SimSun" w:hAnsi="宋体;SimSun"/>
          <w:szCs w:val="21"/>
        </w:rPr>
        <w:t>ă</w:t>
      </w:r>
      <w:r>
        <w:rPr>
          <w:rFonts w:cs="宋体;SimSun" w:ascii="宋体;SimSun" w:hAnsi="宋体;SimSun"/>
          <w:szCs w:val="21"/>
        </w:rPr>
        <w:t>o l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圆、朗、朗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晓镜但愁云鬓改，夜吟应觉月光寒。    </w:t>
      </w:r>
      <w:r>
        <w:rPr>
          <w:rFonts w:ascii="宋体;SimSun" w:hAnsi="宋体;SimSun" w:cs="Arial"/>
          <w:szCs w:val="21"/>
        </w:rPr>
        <w:t>明月几时有，把酒问青天。</w:t>
      </w:r>
      <w:r>
        <w:rPr>
          <w:rFonts w:ascii="宋体;SimSun" w:hAnsi="宋体;SimSun" w:cs="Arial"/>
          <w:szCs w:val="21"/>
        </w:rPr>
        <w:t xml:space="preserve">  思悠悠，恨悠悠，恨到归时方始休。月明人倚楼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嫦娥奔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刚伐桂</w:t>
      </w:r>
      <w:r>
        <w:rPr>
          <w:rFonts w:cs="宋体;SimSun" w:ascii="宋体;SimSun" w:hAnsi="宋体;SimSun"/>
          <w:szCs w:val="21"/>
        </w:rPr>
        <w:t>,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玉兔捣药</w:t>
      </w:r>
      <w:r>
        <w:rPr>
          <w:rFonts w:ascii="宋体;SimSun" w:hAnsi="宋体;SimSun" w:cs="Arial"/>
          <w:bCs/>
          <w:szCs w:val="21"/>
        </w:rPr>
        <w:t>，天狗吃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许一个美好的心愿，</w:t>
      </w:r>
      <w:r>
        <w:rPr>
          <w:rFonts w:ascii="宋体;SimSun" w:hAnsi="宋体;SimSun" w:cs="宋体;SimSun"/>
          <w:szCs w:val="21"/>
        </w:rPr>
        <w:t>祝</w:t>
      </w:r>
      <w:r>
        <w:rPr>
          <w:rFonts w:ascii="宋体;SimSun" w:hAnsi="宋体;SimSun" w:cs="宋体;SimSun"/>
          <w:szCs w:val="21"/>
        </w:rPr>
        <w:t>您健康长寿</w:t>
      </w:r>
      <w:r>
        <w:rPr>
          <w:rFonts w:ascii="宋体;SimSun" w:hAnsi="宋体;SimSun" w:cs="宋体;SimSun"/>
          <w:szCs w:val="21"/>
        </w:rPr>
        <w:t>，送一份美妙</w:t>
      </w:r>
      <w:r>
        <w:rPr>
          <w:rFonts w:ascii="宋体;SimSun" w:hAnsi="宋体;SimSun" w:cs="宋体;SimSun"/>
          <w:szCs w:val="21"/>
        </w:rPr>
        <w:t>温馨</w:t>
      </w:r>
      <w:r>
        <w:rPr>
          <w:rFonts w:ascii="宋体;SimSun" w:hAnsi="宋体;SimSun" w:cs="宋体;SimSun"/>
          <w:szCs w:val="21"/>
        </w:rPr>
        <w:t>的感觉，</w:t>
      </w:r>
      <w:r>
        <w:rPr>
          <w:rFonts w:ascii="宋体;SimSun" w:hAnsi="宋体;SimSun" w:cs="宋体;SimSun"/>
          <w:szCs w:val="21"/>
        </w:rPr>
        <w:t>让圆月遥寄我对您无尽的感激</w:t>
      </w:r>
      <w:r>
        <w:rPr>
          <w:rFonts w:ascii="宋体;SimSun" w:hAnsi="宋体;SimSun" w:cs="宋体;SimSun"/>
          <w:szCs w:val="21"/>
        </w:rPr>
        <w:t>，传一份短短的祝福，祝</w:t>
      </w:r>
      <w:r>
        <w:rPr>
          <w:rFonts w:ascii="宋体;SimSun" w:hAnsi="宋体;SimSun" w:cs="宋体;SimSun"/>
          <w:szCs w:val="21"/>
        </w:rPr>
        <w:t>您在外注意休息</w:t>
      </w:r>
      <w:r>
        <w:rPr>
          <w:rFonts w:ascii="宋体;SimSun" w:hAnsi="宋体;SimSun" w:cs="宋体;SimSun"/>
          <w:szCs w:val="21"/>
        </w:rPr>
        <w:t>微笑甜甜。</w:t>
      </w:r>
      <w:r>
        <w:rPr>
          <w:rFonts w:ascii="宋体;SimSun" w:hAnsi="宋体;SimSun" w:cs="宋体;SimSun"/>
          <w:szCs w:val="21"/>
        </w:rPr>
        <w:t>祝亲爱的妈妈</w:t>
      </w:r>
      <w:r>
        <w:rPr>
          <w:rFonts w:ascii="宋体;SimSun" w:hAnsi="宋体;SimSun" w:cs="宋体;SimSun"/>
          <w:szCs w:val="21"/>
        </w:rPr>
        <w:t>中秋节快乐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略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怕露丑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有借无还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一个愿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愿挨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幸福在经受困难考验战胜挫折之后才会更牢固。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秋风携着清凉从山那边漫过来，把她少女一般的羞涩红晕轻轻染在掌形的枫叶面上，那种如血一样的情愫渗进叶脉，流淌成秋天里最浪漫的风景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是谁，偷偷儿把千年相思的颜色写成秋天最美的枫叶，我多想捧起一片珍藏进日记的扉页，让那醉人的感动弥漫在梦里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Arial"/>
          <w:szCs w:val="21"/>
        </w:rPr>
        <w:t>爆竹声中一岁除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春风送暖入屠苏</w:t>
      </w:r>
      <w:r>
        <w:rPr>
          <w:rFonts w:ascii="宋体;SimSun" w:hAnsi="宋体;SimSun" w:cs="宋体;SimSun"/>
          <w:szCs w:val="21"/>
        </w:rPr>
        <w:t>略。②</w:t>
      </w:r>
      <w:r>
        <w:rPr>
          <w:rFonts w:ascii="宋体;SimSun" w:hAnsi="宋体;SimSun" w:cs="宋体;SimSun"/>
          <w:szCs w:val="21"/>
        </w:rPr>
        <w:t>待到重阳日，还来就菊花。独在异乡为异客，每逢佳节倍思亲。</w:t>
      </w:r>
      <w:r>
        <w:rPr>
          <w:rFonts w:ascii="宋体;SimSun" w:hAnsi="宋体;SimSun" w:cs="宋体;SimSun"/>
          <w:szCs w:val="21"/>
        </w:rPr>
        <w:t>③明月几时有，把酒问青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秋：凝望满月，千里共婵娟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九州月，中华情，让团聚相拥亲情。端午：香酥麻花，脆出幸福心语；多角粽子，演绎千年情愫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我也能。（我能保密。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ng </w:t>
      </w:r>
      <w:r>
        <w:rPr>
          <w:rFonts w:cs="宋体;SimSun" w:ascii="宋体;SimSun" w:hAnsi="宋体;SimSun"/>
          <w:szCs w:val="21"/>
        </w:rPr>
        <w:t>cè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。   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精神  物质</w:t>
      </w:r>
      <w:r>
        <w:rPr>
          <w:rFonts w:ascii="宋体;SimSun" w:hAnsi="宋体;SimSun" w:cs="宋体;SimSun"/>
          <w:szCs w:val="21"/>
        </w:rPr>
        <w:t xml:space="preserve">。   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快乐起来的理由有万万千千，关键是要时时刻刻给自己加油，鼓劲！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比喻、排比。生动形象地表达出写作在我心中的地位与意义，突出我对写作的挚爱深情，再加以排比，增添了语言气势和表达效果，富有文采和感染力。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一个小男孩，滚动着铁环，汗水湿透他的娃娃衫，他依旧微笑满面： “看我的铁环飞旋，风干我的汗水，就是快乐！”②一位父亲背着自己残疾的女儿上学放学，年复一年，从不间断，但他逢人会说：“知道女儿在自己背上，比什么都踏实快乐。”③一位远足的旅行者，阳光让他的皮肤黝黑晶亮：“与自然里最近的阳光亲密接触，真爽！”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不矛盾。这正辩证地表达出生活的两面，生活原本有它艰难复杂的一面，但只要用积极，乐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的心态去面对它，它又会变得透明，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幸福是风雨后的彩虹，是悬崖之上霜冷里绽放的花朵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幸福无大无小，只需用心感受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可贪图意外之财，只有真正用双手创造出来的，才是最美的，也才是真正属于自己的财富，才能心安地拥有</w:t>
      </w:r>
      <w:r>
        <w:rPr>
          <w:rFonts w:ascii="宋体;SimSun" w:hAnsi="宋体;SimSun" w:cs="宋体;SimSun"/>
          <w:szCs w:val="21"/>
        </w:rPr>
        <w:t xml:space="preserve">。   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意外得到金子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深埋金子创造生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前者为后文</w:t>
      </w:r>
      <w:r>
        <w:rPr>
          <w:rFonts w:ascii="宋体;SimSun" w:hAnsi="宋体;SimSun" w:cs="宋体;SimSun"/>
          <w:color w:val="000000"/>
          <w:szCs w:val="21"/>
        </w:rPr>
        <w:t>牧童</w:t>
      </w:r>
      <w:r>
        <w:rPr>
          <w:rFonts w:ascii="宋体;SimSun" w:hAnsi="宋体;SimSun" w:cs="宋体;SimSun"/>
          <w:szCs w:val="21"/>
        </w:rPr>
        <w:t>得到金子和失去金子等情节作好铺垫，埋下伏笔，是一个情节预设。后者点明故事主旨，推动故事情节的发展。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言外之意是这块金子最终会失去，暗示</w:t>
      </w:r>
      <w:r>
        <w:rPr>
          <w:rFonts w:ascii="宋体;SimSun" w:hAnsi="宋体;SimSun" w:cs="宋体;SimSun"/>
          <w:color w:val="000000"/>
          <w:szCs w:val="21"/>
        </w:rPr>
        <w:t>牧童</w:t>
      </w:r>
      <w:r>
        <w:rPr>
          <w:rFonts w:ascii="宋体;SimSun" w:hAnsi="宋体;SimSun" w:cs="宋体;SimSun"/>
          <w:szCs w:val="21"/>
        </w:rPr>
        <w:t>应用双手去创造属于自己的金子，财富和幸福。“金子”是指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牧童用自己的汗水辛勤创造出来的</w:t>
      </w:r>
      <w:r>
        <w:rPr>
          <w:rFonts w:ascii="宋体;SimSun" w:hAnsi="宋体;SimSun" w:cs="宋体;SimSun"/>
          <w:szCs w:val="21"/>
        </w:rPr>
        <w:t>一切以及他拥有这一切的那种真正幸福快乐与精神富足的感受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他明白了只有经过艰辛努力之后的拥有才是真正属于自己的道理，他的这一举动，表明他将要下定决心，去创造真正属于自己的美好、幸福和富足的生活。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金子是辛苦努力之后的财富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金子是闪着绚烂光泽的美好心灵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91" w:right="1191" w:gutter="0" w:header="0" w:top="17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he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szCs w:val="21"/>
      </w:rPr>
      <w:t>2008</w:t>
    </w:r>
    <w:r>
      <w:rPr>
        <w:rFonts w:ascii="宋体;SimSun" w:hAnsi="宋体;SimSun" w:cs="宋体;SimSun"/>
        <w:szCs w:val="21"/>
      </w:rPr>
      <w:t xml:space="preserve">年秋期八年级语文教学质量监控卷（一）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Dicpy1">
    <w:name w:val="dicpy1"/>
    <w:basedOn w:val="Style14"/>
    <w:qFormat/>
    <w:rPr>
      <w:rFonts w:ascii="yahei;Times New Roman" w:hAnsi="yahei;Times New Roman" w:cs="yahei;Times New Roman"/>
      <w:color w:val="66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34:00Z</dcterms:created>
  <dc:creator/>
  <dc:description/>
  <cp:keywords/>
  <dc:language>en-US</dc:language>
  <cp:lastModifiedBy>Microsoft.com</cp:lastModifiedBy>
  <dcterms:modified xsi:type="dcterms:W3CDTF">2009-09-16T01:29:46Z</dcterms:modified>
  <cp:revision>0</cp:revision>
  <dc:subject/>
  <dc:title/>
</cp:coreProperties>
</file>