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sz w:val="24"/>
        </w:rPr>
      </w:pPr>
      <w:r>
        <w:rPr>
          <w:b/>
          <w:sz w:val="28"/>
          <w:szCs w:val="28"/>
        </w:rPr>
        <w:t>湖北鄂州太和中学八年级上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单元检测题</w:t>
      </w:r>
      <w:r>
        <w:rPr>
          <w:b/>
          <w:sz w:val="28"/>
          <w:szCs w:val="28"/>
        </w:rPr>
        <w:t>(</w:t>
      </w:r>
      <w:r>
        <w:rPr>
          <w:szCs w:val="21"/>
        </w:rPr>
        <w:t>命题人：李名发</w:t>
      </w:r>
      <w:r>
        <w:rPr>
          <w:b/>
          <w:sz w:val="28"/>
          <w:szCs w:val="28"/>
        </w:rPr>
        <w:t>)</w:t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</w:rPr>
        <w:t>姓名</w:t>
      </w:r>
      <w:r>
        <w:rPr>
          <w:sz w:val="24"/>
          <w:u w:val="single"/>
        </w:rPr>
        <w:t>　　　　</w:t>
      </w:r>
      <w:r>
        <w:rPr>
          <w:sz w:val="24"/>
        </w:rPr>
        <w:t>　　学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数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一、础基知识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这个喧嚣的世界中，我们经常感到满耳嘈杂，因而忽略了很多美妙的声音，做聪明的人，你用心听，一定听到了，发挥你丰富的想像力，用优美的文字把你听到的感受写在下面的方格里。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四组注音中各有一处错误，请找出，并将正确的注音写在后面的横线上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A </w:t>
      </w:r>
      <w:r>
        <w:rPr>
          <w:sz w:val="24"/>
        </w:rPr>
        <w:t>腺</w:t>
      </w:r>
      <w:r>
        <w:rPr>
          <w:sz w:val="24"/>
        </w:rPr>
        <w:t>qián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藩</w:t>
      </w:r>
      <w:r>
        <w:rPr>
          <w:sz w:val="24"/>
        </w:rPr>
        <w:t>fān</w:t>
      </w:r>
      <w:r>
        <w:rPr>
          <w:sz w:val="24"/>
        </w:rPr>
        <w:t>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归咎</w:t>
      </w:r>
      <w:r>
        <w:rPr>
          <w:sz w:val="24"/>
        </w:rPr>
        <w:t xml:space="preserve">jiù    </w:t>
      </w:r>
      <w:r>
        <w:rPr>
          <w:sz w:val="24"/>
        </w:rPr>
        <w:t>顷</w:t>
      </w:r>
      <w:r>
        <w:rPr>
          <w:sz w:val="24"/>
        </w:rPr>
        <w:t>qǐng</w:t>
      </w:r>
      <w:r>
        <w:rPr>
          <w:sz w:val="24"/>
        </w:rPr>
        <w:t>刻　　劫</w:t>
      </w:r>
      <w:r>
        <w:rPr>
          <w:sz w:val="24"/>
        </w:rPr>
        <w:t>jié</w:t>
      </w:r>
      <w:r>
        <w:rPr>
          <w:sz w:val="24"/>
        </w:rPr>
        <w:t>难　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B </w:t>
      </w:r>
      <w:r>
        <w:rPr>
          <w:sz w:val="24"/>
        </w:rPr>
        <w:t>擅</w:t>
      </w:r>
      <w:r>
        <w:rPr>
          <w:sz w:val="24"/>
        </w:rPr>
        <w:t>shàn</w:t>
      </w:r>
      <w:r>
        <w:rPr>
          <w:sz w:val="24"/>
        </w:rPr>
        <w:t>长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丘壑</w:t>
      </w:r>
      <w:r>
        <w:rPr>
          <w:sz w:val="24"/>
        </w:rPr>
        <w:t>hè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轩</w:t>
      </w:r>
      <w:r>
        <w:rPr>
          <w:sz w:val="24"/>
        </w:rPr>
        <w:t>xuān</w:t>
      </w:r>
      <w:r>
        <w:rPr>
          <w:sz w:val="24"/>
        </w:rPr>
        <w:t>榭　嫔</w:t>
      </w:r>
      <w:r>
        <w:rPr>
          <w:sz w:val="24"/>
        </w:rPr>
        <w:t>bín</w:t>
      </w:r>
      <w:r>
        <w:rPr>
          <w:sz w:val="24"/>
        </w:rPr>
        <w:t>妃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伧</w:t>
      </w:r>
      <w:r>
        <w:rPr>
          <w:sz w:val="24"/>
        </w:rPr>
        <w:t>cāng</w:t>
      </w:r>
      <w:r>
        <w:rPr>
          <w:sz w:val="24"/>
        </w:rPr>
        <w:t>俗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C </w:t>
      </w:r>
      <w:r>
        <w:rPr>
          <w:sz w:val="24"/>
        </w:rPr>
        <w:t>灰黯</w:t>
      </w:r>
      <w:r>
        <w:rPr>
          <w:sz w:val="24"/>
        </w:rPr>
        <w:t xml:space="preserve">àn      </w:t>
      </w:r>
      <w:r>
        <w:rPr>
          <w:sz w:val="24"/>
        </w:rPr>
        <w:t>噩</w:t>
      </w:r>
      <w:r>
        <w:rPr>
          <w:sz w:val="24"/>
        </w:rPr>
        <w:t>è</w:t>
      </w:r>
      <w:r>
        <w:rPr>
          <w:sz w:val="24"/>
        </w:rPr>
        <w:t>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狼藉</w:t>
      </w:r>
      <w:r>
        <w:rPr>
          <w:sz w:val="24"/>
        </w:rPr>
        <w:t xml:space="preserve">jí    </w:t>
      </w:r>
      <w:r>
        <w:rPr>
          <w:sz w:val="24"/>
        </w:rPr>
        <w:t>粗拙</w:t>
      </w:r>
      <w:r>
        <w:rPr>
          <w:sz w:val="24"/>
        </w:rPr>
        <w:t xml:space="preserve">zhuó    </w:t>
      </w:r>
      <w:r>
        <w:rPr>
          <w:sz w:val="24"/>
        </w:rPr>
        <w:t>伛</w:t>
      </w:r>
      <w:r>
        <w:rPr>
          <w:sz w:val="24"/>
        </w:rPr>
        <w:t>yǔ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D </w:t>
      </w:r>
      <w:r>
        <w:rPr>
          <w:sz w:val="24"/>
        </w:rPr>
        <w:t>绥</w:t>
      </w:r>
      <w:r>
        <w:rPr>
          <w:sz w:val="24"/>
        </w:rPr>
        <w:t>suí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瞥</w:t>
      </w:r>
      <w:r>
        <w:rPr>
          <w:sz w:val="24"/>
        </w:rPr>
        <w:t>piē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疟</w:t>
      </w:r>
      <w:r>
        <w:rPr>
          <w:sz w:val="24"/>
        </w:rPr>
        <w:t>yào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阌</w:t>
      </w:r>
      <w:r>
        <w:rPr>
          <w:sz w:val="24"/>
        </w:rPr>
        <w:t>wén</w:t>
      </w:r>
      <w:r>
        <w:rPr>
          <w:sz w:val="24"/>
        </w:rPr>
        <w:t>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荒谬</w:t>
      </w:r>
      <w:r>
        <w:rPr>
          <w:sz w:val="24"/>
        </w:rPr>
        <w:t xml:space="preserve">miòu     </w:t>
      </w:r>
      <w:r>
        <w:rPr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下列四组词语中各有两个错别字，请改正填在后面的括号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　眼花缭乱　高屋建瓴　　精疲力竭　　张惶失措　　锐不可挡　　（　　　　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　不能自已　祸不单行　　鸡零狗粹　　长途拔涉　　触目伤怀　　（　　　　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　巧妙绝伦　惟妙惟肖　　重峦叠障　　大杀风景　　烟雾缭绕　　（　　　　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　无动于终　束手无策　　销声匿迹　　五彩斑斓　　物竟天择　　（　　　　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提示，用原文填空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⑴</w:t>
      </w:r>
      <w:r>
        <w:rPr>
          <w:rFonts w:ascii="宋体;SimSun" w:hAnsi="宋体;SimSun" w:cs="宋体;SimSun"/>
          <w:color w:val="000000"/>
          <w:sz w:val="24"/>
          <w:szCs w:val="21"/>
        </w:rPr>
        <w:t>《红楼梦》中有诗云：质本洁来还洁去，不教污淖陷渠沟。这让我们联想到周敦颐《爱莲说》中与之意义相近的名句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《春望》中，春天的花开鸟鸣反而使诗人杜甫生出忧国和思亲之情，即：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《大道之行也》一文中对“大同”社会纲领性说明的话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左刻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水波不兴　　⑸日暮乡关何处是？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《陋室铭》中写不受世俗、官场干扰的句子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写出一句带有“桥”的诗句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“</w:t>
      </w:r>
      <w:r>
        <w:rPr>
          <w:rFonts w:ascii="宋体;SimSun" w:hAnsi="宋体;SimSun" w:cs="宋体;SimSun"/>
          <w:sz w:val="24"/>
        </w:rPr>
        <w:t>山重水复疑无路，柳暗花明又一村。”是陆游《游山西村》中的诗句，《桃花源记》中与这句诗意境相似的句子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找出下面一段话中的四处错误，并用修改符号直接修改。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黄河是世界上含泥沙最多、含沙量最大的河流，每立方米的年平均含沙量</w:t>
      </w:r>
      <w:r>
        <w:rPr>
          <w:rFonts w:cs="宋体;SimSun" w:ascii="宋体;SimSun" w:hAnsi="宋体;SimSun"/>
          <w:color w:val="000000"/>
          <w:sz w:val="24"/>
          <w:szCs w:val="21"/>
        </w:rPr>
        <w:t>35</w:t>
      </w:r>
      <w:r>
        <w:rPr>
          <w:rFonts w:ascii="宋体;SimSun" w:hAnsi="宋体;SimSun" w:cs="宋体;SimSun"/>
          <w:color w:val="000000"/>
          <w:sz w:val="24"/>
          <w:szCs w:val="21"/>
        </w:rPr>
        <w:t>千克。古人称道黄河是“一担水，六斗泥”。如果把这些泥沙筑高宽各一米的长堤，其长度是地球和月亮距离的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倍，黄河每年输入下流的泥沙达</w:t>
      </w:r>
      <w:r>
        <w:rPr>
          <w:rFonts w:cs="宋体;SimSun" w:ascii="宋体;SimSun" w:hAnsi="宋体;SimSun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sz w:val="24"/>
          <w:szCs w:val="21"/>
        </w:rPr>
        <w:t>亿吨。泥沙带走的氮、磷、钾肥约</w:t>
      </w:r>
      <w:r>
        <w:rPr>
          <w:rFonts w:cs="宋体;SimSun" w:ascii="宋体;SimSun" w:hAnsi="宋体;SimSun"/>
          <w:color w:val="000000"/>
          <w:sz w:val="24"/>
          <w:szCs w:val="21"/>
        </w:rPr>
        <w:t>4000</w:t>
      </w:r>
      <w:r>
        <w:rPr>
          <w:rFonts w:ascii="宋体;SimSun" w:hAnsi="宋体;SimSun" w:cs="宋体;SimSun"/>
          <w:color w:val="000000"/>
          <w:sz w:val="24"/>
          <w:szCs w:val="21"/>
        </w:rPr>
        <w:t>万吨。一位外国朋友惊讶地说：“黄河带走的不是泥沙，却是中华民族的血液呀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、某班同学组织了一次语文学习活动。此次活动主要采用归类学习法，经过思考，根据成语的特点，大家将成语归为：数字成语、生物成语、时令成语、故事成语等等几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1"/>
        </w:rPr>
        <w:t>请你根据下面归类，写出二个成语：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数字成语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4"/>
          <w:szCs w:val="21"/>
        </w:rPr>
        <w:t>　生物成语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时令成语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4"/>
          <w:szCs w:val="21"/>
        </w:rPr>
        <w:t>　故事成语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sz w:val="24"/>
          <w:szCs w:val="21"/>
        </w:rPr>
        <w:t>请你根据上成语归类给本次活动拟一个主题名称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选择一处（教室、水龙头、图书室、垃圾桶，花坛）学写校园公益广告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①该出手时莫出脚―――教室门　②天地粮心，惜食莫蚀。―――食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解释下面加点的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丘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ascii="宋体;SimSun" w:hAnsi="宋体;SimSun" w:cs="宋体;SimSun"/>
          <w:sz w:val="24"/>
        </w:rPr>
        <w:t>（　　）　　愧</w:t>
      </w:r>
      <w:r>
        <w:rPr>
          <w:rFonts w:ascii="宋体;SimSun" w:hAnsi="宋体;SimSun" w:cs="宋体;SimSun"/>
          <w:sz w:val="24"/>
          <w:em w:val="underDot"/>
        </w:rPr>
        <w:t>怍</w:t>
      </w:r>
      <w:r>
        <w:rPr>
          <w:rFonts w:ascii="宋体;SimSun" w:hAnsi="宋体;SimSun" w:cs="宋体;SimSun"/>
          <w:sz w:val="24"/>
        </w:rPr>
        <w:t>（　　）　　典</w:t>
      </w:r>
      <w:r>
        <w:rPr>
          <w:rFonts w:ascii="宋体;SimSun" w:hAnsi="宋体;SimSun" w:cs="宋体;SimSun"/>
          <w:sz w:val="24"/>
          <w:em w:val="underDot"/>
        </w:rPr>
        <w:t>质</w:t>
      </w:r>
      <w:r>
        <w:rPr>
          <w:rFonts w:ascii="宋体;SimSun" w:hAnsi="宋体;SimSun" w:cs="宋体;SimSun"/>
          <w:sz w:val="24"/>
        </w:rPr>
        <w:t>（　　）　　震</w:t>
      </w:r>
      <w:r>
        <w:rPr>
          <w:rFonts w:ascii="宋体;SimSun" w:hAnsi="宋体;SimSun" w:cs="宋体;SimSun"/>
          <w:sz w:val="24"/>
          <w:em w:val="underDot"/>
        </w:rPr>
        <w:t>悚</w:t>
      </w:r>
      <w:r>
        <w:rPr>
          <w:rFonts w:ascii="宋体;SimSun" w:hAnsi="宋体;SimSun" w:cs="宋体;SimSun"/>
          <w:sz w:val="24"/>
        </w:rPr>
        <w:t>（　　）　　</w:t>
      </w:r>
      <w:r>
        <w:rPr>
          <w:rFonts w:ascii="宋体;SimSun" w:hAnsi="宋体;SimSun" w:cs="宋体;SimSun"/>
          <w:sz w:val="24"/>
          <w:em w:val="underDot"/>
        </w:rPr>
        <w:t>绥</w:t>
      </w:r>
      <w:r>
        <w:rPr>
          <w:rFonts w:ascii="宋体;SimSun" w:hAnsi="宋体;SimSun" w:cs="宋体;SimSun"/>
          <w:sz w:val="24"/>
        </w:rPr>
        <w:t>靖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城</w:t>
      </w:r>
      <w:r>
        <w:rPr>
          <w:rFonts w:ascii="宋体;SimSun" w:hAnsi="宋体;SimSun" w:cs="宋体;SimSun"/>
          <w:sz w:val="24"/>
          <w:em w:val="underDot"/>
        </w:rPr>
        <w:t>戍</w:t>
      </w:r>
      <w:r>
        <w:rPr>
          <w:rFonts w:ascii="宋体;SimSun" w:hAnsi="宋体;SimSun" w:cs="宋体;SimSun"/>
          <w:sz w:val="24"/>
        </w:rPr>
        <w:t>（　　）　两膝相</w:t>
      </w:r>
      <w:r>
        <w:rPr>
          <w:rFonts w:ascii="宋体;SimSun" w:hAnsi="宋体;SimSun" w:cs="宋体;SimSun"/>
          <w:sz w:val="24"/>
          <w:em w:val="underDot"/>
        </w:rPr>
        <w:t>比</w:t>
      </w:r>
      <w:r>
        <w:rPr>
          <w:rFonts w:ascii="宋体;SimSun" w:hAnsi="宋体;SimSun" w:cs="宋体;SimSun"/>
          <w:sz w:val="24"/>
        </w:rPr>
        <w:t>（　　）　　荡胸生</w:t>
      </w:r>
      <w:r>
        <w:rPr>
          <w:rFonts w:ascii="宋体;SimSun" w:hAnsi="宋体;SimSun" w:cs="宋体;SimSun"/>
          <w:sz w:val="24"/>
          <w:em w:val="underDot"/>
        </w:rPr>
        <w:t>曾</w:t>
      </w:r>
      <w:r>
        <w:rPr>
          <w:rFonts w:ascii="宋体;SimSun" w:hAnsi="宋体;SimSun" w:cs="宋体;SimSun"/>
          <w:sz w:val="24"/>
        </w:rPr>
        <w:t>云（　　）　　　欣然</w:t>
      </w:r>
      <w:r>
        <w:rPr>
          <w:rFonts w:ascii="宋体;SimSun" w:hAnsi="宋体;SimSun" w:cs="宋体;SimSun"/>
          <w:sz w:val="24"/>
          <w:em w:val="underDot"/>
        </w:rPr>
        <w:t>规</w:t>
      </w:r>
      <w:r>
        <w:rPr>
          <w:rFonts w:ascii="宋体;SimSun" w:hAnsi="宋体;SimSun" w:cs="宋体;SimSun"/>
          <w:sz w:val="24"/>
        </w:rPr>
        <w:t>往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题</w:t>
      </w:r>
      <w:r>
        <w:rPr>
          <w:rFonts w:cs="宋体;SimSun" w:ascii="宋体;SimSun" w:hAnsi="宋体;SimSun"/>
          <w:sz w:val="24"/>
        </w:rPr>
        <w:t>(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下面的短文，完成下面的练习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能吞能吐”的森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森林涵养水源，保持水土，防止水旱灾害的作用非常大。据专家测算，一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亩面积的森林，相当于一个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立方米的水库，这正如农谚所说的：“山上多栽树，等于修水库。雨多它能吞，雨少它能吐。”森林因这种特殊的“吞吐”功能而被科学家称之为“吞水吐雨器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年之前，海里的先进植物登陆，陆地才产生了森林。森林慢慢将大气中的二氧化碳吸收，同时吐出新鲜氧气，调节气温，这才具备了人类生存的条件，地球上才最终有了人类。所以科学家又称森林是“吞碳吐氧机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森林，是地球生态系统的主体，是大自然的总调度室，是地球的绿色之肺。森林维护地球生态环境的这种“能吞能吐”的特殊功能是其他任何物体都不能取代的。因此，我们必须高度重视植树造林，并且保护好森林。目前，值得我们每个人关注的是地球的绿色之肺在日益萎缩。</w:t>
      </w:r>
      <w:r>
        <w:rPr>
          <w:rFonts w:ascii="宋体;SimSun" w:hAnsi="宋体;SimSun" w:cs="宋体;SimSun"/>
          <w:szCs w:val="21"/>
          <w:u w:val="single"/>
        </w:rPr>
        <w:t>近</w:t>
      </w:r>
      <w:r>
        <w:rPr>
          <w:rFonts w:cs="宋体;SimSun" w:ascii="宋体;SimSun" w:hAnsi="宋体;SimSun"/>
          <w:szCs w:val="21"/>
          <w:u w:val="single"/>
        </w:rPr>
        <w:t>200</w:t>
      </w:r>
      <w:r>
        <w:rPr>
          <w:rFonts w:ascii="宋体;SimSun" w:hAnsi="宋体;SimSun" w:cs="宋体;SimSun"/>
          <w:szCs w:val="21"/>
          <w:u w:val="single"/>
        </w:rPr>
        <w:t>年间，地球上的森林已有三分之一以上被采伐和毁掉。</w:t>
      </w:r>
      <w:r>
        <w:rPr>
          <w:rFonts w:ascii="宋体;SimSun" w:hAnsi="宋体;SimSun" w:cs="宋体;SimSun"/>
          <w:szCs w:val="21"/>
        </w:rPr>
        <w:t>而另一方面，由于地球上的燃烧物增多，二氧化碳的排放量在急剧增加。此消彼长，使得地球生态环境急剧恶化，主要表现为全球气候变暧。全球气候变暖对人类的生产和生活有着巨大的影响，甚至威胁人类的生存。因为全球气候变暖，水分蒸发加快，改变了气流的循环，使气候变化加剧，从而引发热浪、飓风、暴雨、洪涝及干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为了使地球的这个“能吞能吐”的绿色之肺恢复健壮，以改善生态环境，抑制全球变暖，减少水旱等自然灾害，我们应该大力植树造林，使每一座荒山都绿起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阅读全文，简洁地写出森林的两大功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吞水吐雨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吞碳吐氧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阅读第③段，概括说明“地球的绿色之肺在日益萎缩”的两个原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①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将“森林”说成“地球的绿色之肺”，这是使用了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说明方法，其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第③段画线句子中的“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年间”强调了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“三分之一以上”强调了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森林遭到破坏后，地球上的生态环境急剧恶化。除了文中介绍的全球性气候变暖外，还有哪些方面的恶化？请举出两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　　　　　　　　　　　　　　　　　　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过度砍伐、无节制使用是森林资源遭到破坏的重要原因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武汉市政府在全体市民中发起了“禁止使用一次性木筷”的活动，得到了广大市民的积极拥护和支持。现请你根据平时的观察和思考，提一条保护森林资源的建议或拟一条含警示性的标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言文阅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篇短文</w:t>
      </w:r>
      <w:r>
        <w:rPr>
          <w:rFonts w:cs="宋体;SimSun" w:ascii="宋体;SimSun" w:hAnsi="宋体;SimSun"/>
          <w:sz w:val="24"/>
        </w:rPr>
        <w:t>)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予谓菊，花之隐逸者也；牡丹，花这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？牡丹之爱，宜乎众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选出加点词词义不同的一项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予者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人　　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陋之有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可远观而不</w:t>
      </w:r>
      <w:r>
        <w:rPr>
          <w:rFonts w:ascii="宋体;SimSun" w:hAnsi="宋体;SimSun" w:cs="宋体;SimSun"/>
          <w:sz w:val="24"/>
          <w:em w:val="underDot"/>
        </w:rPr>
        <w:t>可</w:t>
      </w:r>
      <w:r>
        <w:rPr>
          <w:rFonts w:ascii="宋体;SimSun" w:hAnsi="宋体;SimSun" w:cs="宋体;SimSun"/>
          <w:sz w:val="24"/>
        </w:rPr>
        <w:t>亵玩焉　　</w:t>
      </w:r>
      <w:r>
        <w:rPr>
          <w:rFonts w:ascii="宋体;SimSun" w:hAnsi="宋体;SimSun" w:cs="宋体;SimSun"/>
          <w:sz w:val="24"/>
          <w:em w:val="underDot"/>
        </w:rPr>
        <w:t>可</w:t>
      </w:r>
      <w:r>
        <w:rPr>
          <w:rFonts w:ascii="宋体;SimSun" w:hAnsi="宋体;SimSun" w:cs="宋体;SimSun"/>
          <w:sz w:val="24"/>
        </w:rPr>
        <w:t>以调素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晋陶渊明</w:t>
      </w:r>
      <w:r>
        <w:rPr>
          <w:rFonts w:ascii="宋体;SimSun" w:hAnsi="宋体;SimSun" w:cs="宋体;SimSun"/>
          <w:sz w:val="24"/>
          <w:em w:val="underDot"/>
        </w:rPr>
        <w:t>独</w:t>
      </w:r>
      <w:r>
        <w:rPr>
          <w:rFonts w:ascii="宋体;SimSun" w:hAnsi="宋体;SimSun" w:cs="宋体;SimSun"/>
          <w:sz w:val="24"/>
        </w:rPr>
        <w:t>爱菊　予</w:t>
      </w:r>
      <w:r>
        <w:rPr>
          <w:rFonts w:ascii="宋体;SimSun" w:hAnsi="宋体;SimSun" w:cs="宋体;SimSun"/>
          <w:sz w:val="24"/>
          <w:em w:val="underDot"/>
        </w:rPr>
        <w:t>独</w:t>
      </w:r>
      <w:r>
        <w:rPr>
          <w:rFonts w:ascii="宋体;SimSun" w:hAnsi="宋体;SimSun" w:cs="宋体;SimSun"/>
          <w:sz w:val="24"/>
        </w:rPr>
        <w:t>爱莲之出淤泥而不染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水陆草木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花　　莲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爱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用现代汉语翻译下面的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予独爱莲之出淤泥而不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下面分析不准确的一项是（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中通外直，不蔓不枝”比喻君子通达事理，行为方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香远益清，亭亭净植”比喻君子志洁行廉，芳名远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>可远观而不可亵玩焉”比喻君子不可能受到大多数人的理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出淤泥而不染，濯清涟而不妖”比喻君子既不与世俗同流合污，又不孤高自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“</w:t>
      </w:r>
      <w:r>
        <w:rPr>
          <w:rFonts w:ascii="宋体;SimSun" w:hAnsi="宋体;SimSun" w:cs="宋体;SimSun"/>
          <w:sz w:val="24"/>
        </w:rPr>
        <w:t>予谓菊，花之隐逸者也；牡丹，花之富贵者也；莲，花之君子者也”从修辞角度看，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句，从句子的整散角度看，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句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文中写“菊”和“牡丹”是为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文章表达了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生活态度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荆人欲袭宋，使人先表澭水。澭水暴溢，荆人弗知，循表而夜涉，溺死者千有余人，军惊而坏都舍。向其先表之时，可导也；今水已变而益多矣，荆人尚犹循表而导之，此其所以败也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加点字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荆人欲袭宋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澭水暴溢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向其先表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使人先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“循表而夜涉”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个故事中你明白了一个怎样的道理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u w:val="single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《献你一束花》完成下面的练习。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鲜花，理应呈送给凯旋的英雄。难道献给这黯淡无光的失败者？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她一直垂着头。前四天，她从平衡木上打着旋儿跌在垫子上进，就把这美丽而神气的头垂下来。现在她回国了，走入首都机场的大厅，简直要把脑袋藏进领口里去。</w:t>
      </w:r>
      <w:r>
        <w:rPr>
          <w:rFonts w:ascii="宋体;SimSun" w:hAnsi="宋体;SimSun" w:cs="宋体;SimSun"/>
          <w:szCs w:val="21"/>
          <w:u w:val="single"/>
        </w:rPr>
        <w:t>她怕见前来欢迎的人们，怕记者问什么，怕姐姐和姐夫来迎接她，甚至怕见到机场那个热情的服务员</w:t>
      </w:r>
      <w:r>
        <w:rPr>
          <w:rFonts w:cs="宋体;SimSun" w:ascii="宋体;SimSun" w:hAnsi="宋体;SimSun"/>
          <w:szCs w:val="21"/>
          <w:u w:val="single"/>
        </w:rPr>
        <w:t>---</w:t>
      </w:r>
      <w:r>
        <w:rPr>
          <w:rFonts w:ascii="宋体;SimSun" w:hAnsi="宋体;SimSun" w:cs="宋体;SimSun"/>
          <w:szCs w:val="21"/>
          <w:u w:val="single"/>
        </w:rPr>
        <w:t>她的崇拜者，每次出国经过这里时，都跑来帮着提包儿</w:t>
      </w:r>
      <w:r>
        <w:rPr>
          <w:rFonts w:cs="宋体;SimSun" w:ascii="宋体;SimSun" w:hAnsi="宋体;SimSun"/>
          <w:szCs w:val="21"/>
          <w:u w:val="single"/>
        </w:rPr>
        <w:t>-----</w:t>
      </w:r>
      <w:r>
        <w:rPr>
          <w:rFonts w:ascii="宋体;SimSun" w:hAnsi="宋体;SimSun" w:cs="宋体;SimSun"/>
          <w:szCs w:val="21"/>
          <w:u w:val="single"/>
        </w:rPr>
        <w:t>有什么脸见人，大败而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这次世界性比赛，她完全有把握登上平衡木和高低杠“女王”的宝座，国内外的行家都这么估计，但她的表演把这些希望的灯全都关上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两年前，她第一次出国参加比赛，夹在许多名扬海外的姑娘们中间，不受人注意，心里反而没有负担，出人意料的拿了两项冠军。回国进，就在这机场大厅里，她受到了空前的热烈迎接。许多只手朝她伸来，许多摄影机镜头对准了她，一个戴眼镜的记者死死纠缠着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rFonts w:ascii="宋体;SimSun" w:hAnsi="宋体;SimSun" w:cs="宋体;SimSun"/>
          <w:szCs w:val="21"/>
        </w:rPr>
        <w:t>你最喜欢什么？”她不知如何回答，抬眼看见一束鲜花，便说：“花”于是就有几十束花朝她塞来，多得抱不住。两年来多次出国比赛，她胸前挂着一个又一个亮晃晃的奖牌回来，迎接她的是笑脸、花和摄影机雪亮的闪光。是不是这就加重她的思想负担？愈赢就愈怕输，成成绩的包袱比失败的包袱更重。精神可以克服肉体的痛苦，肉体却无法摆脱开精神的压力。这次她在平衡木上稍稍感觉自己有些不稳。内心立刻变得慌乱而不能自制。她失败了，并且跟着在下面其它项目的比赛中一塌糊涂地垮下来</w:t>
      </w:r>
      <w:r>
        <w:rPr>
          <w:rFonts w:cs="宋体;SimSun" w:ascii="宋体;SimSun" w:hAnsi="宋体;SimSun"/>
          <w:szCs w:val="21"/>
        </w:rPr>
        <w:t>----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本来她怕见人，走在队伍最后，可是当她发现很少有人招呼她，摄影记者也好像有意避开她时，她感到冷落，加重了心中的沮丧和愧疚，纵使她有回天之力，一时也难补尝，她茫然了。是啊，谁原意与失败者站在一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忽然她发现一双脚停在她眼前。谁？她一点点向上看，深蓝色的服装，长长的腿，铜衣扣，无檐帽下一张洁白娴静的脸儿。原来是机场那个女服务员。正背着双手，含笑对她说：“我在电视里看到你们的比赛，知道你今天回来，特意来迎接你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⑻“</w:t>
      </w:r>
      <w:r>
        <w:rPr>
          <w:rFonts w:ascii="宋体;SimSun" w:hAnsi="宋体;SimSun" w:cs="宋体;SimSun"/>
          <w:szCs w:val="21"/>
        </w:rPr>
        <w:t>我真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她赶紧垂下头。⑼“不，你同样用尽汗水和力量。”⑽“我是失败者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“</w:t>
      </w:r>
      <w:r>
        <w:rPr>
          <w:rFonts w:ascii="宋体;SimSun" w:hAnsi="宋体;SimSun" w:cs="宋体;SimSun"/>
          <w:szCs w:val="21"/>
        </w:rPr>
        <w:t>谁都不能避免失败。我相信，失败和胜利对于你同样重要。让失败属于过去，胜利才属于未来。”女服务员的声音柔和又肯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她听了这话又重新抬起头来。只见女服务员把背在身后的手向前一伸，一大束五彩缤纷的花捧到她的面前。浓郁的香气竟化作一股奇异的力量注入她的身体。她顿时热泪满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怎么？花，理应是送给凯旋的英雄，难道也要献给黯淡无光的失败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文主要写一个什么 故事？请用简洁的语言概括出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选文第⑵段画线句子采用了哪种描写方法？有什么作用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选文第⑷段、第⑸段在记叙的顺序的安排上有什么特点？这样写有什么好处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文第⑿段中“奇异的力量”指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选文最后一段有什么作用？请从内容和结构两方面回答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以“我渴望”为话题，自拟题目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答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略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xiàn  B  pín  C zhuō  D miù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惶 皇 挡 当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粹 碎 拔 跋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障嶂 杀煞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终衷 竟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⑴出淤泥而不染，濯清涟而不妖。⑵感时花溅泪，恨别鸟惊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天下为公，选贤与能，讲信修睦。⑷清风徐来 ⑸烟波江上使人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无丝竹之乱耳，无案牍之劳形    ⑺长洲茂苑草萧萧，暮烟秋雨过风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复行数十步，豁然开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含沙最多”与“含沙量最大”重复，去掉其中一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将“称道”改为“称述”或“称赞”“说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将“如果把这些泥沙筑高宽各一米的长堤，其长度是地球和月亮距离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”与“黄河每年输入下流的泥沙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亿吨”前后位置调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将“却是”改为“而是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①六神无主七嘴八舌  虎背熊腰凤毛麟角 寒来暑往春华秋实 草船借箭纸上谈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七嘴八舌话成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不要让我无故流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龙头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知道我在等你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垃圾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山沟 惭愧 抵押 害怕 安抚 防守 靠近  通“层”重叠 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“能吞能吐”的森林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雨水多了，森林能贮水，雨水少时，人们可以利用森林涵养水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森林吸收大气中的二氧化碳，吐出新鲜氧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①</w:t>
      </w:r>
      <w:r>
        <w:rPr>
          <w:rFonts w:ascii="宋体;SimSun" w:hAnsi="宋体;SimSun" w:cs="宋体;SimSun"/>
          <w:sz w:val="24"/>
        </w:rPr>
        <w:t>地球上的森林有三分之一以上被采伐和毁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地球上的燃烧物增多，二氧化碳的排放量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打比方  形象具体地说明森林“能吞能吐”的特征和在维护生态环境中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时间之短  破坏范围之大或数量之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①</w:t>
      </w:r>
      <w:r>
        <w:rPr>
          <w:rFonts w:ascii="宋体;SimSun" w:hAnsi="宋体;SimSun" w:cs="宋体;SimSun"/>
          <w:sz w:val="24"/>
        </w:rPr>
        <w:t>水土流失大 ②空气中的二氧化碳增多   ⑹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言文阅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⑴ D ⑵ </w:t>
      </w:r>
      <w:r>
        <w:rPr>
          <w:rFonts w:ascii="宋体;SimSun" w:hAnsi="宋体;SimSun" w:cs="宋体;SimSun"/>
          <w:sz w:val="24"/>
        </w:rPr>
        <w:t>我只爱莲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为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自淤泥而不受沾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cs="宋体;SimSun" w:ascii="宋体;SimSun" w:hAnsi="宋体;SimSun"/>
          <w:sz w:val="24"/>
        </w:rPr>
        <w:t xml:space="preserve">C ⑷ </w:t>
      </w:r>
      <w:r>
        <w:rPr>
          <w:rFonts w:ascii="宋体;SimSun" w:hAnsi="宋体;SimSun" w:cs="宋体;SimSun"/>
          <w:sz w:val="24"/>
        </w:rPr>
        <w:t>排比句   骈句  ⑸衬托莲的高贵形象  不慕名利，洁身自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 ⑴A</w:t>
      </w:r>
      <w:r>
        <w:rPr>
          <w:rFonts w:ascii="宋体;SimSun" w:hAnsi="宋体;SimSun" w:cs="宋体;SimSun"/>
          <w:sz w:val="24"/>
        </w:rPr>
        <w:t xml:space="preserve">偷袭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突然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先前 以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夜里按照原先的标记渡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做事要有发展的眼光，否则招致重大损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①一位女服务员向一位比赛失败的运动员献花的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心理描写  生动细腻地表现运动员此时沮丧、愧疚的心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插叙 交待女运动员以往获得冠军的经历及此次失败的原因，使情节更完整，为下文女服务员献花作铺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女服务员给予她的安慰和鼓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引发读者思考，从而更好地突出中心，告诉读者，别人在失败时，我们更应给予支持和鼓励。 照应开头。</w:t>
      </w:r>
    </w:p>
    <w:sectPr>
      <w:type w:val="nextPage"/>
      <w:pgSz w:orient="landscape" w:w="21830" w:h="15307"/>
      <w:pgMar w:left="1418" w:right="1418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23:00Z</dcterms:created>
  <dc:creator>LXY</dc:creator>
  <dc:description/>
  <cp:keywords/>
  <dc:language>en-US</dc:language>
  <cp:lastModifiedBy>LXY</cp:lastModifiedBy>
  <dcterms:modified xsi:type="dcterms:W3CDTF">2006-12-25T09:58:00Z</dcterms:modified>
  <cp:revision>16</cp:revision>
  <dc:subject/>
  <dc:title>八年级上册1－5单元检测题</dc:title>
</cp:coreProperties>
</file>