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源潭一中八年级语文第六单元测试</w:t>
      </w:r>
    </w:p>
    <w:p>
      <w:pPr>
        <w:pStyle w:val="Normal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座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得分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知识积累与运用</w:t>
      </w:r>
      <w:r>
        <w:rPr>
          <w:sz w:val="28"/>
          <w:szCs w:val="28"/>
        </w:rPr>
        <w:t>34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一）填空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《茅屋为秋风所破歌》中，杜甫身处漏雨茅屋，还存有忧国忧民的情思。作者发出了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的呼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小石潭记》中有八个字不仅概括了潭中的气氛，也含蓄地表达了作者的忧伤，这八个字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陆游在《游山西村》一诗中，既描写出路途中山间水畔的优美景色，又道出世间事物消长变化哲理的诗句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过故人庄》中，描写山村清幽恬静的自然风光的诗句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律诗共八句，分为四联，分别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《渔家傲》一诗中描写边塞苍凉壮阔的景色诗句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它与王维“大漠孤烟直。长河落日圆”出名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《浣溪沙》中强调了诗人虽老犹少的精神状态诗句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唐宋八大家”有“三苏”、曾巩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韩愈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欧阳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口语交际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征集校运会主题语（口号），要求是一句简洁、形象的话，你写的是什么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判断下面句子所运用的修辞手法，用直线连起来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高者挂罥长林梢，下者飘转沉塘坳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互文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布衾多年冷似铁，娇儿恶卧踏里裂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比喻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床头屋漏屋干处，雨脚如麻未断绝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借代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朱门酒肉臭，路有冻死骨。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对偶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孤帆远影碧空尽，惟见长江天际流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夸张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秦时明月汉时关，万里长征人未还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名著阅读，依示例填空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书名：《三国演义》；人物：诸葛亮；故事：草船借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书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人物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故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文段阅读</w:t>
      </w:r>
      <w:r>
        <w:rPr>
          <w:sz w:val="24"/>
        </w:rPr>
        <w:t>72</w:t>
      </w:r>
      <w:r>
        <w:rPr>
          <w:sz w:val="24"/>
        </w:rPr>
        <w:t>分</w:t>
      </w:r>
    </w:p>
    <w:p>
      <w:pPr>
        <w:pStyle w:val="Normal"/>
        <w:jc w:val="center"/>
        <w:rPr/>
      </w:pPr>
      <w:r>
        <w:rPr>
          <w:sz w:val="28"/>
          <w:szCs w:val="28"/>
        </w:rPr>
        <w:t>（一）文言文阅读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庭下如积水空明，水中藻荇交横，盖竹柏影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何夜无月？何处无竹柏？但少闲人如吾两人耳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上下文解释下列加点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遂</w:t>
      </w:r>
      <w:r>
        <w:rPr>
          <w:sz w:val="28"/>
          <w:szCs w:val="28"/>
        </w:rPr>
        <w:t>至承天寺寻张怀民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怀民亦未</w:t>
      </w:r>
      <w:r>
        <w:rPr>
          <w:sz w:val="28"/>
          <w:szCs w:val="28"/>
          <w:em w:val="underDot"/>
        </w:rPr>
        <w:t>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盖</w:t>
      </w:r>
      <w:r>
        <w:rPr>
          <w:sz w:val="28"/>
          <w:szCs w:val="28"/>
        </w:rPr>
        <w:t>竹柏影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但</w:t>
      </w:r>
      <w:r>
        <w:rPr>
          <w:sz w:val="28"/>
          <w:szCs w:val="28"/>
        </w:rPr>
        <w:t>少闲人如吾两人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下列句子划分节奏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庭下如积水空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水中藻荇交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篇幅短文写了一件事，请概括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由“月色入户”你联想到的古诗句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这篇短文中描写月色的句子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“叙事、写景、抒情”三个内容划分这段文字的层次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|”</w:t>
      </w:r>
      <w:r>
        <w:rPr>
          <w:rFonts w:ascii="宋体;SimSun" w:hAnsi="宋体;SimSun" w:cs="宋体;SimSun"/>
          <w:sz w:val="28"/>
          <w:szCs w:val="28"/>
        </w:rPr>
        <w:t>标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② ③ ④ ⑤ ⑥ 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揭示文章主旨的句子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二）《小石潭记》阅读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潭中鱼可百许头，皆若空游无所依。日光下彻，影布石上，佁然不动；俶尔远逝，往来翕忽，似与游者相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潭西南而望，斗折蛇行，明灭不见。其岸势犬牙差互，不可知其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解释下列加粗的词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潭中鱼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百许头（    ） 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悄怆幽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邃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不可久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居</w:t>
      </w:r>
      <w:r>
        <w:rPr>
          <w:rFonts w:ascii="宋体;SimSun" w:hAnsi="宋体;SimSun" w:cs="宋体;SimSun"/>
          <w:kern w:val="0"/>
          <w:sz w:val="28"/>
          <w:szCs w:val="28"/>
        </w:rPr>
        <w:t>（    ）       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隶</w:t>
      </w:r>
      <w:r>
        <w:rPr>
          <w:rFonts w:ascii="宋体;SimSun" w:hAnsi="宋体;SimSun" w:cs="宋体;SimSun"/>
          <w:kern w:val="0"/>
          <w:sz w:val="28"/>
          <w:szCs w:val="28"/>
        </w:rPr>
        <w:t>而从者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写出下列加粗词语所指代的内容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岸势犬牙差互（    ）  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不可知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源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以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境过清（    ）      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em w:val="underDot"/>
        </w:rPr>
        <w:t>乃记之而去</w:t>
      </w:r>
      <w:r>
        <w:rPr>
          <w:rFonts w:ascii="宋体;SimSun" w:hAnsi="宋体;SimSun" w:cs="宋体;SimSun"/>
          <w:kern w:val="0"/>
          <w:sz w:val="28"/>
          <w:szCs w:val="2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按提示写出相应语句。（扣住文中描写水、鱼、溪流的句子去填。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文中写水声清脆悦耳的语句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文中侧面描写水清澈透明的语句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写潭中游鱼动静相宜、灵活有趣的语句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描写溪流曲折悠远的语句：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翻译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蒙络摇缀，参差披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凄神寒骨，悄怆幽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本文第一段描写小石潭的概貌，采用了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的手法；第二段写潭水和游鱼，则变换为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的手法；第三段写潭水来源及岸势，多用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辞格，摹形状貌，形象逼真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作者为什么将这个无名小水潭命名为“小石潭”？用课文中一句话回答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小石潭溪水的流向是怎样的？作者观察景物的立足点是在潭的哪个方位？依据是什么？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“凄神寒骨，悄怆幽邃”一句在文中起何作用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参考答案：</w:t>
      </w:r>
    </w:p>
    <w:p>
      <w:pPr>
        <w:pStyle w:val="Normal"/>
        <w:rPr/>
      </w:pPr>
      <w:r>
        <w:rPr>
          <w:sz w:val="24"/>
        </w:rPr>
        <w:t>一、（一）</w:t>
      </w:r>
      <w:r>
        <w:rPr>
          <w:sz w:val="24"/>
        </w:rPr>
        <w:t>1</w:t>
      </w:r>
      <w:r>
        <w:rPr>
          <w:sz w:val="24"/>
        </w:rPr>
        <w:t>安得广厦千万间，大庇天下寒士俱欢颜。</w:t>
      </w:r>
      <w:r>
        <w:rPr>
          <w:sz w:val="24"/>
        </w:rPr>
        <w:t>2</w:t>
      </w:r>
      <w:r>
        <w:rPr>
          <w:sz w:val="24"/>
        </w:rPr>
        <w:t>凄神寒骨，悄怆幽邃。</w:t>
      </w:r>
      <w:r>
        <w:rPr>
          <w:sz w:val="24"/>
        </w:rPr>
        <w:t>3</w:t>
      </w:r>
      <w:r>
        <w:rPr>
          <w:sz w:val="24"/>
        </w:rPr>
        <w:t>山重水复疑无路，柳暗花明又一村。</w:t>
      </w:r>
      <w:r>
        <w:rPr>
          <w:sz w:val="24"/>
        </w:rPr>
        <w:t>4</w:t>
      </w:r>
      <w:r>
        <w:rPr>
          <w:sz w:val="24"/>
        </w:rPr>
        <w:t>绿树村边合，青山郭外斜。</w:t>
      </w:r>
      <w:r>
        <w:rPr>
          <w:sz w:val="24"/>
        </w:rPr>
        <w:t>5</w:t>
      </w:r>
      <w:r>
        <w:rPr>
          <w:sz w:val="24"/>
        </w:rPr>
        <w:t>首联、颔联、颈联、尾联</w:t>
      </w:r>
      <w:r>
        <w:rPr>
          <w:sz w:val="24"/>
        </w:rPr>
        <w:t>6</w:t>
      </w:r>
      <w:r>
        <w:rPr>
          <w:sz w:val="24"/>
        </w:rPr>
        <w:t>、千嶂里，长烟落日孤城闭。</w:t>
      </w:r>
      <w:r>
        <w:rPr>
          <w:sz w:val="24"/>
        </w:rPr>
        <w:t>7</w:t>
      </w:r>
      <w:r>
        <w:rPr>
          <w:sz w:val="24"/>
        </w:rPr>
        <w:t>、谁道人生无再少，门前流水尚能西</w:t>
      </w:r>
      <w:r>
        <w:rPr>
          <w:sz w:val="24"/>
        </w:rPr>
        <w:t>8</w:t>
      </w:r>
      <w:r>
        <w:rPr>
          <w:sz w:val="24"/>
        </w:rPr>
        <w:t>、王安石、柳宗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如“</w:t>
      </w:r>
      <w:r>
        <w:rPr>
          <w:rFonts w:ascii="Arial" w:hAnsi="Arial" w:cs="Arial"/>
          <w:sz w:val="24"/>
        </w:rPr>
        <w:t>创造激情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激发活力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一班一班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共创佳绩</w:t>
      </w:r>
      <w:r>
        <w:rPr>
          <w:rFonts w:cs="Arial" w:ascii="Arial" w:hAnsi="Arial"/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bCs/>
          <w:sz w:val="24"/>
        </w:rPr>
        <w:t xml:space="preserve"> </w:t>
      </w:r>
      <w:r>
        <w:rPr>
          <w:bCs/>
          <w:sz w:val="24"/>
        </w:rPr>
        <w:t>发展体育运动，增强人民体质；锻炼身体，保卫祖国；锻炼身体，建设祖国</w:t>
      </w:r>
      <w:r>
        <w:rPr>
          <w:sz w:val="24"/>
        </w:rPr>
        <w:t>”（三）（</w:t>
      </w:r>
      <w:r>
        <w:rPr>
          <w:sz w:val="24"/>
        </w:rPr>
        <w:t>1</w:t>
      </w:r>
      <w:r>
        <w:rPr>
          <w:sz w:val="24"/>
        </w:rPr>
        <w:t>）对偶（</w:t>
      </w:r>
      <w:r>
        <w:rPr>
          <w:sz w:val="24"/>
        </w:rPr>
        <w:t>2</w:t>
      </w:r>
      <w:r>
        <w:rPr>
          <w:sz w:val="24"/>
        </w:rPr>
        <w:t>）夸张（</w:t>
      </w:r>
      <w:r>
        <w:rPr>
          <w:sz w:val="24"/>
        </w:rPr>
        <w:t>3</w:t>
      </w:r>
      <w:r>
        <w:rPr>
          <w:sz w:val="24"/>
        </w:rPr>
        <w:t>）比喻（</w:t>
      </w:r>
      <w:r>
        <w:rPr>
          <w:sz w:val="24"/>
        </w:rPr>
        <w:t>4</w:t>
      </w:r>
      <w:r>
        <w:rPr>
          <w:sz w:val="24"/>
        </w:rPr>
        <w:t>）对比（</w:t>
      </w:r>
      <w:r>
        <w:rPr>
          <w:sz w:val="24"/>
        </w:rPr>
        <w:t>5</w:t>
      </w:r>
      <w:r>
        <w:rPr>
          <w:sz w:val="24"/>
        </w:rPr>
        <w:t>）借代（</w:t>
      </w:r>
      <w:r>
        <w:rPr>
          <w:sz w:val="24"/>
        </w:rPr>
        <w:t>6</w:t>
      </w:r>
      <w:r>
        <w:rPr>
          <w:sz w:val="24"/>
        </w:rPr>
        <w:t>）互文 （四）如《水浒传》，吴用，智取生辰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文段阅读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于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睡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示猜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庭下</w:t>
      </w:r>
      <w:r>
        <w:rPr>
          <w:sz w:val="24"/>
        </w:rPr>
        <w:t>/</w:t>
      </w:r>
      <w:r>
        <w:rPr>
          <w:sz w:val="24"/>
        </w:rPr>
        <w:t>如积水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中</w:t>
      </w:r>
      <w:r>
        <w:rPr>
          <w:sz w:val="24"/>
        </w:rPr>
        <w:t>/</w:t>
      </w:r>
      <w:r>
        <w:rPr>
          <w:sz w:val="24"/>
        </w:rPr>
        <w:t>藻荇交横　　</w:t>
      </w:r>
      <w:r>
        <w:rPr>
          <w:sz w:val="24"/>
        </w:rPr>
        <w:t>3</w:t>
      </w:r>
      <w:r>
        <w:rPr>
          <w:sz w:val="24"/>
        </w:rPr>
        <w:t>、我与张怀民夜游承天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头望明月，低头思故乡。明月几时，有把酒问青天。明月松间照，清泉石上流。　　　　</w:t>
      </w:r>
      <w:r>
        <w:rPr>
          <w:sz w:val="24"/>
        </w:rPr>
        <w:t>5</w:t>
      </w:r>
      <w:r>
        <w:rPr>
          <w:sz w:val="24"/>
        </w:rPr>
        <w:t>、庭下如积水空明，水中藻荇交横，盖竹柏影也。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 ② ③</w:t>
      </w:r>
      <w:r>
        <w:rPr>
          <w:rFonts w:cs="宋体;SimSun" w:ascii="宋体;SimSun" w:hAnsi="宋体;SimSun"/>
          <w:sz w:val="24"/>
        </w:rPr>
        <w:t>/ ④/ ⑤ ⑥ ⑦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夜无月？何处无竹柏？但少闲人如吾两人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约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深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停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跟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那，溪岸的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它的，溪水的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里的，小石潭周围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石潭的景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如鸣佩环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皆若空游无所依。日光下彻，影布石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佁然不动；俶尔远逝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斗折蛇行，明灭可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覆盖着，缠绕着，摇动着，连缀着，参差不齐，随风飘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觉心神凄凉，寒气透骨，令人感到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移步换景；定点特写；比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因为这个小水潭完全是由各种形态的石头围出的池潭：“全石以为底，近岸，卷石底以出，为坻，为屿，为嵁，为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小石潭的溪水是由西南流向东北；作者观赏景物时站在小石潭的东北方向；依据是：从小丘西行百二十步”、“潭西南而望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这是全文揭示的主旨，画龙点睛的句子。它虚实相生，由景生情，抒发作者在寂寞处境中悲凉凄苦的情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八年级备课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-10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1:00Z</dcterms:created>
  <dc:creator>Administrators</dc:creator>
  <dc:description/>
  <cp:keywords/>
  <dc:language>en-US</dc:language>
  <cp:lastModifiedBy>Administrators</cp:lastModifiedBy>
  <dcterms:modified xsi:type="dcterms:W3CDTF">2007-10-02T03:33:00Z</dcterms:modified>
  <cp:revision>14</cp:revision>
  <dc:subject/>
  <dc:title>源潭一中八年级语文第六单元测试</dc:title>
</cp:coreProperties>
</file>