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八年级语文上学期第五单元复习检测题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积累与语言运用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根据拼音完成下列词语：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sz w:val="21"/>
        </w:rPr>
        <w:t>sh</w:t>
      </w:r>
      <w:r>
        <w:rPr>
          <w:rFonts w:cs="宋体;SimSun" w:ascii="宋体;SimSun" w:hAnsi="宋体;SimSun"/>
          <w:sz w:val="21"/>
        </w:rPr>
        <w:t>ū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然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èi(        )</w:t>
      </w:r>
      <w:r>
        <w:rPr>
          <w:rFonts w:ascii="宋体;SimSun" w:hAnsi="宋体;SimSun" w:cs="宋体;SimSun"/>
          <w:sz w:val="21"/>
        </w:rPr>
        <w:t xml:space="preserve">论     </w:t>
      </w:r>
      <w:r>
        <w:rPr>
          <w:rFonts w:cs="宋体;SimSun" w:ascii="宋体;SimSun" w:hAnsi="宋体;SimSun"/>
          <w:sz w:val="21"/>
        </w:rPr>
        <w:t>j</w:t>
      </w:r>
      <w:r>
        <w:rPr>
          <w:rFonts w:cs="宋体;SimSun" w:ascii="宋体;SimSun" w:hAnsi="宋体;SimSun"/>
          <w:sz w:val="21"/>
        </w:rPr>
        <w:t>ū</w:t>
      </w:r>
      <w:r>
        <w:rPr>
          <w:rFonts w:cs="宋体;SimSun" w:ascii="宋体;SimSun" w:hAnsi="宋体;SimSun"/>
          <w:sz w:val="21"/>
        </w:rPr>
        <w:t xml:space="preserve">n(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   )</w:t>
      </w:r>
      <w:r>
        <w:rPr>
          <w:rFonts w:ascii="宋体;SimSun" w:hAnsi="宋体;SimSun" w:cs="宋体;SimSun"/>
          <w:sz w:val="21"/>
        </w:rPr>
        <w:t>裂     愚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é</w:t>
      </w:r>
      <w:r>
        <w:rPr>
          <w:rFonts w:cs="宋体;SimSun" w:ascii="宋体;SimSun" w:hAnsi="宋体;SimSun"/>
          <w:sz w:val="21"/>
        </w:rPr>
        <w:t xml:space="preserve">ng(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      )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完成下列成语：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司空见（     ）    毛骨（     ）然      闲情（     ）致      （     ）次栉比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请在下面横线上填上适当的语句，组成前后呼应的排比句：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楷体_GB2312" w:hAnsi="楷体_GB2312" w:cs="宋体;SimSun" w:eastAsia="楷体_GB2312"/>
          <w:sz w:val="21"/>
        </w:rPr>
        <w:t>人生的价值不在于成就了轰轰烈烈的事业，而在于具体做好了什么。所以，见到茂密的森林，你只要无愧地做森林中挺拔的一棵；见到群芳争艳的花园，你只盼无愧地做花园中普通的一朵；</w:t>
      </w:r>
      <w:r>
        <w:rPr>
          <w:rFonts w:ascii="楷体_GB2312" w:hAnsi="楷体_GB2312" w:cs="宋体;SimSun" w:eastAsia="楷体_GB2312"/>
          <w:sz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 w:val="21"/>
        </w:rPr>
        <w:t>，</w:t>
      </w:r>
      <w:r>
        <w:rPr>
          <w:rFonts w:ascii="楷体_GB2312" w:hAnsi="楷体_GB2312" w:cs="宋体;SimSun" w:eastAsia="楷体_GB2312"/>
          <w:sz w:val="21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 w:val="21"/>
        </w:rPr>
        <w:t>。虽是一棵，却能抗击风雨；虽是一朵，却能装扮春天；</w:t>
      </w:r>
      <w:r>
        <w:rPr>
          <w:rFonts w:ascii="楷体_GB2312" w:hAnsi="楷体_GB2312" w:cs="宋体;SimSun" w:eastAsia="楷体_GB2312"/>
          <w:sz w:val="21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1"/>
        </w:rPr>
        <w:t xml:space="preserve">， 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1"/>
        </w:rPr>
        <w:t>。这样的人生也就无悔了。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本单元的主题是“人与自然”，学完后你认为怎样才能做到人与自然的和谐相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5——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设计者和匠师们因地制宜，自出心裁，修建成功的园林当然各各不同。可是苏州各个园林在不同之中有个共同点，似乎设计者和匠师们一致追求的是：务必使游览者无论站中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画图”的实感，而他们的成绩实现了他们的愿望，游览者来到园里，没有一个不心里想着口里说着“如要画图中”的。</w:t>
      </w:r>
    </w:p>
    <w:p>
      <w:pPr>
        <w:pStyle w:val="TextBodyIndent"/>
        <w:spacing w:lineRule="auto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国的建筑，从古代的宫殿到近代的一般住房，绝大部分是对称的，左边怎么样，右边也怎么样。苏州园林可绝不讲究对称，好像故意避免似的。东边有了解个亭子或者一道回廊，西边决不会来一个同样的亭子或者一道同样的回廊。这是为什么呢？我想，用图画来比方，对称的建筑是图案画，不是美术画，而园林是美术画，美术画要求自然之趣，是不讲究对称的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一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文中与第二段的内容相对应的句子是：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苏州各个园林的共同点与不同点各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苏州园林的假山堆叠的艺术性表现在哪里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．苏州园林的池沼的布置是如何体现出自然之趣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．说明的语言要求准确，请在上文中举一例加以说明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10——1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茫茫燕园中，只剩下了幽径的这一棵藤萝了。它成了燕园中藤萝界的鲁殿灵光。每天春天，我在悲愤、惆怅之余，惟一的一点安慰就是幽径中这一棵古藤。每次走在它下面，嗅到淡淡的幽香，听到嗡嗡的蜂声，顿觉这个世界还是值得留恋的，人生不全是荆棘丛。其中情味，只有我一个人知道，不足为外人道也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，我快乐得太早了，人生毕竟还是一个荆棘丛，决不是到处都盛开着玫瑰花。今年春天，我走过长着这棵古藤的地方，我的眼前一闪，吓了一大跳：古藤那一段原来凌空的虬干，忽然成了吊死鬼，下面被要砍断，只留上段悬在空中，在风中摇曳。再抬头向上看，藤萝初绽出来的一些淡紫的成串的花朵，还在绿叶丛中微笑。它们还没有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我是一个没有出息的人。我的感情太多，总是供过于求，经常为一些小动物、小花草惹得万斛闲愁。真正的伟人们是决不会这样的。反过来说，如果他们像我这样的话也决不能成为伟人。我还有自知之明，我注定是一个渺小的人，也甘于如此，我甘于为一些小猫小狗小</w:t>
      </w:r>
      <w:r>
        <w:rPr>
          <w:rFonts w:ascii="宋体;SimSun" w:hAnsi="宋体;SimSun" w:cs="宋体;SimSun"/>
          <w:sz w:val="21"/>
        </w:rPr>
        <w:t>花</w:t>
      </w:r>
      <w:r>
        <w:rPr>
          <w:rFonts w:ascii="楷体_GB2312" w:hAnsi="楷体_GB2312" w:cs="宋体;SimSun" w:eastAsia="楷体_GB2312"/>
          <w:sz w:val="21"/>
        </w:rPr>
        <w:t>小草流泪叹气。这一棵古藤的灭亡在我心灵中引起的痛苦，别人是无法理解的。</w:t>
      </w:r>
    </w:p>
    <w:p>
      <w:pPr>
        <w:pStyle w:val="Normal"/>
        <w:ind w:firstLine="480"/>
        <w:rPr>
          <w:rFonts w:ascii="宋体;SimSun" w:hAnsi="宋体;SimSun" w:eastAsia="楷体_GB2312" w:cs="宋体;SimSun"/>
          <w:sz w:val="21"/>
        </w:rPr>
      </w:pPr>
      <w:r>
        <w:rPr>
          <w:rFonts w:eastAsia="楷体_GB2312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 w:val="21"/>
        </w:rPr>
        <w:t>．节选的三个自然段，写了一件什么事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90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．作者在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段中说“人生还不全是荆棘丛”而下一段又说“人生毕竟还是一个荆棘丛”你是如何理解这两句话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选段表达了作者的哪些情感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90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作者说“这一棵古藤的灭亡在我心灵中引起的痛苦，别人是无法理解的”，你理解吗？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你认为伟人该不该也像作者那样，常为一些小猫小狗小花小草流泪叹气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15—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每题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和我的朋友是在阳台上认识的。那天我在阳台上晒红枣，他来阳台上偷吃红枣子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幸被我撞见。我当时一见到他，心里直扑腾，生怕惊着了他，倒像是我在偷吃他的红枣一样。就在他看到我便飞也似的逃窜时，我喜欢上了他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是一只鸟儿。从他那上蹿下跳的调皮劲看，很像我那精力过剩的儿子，所以我断定，这厮一定也是一个男生。我每早拿出一点红枣摆上阳台。他也守信用，每天厚着脸皮准点飞来。吃饱喝足后，就坦然飞走了。我则躲在门后偷看，享受着我这人类爸爸的爱意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儿子见着这鸟儿后，忙着下套子要逮，只是他手笨，没有得逞。被我发现后，当场收缴作案工具，并厉声斥责道：“你怎么可以随意伤害一只小鸟呢？他是人类的朋友。”“拉倒吧，老爸，你在我们家里，吃的鸡比谁少吗？”他回敬着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喂鸟是幸福的，喂那种食欲特好的鸟尤为幸福。几天后，待鸟儿吃得心安理得了，躲在门后的人便想出来认个亲戚。那天，见日头很好，估计他的心情也不坏。我把头从门后偷偷探出，献上早已准备好的笑容，希望他能像喜欢红枣一样喜欢这张脸。然而他不友好，在他看我的眼神中，充满着警惕和敌意。我怀疑他读不懂我人类的笑容，这是令人沮丧的。可笑的是，在他高度戒备地注视着我的当口，还不忘以极快的速度朝枣儿猛叼一口，然后马上又恢复严肃的盯人状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什么事情都有个结束。我与鸟儿缘尽的时候，是我出差两天回来后。阳台上红枣已尽，鸟儿不见踪影。我急忙很张扬地摆上红枣，古人植芭蕉以邀雨，今我摆红枣以邀鸟。鸟儿鸟儿何不归？可惜一切都晚了。他走得干干净净。估计在以后的岁月里，是不会想我一下的了。</w:t>
      </w:r>
    </w:p>
    <w:p>
      <w:pPr>
        <w:pStyle w:val="TextBodyIndent"/>
        <w:spacing w:lineRule="auto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鸟儿子走了，还有我儿子，他是没有办法把我甩掉的。那日，见我在阳台上想鸟，拍拍我的肩膀说：“算了老爸，别跟破产似的，不来就不来了，还省点枣呢。”他是好心，以为舍不得红枣就可以宽我的心，其实，他哪里知道，我真正舍不得的是，我们蜗居在城市的人少得可怜的温情。只不过鸟儿和我儿子他们从来都不稀罕罢了。</w:t>
      </w:r>
    </w:p>
    <w:p>
      <w:pPr>
        <w:pStyle w:val="TextBodyIndent"/>
        <w:spacing w:lineRule="auto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文中“我的朋友”是一只鸟，为什么作者用“他”来称呼而不是用“它”呢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“我”给鸟儿红枣，且面带笑容准备“认亲戚”，可鸟儿却对“我”充满“警惕和敌意”你认为是什么原因造成鸟儿“读不懂人类的笑容”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你认为作者在文中要表达的中心意思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你喜欢文中的儿子还是课文《明天不封阳台》中的儿子？说说你的想法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言文阅读：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8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治水之法，既不可执一，泥于掌故，亦不可妄意轻信人言。盖地有高低，流有缓急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潴有浅深，势有曲直，非相度不得其情，非咨询不穷其致，是以必得躬历山川，亲劳胼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昔海忠介治河，布袍缓带，冒雨冲风，往来于荒村野水之间，亲给钱粮，不扣一厘，而随官人役亦未尝横索一钱。必如是而后事可举也。如好逸恶劳，计利而忘义，远嫌而避怨，则事不举而水利不兴矣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解释下列加点的字：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</w:rPr>
        <w:t>泥于</w:t>
      </w:r>
      <w:r>
        <w:rPr>
          <w:rFonts w:ascii="宋体;SimSun" w:hAnsi="宋体;SimSun" w:cs="宋体;SimSun"/>
          <w:sz w:val="21"/>
          <w:em w:val="underDot"/>
        </w:rPr>
        <w:t>掌故</w:t>
      </w:r>
      <w:r>
        <w:rPr>
          <w:rFonts w:ascii="宋体;SimSun" w:hAnsi="宋体;SimSun" w:cs="宋体;SimSun"/>
          <w:sz w:val="21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sz w:val="21"/>
          <w:em w:val="underDot"/>
        </w:rPr>
        <w:t xml:space="preserve">  妄意</w:t>
      </w:r>
      <w:r>
        <w:rPr>
          <w:rFonts w:ascii="宋体;SimSun" w:hAnsi="宋体;SimSun" w:cs="宋体;SimSun"/>
          <w:sz w:val="21"/>
        </w:rPr>
        <w:t>轻信人言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  <w:em w:val="underDot"/>
        </w:rPr>
        <w:t>盖</w:t>
      </w:r>
      <w:r>
        <w:rPr>
          <w:rFonts w:ascii="宋体;SimSun" w:hAnsi="宋体;SimSun" w:cs="宋体;SimSun"/>
          <w:sz w:val="21"/>
        </w:rPr>
        <w:t>地有高低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em w:val="underDot"/>
        </w:rPr>
        <w:t>潴</w:t>
      </w:r>
      <w:r>
        <w:rPr>
          <w:rFonts w:ascii="宋体;SimSun" w:hAnsi="宋体;SimSun" w:cs="宋体;SimSun"/>
          <w:sz w:val="21"/>
        </w:rPr>
        <w:t>有浅深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  非咨询不穷其</w:t>
      </w:r>
      <w:r>
        <w:rPr>
          <w:rFonts w:ascii="宋体;SimSun" w:hAnsi="宋体;SimSun" w:cs="宋体;SimSun"/>
          <w:sz w:val="21"/>
          <w:em w:val="underDot"/>
        </w:rPr>
        <w:t>致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  <w:em w:val="underDot"/>
        </w:rPr>
        <w:t>是以</w:t>
      </w:r>
      <w:r>
        <w:rPr>
          <w:rFonts w:ascii="宋体;SimSun" w:hAnsi="宋体;SimSun" w:cs="宋体;SimSun"/>
          <w:sz w:val="21"/>
        </w:rPr>
        <w:t>必得躬历山川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em w:val="underDot"/>
        </w:rPr>
        <w:t>昔</w:t>
      </w:r>
      <w:r>
        <w:rPr>
          <w:rFonts w:ascii="宋体;SimSun" w:hAnsi="宋体;SimSun" w:cs="宋体;SimSun"/>
          <w:sz w:val="21"/>
        </w:rPr>
        <w:t>海忠介治河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 xml:space="preserve">   必如是而后事可</w:t>
      </w:r>
      <w:r>
        <w:rPr>
          <w:rFonts w:ascii="宋体;SimSun" w:hAnsi="宋体;SimSun" w:cs="宋体;SimSun"/>
          <w:sz w:val="21"/>
          <w:em w:val="underDot"/>
        </w:rPr>
        <w:t>举</w:t>
      </w:r>
      <w:r>
        <w:rPr>
          <w:rFonts w:ascii="宋体;SimSun" w:hAnsi="宋体;SimSun" w:cs="宋体;SimSun"/>
          <w:sz w:val="21"/>
        </w:rPr>
        <w:t>也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 xml:space="preserve">．翻译下列句子： </w:t>
      </w:r>
    </w:p>
    <w:p>
      <w:pPr>
        <w:pStyle w:val="Normal"/>
        <w:ind w:left="4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盖地有高低，流有缓急，潴有浅深，势有曲直，非相度不得其情，非咨询不穷其致，是以必得躬历山川，亲劳胼胝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1"/>
        </w:rPr>
        <w:t>译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随官人役亦未尝横索一钱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译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好逸恶劳，计利而忘义，远嫌而避怨，则事不举而水利不兴矣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译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．文中提出的治水要注意的问题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．作者认为“事举”“水利兴”的必要条件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．你对文中的海瑞了解多少？请用简洁的语言写在下面的横线上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66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．作者用了哪些论证方法来证明“治水必躬亲”这个观点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八年级语文上学期第五单元复习检测题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倏；悖；龟；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惯；悚；逸；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（如：见到奔腾的江河，你只盼浪花中的一滴；虽是一滴，却能滋润禾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讲究亭台轩榭的布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同点是：务必使游览者无论站中哪个点上，眼前总是一幅完美的图画；不同点是：因地制宜，自出心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游览者攀登的时候忘却苏州城市，只觉得身在山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多引用活水；因地制宜布置景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钟爱的一棵古藤萝被人砍断了，我心里悲哀至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说“人生还不全是荆棘丛”是因为古藤萝给“我”悲愤、惆怅的心情带来安慰，给我还来许多快乐，让我忘却了人生中的许多困难；而说“人生毕竟还是一个荆棘丛”是因为古藤萝被人砍断了，还存在“愚氓灭美”的事实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快乐、悲哀、愤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“他”表现了我确实是把这只鸟儿当作朋友，更能表达“我”对“他”的友情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人类的任意捕杀，药剂与化肥的使用等（言之成理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呼唤温情与关爱，希望人与自然和谐相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《明日不封阳台》中的儿子，因为他懂得爱护鸟儿，呵护生命；（若言之有理，答本文中的儿子也行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既不可执一，泥于掌故，亦不可妄意轻信人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躬亲、清廉（用原文“冒雨冲风，亲给钱粮，不扣一厘”也行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（可参看课本练习一</w:t>
      </w:r>
      <w:r>
        <w:rPr>
          <w:rFonts w:cs="宋体;SimSun" w:ascii="宋体;SimSun" w:hAnsi="宋体;SimSun"/>
        </w:rPr>
        <w:t>P20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事实论证、对比论证</w:t>
      </w:r>
    </w:p>
    <w:sectPr>
      <w:footerReference w:type="default" r:id="rId2"/>
      <w:type w:val="nextPage"/>
      <w:pgSz w:w="11339" w:h="15874"/>
      <w:pgMar w:left="1134" w:right="1134" w:gutter="0" w:header="0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20:00Z</dcterms:created>
  <dc:creator>105</dc:creator>
  <dc:description/>
  <dc:language>en-US</dc:language>
  <cp:lastModifiedBy>yuwen</cp:lastModifiedBy>
  <cp:lastPrinted>2003-12-03T20:18:00Z</cp:lastPrinted>
  <dcterms:modified xsi:type="dcterms:W3CDTF">2003-12-23T01:48:00Z</dcterms:modified>
  <cp:revision>35</cp:revision>
  <dc:subject/>
  <dc:title/>
</cp:coreProperties>
</file>