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教版八年级上学期第六单元能力测试练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填出下列诗句的上句或下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禅房花木深。（常建《题破山寺后禅院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树村边合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（孟浩然《过故人庄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海内存知己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（王勃《送杜少府之任蜀州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为有源头活水来。（朱熹《观书有感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忽如一夜春风来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（岑参《白雪歌送武判官归京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下列横线上填出名言警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华天宝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思而不学则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学之，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矣；不学，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人固有一死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下列文言文，完成文后题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邹①孟轲②，号孟母。其舍近墓。孟子之少也，嬉游为墓间之事，踊跃筑埋③。孟母曰：“此非吾所以居处子也。”乃去。舍市傍④，其嬉戏为贾人⑤衒卖之事⑥。孟母又曰：“此非吾所以居处子也。”复徙。舍学宫之傍，其嬉游乃设俎豆揖让进退⑦。孟母曰：“真可以居吾子矣，”遂居之。及孟子长，学六艺，卒成大儒之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邹：古国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孟轲：孟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踊跃筑埋：（手脚）不停地挖挖埋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傍：通“旁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贾人：做买卖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Times New Roman" w:hAnsi="Times New Roman" w:cs="Times New Roman"/>
        </w:rPr>
        <w:t>衒（</w:t>
      </w:r>
      <w:r>
        <w:rPr>
          <w:rFonts w:cs="Times New Roman" w:ascii="Times New Roman" w:hAnsi="Times New Roman"/>
        </w:rPr>
        <w:t>xuàn</w:t>
      </w:r>
      <w:r>
        <w:rPr>
          <w:rFonts w:ascii="Times New Roman" w:hAnsi="Times New Roman" w:cs="Times New Roman"/>
        </w:rPr>
        <w:t>）卖之事：夸耀货物，招徕顾客出卖之事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Times New Roman" w:hAnsi="Times New Roman" w:cs="Times New Roman"/>
        </w:rPr>
        <w:t>俎（</w:t>
      </w:r>
      <w:r>
        <w:rPr>
          <w:rFonts w:cs="Times New Roman" w:ascii="Times New Roman" w:hAnsi="Times New Roman"/>
        </w:rPr>
        <w:t>zǔ</w:t>
      </w:r>
      <w:r>
        <w:rPr>
          <w:rFonts w:ascii="Times New Roman" w:hAnsi="Times New Roman" w:cs="Times New Roman"/>
        </w:rPr>
        <w:t>）豆揖（</w:t>
      </w:r>
      <w:r>
        <w:rPr>
          <w:rFonts w:cs="Times New Roman" w:ascii="Times New Roman" w:hAnsi="Times New Roman"/>
        </w:rPr>
        <w:t>yī</w:t>
      </w:r>
      <w:r>
        <w:rPr>
          <w:rFonts w:ascii="Times New Roman" w:hAnsi="Times New Roman" w:cs="Times New Roman"/>
        </w:rPr>
        <w:t>）让进退：俎，置肉的几。豆，盛干肉类食物的器皿。俎和豆都是古代祭祀用的器具，引申为祭祀、崇奉之意。揖让，作揖行礼，是古代宾主相见的礼节。这句话的意思是说孟子模仿起了祭祀祖先，作揖行礼，进退的规矩等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填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孟轲即孟子，是我国战国时期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，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人名）并称为“二圣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加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其舍近墓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舍市傍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嬉游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④乃去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复徙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⑥及孟子长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Times New Roman" w:hAnsi="Times New Roman" w:cs="Times New Roman"/>
        </w:rPr>
        <w:t>卒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翻译画线的句子：此非吾所以居处子也。译文：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孟子母亲三次搬家的原因是什么？试用自己的话来回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齐大饥，黔敖①为食于路，以待饿者而食之。有饿者蒙袂辑屦②，贸贸然③来，黔敖左奉食，右执饮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曰：“嗟④，来食！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扬其目而视之，曰：“予惟不食嗟来之食以至于斯也。”从而谢⑤焉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终不食而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黔敖：齐国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蒙袂（</w:t>
      </w:r>
      <w:r>
        <w:rPr>
          <w:rFonts w:cs="Times New Roman" w:ascii="Times New Roman" w:hAnsi="Times New Roman"/>
        </w:rPr>
        <w:t>mèi</w:t>
      </w:r>
      <w:r>
        <w:rPr>
          <w:rFonts w:ascii="Times New Roman" w:hAnsi="Times New Roman" w:cs="Times New Roman"/>
        </w:rPr>
        <w:t>）辑屦（</w:t>
      </w:r>
      <w:r>
        <w:rPr>
          <w:rFonts w:cs="Times New Roman" w:ascii="Times New Roman" w:hAnsi="Times New Roman"/>
        </w:rPr>
        <w:t>jù</w:t>
      </w:r>
      <w:r>
        <w:rPr>
          <w:rFonts w:ascii="Times New Roman" w:hAnsi="Times New Roman" w:cs="Times New Roman"/>
        </w:rPr>
        <w:t>）：用袖子蒙住脸，意思是不愿见人；拖着鞋子不使脱落，形容十分困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贸贸然：无精打采的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嗟（</w:t>
      </w:r>
      <w:r>
        <w:rPr>
          <w:rFonts w:cs="Times New Roman" w:ascii="Times New Roman" w:hAnsi="Times New Roman"/>
        </w:rPr>
        <w:t>jiē</w:t>
      </w:r>
      <w:r>
        <w:rPr>
          <w:rFonts w:ascii="Times New Roman" w:hAnsi="Times New Roman" w:cs="Times New Roman"/>
        </w:rPr>
        <w:t>）：不客气的招呼声，含有轻蔑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谢：道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补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处省略的主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加粗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食之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惟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从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④终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翻译画线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黔敖为食于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予惟不食嗟来之食以至于斯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黔敖的做法错在哪里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饿者身上体现了什么样的可贵的品质？试谈谈你的看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纪昌学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甘蝇，古之善射者。彀弓而兽伏鸟下①。弟子名飞卫，学射于甘蝇，而巧过其师。纪昌者，又学射于飞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卫曰：“尔先学不瞬②而后可以言射矣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纪昌归，偃卧其妻之机下，以目承牵梃③。二年之后，虽锥末倒皆④，而不瞬也。以告飞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卫曰：“未也。必学视而后可。视小如大，视微如著，而后告我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昌以氂悬虱于牖，南面而望之⑤。旬日之间，浸⑥大也；三年之后，如车轮焉。以睹余物，皆丘山也。乃以燕角之弧，朔蓬之簳射之⑦，贯虱之心，而悬不绝。以告飞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卫高蹈拊膺⑧曰：“汝得之矣！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汤问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彀（</w:t>
      </w:r>
      <w:r>
        <w:rPr>
          <w:rFonts w:cs="Times New Roman" w:ascii="Times New Roman" w:hAnsi="Times New Roman"/>
        </w:rPr>
        <w:t>gòu</w:t>
      </w:r>
      <w:r>
        <w:rPr>
          <w:rFonts w:ascii="Times New Roman" w:hAnsi="Times New Roman" w:cs="Times New Roman"/>
        </w:rPr>
        <w:t>）弓：张满弓弩叫“彀弓”。②瞬（</w:t>
      </w:r>
      <w:r>
        <w:rPr>
          <w:rFonts w:cs="Times New Roman" w:ascii="Times New Roman" w:hAnsi="Times New Roman"/>
        </w:rPr>
        <w:t>shùn</w:t>
      </w:r>
      <w:r>
        <w:rPr>
          <w:rFonts w:ascii="Times New Roman" w:hAnsi="Times New Roman" w:cs="Times New Roman"/>
        </w:rPr>
        <w:t>）：眨眼。③偃卧：仰卧。牵梃：织布机的踏脚板。以目承牵梃，就是用两眼盯着不停地踩着的踏脚板。④锥末：锥子的尖端。倒：此处作“刺向”讲。⑤氂：同“牦”（</w:t>
      </w:r>
      <w:r>
        <w:rPr>
          <w:rFonts w:cs="Times New Roman" w:ascii="Times New Roman" w:hAnsi="Times New Roman"/>
        </w:rPr>
        <w:t>máo</w:t>
      </w:r>
      <w:r>
        <w:rPr>
          <w:rFonts w:ascii="Times New Roman" w:hAnsi="Times New Roman" w:cs="Times New Roman"/>
        </w:rPr>
        <w:t>），指牦牛尾上的毛（很细）。牖（</w:t>
      </w:r>
      <w:r>
        <w:rPr>
          <w:rFonts w:cs="Times New Roman" w:ascii="Times New Roman" w:hAnsi="Times New Roman"/>
        </w:rPr>
        <w:t>yǒu</w:t>
      </w:r>
      <w:r>
        <w:rPr>
          <w:rFonts w:ascii="Times New Roman" w:hAnsi="Times New Roman" w:cs="Times New Roman"/>
        </w:rPr>
        <w:t>）：窗子。南面：向南（屋子多半是朝南的，向南就是面向光线以锻炼眼力）。⑥弧：弓。朔：北方。簳（</w:t>
      </w:r>
      <w:r>
        <w:rPr>
          <w:rFonts w:cs="Times New Roman" w:ascii="Times New Roman" w:hAnsi="Times New Roman"/>
        </w:rPr>
        <w:t>gǎn</w:t>
      </w:r>
      <w:r>
        <w:rPr>
          <w:rFonts w:ascii="Times New Roman" w:hAnsi="Times New Roman" w:cs="Times New Roman"/>
        </w:rPr>
        <w:t>）：箭杆。燕角之弧，朔蓬之簳：用燕地（今河北北部）出产的牛角所装饰的强弓，用北方出产的蓬竹所造的箭。⑦蹈：跳：拊（</w:t>
      </w:r>
      <w:r>
        <w:rPr>
          <w:rFonts w:cs="Times New Roman" w:ascii="Times New Roman" w:hAnsi="Times New Roman"/>
        </w:rPr>
        <w:t>fǔ</w:t>
      </w:r>
      <w:r>
        <w:rPr>
          <w:rFonts w:ascii="Times New Roman" w:hAnsi="Times New Roman" w:cs="Times New Roman"/>
        </w:rPr>
        <w:t>）：拍。膺：胸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释句中加粗的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以目承牵梃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昌以氂悬虱于牖（</w:t>
      </w:r>
      <w:r>
        <w:rPr>
          <w:rFonts w:cs="Times New Roman" w:ascii="Times New Roman" w:hAnsi="Times New Roman"/>
        </w:rPr>
        <w:t>yǒu</w:t>
      </w:r>
      <w:r>
        <w:rPr>
          <w:rFonts w:ascii="Times New Roman" w:hAnsi="Times New Roman" w:cs="Times New Roman"/>
        </w:rPr>
        <w:t>），南面而望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旬日之间，浸大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飞卫高蹈拊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翻译下列句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尔先学不瞬而后可以言射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视小如大，视微如著，而后告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这则故事揭示了什么道理，对我们有什么启发？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观于鲁桓公①之庙②，有欹器③焉。孔子问于守庙者曰：“此为何器？”守庙者曰：“此盖为宥坐④之器，”孔子曰：“吾闻宥坐之器者，虚⑤则欹，中则正，满则覆。”孔子顾谓弟子曰：“注水焉！”弟子挹⑥水而注之，中而正，满而覆，虚而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喟然而叹曰：“吁！恶有满而不覆者哉！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自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宥坐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鲁桓公：春秋时鲁国国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庙：宗庙，这里指祭祀鲁桓公的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欹（</w:t>
      </w:r>
      <w:r>
        <w:rPr>
          <w:rFonts w:cs="Times New Roman" w:ascii="Times New Roman" w:hAnsi="Times New Roman"/>
        </w:rPr>
        <w:t>qī</w:t>
      </w:r>
      <w:r>
        <w:rPr>
          <w:rFonts w:ascii="Times New Roman" w:hAnsi="Times New Roman" w:cs="Times New Roman"/>
        </w:rPr>
        <w:t>）：倾斜。欹器：倾斜易翻倒的器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宥坐：置于座右。宥，同“右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虚：空虚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Times New Roman" w:hAnsi="Times New Roman" w:cs="Times New Roman"/>
        </w:rPr>
        <w:t>挹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：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释加粗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孔子观于鲁桓公之庙。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孔子问于守庙者曰。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此为何器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“孔子顾谓弟子曰”一句中的“顾”应理解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探望，拜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回头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关心，照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反而，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孔子喟然而叹曰：“吁！恶有满而不覆者哉！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恶”应理解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罪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讨厌，不喜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哪里，怎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恶有满而不覆者哉！”从字面上理解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从寓义上来看是指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本单元几篇摹山范水的散文与几首以景言情的诗歌后，在表现手法上有一定的感悟和体会，试从自己熟悉的角度和范围选择材料，写一篇文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题目自拟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文意自定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不得抄袭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文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乡的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周淑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秋风乍起，大地万物却还沉醉在夏的热情之中。那火红的太阳；苍翠茂盛的大树；枝头上叫得吱吱喳喳的知了；还有院里绿藤上高悬着的身着绿装的丝瓜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凉的秋风迟迟的送来了属于秋的第一枚落叶，这枚秋的使者向大地宣告着秋的来临。人们这才觉得，哦，已是秋天了。提到秋天，大多数人的脑海中就会展现出天高气爽，落叶缤纷的画面，或是一派硕果累累的景象。故乡的秋亦是如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秋的天使乘着桂花的幽香来到凡间，仿佛格外偏爱黄色一般，舞动着具有魔法的衣袖，深情的挥洒下来，于是，那片浓浓的绿竟变成了一派赫然的金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阳不再是火一般的红了，放发出来的是耀眼的金色，把一切染得更加炫目了。原野被染熟了，坦荡的稻田泛起一层层金色浪涛，浩浩荡荡的涌向天边。“春华秋实”，多么美好的季节啊！到处洋溢着丰收的喜悦。家乡勤劳朴素的农人们娴熟的挥舞着镰刀，此起彼落，空气里弥漫着成熟的气息，好一派丰收的景象。忽然回忆起无忧无虑的儿提时代，秋收过后，挎着小篓与表妹跟随着外婆拾稻穗的情景。拾起那一粒粒小巧的金黄，小心冀翼的放进小篓，才深深体会到“粒粒皆辛苦”的含义。拾累了，便欢笑着与表妹互相追逐玩耍，草丛中黄褐色的蚱蜢吓得蹦来跳去，一串串银铃般的笑声随风飘得好远好远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概是因为出生在秋天的缘故，我对秋有着一种特别的喜爱。月白风清之夜，圆盘似的明月高高挂在夜空，洁白的月光如瀑布般倾泻下来，几颗不起眼的小星眨巴着矇眬的睡眼。宁静美丽的秋夜啊，迷漫着秋的清香，清幽而又温馨。如此的超凡脱俗，我的心也缓缓融入其中，仿佛置身于一处清幽的世外桃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秋意渐浓。一份清凉的幽静渗透在秋的世界里。淡淡的薄雾宛如一抹轻烟，盘绕在落叶缤纷的大地上。落叶不是无情物，化作春泥更护花，金黄的叶子划着优美的弧线纷纷飘落，捡起一片落在肩头的叶子，闻一闻，生命的清香依然沁人。院内那条深褐色的老丝瓜依然悬在几片孤叶的枯藤上，悠然自得地晃动着它那干枯的身躯，仿佛历尽沧桑一般，虽然苍老，但还是那么具有活力，成了院内一处妙不可言的点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乡的秋啊！色彩的搭配竟如此迷人。淡蓝色的天空像一汪清澈的湖水，在我的心里荡起了层层的涟漪……！故乡的迷人的秋呵！那金色的阳光，那醉人的秋夜，那丰收的硕果，还有那说不尽的浓浓情思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简评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故乡的秋》是一篇优美的状景抒情散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功之处首先在于它所描写的秋天的景色，金色的田野，挥镰收割的人们，皎洁的月色，清凉的秋意，湖水般的天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次是作者对秋天浓浓的爱意，秋天里所能看到的一切，在作者的眼中是那样的可爱和美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就是作者的清新优美的语言了。“秋的天使乘着桂花的幽香来到凡间，舞动着具有魔法的衣袖，深情地挥洒下来，于是，那片浓浓的绿竟变成了一派赫然的金黄。”何等逼真，何等形象，又何等富于诗意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曲径通幽处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青山郭外斜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天涯若比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问渠哪得清如许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千树万树梨花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杰地灵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学而不思则罔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难者亦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易者亦难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或重于泰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或轻于鸿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思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政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教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孔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①房屋，家。②筑舍定居，动词③嬉戏，玩耍。④离开。⑤又、再；迁徙⑥到了⑦终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这里不该是我让儿子居住的地方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孟子母亲十分注意环境影响，择邻而居，让孩子得到良性熏陶。第一次孟子居住在墓地旁，他就学习模仿墓间的挖埋事情；第二次居住在集市中，就模仿商人做买卖，第三次居住在学校附近，就会模仿礼仪规矩等事，幼儿和少年，缺乏自制力，应尽可能让他们接受良好的教育和熏陶。孟母正是看清了这一点，于是搬了三次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黔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饿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饿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①</w:t>
      </w:r>
      <w:r>
        <w:rPr>
          <w:rFonts w:cs="Times New Roman" w:ascii="Times New Roman" w:hAnsi="Times New Roman"/>
        </w:rPr>
        <w:t>sì</w:t>
      </w:r>
      <w:r>
        <w:rPr>
          <w:rFonts w:ascii="Times New Roman" w:hAnsi="Times New Roman" w:cs="Times New Roman"/>
        </w:rPr>
        <w:t>，给……吃②就是③随即④终究，最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①黔敖在路旁准备下食品，②我正是因为不吃这种不客气地施舍的食物，才饿到这种地步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黔敖施舍饭食，诚然是慈善之举，但如果不尊重他人，应该受到道德的谴责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人要有骨气，人格不可辱，宁可饥饿而死，也不受人轻蔑，决不接受侮辱性的施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窗子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渐渐地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你要先学会不眨眼，这才可以谈得上学射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要做到看小的像看大的，看隐约的像看明显的，到那个时候，你来告诉我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这则故事揭示了一个深刻的道理：要学好一门本领，必须持之以恒，扎扎实实地打好基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，向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哪里有装满了水而不翻倒的器皿呢。人们决不可以骄傲自满，凡是骄傲自满的人，没有不栽跟斗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参见“例文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4T13:43:00Z</dcterms:modified>
  <cp:revision>31</cp:revision>
  <dc:subject/>
  <dc:title>蝉鸣声声</dc:title>
</cp:coreProperties>
</file>