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教版八年级上学期第六单元单元综合检测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粗字注音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ǎn           </w:t>
      </w:r>
      <w:r>
        <w:rPr>
          <w:rFonts w:ascii="Times New Roman" w:hAnsi="Times New Roman" w:cs="Times New Roman"/>
        </w:rPr>
        <w:t>藻荇</w:t>
      </w:r>
      <w:r>
        <w:rPr>
          <w:rFonts w:cs="Times New Roman" w:ascii="Times New Roman" w:hAnsi="Times New Roman"/>
        </w:rPr>
        <w:t xml:space="preserve">xìng     </w:t>
      </w:r>
      <w:r>
        <w:rPr>
          <w:rFonts w:ascii="Times New Roman" w:hAnsi="Times New Roman" w:cs="Times New Roman"/>
        </w:rPr>
        <w:t>倍穹</w:t>
      </w:r>
      <w:r>
        <w:rPr>
          <w:rFonts w:cs="Times New Roman" w:ascii="Times New Roman" w:hAnsi="Times New Roman"/>
        </w:rPr>
        <w:t xml:space="preserve">qióng      </w:t>
      </w:r>
      <w:r>
        <w:rPr>
          <w:rFonts w:ascii="Times New Roman" w:hAnsi="Times New Roman" w:cs="Times New Roman"/>
        </w:rPr>
        <w:t>燕山</w:t>
      </w:r>
      <w:r>
        <w:rPr>
          <w:rFonts w:cs="Times New Roman" w:ascii="Times New Roman" w:hAnsi="Times New Roman"/>
        </w:rPr>
        <w:t>yā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飞漱</w:t>
      </w:r>
      <w:r>
        <w:rPr>
          <w:rFonts w:cs="Times New Roman" w:ascii="Times New Roman" w:hAnsi="Times New Roman"/>
        </w:rPr>
        <w:t xml:space="preserve">shù            </w:t>
      </w:r>
      <w:r>
        <w:rPr>
          <w:rFonts w:ascii="Times New Roman" w:hAnsi="Times New Roman" w:cs="Times New Roman"/>
        </w:rPr>
        <w:t>沃日</w:t>
      </w:r>
      <w:r>
        <w:rPr>
          <w:rFonts w:cs="Times New Roman" w:ascii="Times New Roman" w:hAnsi="Times New Roman"/>
        </w:rPr>
        <w:t xml:space="preserve">wò       </w:t>
      </w:r>
      <w:r>
        <w:rPr>
          <w:rFonts w:ascii="Times New Roman" w:hAnsi="Times New Roman" w:cs="Times New Roman"/>
        </w:rPr>
        <w:t>雾凇</w:t>
      </w:r>
      <w:r>
        <w:rPr>
          <w:rFonts w:cs="Times New Roman" w:ascii="Times New Roman" w:hAnsi="Times New Roman"/>
        </w:rPr>
        <w:t xml:space="preserve">sōng      </w:t>
      </w:r>
      <w:r>
        <w:rPr>
          <w:rFonts w:ascii="Times New Roman" w:hAnsi="Times New Roman" w:cs="Times New Roman"/>
        </w:rPr>
        <w:t>荒秽</w:t>
      </w:r>
      <w:r>
        <w:rPr>
          <w:rFonts w:cs="Times New Roman" w:ascii="Times New Roman" w:hAnsi="Times New Roman"/>
        </w:rPr>
        <w:t>hu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属引凄异</w:t>
      </w:r>
      <w:r>
        <w:rPr>
          <w:rFonts w:cs="Times New Roman" w:ascii="Times New Roman" w:hAnsi="Times New Roman"/>
        </w:rPr>
        <w:t xml:space="preserve">zhǔ              </w:t>
      </w:r>
      <w:r>
        <w:rPr>
          <w:rFonts w:ascii="Times New Roman" w:hAnsi="Times New Roman" w:cs="Times New Roman"/>
        </w:rPr>
        <w:t>京尹</w:t>
      </w:r>
      <w:r>
        <w:rPr>
          <w:rFonts w:cs="Times New Roman" w:ascii="Times New Roman" w:hAnsi="Times New Roman"/>
        </w:rPr>
        <w:t xml:space="preserve">yǐn          </w:t>
      </w:r>
      <w:r>
        <w:rPr>
          <w:rFonts w:ascii="Times New Roman" w:hAnsi="Times New Roman" w:cs="Times New Roman"/>
        </w:rPr>
        <w:t>相公</w:t>
      </w:r>
      <w:r>
        <w:rPr>
          <w:rFonts w:cs="Times New Roman" w:ascii="Times New Roman" w:hAnsi="Times New Roman"/>
        </w:rPr>
        <w:t xml:space="preserve">xiàng          </w:t>
      </w:r>
      <w:r>
        <w:rPr>
          <w:rFonts w:ascii="Times New Roman" w:hAnsi="Times New Roman" w:cs="Times New Roman"/>
        </w:rPr>
        <w:t>荷锄归</w:t>
      </w:r>
      <w:r>
        <w:rPr>
          <w:rFonts w:cs="Times New Roman" w:ascii="Times New Roman" w:hAnsi="Times New Roman"/>
        </w:rPr>
        <w:t>h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素湍绿潭</w:t>
      </w:r>
      <w:r>
        <w:rPr>
          <w:rFonts w:cs="Times New Roman" w:ascii="Times New Roman" w:hAnsi="Times New Roman"/>
        </w:rPr>
        <w:t xml:space="preserve">cuān            </w:t>
      </w:r>
      <w:r>
        <w:rPr>
          <w:rFonts w:ascii="Times New Roman" w:hAnsi="Times New Roman" w:cs="Times New Roman"/>
        </w:rPr>
        <w:t>僦赁</w:t>
      </w:r>
      <w:r>
        <w:rPr>
          <w:rFonts w:cs="Times New Roman" w:ascii="Times New Roman" w:hAnsi="Times New Roman"/>
        </w:rPr>
        <w:t xml:space="preserve">lìn           </w:t>
      </w:r>
      <w:r>
        <w:rPr>
          <w:rFonts w:ascii="Times New Roman" w:hAnsi="Times New Roman" w:cs="Times New Roman"/>
        </w:rPr>
        <w:t>沆砀</w:t>
      </w:r>
      <w:r>
        <w:rPr>
          <w:rFonts w:cs="Times New Roman" w:ascii="Times New Roman" w:hAnsi="Times New Roman"/>
        </w:rPr>
        <w:t xml:space="preserve">háng       </w:t>
      </w:r>
      <w:r>
        <w:rPr>
          <w:rFonts w:ascii="Times New Roman" w:hAnsi="Times New Roman" w:cs="Times New Roman"/>
        </w:rPr>
        <w:t>长堤</w:t>
      </w:r>
      <w:r>
        <w:rPr>
          <w:rFonts w:cs="Times New Roman" w:ascii="Times New Roman" w:hAnsi="Times New Roman"/>
        </w:rPr>
        <w:t>d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加粗词解释全对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溯阻绝：沿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良多趣味：很，实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晓雾将歇：消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五色交辉：交相辉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怀民亦未寝：睡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但少闲人：但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沃日：用水淋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余拏一小船：拿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衣物皆倍穹常时：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珠翠罗绮溢目：满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披发文身：画着文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一舸无迹：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河落日圆：长长的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念无与为乐者：考虑、想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时俱备：四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夕日欲颓：坠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有通假字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于夏水襄陵，沿溯阻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林翠竹，四时俱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岸连山，略无阙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雾凇沆砀，天与云与山与水，上下一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中“而”字用法不同类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而计其长曾不盈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旗尾略不沾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溯迎而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骨已尽矣，而两狼之并驱如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观潮》是南宋词人周密所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三峡》选自《水经注疏》。《水经注》是北魏郦道元所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记承天寺夜游》作者是南宋婉约词派的代表，人称“大苏”的苏轼苏东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答谢中书书》作者为南朝梁的陶弘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关于课文内容说法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湖心亭看雪》一文用清新淡雅的笔墨，写出了雪后瘦西湖的奇景和游湖人的雅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答谢中书书》宛如一幅清丽的山水画，又像一首流动的诗，语言精炼生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记承天寺夜游》以寥寥数语，描绘了月夜小景，传达了作者的微妙心境，语言朴素而含有深远的意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观潮》一文只有两百多字，却写出了钱塘江潮的雄伟景象，水军演习的盛大场面和吴中健儿高超的弄潮技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名句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晨兴理荒秽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长河落日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山随平野尽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柳暗花明又一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简答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ascii="Times New Roman" w:hAnsi="Times New Roman" w:cs="Times New Roman"/>
        </w:rPr>
        <w:t>柳暗花明又一村”中为什么说“柳”是“暗”的，“花”是“明”的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《答谢中书书》中“晓雾将歇，猿鸟飞鸣；夕日欲颓，沉鳞竞跃”是对偶句，但从严格意义上讲“猿鸟”与“沉鳞”不对，假设要改“猿鸟”，怎样改呢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三峡七百里中，两岸连山，略无阙处。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自非亭午夜分，不见曦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夏水襄陵，沿⑤溯阻绝。或王命急宣，有时朝发白帝，暮到江陵，其间千二百里，虽乘奔御风，不以疾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文中画线处应填的句子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“亭午”和“夜分”分别是指什么时候？中国古代以时辰来计算一天的时间，你能写出几个时辰的称谓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第一段中的两个“自”的意思一样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翻译下面的句子</w:t>
      </w:r>
    </w:p>
    <w:p>
      <w:pPr>
        <w:pStyle w:val="Normal"/>
        <w:rPr/>
      </w:pPr>
      <w:r>
        <w:rPr>
          <w:rFonts w:ascii="Times New Roman" w:hAnsi="Times New Roman" w:cs="Times New Roman"/>
        </w:rPr>
        <w:t>虽乘奔御风，不以疾也。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第一段中侧面衬托山势高峻的句子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第一段第一句写水势浩大，险恶，而第二句侧重于写水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从而印证了前一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说说前一段写山与第二段写水的联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释加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自既望至十八日为最盛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方其远出海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玉城雪岭际天而来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海涌银为郭，江横玉系腰。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这段文字是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描写钱塘江潮水的雄伟景象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用“｜”给下列句子划分朗读节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其远出海门，仅如银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杨诚斋即南宋的诗人杨万里，你能默写他的诗《晓出净慈寺送林子方》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阙辅三秦，风烟望五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君离别意，同是宦游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内存知己，天涯若比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为在歧路，儿女共沾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诵读节奏划分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阙／辅／三秦，风烟／望／五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君／离／别意，同是／宦／游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内／存／知己，天涯／若／比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为／在／歧路，儿女／共／沾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赏析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是一首五言律诗，作者是被称为“初唐四杰”之一的王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句点出了送别的地点，第二句则把读者的视线引向了杜少府即将赴任之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颔联是说，诗人要跟朋友分手，去外地做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尾联紧承颈联而来，诗人劝慰杜少府，不要在临别之时像小儿女一般哭鼻子、抹眼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这首诗中的“海内存知己，天涯若比邻”是千古传诵的句子，请说说它好在哪里。请写出一句与其立意相反的送别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“读文言文”为主题写一篇文章，可以记叙读文言文的读书生活，也可抒写读文言文的情趣；可以总结读文言文的经验，也可以介绍读文言文的方法；可以畅谈读文言文的快乐，也可诉一诉读文言文的苦恼等，字数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①带月荷锄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大漠孤烟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江入大荒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山重水复疑无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①柳色深绿，所以“暗”；花光红艳，所以“明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如“飞鸟”等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重岩叠嶂、隐天蔽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正午、半夜。子、丑、寅、卯、辰、巳、午、未、申、酉、戌、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①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前者是“在”的意思，而后者是“如果”的意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即使骑着骏马，驾着疾风，也不如它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自非亭午夜分，不见羲月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速度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写山势山形特点，为下文写水的特点服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①农历每月十六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当……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①玉城雪岭一般的潮水连天涌来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海水涌起来，成为白银堆砌的城廓，浙江横着，潮水给江系上一条白玉的腰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远、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方其｜远出｜海门，仅如｜银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晓出净慈寺送林子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万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毕竟西湖六月中，风光不与四时同。接天莲叶无穷碧，映日荷花别样红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自古以来，写离别的诗作大多情感悲伤、基调低沉，而王勃的这两句诗全无伤悲之情，写得昂扬乐观，能给朋友以安慰和鼓励，这种对待离别的积极态度值得称道。劝君更进一杯酒，西出阳关无故人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1:00Z</dcterms:created>
  <dc:creator>user</dc:creator>
  <dc:description/>
  <dc:language>en-US</dc:language>
  <cp:lastModifiedBy>user</cp:lastModifiedBy>
  <dcterms:modified xsi:type="dcterms:W3CDTF">2007-02-03T05:01:00Z</dcterms:modified>
  <cp:revision>3</cp:revision>
  <dc:subject/>
  <dc:title>人教版八年级上册期末综合能力测试题</dc:title>
</cp:coreProperties>
</file>