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年级上册第四单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感悟社会人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——</w:t>
      </w:r>
      <w:r>
        <w:rPr>
          <w:rFonts w:ascii="楷体_GB2312" w:hAnsi="楷体_GB2312" w:eastAsia="楷体_GB2312"/>
          <w:b/>
          <w:color w:val="000000"/>
          <w:sz w:val="24"/>
        </w:rPr>
        <w:t>做一个有责任有爱心的人</w:t>
      </w:r>
    </w:p>
    <w:p>
      <w:pPr>
        <w:pStyle w:val="Normal"/>
        <w:ind w:firstLine="359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顾炎武说：“天下兴亡，匹夫有责”，见义勇为既是社会美德，也是一个有正义感的人应有的责任；对自己的人生负责也是一种责任。爱心是对金氏父女的救助；爱心是对精神受害者的范进的同情；爱心是对林武翔的捐款；爱心是对受伤白鹤的医治放飞——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对自己的人生负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们活在世上，免不了要承担各种责任，小至对家庭、亲朋，大至对国家、社会。这些责任多半是应该承担的。不过，不要忘记，除此之外，我们还有一种根本的责任，便是对自己的人生负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生命属于人只有一次，我们对自己的人生怎能不产生强烈的责任心呢</w:t>
      </w:r>
      <w:r>
        <w:rPr>
          <w:color w:val="000000"/>
        </w:rPr>
        <w:t>?</w:t>
      </w:r>
      <w:r>
        <w:rPr>
          <w:color w:val="000000"/>
        </w:rPr>
        <w:t>从某种意义上说，人世间其他的责任都是可以分担或转让的，惟有对自己人生的责任，每个人都只能完全由自己来承担，一丝一毫依靠不了别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止于此，对自己的人生的责任心还是其余一切责任心的根源。一个人惟有对自己的人生负责，树立了真正属于自己的人生目标和生活信念，才能由此出发，自觉地选择和承担起对他人和社会的责任。正如歌德所说：“责任就是对自己要求去做的事情有一种爱。”因为有这种爱，所以尽责任本身就成了生命意义的一种实现，就能从中获得心灵的满足。相反，一个不爱自己人生的人怎会爱他人、爱事业</w:t>
      </w:r>
      <w:r>
        <w:rPr>
          <w:color w:val="000000"/>
        </w:rPr>
        <w:t>?</w:t>
      </w:r>
      <w:r>
        <w:rPr>
          <w:color w:val="000000"/>
        </w:rPr>
        <w:t>一个在生活中随波逐流的人怎会坚定地负起人生的责任</w:t>
      </w:r>
      <w:r>
        <w:rPr>
          <w:color w:val="000000"/>
        </w:rPr>
        <w:t>?</w:t>
      </w:r>
      <w:r>
        <w:rPr>
          <w:color w:val="000000"/>
        </w:rPr>
        <w:t>这样的人常常把尽责任看成是纯粹的付出而索求回报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一个不知对自己的人生负有什么责任的人，也就无法弄清他对这个世界负什么责任。现实中，某些人虽然正承担着一些责任，但却是完全被动的，他们之所以把一些做法视为自己的责任，不是出于自觉的选择，而是由于习惯、时尚、舆论等原因。譬如说，</w:t>
      </w:r>
      <w:r>
        <w:rPr>
          <w:color w:val="000000"/>
          <w:u w:val="single" w:color="000000"/>
        </w:rPr>
        <w:t>他们把偶然却又长期从事的某一职业当作了自己的责任，从不尝试去拥有真正适合自己本性的事业；他们一发现社会上流行什么，就觉得自己应该紧紧跟上去；他们十分看重别人对自己的评价，谨小慎微地为这种评价活着。</w:t>
      </w:r>
      <w:r>
        <w:rPr>
          <w:color w:val="000000"/>
        </w:rPr>
        <w:t>由于不曾认真地想过自己的人生使命究竟是什么，在责任问题上也就必然是盲目的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一个人如果能对自己的人生负责，那么在一切社会活动中，就会对自己的行为持一种负责的态度。一个社会如果由这些对自己的人生负责的成员组成，那么就必定是高质量的有效率的社会。（</w:t>
      </w:r>
      <w:r>
        <w:rPr>
          <w:color w:val="000000"/>
        </w:rPr>
        <w:t>2006</w:t>
      </w:r>
      <w:r>
        <w:rPr>
          <w:color w:val="000000"/>
        </w:rPr>
        <w:t>年湖北天门市卷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[</w:t>
      </w:r>
      <w:r>
        <w:rPr>
          <w:b/>
          <w:color w:val="000000"/>
        </w:rPr>
        <w:t>赏析</w:t>
      </w:r>
      <w:r>
        <w:rPr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责任就是对自己要求去做的事情有一种爱”，歌德说得真好。只有如此我们才会觉得“尽责任是人生最大的快乐”，是对自己人生负责的态度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[</w:t>
      </w:r>
      <w:r>
        <w:rPr>
          <w:b/>
          <w:color w:val="000000"/>
        </w:rPr>
        <w:t>思考与练习</w:t>
      </w:r>
      <w:r>
        <w:rPr>
          <w:b/>
          <w:color w:val="000000"/>
        </w:rPr>
        <w:t>]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．本文的主要观点是：</w:t>
      </w:r>
      <w:r>
        <w:rPr>
          <w:rFonts w:eastAsia="Times New Roman"/>
          <w:color w:val="000000"/>
          <w:u w:val="single" w:color="000000"/>
        </w:rPr>
        <w:t xml:space="preserve">   </w:t>
      </w:r>
      <w:r>
        <w:rPr>
          <w:color w:val="000000"/>
        </w:rPr>
        <w:t>，在证明过程中引用过的道理论据是：</w:t>
      </w:r>
      <w:r>
        <w:rPr>
          <w:rFonts w:eastAsia="Times New Roman"/>
          <w:color w:val="000000"/>
          <w:u w:val="single" w:color="000000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．第③段除运用道理论证的方法外，还使用了什么论证方法</w:t>
      </w:r>
      <w:r>
        <w:rPr>
          <w:color w:val="000000"/>
        </w:rPr>
        <w:t>?</w:t>
      </w:r>
      <w:r>
        <w:rPr>
          <w:color w:val="000000"/>
        </w:rPr>
        <w:t>其作用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．结合上下句看，第④段中画横线的三个分句的顺序可否调换？为什么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联系生活实际，你认为怎样做才能对自己的人生负责？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</w:t>
      </w:r>
      <w:r>
        <w:rPr>
          <w:b/>
          <w:color w:val="000000"/>
        </w:rPr>
        <w:t>六个馒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高一那年，我们学校组织去千岛湖春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李老师一宣布这个令人兴奋的消息，教室里马上被大家的喧闹声炸响。同学们纷纷问起一些关于春游要注意的事项和所交的费用等问题。最后，李老师问了一句：“大家还有什么问题吗？”很长时间角落里来自山区的那个女孩子，（甲）她犹豫着举起手，手指颤抖着却没有张开来，嘴张了几张却没有声音。但她还是站了起来，用极低的声音问：“老师，我可以带馒头吗？”一阵其实并没有恶意的笑声刺激着女孩，她的脸通红通红的，低着头默默地坐下，眼泪沿着脸颊流了下来。李老师走过去，抚摸着她的头说：“你放心，可以带馒头的。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出发的前一天，女孩子在学校食堂买了六个馒头，然后低着头好像作贼似的跑回宿舍。宿舍里几个女同学正在收拾春游要带的零食，一边唧唧喳喳地议论着什么。女孩子直奔自己的床，迅速地用一个塑料袋把馒头装了进去，女同学的议论声似乎小了一些，女孩子的</w:t>
      </w:r>
      <w:r>
        <w:rPr>
          <w:color w:val="000000"/>
        </w:rPr>
        <w:t>a</w:t>
      </w:r>
      <w:r>
        <w:rPr>
          <w:color w:val="000000"/>
        </w:rPr>
        <w:t>眼圈红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出发的那天下起了雨，女孩子没有带伞，等到达目的地千岛湖时，女孩子身上的背包也已湿漉漉的了。大家纷纷冲向饭馆吃饭去了，女孩子一个人呆在招待所里，从背包里取出馒头。可是，由于塑料袋破了一个洞，湿透背包的雨水将馒头泡透了，女孩子就这样一边流泪一边嚼着被雨水浸泡过的馒头。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女孩子还没有吃完一个馒头，同学们就回来了。她没有料到她们会回来得这么快，来不及藏起湿透了的馒头，只好匆忙地往还没有干的背包里塞。班长突然说：“哎呀，我还没有吃饱呢，能给我吃一个馒头吗？”女孩子不好意思摇头也没有点头，班长已经打开她的背包啃起馒头来。其他几个同学也纷纷走过来拿起馒头一边嚼一边说，其实还是学校食堂做的馒头好吃。转眼，女孩带来的馒头都被同学们吃完了，女孩子看着空了的背包只有无声地落泪。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第二天早饭的时候，女孩子偷偷一个人走了出去。雨已经停了，女孩子的心却在落泪，干吗非要央求父亲借钱交春游费呢？女孩子一边后悔一边默默地落泪。班长找到女孩子，拉起她的手就走，说：我们吃了你带来的馒头，你这几天的饭当然要我们解决呀！女孩子喝着热腾腾的粥，吃着软软的馒头，</w:t>
      </w:r>
      <w:r>
        <w:rPr>
          <w:color w:val="000000"/>
        </w:rPr>
        <w:t>b</w:t>
      </w:r>
      <w:r>
        <w:rPr>
          <w:color w:val="000000"/>
        </w:rPr>
        <w:t>眼圈红红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后来总有人以吃了女孩子的馒头为理由请她吃饭，使她可以和所有其他同学一样吃着炒菜和米饭。女孩子的脸上渐渐有了笑容，她默默接受了同学们不着痕迹的馈赠，默默地享受着这份单纯却丰厚的友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回来之后，女孩子变了。（乙）她的脸上总是洋溢着明媚的笑容，更加努力地学习，积极地去帮助别人。因为女孩子知道，同学们给她的是金钱所不能买到的善良和真诚。她们的友谊就像春天里最明媚的那一缕阳光，照射在她以后的人生道路上。（</w:t>
      </w:r>
      <w:r>
        <w:rPr>
          <w:color w:val="000000"/>
        </w:rPr>
        <w:t>2006</w:t>
      </w:r>
      <w:r>
        <w:rPr>
          <w:color w:val="000000"/>
        </w:rPr>
        <w:t>年河南卷（二）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[</w:t>
      </w:r>
      <w:r>
        <w:rPr>
          <w:b/>
          <w:color w:val="000000"/>
        </w:rPr>
        <w:t>赏析</w:t>
      </w:r>
      <w:r>
        <w:rPr>
          <w:b/>
          <w:color w:val="000000"/>
        </w:rPr>
        <w:t>]</w:t>
      </w:r>
      <w:r>
        <w:rPr>
          <w:color w:val="000000"/>
        </w:rPr>
        <w:t>爱心是一瓢纷洒在春天的小雨，使落寞孤寂的人享受心灵的滋润；爱心是一汩流淌在夏夜的清泉，使燥热不寐的人领略诗般的恬静。你可以肯定的说爱心就是这不留痕迹的馈赠——馒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思考与练习</w:t>
      </w:r>
      <w:r>
        <w:rPr>
          <w:b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文章为什么要以“六个馒头”为题目？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③段</w:t>
      </w:r>
      <w:r>
        <w:rPr>
          <w:color w:val="000000"/>
        </w:rPr>
        <w:t>a</w:t>
      </w:r>
      <w:r>
        <w:rPr>
          <w:color w:val="000000"/>
        </w:rPr>
        <w:t>处和第⑥段</w:t>
      </w:r>
      <w:r>
        <w:rPr>
          <w:color w:val="000000"/>
        </w:rPr>
        <w:t>b</w:t>
      </w:r>
      <w:r>
        <w:rPr>
          <w:color w:val="000000"/>
        </w:rPr>
        <w:t>处加点词语分别表现了女孩子怎样的心情？请结合上下文分析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眼圈红了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 w:color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眼圈红红的：</w:t>
      </w:r>
      <w:r>
        <w:rPr>
          <w:rFonts w:eastAsia="Times New Roman"/>
          <w:color w:val="000000"/>
          <w:u w:val="single" w:color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⑤段中“其实还是学校食堂做的馒头好吃”一句表明了同学们怎样的用意？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从甲、乙两句可以看出女孩子的性格前后有什么不同？为什么会有这样的变化？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这篇文章哪个地方最让你感动？为什么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在爱的站台上送别</w:t>
      </w:r>
      <w:r>
        <w:rPr>
          <w:color w:val="000000"/>
        </w:rPr>
        <w:t>（邓康延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生的各个路口，感情负载得最重时，也许就是亲友离别的一刻了。时间和空间在那一瞬、那一站里显示出跳跃前的热烈和沉郁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当我看到那些含泪又微笑，挥手再跟跑的人们，总觉得心头有什么被搅起。苍茫人世，因为这别离，有了某种缺憾；也因为这别离，缺憾成美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不能忘记这些场景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送新兵的站台上，一位母亲微笑着压住泪水。还未佩徽章的儿子以不熟练的动作向她行第一个军礼，列车和岁月就此行驶在进行曲中。一位乡下老人送读大学的孙女远行，两人为互让一张</w:t>
      </w:r>
      <w:r>
        <w:rPr>
          <w:color w:val="000000"/>
        </w:rPr>
        <w:t>10</w:t>
      </w:r>
      <w:r>
        <w:rPr>
          <w:color w:val="000000"/>
        </w:rPr>
        <w:t>元钱争来扯去。我知道了爱有多种形式，钱能表达，却不能丈量。一方去支边的一对恋人绞着手话别，他们不能相吻，便用目光拥抱。两位好似兄弟的青年难舍难分，我问送行的青年，“是老朋友吧？”“不，才相识几天。”他望着列车消失的前方又补充了一句：“患难相交。”我突然想起两句诗“天涯何处无芳草”，“相逢何必曾相识”，人世有这两番境界，也算得上高远旷达了。而最使我不能忘怀的，还是在四川一个烟雨迷蒙的矿区小站上，一群矿区初中的孩子为几个实习归去的师专学生送行。一个女孩率先哭了，顿时，站台被一片离情濡湿。竟有几个男孩子爬上火车，要再送一站。素来原则与心肠都挺硬的列车员默然允诺。以后，铁轨就给了我这样一个意象：血管。再怎样延伸，也是循环，终归走向亲友心里、社会心里、祖国心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站台，是一个细腻多情的少女，又是一个粗犷豪放的汉子，他身上淌着南方河的气息，它肩上托着北方山的情志，它怀着对往日的追忆，它举着对明天的期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毕竟，时代的站台，已缩短了远方与远方的距离、心与心的距离，已走出了柳永“杨柳岸、晓风残月”的冷艳，已走出了荆轲“风萧萧兮易水寒”的悲怆，已走出了王维“劝君更进一杯酒”的孤寂。于是，便有我们这一辈人揣着激情，去西走日喀则，东奔大亚湾，北穿漠河，南跨老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流动奔涌的，才是——生——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向往着远方，还因为在驶向远方的路上有许多站，站上有许多故事，故事里有许多相识或不相识的朋友，朋友们以他们各自的送行方式表述着爱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生是流动的，生活是流动的，爱却永久地站着，与坚固的站台一起挥手相送。（</w:t>
      </w:r>
      <w:r>
        <w:rPr>
          <w:color w:val="000000"/>
        </w:rPr>
        <w:t>2006</w:t>
      </w:r>
      <w:r>
        <w:rPr>
          <w:color w:val="000000"/>
        </w:rPr>
        <w:t>年泰州卷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b/>
          <w:color w:val="000000"/>
        </w:rPr>
        <w:t>赏析</w:t>
      </w:r>
      <w:r>
        <w:rPr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感动”已经成为一个抢眼词语，生活中有太多的人和事值得我们我们感动，离别便是一种。无论是为了友情、爱情、亲情还是心愿、职责、使命，他们的爱都“永久地站着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[</w:t>
      </w:r>
      <w:r>
        <w:rPr>
          <w:b/>
          <w:color w:val="000000"/>
        </w:rPr>
        <w:t>思考与练习</w:t>
      </w:r>
      <w:r>
        <w:rPr>
          <w:b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“苍茫人世，因为这别离，有了某种缺憾；也因为这别离，缺憾成美。”你对这句话有自己的理解吗？你还能举出“缺憾成美”的一个例子吗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文中把站台比成细腻多情的少女、粗犷豪放的汉子，读了这篇文章，你还能把站台比喻成什么？请写出你的创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古人笔下的送别诗很多，除了文中出现的之外，你还读过哪些？请再写出两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作者将笔墨集中于站台，有哪些原因呢？阅读全文后，用自己的语言简要作答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．文中描绘了一些不能忘记的送别场景，你的人生经历中一定也有过这样的场景吧，请回忆并描绘出其中的一个细节（不少于</w:t>
      </w:r>
      <w:r>
        <w:rPr>
          <w:color w:val="000000"/>
        </w:rPr>
        <w:t>30</w:t>
      </w:r>
      <w:r>
        <w:rPr>
          <w:color w:val="000000"/>
        </w:rPr>
        <w:t>字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姓名：何泽彬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川富顺县长滩镇九年制学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 xml:space="preserve">643217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箱：</w:t>
      </w:r>
      <w:r>
        <w:rPr/>
        <w:t>tgzyhezebin@yahoo.com.cn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参考答案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对自己的人生负责：</w:t>
      </w:r>
      <w:r>
        <w:rPr>
          <w:color w:val="000000"/>
        </w:rPr>
        <w:t>1</w:t>
      </w:r>
      <w:r>
        <w:rPr>
          <w:color w:val="000000"/>
        </w:rPr>
        <w:t>．对自己的人生负责歌德的话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2</w:t>
      </w:r>
      <w:r>
        <w:rPr>
          <w:color w:val="000000"/>
        </w:rPr>
        <w:t>．对比论证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突出强调对自己的人生负责是一切之源。</w:t>
      </w:r>
      <w:r>
        <w:rPr>
          <w:color w:val="000000"/>
        </w:rPr>
        <w:t>3</w:t>
      </w:r>
      <w:r>
        <w:rPr>
          <w:color w:val="000000"/>
        </w:rPr>
        <w:t>．不可以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因为这二句话分别同“习惯、时尚、舆论”的顺序相照应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(</w:t>
      </w:r>
      <w:r>
        <w:rPr>
          <w:color w:val="000000"/>
        </w:rPr>
        <w:t>或答：可以。只要将上句中的“习惯、时尚、舆论”三个词也调换一下，使之与调换后的句子对应即可。</w:t>
      </w:r>
      <w:r>
        <w:rPr>
          <w:color w:val="000000"/>
        </w:rPr>
        <w:t>)4</w:t>
      </w:r>
      <w:r>
        <w:rPr>
          <w:color w:val="000000"/>
        </w:rPr>
        <w:t>．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示例：树立对自己人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责任心，树立真正属于自己的人生目标和生活信念，自觉承担起对他人和社会的责任，爱他人，爱事业，追求适合自己的事业……这样，才能对自己的人生负责。</w:t>
      </w:r>
      <w:r>
        <w:rPr>
          <w:color w:val="000000"/>
        </w:rPr>
        <w:t>(</w:t>
      </w:r>
      <w:r>
        <w:rPr>
          <w:color w:val="000000"/>
        </w:rPr>
        <w:t>能联系实际，抓住“爱心”、“责任”、“追求”等关键词语，有理而不悖于原文观点即可得分。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六个馒头：</w:t>
      </w:r>
      <w:r>
        <w:rPr>
          <w:color w:val="000000"/>
        </w:rPr>
        <w:t>1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以极平常的馒头为题目，引起读者的兴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六个馒头是本文的线索（故事围绕这六个馒头展开）③六个馒头凝聚了同学之间丰厚的友谊，使文章主题得以表现（答出一点即可。共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2.a</w:t>
      </w:r>
      <w:r>
        <w:rPr>
          <w:color w:val="000000"/>
        </w:rPr>
        <w:t>：自卑而敏感的她觉得同学们在背后议论自己，自尊心受到了伤害，心里很难过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领受了同学们善良的帮助，感动、感激（意思对即可。一处</w:t>
      </w:r>
      <w:r>
        <w:rPr>
          <w:color w:val="000000"/>
        </w:rPr>
        <w:t>2</w:t>
      </w:r>
      <w:r>
        <w:rPr>
          <w:color w:val="000000"/>
        </w:rPr>
        <w:t>分。共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3.</w:t>
      </w:r>
      <w:r>
        <w:rPr>
          <w:color w:val="000000"/>
        </w:rPr>
        <w:t>要帮助她，还要呵护她的自尊心（意思对即可。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4.</w:t>
      </w:r>
      <w:r>
        <w:rPr>
          <w:color w:val="000000"/>
        </w:rPr>
        <w:t>先是自卑怯懦后来变得自信开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学们真诚的帮助改变了她的性格（答出性格变化</w:t>
      </w:r>
      <w:r>
        <w:rPr>
          <w:color w:val="000000"/>
        </w:rPr>
        <w:t>2</w:t>
      </w:r>
      <w:r>
        <w:rPr>
          <w:color w:val="000000"/>
        </w:rPr>
        <w:t>分，答出原因</w:t>
      </w:r>
      <w:r>
        <w:rPr>
          <w:color w:val="000000"/>
        </w:rPr>
        <w:t>2</w:t>
      </w:r>
      <w:r>
        <w:rPr>
          <w:color w:val="000000"/>
        </w:rPr>
        <w:t>分，意思对即可。）</w:t>
      </w:r>
      <w:r>
        <w:rPr>
          <w:color w:val="000000"/>
        </w:rPr>
        <w:t>5.</w:t>
      </w:r>
      <w:r>
        <w:rPr>
          <w:color w:val="000000"/>
        </w:rPr>
        <w:t>（写出感动的地方</w:t>
      </w:r>
      <w:r>
        <w:rPr>
          <w:color w:val="000000"/>
        </w:rPr>
        <w:t>1</w:t>
      </w:r>
      <w:r>
        <w:rPr>
          <w:color w:val="000000"/>
        </w:rPr>
        <w:t>分，写出理由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在爱的站台上送别：</w:t>
      </w:r>
      <w:r>
        <w:rPr>
          <w:color w:val="000000"/>
        </w:rPr>
        <w:t>1</w:t>
      </w:r>
      <w:r>
        <w:rPr>
          <w:color w:val="000000"/>
        </w:rPr>
        <w:t>．亲人离别，人难团聚是一种遗憾；然而，因离别而产生的祝福是美好的，因离别而演绎出的真情是美妙的。（</w:t>
      </w:r>
      <w:r>
        <w:rPr>
          <w:color w:val="000000"/>
        </w:rPr>
        <w:t>2</w:t>
      </w:r>
      <w:r>
        <w:rPr>
          <w:color w:val="000000"/>
        </w:rPr>
        <w:t>分）示例：断臂维纳斯，弯弯的月亮像小船……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2</w:t>
      </w:r>
      <w:r>
        <w:rPr>
          <w:color w:val="000000"/>
        </w:rPr>
        <w:t>．示例：站台是一个演绎情感的剧场，包容着缠绵与不舍，传达着牵挂与祝福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3</w:t>
      </w:r>
      <w:r>
        <w:rPr>
          <w:color w:val="000000"/>
        </w:rPr>
        <w:t>．如：孤帆远影碧空尽，惟见长江天际。桃花潭水深千尺，不及汪伦送我情。（一句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站台流淌着温情（充满爱意），站台缩短了距离，使人充满激情；站台使人们对生活充满向往之情。（一点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5</w:t>
      </w:r>
      <w:r>
        <w:rPr>
          <w:color w:val="000000"/>
        </w:rPr>
        <w:t>．发散思维题，有细节</w:t>
      </w:r>
      <w:r>
        <w:rPr>
          <w:color w:val="000000"/>
        </w:rPr>
        <w:t>2</w:t>
      </w:r>
      <w:r>
        <w:rPr>
          <w:color w:val="000000"/>
        </w:rPr>
        <w:t>分，描绘生动</w:t>
      </w:r>
      <w:r>
        <w:rPr>
          <w:color w:val="000000"/>
        </w:rPr>
        <w:t>2</w:t>
      </w:r>
      <w:r>
        <w:rPr>
          <w:color w:val="000000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09:39:00Z</dcterms:modified>
  <cp:revision>148</cp:revision>
  <dc:subject/>
  <dc:title>河大版九年级下册第二单元测试卷 </dc:title>
</cp:coreProperties>
</file>