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鄂教版八年级上册语文第二单元测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华中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文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一、全卷书写（４分）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二、积累运用（</w:t>
      </w:r>
      <w:r>
        <w:rPr>
          <w:rFonts w:cs="宋体;SimSun" w:ascii="宋体;SimSun" w:hAnsi="宋体;SimSun"/>
          <w:lang w:val="zh-CN"/>
        </w:rPr>
        <w:t>2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2"/>
        <w:numPr>
          <w:ilvl w:val="0"/>
          <w:numId w:val="2"/>
        </w:numPr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加点字注音。（４分）</w:t>
      </w:r>
    </w:p>
    <w:p>
      <w:pPr>
        <w:pStyle w:val="2"/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）　　　（　　）　　　（　　）　　　（　　）（　　）</w:t>
      </w:r>
    </w:p>
    <w:p>
      <w:pPr>
        <w:pStyle w:val="2"/>
        <w:spacing w:lineRule="exact" w:line="380"/>
        <w:ind w:left="420" w:firstLine="21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臃</w:t>
      </w:r>
      <w:r>
        <w:rPr>
          <w:rFonts w:ascii="宋体;SimSun" w:hAnsi="宋体;SimSun" w:cs="宋体;SimSun"/>
        </w:rPr>
        <w:t>　肿　　　　</w:t>
      </w:r>
      <w:r>
        <w:rPr>
          <w:rFonts w:ascii="宋体;SimSun" w:hAnsi="宋体;SimSun" w:cs="宋体;SimSun"/>
          <w:em w:val="underDot"/>
        </w:rPr>
        <w:t>顷</w:t>
      </w:r>
      <w:r>
        <w:rPr>
          <w:rFonts w:ascii="宋体;SimSun" w:hAnsi="宋体;SimSun" w:cs="宋体;SimSun"/>
        </w:rPr>
        <w:t>　刻　　　　</w:t>
      </w:r>
      <w:r>
        <w:rPr>
          <w:rFonts w:ascii="宋体;SimSun" w:hAnsi="宋体;SimSun" w:cs="宋体;SimSun"/>
          <w:em w:val="underDot"/>
        </w:rPr>
        <w:t>罅</w:t>
      </w:r>
      <w:r>
        <w:rPr>
          <w:rFonts w:ascii="宋体;SimSun" w:hAnsi="宋体;SimSun" w:cs="宋体;SimSun"/>
        </w:rPr>
        <w:t>　隙　　　　</w:t>
      </w:r>
      <w:r>
        <w:rPr>
          <w:rFonts w:ascii="宋体;SimSun" w:hAnsi="宋体;SimSun" w:cs="宋体;SimSun"/>
          <w:em w:val="underDot"/>
        </w:rPr>
        <w:t>璀　　　璨</w:t>
      </w:r>
    </w:p>
    <w:p>
      <w:pPr>
        <w:pStyle w:val="2"/>
        <w:spacing w:lineRule="exact" w:line="380"/>
        <w:ind w:left="420" w:firstLine="21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）　　　（　　）　　　（　　）　　（　　）（　　）</w:t>
      </w:r>
    </w:p>
    <w:p>
      <w:pPr>
        <w:pStyle w:val="2"/>
        <w:spacing w:lineRule="exact" w:line="380"/>
        <w:ind w:left="420" w:firstLine="21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蕴　</w:t>
      </w:r>
      <w:r>
        <w:rPr>
          <w:rFonts w:ascii="宋体;SimSun" w:hAnsi="宋体;SimSun" w:cs="宋体;SimSun"/>
          <w:em w:val="underDot"/>
        </w:rPr>
        <w:t>藏</w:t>
      </w:r>
      <w:r>
        <w:rPr>
          <w:rFonts w:ascii="宋体;SimSun" w:hAnsi="宋体;SimSun" w:cs="宋体;SimSun"/>
        </w:rPr>
        <w:t>　　　　海　</w:t>
      </w:r>
      <w:r>
        <w:rPr>
          <w:rFonts w:ascii="宋体;SimSun" w:hAnsi="宋体;SimSun" w:cs="宋体;SimSun"/>
          <w:em w:val="underDot"/>
        </w:rPr>
        <w:t>蚀</w:t>
      </w:r>
      <w:r>
        <w:rPr>
          <w:rFonts w:ascii="宋体;SimSun" w:hAnsi="宋体;SimSun" w:cs="宋体;SimSun"/>
        </w:rPr>
        <w:t>　　　　雾　</w:t>
      </w:r>
      <w:r>
        <w:rPr>
          <w:rFonts w:ascii="宋体;SimSun" w:hAnsi="宋体;SimSun" w:cs="宋体;SimSun"/>
          <w:em w:val="underDot"/>
        </w:rPr>
        <w:t>蔼</w:t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  <w:em w:val="underDot"/>
        </w:rPr>
        <w:t>濒　　　临</w:t>
      </w:r>
    </w:p>
    <w:p>
      <w:pPr>
        <w:pStyle w:val="2"/>
        <w:numPr>
          <w:ilvl w:val="0"/>
          <w:numId w:val="2"/>
        </w:numPr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词语或根据释义写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眷　恋：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2"/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攫　取：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2"/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　　）：比喻对事物反复体会</w:t>
      </w:r>
    </w:p>
    <w:p>
      <w:pPr>
        <w:pStyle w:val="2"/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　　）：去掉外在的装饰，恢复原来的质朴状态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词填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firstLine="84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芳馨　　芳香　　芳醇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那声音仿佛是朦胧的月光和玫瑰的晨雾那样温柔；又像是情人的蜜语那样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太阳为我们打着金色的追光，青春在春天里发出迷人的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　　</w:t>
      </w:r>
    </w:p>
    <w:p>
      <w:pPr>
        <w:pStyle w:val="2"/>
        <w:spacing w:lineRule="exact" w:line="380"/>
        <w:jc w:val="both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各种野花的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弥散在春日暖融融的空气里，于是，酿成了一杯醉人的美酒。</w:t>
      </w:r>
    </w:p>
    <w:p>
      <w:pPr>
        <w:pStyle w:val="2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积累两句有关海的诗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exact" w:line="380"/>
        <w:jc w:val="both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                                       </w:t>
      </w:r>
    </w:p>
    <w:p>
      <w:pPr>
        <w:pStyle w:val="2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 xml:space="preserve">　　　　　　　　　　　　　　　　　　　　　                                      </w:t>
      </w:r>
    </w:p>
    <w:p>
      <w:pPr>
        <w:pStyle w:val="2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标出下面诗句的朗读重音和节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羡慕你，大海的勇敢的船夫，在帆影下和暴风雨中渡过一生！</w:t>
      </w:r>
    </w:p>
    <w:p>
      <w:pPr>
        <w:pStyle w:val="2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2"/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．从下面文字中提炼有用句式，并仿写一句话。（３分）</w:t>
      </w:r>
    </w:p>
    <w:p>
      <w:pPr>
        <w:pStyle w:val="2"/>
        <w:spacing w:lineRule="exact" w:line="380"/>
        <w:ind w:lef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来，不管是亚洲高原上的大河，还是澳洲大陆上的小溪，都将在这里汇合；不管是杨贵妃淋浴过的温泉，还是某原子能发电厂用过的冷水，都要在这里相聚。时间和空间在大海里拥抱。</w:t>
      </w:r>
    </w:p>
    <w:p>
      <w:pPr>
        <w:pStyle w:val="2"/>
        <w:spacing w:lineRule="exact" w:line="380"/>
        <w:ind w:left="0" w:firstLine="420"/>
        <w:jc w:val="both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2"/>
        <w:spacing w:lineRule="exact" w:line="380"/>
        <w:ind w:left="0" w:firstLine="420"/>
        <w:jc w:val="both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2"/>
        <w:spacing w:lineRule="exact" w:line="380"/>
        <w:ind w:lef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．学校的水龙头经常有人忘了关，请设计一条标语帖在用水处，改变这种不珍惜水资源的现象。你的标语是：（３分）</w:t>
      </w:r>
    </w:p>
    <w:p>
      <w:pPr>
        <w:pStyle w:val="2"/>
        <w:spacing w:lineRule="exact" w:line="380"/>
        <w:jc w:val="both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2"/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．用原句组合法概括文段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exact" w:line="380"/>
        <w:ind w:lef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过去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年间，人类不顾后果地从海洋里攫取了几十亿吨生物资源，又向里面倾倒了几十亿吨有毒物质。由于污染和破坏性捕捞，约有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珊瑚礁已被破坏殆尽，而照目前的破坏速度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后将会上升到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；世界最大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海洋渔场中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个在掠夺性捕捞的重压下已日渐退化，食物专家预计今后几年里捕捞资源将逐步减少；由于人们倾倒垃圾和废物而导致缺氧的“死亡水域”正从河湾地带向海洋迅速蔓延。鱼虾蛤蟹、珊瑚海藻以及其他海洋生物被当成了商品，而不是我们赖以生存的海洋生态系统中的一个重要组成部分。从泄漏的石油到丢弃的放射性污染物给海洋带来深重灾难性，海洋生物已濒临灭绝的边缘。</w:t>
      </w:r>
    </w:p>
    <w:p>
      <w:pPr>
        <w:pStyle w:val="2"/>
        <w:spacing w:lineRule="exact" w:line="380"/>
        <w:jc w:val="both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三、自主阅读（</w:t>
      </w:r>
      <w:r>
        <w:rPr>
          <w:rFonts w:cs="宋体;SimSun" w:ascii="宋体;SimSun" w:hAnsi="宋体;SimSun"/>
          <w:lang w:val="zh-CN"/>
        </w:rPr>
        <w:t>20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TextBody"/>
        <w:spacing w:lineRule="exact" w:line="380"/>
        <w:jc w:val="center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一）帆</w:t>
      </w:r>
    </w:p>
    <w:p>
      <w:pPr>
        <w:pStyle w:val="TextBody"/>
        <w:spacing w:lineRule="exact" w:line="380"/>
        <w:jc w:val="center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莱蒙托夫</w:t>
      </w:r>
    </w:p>
    <w:p>
      <w:pPr>
        <w:pStyle w:val="TextBody"/>
        <w:spacing w:lineRule="exact" w:line="380"/>
        <w:ind w:left="2879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蔚蓝的海面雾霭茫茫，</w:t>
      </w:r>
    </w:p>
    <w:p>
      <w:pPr>
        <w:pStyle w:val="TextBody"/>
        <w:spacing w:lineRule="exact" w:line="380"/>
        <w:ind w:left="2879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孤独的帆儿闪着白光</w:t>
      </w:r>
      <w:r>
        <w:rPr>
          <w:rFonts w:cs="宋体;SimSun" w:ascii="宋体;SimSun" w:hAnsi="宋体;SimSun"/>
          <w:lang w:val="zh-CN"/>
        </w:rPr>
        <w:t>!……</w:t>
      </w:r>
    </w:p>
    <w:p>
      <w:pPr>
        <w:pStyle w:val="TextBody"/>
        <w:spacing w:lineRule="exact" w:line="380"/>
        <w:ind w:left="2879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它到遥远的异地寻找什么</w:t>
      </w:r>
      <w:r>
        <w:rPr>
          <w:rFonts w:cs="宋体;SimSun" w:ascii="宋体;SimSun" w:hAnsi="宋体;SimSun"/>
          <w:lang w:val="zh-CN"/>
        </w:rPr>
        <w:t>?</w:t>
      </w:r>
    </w:p>
    <w:p>
      <w:pPr>
        <w:pStyle w:val="TextBody"/>
        <w:spacing w:lineRule="exact" w:line="380"/>
        <w:ind w:left="2879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它把什么抛在故乡</w:t>
      </w:r>
      <w:r>
        <w:rPr>
          <w:rFonts w:cs="宋体;SimSun" w:ascii="宋体;SimSun" w:hAnsi="宋体;SimSun"/>
          <w:lang w:val="zh-CN"/>
        </w:rPr>
        <w:t>?……</w:t>
      </w:r>
    </w:p>
    <w:p>
      <w:pPr>
        <w:pStyle w:val="TextBody"/>
        <w:spacing w:lineRule="exact" w:line="380"/>
        <w:ind w:left="2879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TextBody"/>
        <w:spacing w:lineRule="exact" w:line="380"/>
        <w:ind w:left="2879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呼啸的海风翻卷着波浪，</w:t>
      </w:r>
    </w:p>
    <w:p>
      <w:pPr>
        <w:pStyle w:val="TextBody"/>
        <w:spacing w:lineRule="exact" w:line="380"/>
        <w:ind w:left="2879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桅杆弓着腰在嘎吱作响……</w:t>
      </w:r>
    </w:p>
    <w:p>
      <w:pPr>
        <w:pStyle w:val="TextBody"/>
        <w:spacing w:lineRule="exact" w:line="380"/>
        <w:ind w:left="2879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唉</w:t>
      </w:r>
      <w:r>
        <w:rPr>
          <w:rFonts w:cs="宋体;SimSun" w:ascii="宋体;SimSun" w:hAnsi="宋体;SimSun"/>
          <w:lang w:val="zh-CN"/>
        </w:rPr>
        <w:t>!</w:t>
      </w:r>
      <w:r>
        <w:rPr>
          <w:rFonts w:ascii="宋体;SimSun" w:hAnsi="宋体;SimSun" w:cs="宋体;SimSun"/>
          <w:lang w:val="zh-CN"/>
        </w:rPr>
        <w:t>它不是要寻找幸福，</w:t>
      </w:r>
    </w:p>
    <w:p>
      <w:pPr>
        <w:pStyle w:val="TextBody"/>
        <w:spacing w:lineRule="exact" w:line="380"/>
        <w:ind w:left="2879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也不是逃离幸福的乐疆</w:t>
      </w:r>
      <w:r>
        <w:rPr>
          <w:rFonts w:cs="宋体;SimSun" w:ascii="宋体;SimSun" w:hAnsi="宋体;SimSun"/>
          <w:lang w:val="zh-CN"/>
        </w:rPr>
        <w:t>!</w:t>
      </w:r>
    </w:p>
    <w:p>
      <w:pPr>
        <w:pStyle w:val="TextBody"/>
        <w:spacing w:lineRule="exact" w:line="380"/>
        <w:ind w:left="2879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TextBody"/>
        <w:spacing w:lineRule="exact" w:line="380"/>
        <w:ind w:left="2879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下面涌着清澈的碧流，</w:t>
      </w:r>
    </w:p>
    <w:p>
      <w:pPr>
        <w:pStyle w:val="TextBody"/>
        <w:spacing w:lineRule="exact" w:line="380"/>
        <w:ind w:left="2879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上面洒着金色的阳光……</w:t>
      </w:r>
    </w:p>
    <w:p>
      <w:pPr>
        <w:pStyle w:val="TextBody"/>
        <w:spacing w:lineRule="exact" w:line="380"/>
        <w:ind w:left="2879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不安分的帆儿却祈求风暴，</w:t>
      </w:r>
    </w:p>
    <w:p>
      <w:pPr>
        <w:pStyle w:val="TextBody"/>
        <w:spacing w:lineRule="exact" w:line="380"/>
        <w:ind w:left="2879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仿佛风暴里有宁静之邦</w:t>
      </w:r>
      <w:r>
        <w:rPr>
          <w:rFonts w:cs="宋体;SimSun" w:ascii="宋体;SimSun" w:hAnsi="宋体;SimSun"/>
          <w:lang w:val="zh-CN"/>
        </w:rPr>
        <w:t>!</w:t>
      </w:r>
    </w:p>
    <w:p>
      <w:pPr>
        <w:pStyle w:val="TextBody"/>
        <w:spacing w:lineRule="exact" w:line="38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9</w:t>
      </w:r>
      <w:r>
        <w:rPr>
          <w:rFonts w:ascii="宋体;SimSun" w:hAnsi="宋体;SimSun" w:cs="宋体;SimSun"/>
          <w:lang w:val="zh-CN"/>
        </w:rPr>
        <w:t>．全诗表达了诗人什么情感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exact" w:line="380"/>
        <w:jc w:val="both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TextBody"/>
        <w:spacing w:lineRule="exact" w:line="38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．诗中的帆有何象征意义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exact" w:line="380"/>
        <w:jc w:val="both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TextBody"/>
        <w:spacing w:lineRule="exact" w:line="38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lang w:val="zh-CN"/>
        </w:rPr>
        <w:t>．根据你的理解，说说“帆”寻找什么，抛下了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exact" w:line="380"/>
        <w:jc w:val="both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TextBody"/>
        <w:spacing w:lineRule="exact" w:line="38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．第二节写海风、桅杆有什么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exact" w:line="380"/>
        <w:jc w:val="both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说几句爱海的孩子气的话</w:t>
      </w:r>
    </w:p>
    <w:p>
      <w:pPr>
        <w:pStyle w:val="Normal"/>
        <w:spacing w:lineRule="exact" w:line="380" w:before="0" w:after="156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冰心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发的老医生对我说，“可喜你已经大好了。城市于你不宜，今夏海滨之行，还是取消为妙。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句话如同平地起了一个焦雷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问未必都在书本上。纽约，康桥，芝加哥这些人烟稠密的地方，终生不去也没有什么。只是说不许我到海边去，这却使我太伤心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抬头张目地说：“不，你没有阻止我到海边去的意思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笑道：“是的，我不愿意你到海边去。太潮湿了，于你新愈的身体没有什么好处。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争执了半点钟，最终他说：“那么你去一个礼拜罢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他又笑说，“其实秋后的湖上，也够你玩的了</w:t>
      </w:r>
      <w:r>
        <w:rPr>
          <w:rFonts w:cs="宋体;SimSun" w:ascii="宋体;SimSun" w:hAnsi="宋体;SimSun"/>
        </w:rPr>
        <w:t>!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爱慰冰无非也是海的关系。若完全的叫湖光代替了海色，我似乎不大甘心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怜，沙穰的六个多月，除了小小的流泉外，连慰冰都看不见山也是可爱的，但和海比，的确比不起，我有我的理由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常常说“海阔天空”。只有在海上的时候，才觉得天空阔远到了尽量处。处在山上的时候，走到岩壁中间，有时只见一线天光。即或是到了山顶，而因为天边是山，天与地的界线便起伏不平，不如水平线的齐整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是蓝色的。山是黄色绿色的。拿颜色来比，山也比海不过。蓝色含着庄严淡远的意味，黄色绿色却未免浅显小气一些。固然我们常以黄色为至尊，皇帝的龙袍是黄色的，但皇帝称为“天子”，天比皇帝还尊贵，而天却是蓝色的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是动的，山是静的。海是活泼的，山是呆板的。夜长人静的时候，天气又热，凝神、凝视望着青山，一片黑郁郁的连绵不动，如同病牛一般。而海呢，你看她没有一刻静止！从天边微波粼粼的直卷到岸边，触到崖石，更欣然的溅跃了起来，开了灿然万朵的银花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围是大海，与四周是乱山，两者相较，是如何滋味，看古诗便可知道。比如说海上山上看月出，古诗说：“南山塞天地，日月石上生。”细细咀嚼，这两句形容乱山，形容得极好，而光景何等臃肿，崎岖，僵冷？读了不使人生快感。而“海上生明月，天涯共此时”，也是月出，光景却何等妩媚，遥远，璀璨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也是的，海上没有红、白、紫、黄的野花，没有蓝雀，红襟等等美丽的小鸟。然而野花到秋冬之间，便都萎谢，反予以人以凋落的凄凉。海上的朝霞晚霞，天上水里反映到不止红白紫黄这几个颜色。这一片花，却是四时不断的。说到飞鸟，蓝雀，红襟自然也可爱。而海上的沙鸥，白胸翠羽，轻盈的飘浮在浪花之上，“凌波微步，罗袜生尘”。看见蓝雀，红襟，只使我联忆到“山禽自唤名”。而海鸥，却使我联忆到千古颂赞美人，颂赞到绝顶的句子，是“婉若游龙，翩若惊鸿”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海上又使人有透视的能力，这句话天然是真的！你倚栏俯视，你不由自主的要想起这万顷碧色的琉璃之下，有什么明珠，什么珊瑚，什么龙女，什么鲛纱。在山上呢，很少使人想到山石黄泉以下，有什么金银铜铁。因为海水透明，天然的有引人们思想往深里去的趋向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直越说越没有完了，总而言之，统而言之，我以为海比山强得多，说句极端的话，假如我犯了天条，赐我自杀，我也愿投海，不愿坠崖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争论真有意思！我对于山和海的品评，小朋友们愈和我辩驳愈好。“人心之不同，各如其面”，这样世界上才有个不同的变换。假如世界上的人都是一样的脸，我必不愿见人。假如天下的人都是一样的嗜好，穿衣服的颜色式样都是一般的，则世界成了一个大学校，男女老幼都穿一样的制服，想至此不但好笑，而且无味！再一说，如大家都爱海呢，大家都搬到海上去，我又不得清静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章开头描写“我”与老医生的对话有何目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为了表达对海的喜爱之情，８至１４自然段运用了哪一种表现手法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中作者两处引用古诗的作用分别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  <w:r>
        <w:rPr>
          <w:rFonts w:ascii="宋体;SimSun" w:hAnsi="宋体;SimSun" w:cs="宋体;SimSun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至少列举出三条作者喜欢海的理由。（３分）</w:t>
      </w:r>
    </w:p>
    <w:p>
      <w:pPr>
        <w:pStyle w:val="2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  <w:lang w:val="zh-CN"/>
        </w:rPr>
        <w:t>、拓展延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  <w:lang w:val="zh-C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九寨沟的水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侯清鳞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山有好水。镶嵌在川西北岷山怀抱中神奇的九寨沟，那里的水美得让人发呆、目眩，美得文人、画师手脚无措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寨沟翠海叠瀑，山水广袤，数百平方公里，一步一景，九个藏胞寨子如宝石点缀在沟壑稍宽处，人文与风景相依相衬。溪流、湖泊、瀑布，千姿百态。一百余个海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高山湖泊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个个清澈凝翠，或碧波荡漾，或五彩缤纷，或深蓝莫测，或玲珑秀丽；它们由一条彩缎般的锦溪相连。这是条时分时合异彩纷呈的溪，乳白色的堤使水高高低低，林林总总，蜿蜿蜒蜒，时而急流飞下，时而信步闲庭。阳光耀处，溪水一会儿白玉相叠，一会儿金泊泛灿，一会儿多情可人，一会儿万马奔驰。浅蓝、瓦蓝、深蓝，蓝得发稠；青翠、珠翠、玉翠，翠得怡心。集天下水景美态之粹，娟娟秀秀卓然天成，色彩奇异，赏不胜赏，叹不胜叹！巧夺天工，神奥奇妙。引无数游客竟折腰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九寨归来不看水”。因水舞动、洒落九寨沟景观无数，像风格迥异的戏班子在沟内同时上演着连台好戏。盆景滩，褐黄色斜坡上，如蝉翼的水层，明净澄澈，扬扬洒洒，杨柳松柏恰到韵味地点缀其中，秀枝葱茏，一盆盆造型别致的“盆景”在流动的水中摇曳，要多么美就有多么美。芦苇海的水，明亮碧透，犹如精心移栽的芦苇随风起舞，满湖葱郁清馨，波光粼鳞处，泛起无比动人的情律。树正瀑布，十余米宽，二十余米高，从古树林莽中呼啸而出，出没于悬崖林木之中，气势如洪。峰回路转，惊天地泣鬼神的诺日郎大彩瀑，数千平方米的一幅巨型珠帘垂挂于半天，气势磅礴，雄伟壮观，似乎是从天际蹦出来的充满激情与活力的自然交响曲……</w:t>
      </w:r>
    </w:p>
    <w:p>
      <w:pPr>
        <w:pStyle w:val="TextBody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让人难忘的还数五彩池。它深藏于挺拔参天的高原翠木怀中，湖不大，方圆百丈而已。湖静时，翠绿、深蓝、瓦灰、奶白相间相叠，酷似匠心独具、晶莹剔透的水彩画；阳光映照下，犹如舞台灯光，变化莫测，不同的方位给人不同的感觉，赤橙黄绿青蓝紫，演绎着一池章回故事。游客若不小心踩动小石一颗，刹时泛起圈圈涟漪，光晕频频，色泽交融，湛蓝怡心，深蓝爽情，还隐隐中泛绿，风光无限，更兼万紫千红于其中，斑斓灿然，奇图异境，那一池美丽、多情，犹如瑶池。</w:t>
      </w:r>
    </w:p>
    <w:p>
      <w:pPr>
        <w:pStyle w:val="TextBody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能概括表达全文内容及情感的句子是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TextBody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起到转折内容和递进情感作用的一个句子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TextBody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写出了色彩的层次之美的一个句子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TextBody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九寨沟的水之美体现在以下几方面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TextBody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文章的语言之美表现在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exact" w:line="3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资源短缺的表现之一，是可耕土地资源不足，粮食生产的增长赶不上人口的增长。于是，许多人纷纷发出警告：地球将无法养活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亿的人口。然而，一些乐观的人士反对这种危言耸听的说法。他们认为，虽然陆地上可耕地的开发已近极限，但地球还有广阔的海洋可供开发，大海完全有可能成为人类未来的粮仓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当然，海洋所能提供给我们的并不是传统意义上的粮食——大米、小麦和玉米等，而是广义的粮食——其他的能够满足人类营养需要的食物。一些海洋学家指出：仅仅是位于近海水域自然生长的海藻，每年的生长量就已相当于目前世界小麦年产量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倍。如果把这些藻类加工成食品，就可以为人类提供足够的蛋白质。其实，把藻类</w:t>
      </w:r>
      <w:r>
        <w:rPr>
          <w:rFonts w:ascii="宋体;SimSun" w:hAnsi="宋体;SimSun" w:cs="宋体;SimSun"/>
        </w:rPr>
        <w:t>列为</w:t>
      </w:r>
      <w:r>
        <w:rPr>
          <w:rFonts w:ascii="宋体;SimSun" w:hAnsi="宋体;SimSun" w:cs="宋体;SimSun"/>
        </w:rPr>
        <w:t>食品，我们并不陌生。仅以我国沿海来说，人们比较熟悉的可食用藻类就有：褐藻类的海带、裙带菜、羊栖菜、马尾藻；红藻类的紫菜、鹧鸪菜、石花菜；绿藻类的石莼、浒苔等。它们在人工的精心养殖下，产量正在不断翻新。其中仅海带一处，目前年产量就比早先的野生状态提高了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多倍，可见增产潜力是多么巨大！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除海藻类，海洋中还有丰富的肉眼看不见的浮游生物。有人作过计算，在不破坏生态平衡的前提下，若能把它们捕捞出来，加工成食品，足可满足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亿人的需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至于海洋中众多的鱼虾，则更是人们熟悉的食物。尽管近海的鱼虾捕捞已近极限，但我们还可以开辟远洋渔场，发展深海渔业。例如南极的鳞虾，每年产量可高达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亿吨，我们只要捕获其中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亿——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亿吨，就比当今全世界一年的捕鱼量多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倍以上。何况，在深海和远洋中还有许许多多尚未被我们充分开发利用的海洋生物，其巨大潜力是不言而喻的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所述，说大海是人类未来的粮仓，一点儿也不夸张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请你为上文</w:t>
      </w:r>
      <w:r>
        <w:rPr>
          <w:rFonts w:ascii="宋体;SimSun" w:hAnsi="宋体;SimSun" w:cs="宋体;SimSun"/>
        </w:rPr>
        <w:t>拟</w:t>
      </w:r>
      <w:r>
        <w:rPr>
          <w:rFonts w:ascii="宋体;SimSun" w:hAnsi="宋体;SimSun" w:cs="宋体;SimSun"/>
        </w:rPr>
        <w:t>一个恰当的</w:t>
      </w:r>
      <w:r>
        <w:rPr>
          <w:rFonts w:ascii="宋体;SimSun" w:hAnsi="宋体;SimSun" w:cs="宋体;SimSun"/>
        </w:rPr>
        <w:t>标</w:t>
      </w:r>
      <w:r>
        <w:rPr>
          <w:rFonts w:ascii="宋体;SimSun" w:hAnsi="宋体;SimSun" w:cs="宋体;SimSun"/>
        </w:rPr>
        <w:t>题（不要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本文的结构方式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文中介绍的海洋所能提供的食物包括哪几类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下面</w:t>
      </w:r>
      <w:r>
        <w:rPr>
          <w:rFonts w:ascii="宋体;SimSun" w:hAnsi="宋体;SimSun" w:cs="宋体;SimSun"/>
        </w:rPr>
        <w:t>句子运用了哪些说明方法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些海洋学家指出：仅仅是位于近海水域自然生长的海藻，每年的生长量就已相当于目前世界小麦年产量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倍。</w:t>
      </w:r>
    </w:p>
    <w:p>
      <w:pPr>
        <w:pStyle w:val="2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人工的精心养殖下，产量正在不断翻新”，请在文中找出与“翻新”一词对应的例子</w:t>
      </w:r>
      <w:r>
        <w:rPr>
          <w:rFonts w:ascii="宋体;SimSun" w:hAnsi="宋体;SimSun" w:cs="宋体;SimSun"/>
        </w:rPr>
        <w:t>，摘录下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exact" w:line="3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</w:t>
      </w:r>
      <w:r>
        <w:rPr>
          <w:rFonts w:ascii="宋体;SimSun" w:hAnsi="宋体;SimSun" w:cs="宋体;SimSun"/>
          <w:lang w:val="zh-CN"/>
        </w:rPr>
        <w:t>、创新写作（</w:t>
      </w:r>
      <w:r>
        <w:rPr>
          <w:rFonts w:cs="宋体;SimSun" w:ascii="宋体;SimSun" w:hAnsi="宋体;SimSun"/>
          <w:lang w:val="zh-CN"/>
        </w:rPr>
        <w:t>50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TextBodyIndent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还记得哪些秋天的诗；你欣赏过哪儿的秋景；你亲身参与了秋的收获吗；秋风秋雨是否也触动了你的愁绪；……你一定对“秋”这一个词有独到的理解和领悟。</w:t>
      </w:r>
    </w:p>
    <w:p>
      <w:pPr>
        <w:pStyle w:val="TextBodyIndent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秋”为话题作文，题目自拟，体裁不限（诗歌除外）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exact" w:line="3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ōnɡ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qǐnɡ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x ià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 uǐcàn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ánɡ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shí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ǎi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īn lín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深切地留恋；掠夺；咀嚼；返璞归真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芳醇　芳馨　芳香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海上生明月，天涯共此时；啊大海——你多么慈祥，博爱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我／</w:t>
      </w:r>
      <w:r>
        <w:rPr>
          <w:rFonts w:ascii="宋体;SimSun" w:hAnsi="宋体;SimSun" w:cs="宋体;SimSun"/>
          <w:em w:val="underDot"/>
        </w:rPr>
        <w:t>羡慕</w:t>
      </w:r>
      <w:r>
        <w:rPr>
          <w:rFonts w:ascii="宋体;SimSun" w:hAnsi="宋体;SimSun" w:cs="宋体;SimSun"/>
        </w:rPr>
        <w:t>你，大海的／</w:t>
      </w:r>
      <w:r>
        <w:rPr>
          <w:rFonts w:ascii="宋体;SimSun" w:hAnsi="宋体;SimSun" w:cs="宋体;SimSun"/>
          <w:em w:val="underDot"/>
        </w:rPr>
        <w:t>勇敢的</w:t>
      </w:r>
      <w:r>
        <w:rPr>
          <w:rFonts w:ascii="宋体;SimSun" w:hAnsi="宋体;SimSun" w:cs="宋体;SimSun"/>
        </w:rPr>
        <w:t>／船夫，在帆影下和</w:t>
      </w:r>
      <w:r>
        <w:rPr>
          <w:rFonts w:ascii="宋体;SimSun" w:hAnsi="宋体;SimSun" w:cs="宋体;SimSun"/>
          <w:em w:val="underDot"/>
        </w:rPr>
        <w:t>暴风雨中</w:t>
      </w:r>
      <w:r>
        <w:rPr>
          <w:rFonts w:ascii="宋体;SimSun" w:hAnsi="宋体;SimSun" w:cs="宋体;SimSun"/>
        </w:rPr>
        <w:t>／渡过／一生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不管是……还是……都……（仿写据实况评改）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标语要简短，具有警示、劝诫的作用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由于污染和破坏性捕捞，海洋生物已濒临灭绝的边缘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表达了诗人追求理想，渴望充满激情生活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“帆”象征着孤独，勇敢追求理想的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帆”抛下的是安逸、平静、平庸的生活，寻找的是在风暴中搏斗的激情和快乐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用海风的烘托出海的上险恶和艰辛，用桅杆烘托出帆的勇敢坚定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交代“我”病体新愈，烘托出爱海之情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对比映衬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“南山塞天地，日月石上生”是说山上看月出不使人产生美感；“海上生明月，天涯共此时”是说海上看月出光景妩媚，遥远，璀璨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：海上视野开阔；海的颜色庄严淡远而尊贵；海比山活泼；海上月景妩媚，遥远，璀璨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镶嵌在川西北岷山怀抱中神奇的九寨沟，那里的水美得让人发呆、目眩，美得文人、画师手脚无措　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最让人难忘的还数五彩池　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浅蓝、瓦蓝、深蓝，蓝得发稠；青翠、珠翠、玉翠，翠得怡心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色彩奇异、明净澄澈、气势磅礴、变化莫测　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可从修辞和句式两方面去品味，如：多用排比、比喻、拟人等修辞手法，语言生动形象，饱含情味；文句长短错杂，短句铿锵，长句宛转，具有节奏和韵律之美　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海洋——未来的粮仓　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总——分——总　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海藻、浮游生物、鱼虾　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举例子　作比较　列数字　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其中仅海带一处，目前年产量就比早先的野生状态提高了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多倍，可见增产潜力是多么巨大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/>
  </w:style>
  <w:style w:type="paragraph" w:styleId="2">
    <w:name w:val="正文文字缩进 2"/>
    <w:basedOn w:val="Normal"/>
    <w:qFormat/>
    <w:pPr>
      <w:ind w:left="420" w:hanging="0"/>
      <w:jc w:val="left"/>
    </w:pPr>
    <w:rPr/>
  </w:style>
  <w:style w:type="paragraph" w:styleId="3">
    <w:name w:val="正文文字缩进 3"/>
    <w:basedOn w:val="Normal"/>
    <w:qFormat/>
    <w:pPr>
      <w:tabs>
        <w:tab w:val="clear" w:pos="420"/>
        <w:tab w:val="left" w:pos="900" w:leader="none"/>
        <w:tab w:val="left" w:pos="2520" w:leader="none"/>
      </w:tabs>
      <w:spacing w:lineRule="auto" w:line="360"/>
      <w:ind w:firstLine="630"/>
    </w:pPr>
    <w:rPr>
      <w:rFonts w:ascii="宋体;SimSun" w:hAnsi="宋体;SimSun" w:cs="宋体;SimSu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9:13:00Z</dcterms:created>
  <dc:creator>Right</dc:creator>
  <dc:description/>
  <dc:language>en-US</dc:language>
  <cp:lastModifiedBy>fkl</cp:lastModifiedBy>
  <cp:lastPrinted>2005-06-12T09:20:00Z</cp:lastPrinted>
  <dcterms:modified xsi:type="dcterms:W3CDTF">2006-09-02T05:41:00Z</dcterms:modified>
  <cp:revision>21</cp:revision>
  <dc:subject/>
  <dc:title>七上三单元测试题</dc:title>
</cp:coreProperties>
</file>