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鄂教版八年级上册语文第一单元测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华中学  钟  文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 书写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杜甫的《江村》写在下面的方格内。</w:t>
      </w:r>
    </w:p>
    <w:p>
      <w:pPr>
        <w:pStyle w:val="Normal"/>
        <w:spacing w:lineRule="exact" w:line="38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江一曲抱村流，长夏江村事事幽。</w:t>
      </w:r>
    </w:p>
    <w:p>
      <w:pPr>
        <w:pStyle w:val="Normal"/>
        <w:spacing w:lineRule="exact" w:line="38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去自来梁上燕，相亲相近水中鸥。</w:t>
      </w:r>
    </w:p>
    <w:p>
      <w:pPr>
        <w:pStyle w:val="Normal"/>
        <w:spacing w:lineRule="exact" w:line="38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妻画纸为棋局，稚子敲针作钓钩。</w:t>
      </w:r>
    </w:p>
    <w:p>
      <w:pPr>
        <w:pStyle w:val="Normal"/>
        <w:spacing w:lineRule="exact" w:line="38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有故人供禄米，微躯此外更何求？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 积累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将下列短语补充完整。</w:t>
      </w:r>
    </w:p>
    <w:p>
      <w:pPr>
        <w:pStyle w:val="Normal"/>
        <w:spacing w:lineRule="exact" w:line="380"/>
        <w:ind w:firstLine="359"/>
        <w:rPr/>
      </w:pPr>
      <w:r>
        <w:rPr>
          <w:rFonts w:ascii="宋体;SimSun" w:hAnsi="宋体;SimSun" w:cs="宋体;SimSun"/>
        </w:rPr>
        <w:t xml:space="preserve">五（  ）六色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心（  ）不定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魂不守（  ）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玲珑（  ）透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具体而（  ）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回（  ）无穷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瘦骨（  ）峋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心（  ）肉跳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课文内容填写常用字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蹬一路飞（  ）的自行车，任微风（  ）起秀美的黑发；沿一路柳丝轻（  ）的长堤，我们（  ）洒地逃出（  ）闹都市；顺便将一串低声（  ）唱的流行歌曲，遗失在宽阔的市街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根据课文内容填写词语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太阳为我们打着金色的追光，青春在春天里发出迷人的芳馨。（    ）的慵倦不属于我们，（    ）的记忆不属于我们，（    ）的生活不属于我们，（    ）的面具不属于我们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下段的开头填写一个可以作为全段总说句的句子。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将下面一段文字划为两层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真是一段漫长的等待。好像比一年还长。那几天里我整天心神不定、魂不守舍。那些只有春节才会得到的，所有好吃好玩的东西，比如新衣服新鞋子、灯笼、风筝，还有花生糖果粽子年糕汤圆包子……与我枕边这个将会发出万丈光芒的烟花相比，统统地无滋无味，叫我提不起一点兴趣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揣摩下段文字的语言特点，模仿写一段话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嗤的一声，从地面上飞起一串金色的火焰。像下雨，又像喷泉，还像是风中摇摆的稻穗，在眼前飞舞蹿腾，把周围黑暗的夜空照得雪亮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阅读孟浩然的《过故人庄》，答题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故人具鸡黍，邀我至田家。绿树村边合，青山郭外斜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开轩面场圃，把酒话桑麻。待到重阳日，还来就菊花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诗的颔联写山村风光。写景顺序是由（  ）渐（  ），景色越来越开阔，一派清幽恬静的气氛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简要说说这首诗所体现出的感情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阅读下面一段文字，答题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几年前，家中第一次养了一笼十姊妹。当母鸟第一次生下了几颗玲珑剔透，比小指头还小的鸟蛋以后，我和孩子们便眼巴巴地等候小鸟孵出来。有一天，我们正在吃午饭，孩子忽然大叫：“小鸟孵出来了。”我惊喜地走到鸟笼边一看，在鸟巢里面的所谓小鸟，只是两团小小的粉红色肉球，仅仅具有鸟的雏形，身上只有稀疏的几根毛，两只黑黑的眼睛却奇大。第一次看到刚孵出来的雏鸟，但觉它们的样子很难看，竟因此而吃不下饭。可是，等到它们渐渐长大，羽毛渐丰，一切都具体而微〔具体而微〕整个形体都已经具备了，只是比较微小而已。以后，我喜爱它们又甚于那些老鸟。</w:t>
      </w:r>
    </w:p>
    <w:p>
      <w:pPr>
        <w:pStyle w:val="Style14"/>
        <w:spacing w:lineRule="exact" w:line="380"/>
        <w:ind w:firstLine="359"/>
        <w:rPr/>
      </w:pPr>
      <w:r>
        <w:rPr>
          <w:rFonts w:cs="宋体;SimSun"/>
        </w:rPr>
        <w:t>①</w:t>
      </w:r>
      <w:r>
        <w:rPr>
          <w:rFonts w:cs="宋体;SimSun"/>
        </w:rPr>
        <w:t>文段中的“雏形”与“具体而微”分别是针对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而言的。</w:t>
      </w:r>
    </w:p>
    <w:p>
      <w:pPr>
        <w:pStyle w:val="Style14"/>
        <w:spacing w:lineRule="exact" w:line="380"/>
        <w:ind w:firstLine="359"/>
        <w:rPr/>
      </w:pPr>
      <w:r>
        <w:rPr>
          <w:rFonts w:cs="宋体;SimSun"/>
        </w:rPr>
        <w:t>②</w:t>
      </w:r>
      <w:r>
        <w:rPr>
          <w:rFonts w:cs="宋体;SimSun"/>
        </w:rPr>
        <w:t>本段的主要内容可概括为：</w:t>
      </w:r>
      <w:r>
        <w:rPr>
          <w:rFonts w:cs="宋体;SimSun"/>
          <w:u w:val="single"/>
        </w:rPr>
        <w:t xml:space="preserve">                                            </w:t>
      </w:r>
      <w:r>
        <w:rPr>
          <w:rFonts w:cs="宋体;SimSun"/>
        </w:rPr>
        <w:t>。</w:t>
      </w:r>
    </w:p>
    <w:p>
      <w:pPr>
        <w:pStyle w:val="Style14"/>
        <w:spacing w:lineRule="exact" w:line="380"/>
        <w:ind w:firstLine="359"/>
        <w:rPr/>
      </w:pPr>
      <w:r>
        <w:rPr>
          <w:rFonts w:cs="宋体;SimSun"/>
        </w:rPr>
        <w:t>③</w:t>
      </w:r>
      <w:r>
        <w:rPr>
          <w:rFonts w:cs="宋体;SimSun"/>
        </w:rPr>
        <w:t>从材料安排上看，本段属于全文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部分。</w:t>
      </w:r>
    </w:p>
    <w:p>
      <w:pPr>
        <w:pStyle w:val="Style14"/>
        <w:spacing w:lineRule="exact" w:line="380"/>
        <w:ind w:firstLine="359"/>
        <w:rPr/>
      </w:pPr>
      <w:r>
        <w:rPr>
          <w:rFonts w:cs="宋体;SimSun"/>
        </w:rPr>
        <w:t>④</w:t>
      </w:r>
      <w:r>
        <w:rPr>
          <w:rFonts w:cs="宋体;SimSun"/>
        </w:rPr>
        <w:t>显示本段写作顺序的一些关键词语有：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 自主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exact" w:line="380" w:before="156" w:after="156"/>
        <w:ind w:firstLine="360"/>
        <w:jc w:val="center"/>
        <w:rPr>
          <w:rFonts w:cs="宋体;SimSun"/>
        </w:rPr>
      </w:pPr>
      <w:r>
        <w:rPr>
          <w:rFonts w:cs="宋体;SimSun"/>
        </w:rPr>
        <w:t>（一）社戏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 xml:space="preserve">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 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 xml:space="preserve"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 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 xml:space="preserve">那声音大概是横笛，宛转，悠扬，使我的心也沉静，然而又自失起来，觉得要和他弥散在含着豆麦蕴藻之香的夜气里。 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 xml:space="preserve"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 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这个片断的内容可用</w:t>
      </w:r>
      <w:r>
        <w:rPr>
          <w:rFonts w:cs="宋体;SimSun"/>
        </w:rPr>
        <w:t>4</w:t>
      </w:r>
      <w:r>
        <w:rPr>
          <w:rFonts w:cs="宋体;SimSun"/>
        </w:rPr>
        <w:t>个字概括为：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第一段中连用“跳”“拔”“点”“磕”“退”等一些动词，作用是：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第二段写景调动了多种感官，从色彩、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等方面写出了所见所闻所感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这个片断的辞格运用很有特色。试举一例说明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这个片断中有三处点到“豆麦”，这在全文中的作用是：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走一步，再走一步（节选）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时间一分一秒地过去，暮色开始四合。在一片寂静中，我伏在岩石上，恐惧和疲乏使我全身麻木，不能动弹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暮色苍茫，天上出现了星星，悬崖下面的大地越来越暗。这时，树林里有一道手电光照来照去。我听到了杰利和我父亲的声音</w:t>
      </w:r>
      <w:r>
        <w:rPr>
          <w:rFonts w:cs="宋体;SimSun"/>
        </w:rPr>
        <w:t>!</w:t>
      </w:r>
      <w:r>
        <w:rPr>
          <w:rFonts w:cs="宋体;SimSun"/>
        </w:rPr>
        <w:t>父亲的手电光照着我。“下来吧，孩子，”他带着安慰的口气说，“晚饭做好了。”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下不去</w:t>
      </w:r>
      <w:r>
        <w:rPr>
          <w:rFonts w:cs="宋体;SimSun"/>
        </w:rPr>
        <w:t>!”</w:t>
      </w:r>
      <w:r>
        <w:rPr>
          <w:rFonts w:cs="宋体;SimSun"/>
        </w:rPr>
        <w:t>我哭着说，“我会掉下去，我会摔死的</w:t>
      </w:r>
      <w:r>
        <w:rPr>
          <w:rFonts w:cs="宋体;SimSun"/>
        </w:rPr>
        <w:t>!”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cs="宋体;SimSun"/>
        </w:rPr>
        <w:t>?”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我慢慢地把身体移过去。“看见了。”我说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好，”他对我说，“现在你把左脚踏到那块岩石上。不要担心下一步。听我的话。”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说说第一段话的表达作用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文中遥相呼应的两句话是：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当“我”迈第一步时，那种恐惧心理克服了没有？请阅读“这似乎能办到”一段，从中找几个关键词语来证明自己的看法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请你用</w:t>
      </w:r>
      <w:r>
        <w:rPr>
          <w:rFonts w:cs="宋体;SimSun"/>
        </w:rPr>
        <w:t>10</w:t>
      </w:r>
      <w:r>
        <w:rPr>
          <w:rFonts w:cs="宋体;SimSun"/>
        </w:rPr>
        <w:t>个字左右概括选文叙述的事件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说说选文为我们点示出了一个什么样的哲理。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四、拓展延伸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exact" w:line="380" w:before="0" w:after="156"/>
        <w:jc w:val="center"/>
        <w:rPr>
          <w:rFonts w:cs="宋体;SimSun"/>
        </w:rPr>
      </w:pPr>
      <w:r>
        <w:rPr>
          <w:rFonts w:cs="宋体;SimSun"/>
        </w:rPr>
        <w:t>成全一棵树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一个平常的春天，一位饱经风霜的母亲，向别人讨了几棵树苗。她要把树苗栽在门前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母亲栽完树后，她的孩子从屋里一拐一拐地走出来。“妈妈，把这棵小树也栽下吧！”孩子的手里擎着一棵树苗。那是她丢弃的一棵。它又瘦又小，甚至还有一些枯萎。孩子吃力地站在母亲的面前。他是她最小的孩子，一出生就残疾。孩子擎着那棵树苗，满眼里都是渴求的光芒。母亲望着孩子站立不稳的腿，她就豫了。她认为孩子是在做着一件没有结果，同样也没有意义的事情。等看到孩子眼里的那片灼灼的光芒，母亲终于点点头——就算它最终长不成一棵大树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树苗栽种下了，孩子一拐一拐地拎着水桶，给每一棵树浇水。母亲看着，心里想着，这棵树能长大吗？做母亲的目光是复杂的。她真的不相信那棵树苗会活过来，会长成一棵大树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可是不久，那棵树苗和其他树苗一样，也鼓出了叶子。只不过稍迟了几天，叶片稍细小了些。可不管怎么说，它活过来了，它也是一棵树了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每一天，孩子都要拎着水桶浇树苗。孩子是认真的。他浇水也不厚此薄彼，一棵小树一桶水。那棵由他乞求母亲允许亲手挖坑栽种的小树苗，孩子也只浇一桶水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小树一天一天长大了。开始的时候，那棵小树明显地不如其他的树壮实，显得有些楚楚可怜。可是第二年夏天，它竟然慢慢地赶上了它们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这一年冬天，母亲做出了一项重大决定，送她这个残疾的孩子也去读书。而在此之前，她是不想，也难有这个能力让这个孩子去学校。孩子背着母亲用布片为他缝制的书包，高高兴兴上学去了。他一拐一拐地走向学校，可他的脸上却是永远像春天一样明丽灿烂！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放了学，除了做作业，孩子就浇那几棵树，一拐一拐地拎着水桶奔走在水塘和树之间。春去秋来，那棵本来已经失去了生存资格的树，比别的树是青春是挺拔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孩子每天都是高高兴兴的。别人送给他一个绰号：阳光。大家都叫他阳光。他也喜欢这个绰号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几十年过去了，拐腿的孩子已经成了一位著名的作家。这一年，他回到了家乡，母亲早已是满头银发了，儿子归来的消息使她分外高兴，这一天她早早候在门口迎接儿子。和母亲同在门口的还有那几棵树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他是坐着轿车回来的。他没有让车子进村，在村头他就下来，一拐一拐地走向自己的家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远远地，他就看到了家门口的树——高大的、快有一抱粗的树。他看见了自己的母亲。她依着树。他心里一热，急急地奔了过去。在那棵他亲手栽种的树下，他把母亲接在怀里。他发现母亲真的老了，身子轻得像一片树叶。他叫了一声娘，就再也说不出话来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他在老屋里住了半个月，每天都一拐一拐地扶着母亲到树下的青石板上坐，陪着母亲说话。有一天说起身边的树，他忽然神秘地说，“娘啊，你知道这棵树为什么比别的树长得快吗？这里面，有一个谁也不知道的秘密呢！”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母亲望着巳人到中年的儿子，望着他那一脸的得意，她平静地笑了，点点头说：“其实娘早就知道了。那树长得高长得快，还不是你每天半夜起来喂它一泡童子尿？开始我也纳闷，后来有一天半夜我悄悄地跟着你，看见你一边喂它一边说小树快快长大吧……孩子，你知道我为什么改变了主意，让你上学堂吗？就是因为我看见你天天半夜里去偷偷喂那树啊！”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他一下子怔住了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他百感交集。许久许久，他噗通一声跪了下来，跪在了母亲的面前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他明白了。他终于明白了母亲。母亲的心永远是一颗母亲的心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第④段画线句“这棵树能长大吗？做母亲的目光是复杂的”，请联系上下文，品读出母亲此时复杂的目光：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第⑧段写到“母亲做出了一项重大决定”。那么促使母亲做出这项决定的最主要的一件事是：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第②、④、⑧、⑨段中“一拐一拐”共出现</w:t>
      </w:r>
      <w:r>
        <w:rPr>
          <w:rFonts w:cs="宋体;SimSun"/>
        </w:rPr>
        <w:t>4</w:t>
      </w:r>
      <w:r>
        <w:rPr>
          <w:rFonts w:cs="宋体;SimSun"/>
        </w:rPr>
        <w:t>次，作者突出这一细节的用意是：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倒数第二段写道：“他百感交集。”如果你是一个戏剧或电影的编导，请为他设计一段内心独白（戏剧、电影中角色独自抒发个人情感和愿望的话）。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为了突出文章的主旨，本文设置了两条线索，交叉进行，它们分别是：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 w:before="156" w:after="156"/>
        <w:ind w:firstLine="189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奔跑的豌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的嫩豌豆能奔跑吗？它跑起来可快了，就像那些赤足在田野上奔跑的孩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看来，豌豆是田野上最美的植物。六月，是许多庄稼生长的大好时节，蚕豆、玉米、麦子、油菜，开花的开花，拔节的拔节，庄稼地里一派喧哗，就好像放学时的孩子们。在我老家，有一片草滩，滩外是河流，滩内则是一片开阔的田野，因为年年要发大水，所以田野里不能耕种，就荒着，也有人随手撒一些麦种，如果哪年碰运气水不大，麦子就会丰收。那些麦子人也不管，靠天收，谁知道今年水不大呢，花上力气不值，到头来还是让水淹了。所以各种杂草比赛似的疯长一气，长成一片草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片草滩是鸟雀的天堂，牛羊的天堂，也是我们这些孩子的天堂。春天到来的时候，水还没涨起来，我们就在草滩上寻找豌豆。这里的豌豆长得特别好，并没有谁当真种它，只是夹在麦种里不小心播下去。春天里，几场雨一下，豌豆藤就开始长起来。它长得可真快啊，不像长，倒像跑一样，像小毛头孩子在麦地里举着白蝴蝶一样的小花一路跑，跑疯啦，昨天还在麦地中央，一个晚上它就跑到牛背坡那块了。牵着藤一路奔跑的途中，它要攀上麦子，在麦秆上长叶开花，然后把它青春豆就挂在麦秆上摇晃，像摇晃着一串小铃铛，成熟的豌豆荚不就是一只只小铃铛么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豌豆青嫩的时间很短很短，只有几天，几天后它就变黄了，黄了就老了，藤蔓再也跑不动了，这时候我们就要赶紧把它摘下来，带回家，母亲会用线把它们串起来放进粥锅里，粥煮好了，一串青豌豆也熟了，这时候你把豌豆剥开来，弥漫的香气直往你鼻孔里钻，同时弥漫的还有草滩上的阳光，微微的南风和潮湿的水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吃完青豌豆以后，草滩对我们再没有吸引力，我们就等待明年春天，等待着豌豆藤又在麦地里开始奔跑的那一天，谁第一个发现它，总会大喊一声：</w:t>
      </w:r>
      <w:r>
        <w:rPr>
          <w:rFonts w:ascii="宋体;SimSun" w:hAnsi="宋体;SimSun" w:cs="宋体;SimSun"/>
          <w:u w:val="single"/>
        </w:rPr>
        <w:t>豌豆又开始跑藤啦——可不，它就是在跑，沿着一条藤跑得马不停蹄，那些左一朵又一朵的小白花该是它们歪歪扭扭的小脚印吧？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现在回想起来，我们那些在草滩上奔跑的孩子不也就像是青豌豆么？很多孩子一直没有跑出故乡那片草滩，只有我跑得最远，一直跑到上海滩来了，不过我跑得再远，根还在故乡，藤蔓把我和故乡永远牵连在一起。</w:t>
      </w:r>
      <w:r>
        <w:rPr>
          <w:rFonts w:ascii="宋体;SimSun" w:hAnsi="宋体;SimSun" w:cs="宋体;SimSun"/>
        </w:rPr>
        <w:t xml:space="preserve">     （选自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《中国文化报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说这篇文章流露出作者哪些感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三段描写了一幅怎样的画面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开头说“嫩豌豆奔跑”像“奔跑的孩子”，结尾又说“奔跑的孩子不也就像是青豌豆”，这样说前后矛盾吗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揣摩画线句的语言特色，写几句话加以赏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                    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 作文题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以下二题选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一：读了本单元有关“幸福”的《诗两首》，你一定对“幸福”有了自己的感受和理解。请你以《感受幸福的滋味》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二：读了《第一次真好》这篇短文，你有没有联想起你的人生道路上的“第一次”。请以《忘不了，我的第一次》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惊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哼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懒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发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畸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虚假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一次的感觉真奇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“那几天里”之前划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答题实况评改。注意一定要有比喻的连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体现了朋友间那种融洽的感情及诗人对田园的喜爱之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红色肉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渐渐长大的小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写第一次看见十姊妹孵出的小鸟及感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详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几年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有一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等到它们渐渐长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以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以上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其余每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月夜行船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传神地表现出少年朋友们驾船熟练敏捷的技巧、动作的干净利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气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声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把“远山”比作“踊跃的铁的兽脊”，静物便写活了，从而表现了船行之快，烘托出“我”的急迫心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即暗示了时令是初夏，还为后面的偷豆情节埋下了伏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以上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 xml:space="preserve">．这里的环境描写及“伏”、“恐惧”、“疲乏”、“全身麻木”、“不能动弹”等词，刻画了人物当时的心理、情态，展现了人物复杂的内心世界  </w:t>
      </w:r>
      <w:r>
        <w:rPr>
          <w:rFonts w:cs="宋体;SimSun"/>
        </w:rPr>
        <w:t>15</w:t>
      </w:r>
      <w:r>
        <w:rPr>
          <w:rFonts w:cs="宋体;SimSun"/>
        </w:rPr>
        <w:t xml:space="preserve">．“杰利看来好像有点不放心，但还是和大家一起走了”和“我听到了杰利和我父亲的声音”  </w:t>
      </w:r>
      <w:r>
        <w:rPr>
          <w:rFonts w:cs="宋体;SimSun"/>
        </w:rPr>
        <w:t>16</w:t>
      </w:r>
      <w:r>
        <w:rPr>
          <w:rFonts w:cs="宋体;SimSun"/>
        </w:rPr>
        <w:t xml:space="preserve">．没有克服。如“小心翼翼”、“探”等词可见  </w:t>
      </w:r>
      <w:r>
        <w:rPr>
          <w:rFonts w:cs="宋体;SimSun"/>
        </w:rPr>
        <w:t>17</w:t>
      </w:r>
      <w:r>
        <w:rPr>
          <w:rFonts w:cs="宋体;SimSun"/>
        </w:rPr>
        <w:t xml:space="preserve">．“我”在父亲的帮助下脱险  </w:t>
      </w:r>
      <w:r>
        <w:rPr>
          <w:rFonts w:cs="宋体;SimSun"/>
        </w:rPr>
        <w:t>18</w:t>
      </w:r>
      <w:r>
        <w:rPr>
          <w:rFonts w:cs="宋体;SimSun"/>
        </w:rPr>
        <w:t>．在人生道路上，不管面对怎样的艰难险阻，只要把大困难分解为小困难，一个一个地认真地解决小困难，终将战胜巨大的困难，赢得最后的胜利  （以上共</w:t>
      </w:r>
      <w:r>
        <w:rPr>
          <w:rFonts w:cs="宋体;SimSun"/>
        </w:rPr>
        <w:t>10</w:t>
      </w:r>
      <w:r>
        <w:rPr>
          <w:rFonts w:cs="宋体;SimSun"/>
        </w:rPr>
        <w:t>分，每题各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那棵树又瘦又小，甚至还有一些枯萎。母亲担心它不会长成一棵大树  （</w:t>
      </w:r>
      <w:r>
        <w:rPr>
          <w:rFonts w:cs="宋体;SimSun"/>
        </w:rPr>
        <w:t>2</w:t>
      </w:r>
      <w:r>
        <w:rPr>
          <w:rFonts w:cs="宋体;SimSun"/>
        </w:rPr>
        <w:t>）孩子做这件事可能没有结果，也没有意义  （</w:t>
      </w:r>
      <w:r>
        <w:rPr>
          <w:rFonts w:cs="宋体;SimSun"/>
        </w:rPr>
        <w:t>3</w:t>
      </w:r>
      <w:r>
        <w:rPr>
          <w:rFonts w:cs="宋体;SimSun"/>
        </w:rPr>
        <w:t xml:space="preserve">）孩子一生下来就残疾，母亲为孩子的将来忧虑  </w:t>
      </w:r>
      <w:r>
        <w:rPr>
          <w:rFonts w:cs="宋体;SimSun"/>
        </w:rPr>
        <w:t>20</w:t>
      </w:r>
      <w:r>
        <w:rPr>
          <w:rFonts w:cs="宋体;SimSun"/>
        </w:rPr>
        <w:t xml:space="preserve">．母亲看到孩子天天半夜偷偷给那树喂童子尿  </w:t>
      </w:r>
      <w:r>
        <w:rPr>
          <w:rFonts w:cs="宋体;SimSun"/>
        </w:rPr>
        <w:t>21</w:t>
      </w:r>
      <w:r>
        <w:rPr>
          <w:rFonts w:cs="宋体;SimSun"/>
        </w:rPr>
        <w:t xml:space="preserve">．一是强调他是个残疾的孩子；二是突出孩子的自强（志坚）  </w:t>
      </w:r>
      <w:r>
        <w:rPr>
          <w:rFonts w:cs="宋体;SimSun"/>
        </w:rPr>
        <w:t>22</w:t>
      </w:r>
      <w:r>
        <w:rPr>
          <w:rFonts w:cs="宋体;SimSun"/>
        </w:rPr>
        <w:t xml:space="preserve">．答题要点：抒发自己感激之情，或对母爱的赞美；语言得体，感情真切  </w:t>
      </w:r>
      <w:r>
        <w:rPr>
          <w:rFonts w:cs="宋体;SimSun"/>
        </w:rPr>
        <w:t>23</w:t>
      </w:r>
      <w:r>
        <w:rPr>
          <w:rFonts w:cs="宋体;SimSun"/>
        </w:rPr>
        <w:t>．一条线是写孩子成全一棵树苗的经过  一条线是写母亲成全了一个孩子的经过（必须写出“成全”或者类似的说法）</w:t>
      </w:r>
    </w:p>
    <w:p>
      <w:pPr>
        <w:pStyle w:val="Style14"/>
        <w:spacing w:lineRule="exact" w:line="380"/>
        <w:ind w:firstLine="42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</w:rPr>
        <w:t>23</w:t>
      </w:r>
      <w:r>
        <w:rPr>
          <w:rFonts w:cs="宋体;SimSun"/>
        </w:rPr>
        <w:t>题各</w:t>
      </w:r>
      <w:r>
        <w:rPr>
          <w:rFonts w:cs="宋体;SimSun"/>
        </w:rPr>
        <w:t>3</w:t>
      </w:r>
      <w:r>
        <w:rPr>
          <w:rFonts w:cs="宋体;SimSun"/>
        </w:rPr>
        <w:t>分；其余每题各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12</w:t>
      </w:r>
      <w:r>
        <w:rPr>
          <w:rFonts w:cs="宋体;SimSun"/>
        </w:rPr>
        <w:t xml:space="preserve">分）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童年美好生活的怀念、对故乡的思念、对大自然的热爱、对田园生活的向往等。（说出两点即可）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描写了一幅豌豆奔跑的画面。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前者指嫩豌豆长得快，就像跑一样，藤蔓就黄了老了，青豌豆也成熟了；后者指孩子像豌豆，在这里生，在这里成长，没有离开这片生养他们的土地。（意对即可）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示例）前半句以儿童说话的口吻，表现最先发现豌豆藤奔跑的喜悦；后半句将朵朵小花比作“歪歪扭扭的小脚印”，体现出儿童奇特的想像力。（每题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10:00Z</dcterms:created>
  <dc:creator>qqj</dc:creator>
  <dc:description/>
  <dc:language>en-US</dc:language>
  <cp:lastModifiedBy>fkl</cp:lastModifiedBy>
  <dcterms:modified xsi:type="dcterms:W3CDTF">2006-09-02T05:41:00Z</dcterms:modified>
  <cp:revision>19</cp:revision>
  <dc:subject/>
  <dc:title>八上单元测试题</dc:title>
</cp:coreProperties>
</file>