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八年级上册第一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给下列加点字注音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和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娴</w:t>
      </w:r>
      <w:r>
        <w:rPr>
          <w:color w:val="000000"/>
          <w:szCs w:val="21"/>
        </w:rPr>
        <w:t>熟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参</w:t>
      </w:r>
      <w:r>
        <w:rPr>
          <w:color w:val="000000"/>
          <w:szCs w:val="21"/>
        </w:rPr>
        <w:t>差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苍</w:t>
      </w:r>
      <w:r>
        <w:rPr>
          <w:color w:val="000000"/>
          <w:szCs w:val="21"/>
          <w:em w:val="underDot"/>
        </w:rPr>
        <w:t>穹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大</w:t>
      </w:r>
      <w:r>
        <w:rPr>
          <w:color w:val="000000"/>
          <w:szCs w:val="21"/>
          <w:em w:val="underDot"/>
        </w:rPr>
        <w:t>厦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烙</w:t>
      </w:r>
      <w:r>
        <w:rPr>
          <w:color w:val="000000"/>
          <w:szCs w:val="21"/>
        </w:rPr>
        <w:t>印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哈</w:t>
      </w:r>
      <w:r>
        <w:rPr>
          <w:color w:val="000000"/>
          <w:szCs w:val="21"/>
        </w:rPr>
        <w:t>达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衣</w:t>
      </w:r>
      <w:r>
        <w:rPr>
          <w:color w:val="000000"/>
          <w:szCs w:val="21"/>
          <w:em w:val="underDot"/>
        </w:rPr>
        <w:t>橱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有四个错别字，请你找出来，用正楷字填入表中并改正。（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改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横空出世  络印   顺息万变   浣妆   险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ge">
                  <wp:posOffset>2696210</wp:posOffset>
                </wp:positionV>
                <wp:extent cx="24892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.85pt;mso-wrap-distance-left:9pt;mso-wrap-distance-right:9pt;mso-wrap-distance-top:0pt;mso-wrap-distance-bottom:0pt;margin-top:212.3pt;mso-position-vertical-relative:page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光换发  喧嚣   娓娓动听   娴熟   弦目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Cs w:val="21"/>
        </w:rPr>
        <w:t>选词填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好比我自己，两眼凝望着那些刀剑削成一般的山崖、怒吼着的江水，只有赞叹，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恐怖　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恐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惧怕）。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细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宁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倾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谛听），水声重重叠叠，如诉如泣，仿佛神秘幽远的江南丝竹，裹着万般柔情，从地下袅袅回旋上升。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窗外，是一片漆黑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寂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宁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安静），细细的雨丝斜打在车窗玻璃上，雨丝中夹杂着几声遥远的犬吠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虽不见白雪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茫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飘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皑皑），气温却骤降，寒气砭骨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病句门诊　选出下列没有语病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学校新的领导班子健全并建立了一整套班级管理制度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这次会议规定每一位发言者的发言时间最多不能超过３０分钟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我们时时处处都要保证自己和身边的人的安全工作。</w:t>
      </w:r>
    </w:p>
    <w:p>
      <w:pPr>
        <w:pStyle w:val="Normal"/>
        <w:ind w:firstLine="20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湛江的亚热带城市风光迷人，还有那味美的海鲜也吸引着大量的游客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指出下列句子的修辞手法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望不见天，望不见山峰，只见顶上云雾腾腾，有像牛马的，有像虎豹的，……（    　　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湖面高出海面三千一百九十七米，比两个泰山还高。   （　　　　　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巴东三峡巫峡长，猿鸣三声泪沾裳。”猴子现在虽说看不见了，三峡中山水的险恶形势，我想同往日是没有什么不同的。　　　　　　　（　　　　　）</w:t>
      </w:r>
    </w:p>
    <w:p>
      <w:pPr>
        <w:pStyle w:val="Normal"/>
        <w:spacing w:lineRule="exact" w:line="380"/>
        <w:ind w:firstLine="21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登上帝国大厦和世贸中心，有如越过雪线。虽不见白雪皑皑，气温却骤降，寒气砭骨。</w:t>
      </w:r>
    </w:p>
    <w:p>
      <w:pPr>
        <w:pStyle w:val="Normal"/>
        <w:spacing w:lineRule="exact" w:line="180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/>
      </w:pPr>
      <w:r>
        <w:rPr>
          <w:color w:val="000000"/>
        </w:rPr>
        <w:t>6</w:t>
      </w:r>
      <w:r>
        <w:rPr>
          <w:color w:val="000000"/>
        </w:rPr>
        <w:t>、读下边的歌词，你能看出歌词内容与当今全人类所关心的一个什么重大问题有关吗？请用一个四字词语把你的判断写下来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08"/>
        <w:rPr>
          <w:rFonts w:ascii="楷体_GB2312" w:hAnsi="楷体_GB2312" w:eastAsia="楷体_GB2312"/>
          <w:b/>
          <w:b/>
          <w:color w:val="000000"/>
        </w:rPr>
      </w:pPr>
      <w:r>
        <w:rPr>
          <w:color w:val="000000"/>
        </w:rPr>
        <w:t>歌词：</w:t>
      </w:r>
      <w:r>
        <w:rPr>
          <w:rFonts w:ascii="楷体_GB2312" w:hAnsi="楷体_GB2312" w:eastAsia="楷体_GB2312"/>
          <w:b/>
          <w:color w:val="000000"/>
        </w:rPr>
        <w:t>当天空失去了蓝色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小鸟也不会飞翔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当江河不再清澈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鱼儿也离开了家乡</w:t>
      </w:r>
      <w:r>
        <w:rPr>
          <w:rFonts w:eastAsia="楷体_GB2312" w:ascii="楷体_GB2312" w:hAnsi="楷体_GB2312"/>
          <w:b/>
          <w:color w:val="000000"/>
        </w:rPr>
        <w:t>/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当空气不再清新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花朵失去了芳香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当乌云遮住了太阳</w:t>
      </w:r>
      <w:r>
        <w:rPr>
          <w:rFonts w:eastAsia="楷体_GB2312" w:ascii="楷体_GB2312" w:hAnsi="楷体_GB2312"/>
          <w:b/>
          <w:color w:val="000000"/>
        </w:rPr>
        <w:t>/</w:t>
      </w:r>
      <w:r>
        <w:rPr>
          <w:rFonts w:ascii="楷体_GB2312" w:hAnsi="楷体_GB2312" w:eastAsia="楷体_GB2312"/>
          <w:b/>
          <w:color w:val="000000"/>
        </w:rPr>
        <w:t>世间将黑暗无光</w:t>
      </w:r>
      <w:r>
        <w:rPr>
          <w:rFonts w:eastAsia="楷体_GB2312" w:ascii="楷体_GB2312" w:hAnsi="楷体_GB2312"/>
          <w:b/>
          <w:color w:val="000000"/>
        </w:rPr>
        <w:t>/</w:t>
      </w:r>
    </w:p>
    <w:p>
      <w:pPr>
        <w:pStyle w:val="Normal"/>
        <w:spacing w:lineRule="exact" w:line="180"/>
        <w:jc w:val="left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站在桥上的行人低头看河里的船，坐在船上的乘客抬头看桥上的人，相看两不厌，双方的眼帘之中都是动人的景象。”句中“相看两不厌”语出李白的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》，意思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firstLine="6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本街最好的裁缝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、欧洲最好的裁缝</w:t>
      </w:r>
    </w:p>
    <w:p>
      <w:pPr>
        <w:pStyle w:val="Normal"/>
        <w:spacing w:lineRule="auto" w:line="300"/>
        <w:ind w:left="210" w:firstLine="6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陆地上最好的裁缝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全球最好的裁缝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仿照例句，在下面的横线上把句子补充完整。（每句补写不得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例句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苦难是磨炼人格的最高学府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法律是维护秩序的红绿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仿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奉承是</w:t>
      </w:r>
      <w:r>
        <w:rPr>
          <w:color w:val="000000"/>
          <w:szCs w:val="21"/>
          <w:u w:val="single"/>
        </w:rPr>
        <w:t>　　　　　　　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忠告是</w:t>
      </w:r>
      <w:r>
        <w:rPr>
          <w:color w:val="000000"/>
          <w:szCs w:val="21"/>
          <w:u w:val="single"/>
        </w:rPr>
        <w:t>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２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楷体_GB2312" w:hAnsi="楷体_GB2312" w:eastAsia="楷体_GB2312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，仿佛神秘幽远的江南丝竹，</w:t>
      </w:r>
      <w:r>
        <w:rPr>
          <w:rFonts w:ascii="楷体_GB2312" w:hAnsi="楷体_GB2312" w:eastAsia="楷体_GB2312"/>
          <w:u w:val="single"/>
        </w:rPr>
        <w:t>　　　　　　　　　　　　</w:t>
      </w:r>
      <w:r>
        <w:rPr>
          <w:rFonts w:ascii="楷体_GB2312" w:hAnsi="楷体_GB2312" w:eastAsia="楷体_GB2312"/>
        </w:rPr>
        <w:t>，从地下袅袅回旋上升。这样的声音，用人类的乐器永远也无法模仿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请你给下列加点的字注音。（２分）</w:t>
      </w:r>
    </w:p>
    <w:p>
      <w:pPr>
        <w:pStyle w:val="Normal"/>
        <w:spacing w:lineRule="auto" w:line="300"/>
        <w:ind w:firstLine="525"/>
        <w:rPr/>
      </w:pPr>
      <w:r>
        <w:rPr>
          <w:szCs w:val="21"/>
          <w:em w:val="underDot"/>
        </w:rPr>
        <w:t>仲</w:t>
      </w:r>
      <w:r>
        <w:rPr/>
        <w:t>春（　　　）　　</w:t>
      </w:r>
      <w:r>
        <w:rPr>
          <w:szCs w:val="21"/>
          <w:em w:val="underDot"/>
        </w:rPr>
        <w:t>参差</w:t>
      </w:r>
      <w:r>
        <w:rPr/>
        <w:t>（　　　　</w:t>
      </w:r>
      <w:r>
        <w:rPr>
          <w:rFonts w:eastAsia="Times New Roman"/>
        </w:rPr>
        <w:t xml:space="preserve">  </w:t>
      </w:r>
      <w:r>
        <w:rPr/>
        <w:t>　　）　　</w:t>
      </w:r>
      <w:r>
        <w:rPr>
          <w:szCs w:val="21"/>
          <w:em w:val="underDot"/>
        </w:rPr>
        <w:t>谛</w:t>
      </w:r>
      <w:r>
        <w:rPr/>
        <w:t>听（　　　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在文段的空缺处填上相关语句。（３分）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本段记述了作者两次游周庄的情景和感受，请你说说作者两次游周庄的感受有什么不同。（２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文段着重写了第二次游周庄的经历，作者是从什么方面来突现冬天周庄的特点的？（２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你喜欢这段景物描写吗？请谈谈你读后的体会。（３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eastAsia="黑体;SimHei"/>
          <w:szCs w:val="21"/>
        </w:rPr>
        <w:t>利息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校某年级某班一差生在期中考试时，语文只得了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分。差生十分着急，怕回家屁股又要受罪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怎么办呢？差生急中生智，想了一个办法。他找到语文老师：“老师，请给我的作文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吧，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求您了！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思忖了大约有一分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说：“我可以把你的成绩改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。”差生一听，高兴极了，但老师接着说：“不过，你可要想好，加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是老师借给你的。东西不能白借，要还利息的，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期终考试，我会从你的考分中扣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你愿意吗？”差生迟疑了一下，终于答应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期终考试，差生语文得</w:t>
      </w:r>
      <w:r>
        <w:rPr>
          <w:rFonts w:eastAsia="楷体_GB2312" w:ascii="楷体_GB2312" w:hAnsi="楷体_GB2312"/>
        </w:rPr>
        <w:t>81</w:t>
      </w:r>
      <w:r>
        <w:rPr>
          <w:rFonts w:ascii="楷体_GB2312" w:hAnsi="楷体_GB2312" w:eastAsia="楷体_GB2312"/>
        </w:rPr>
        <w:t>分，老师扣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净剩</w:t>
      </w:r>
      <w:r>
        <w:rPr>
          <w:rFonts w:eastAsia="楷体_GB2312" w:ascii="楷体_GB2312" w:hAnsi="楷体_GB2312"/>
        </w:rPr>
        <w:t>7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想看，即使世界上所有的高利贷者，又有哪一个能和、敢和我们的这位老师比胆略、比效益呢？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写出“思忖”这个词的一个近义词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本文写了两个人物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还暗写了另一个人物，从文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”这个句子可以看出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写出差生思想感情变化的脉络（用文中的词语来回答）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发挥你的联想，把老师“思忖”时和差生“迟疑”时的心理活动加以描绘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老师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差生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作者对老师的做法持怎样的态度，你是怎样知道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读了这篇文章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什么心里话想对你的老师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想说的话写下来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花的话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szCs w:val="21"/>
        </w:rPr>
        <w:t>小男孩预备把一束小花插在墨水瓶里，送给他敬爱的、终日辛勤劳碌的老师。</w:t>
      </w:r>
      <w:r>
        <w:rPr>
          <w:rFonts w:ascii="楷体_GB2312" w:hAnsi="楷体_GB2312" w:eastAsia="楷体_GB2312"/>
          <w:szCs w:val="21"/>
          <w:u w:val="single"/>
        </w:rPr>
        <w:t>老师一定会从那束充满着幻想的颜色，看出他的心意的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szCs w:val="21"/>
        </w:rPr>
        <w:t>月儿行到中天，花园里始终没有再开始谈话，花儿们沉默着，不知怎么，</w:t>
      </w:r>
      <w:r>
        <w:rPr>
          <w:rFonts w:ascii="楷体_GB2312" w:hAnsi="楷体_GB2312" w:eastAsia="楷体_GB2312"/>
          <w:szCs w:val="21"/>
          <w:u w:val="wave"/>
        </w:rPr>
        <w:t>都有点不好意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、文中划“</w:t>
      </w:r>
      <w:r>
        <w:rPr>
          <w:rFonts w:eastAsia="Times New Roman"/>
        </w:rPr>
        <w:t xml:space="preserve">     </w:t>
      </w:r>
      <w:r>
        <w:rPr/>
        <w:t>”句子中的“心意”指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、从短文中，你觉得老师与二月兰有什么相似之处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、怎样理解文中划“</w:t>
      </w:r>
      <w:r>
        <w:rPr>
          <w:rFonts w:eastAsia="Times New Roman"/>
        </w:rPr>
        <w:t xml:space="preserve">     </w:t>
      </w:r>
      <w:r>
        <w:rPr/>
        <w:t>”的句子的意思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、花园里的花儿争妍斗艳，小男孩却去采摘不受人注意的二月兰，这个故事告诉了我们什么道理？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、你知道每年的教师节是哪一天吗？你知道我国第一个教师节是在哪一年吗？今年的教师节你是怎样（或准备怎样）向你的老师表达你的心意的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 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以“我好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/>
      </w:pPr>
      <w:r>
        <w:rPr/>
        <w:t>2</w:t>
      </w:r>
      <w:r>
        <w:rPr/>
        <w:t>、要有真情实感，语言通畅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不少于</w:t>
      </w:r>
      <w:r>
        <w:rPr/>
        <w:t>500</w:t>
      </w:r>
      <w:r>
        <w:rPr/>
        <w:t>字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第一单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o   x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   c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   qi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ng    s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   l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o   h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   ch</w:t>
      </w:r>
      <w:r>
        <w:rPr>
          <w:color w:val="000000"/>
          <w:szCs w:val="21"/>
        </w:rPr>
        <w:t>ú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络—烙  顺—瞬  换—焕  弦—眩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比喻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比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引用　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比喻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环境保护  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《独坐敬亭山》　相互之间怎么看也看不够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A  </w:t>
      </w:r>
    </w:p>
    <w:p>
      <w:pPr>
        <w:pStyle w:val="Normal"/>
        <w:spacing w:lineRule="exact" w:line="380"/>
        <w:ind w:left="842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示例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奉承是）诱人堕落的陷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忠告是）医治灵魂的良药。　此题属开放性仿写题，只要意思相近，修辞，句式相同即可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hònɡ cēncī  dì     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重重叠叠 如诉如泣 裹着万般柔情  </w:t>
      </w:r>
    </w:p>
    <w:p>
      <w:pPr>
        <w:pStyle w:val="Normal"/>
        <w:spacing w:lineRule="auto" w:line="300"/>
        <w:ind w:left="1052" w:hanging="63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第一次游周庄是在一个雨天，感受到它是一幅画在宣纸上的水墨画；第二次是在冬天的雪后，感受到它是一幅色彩对比强烈的版画。    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从颜色和声音两个方面来体现         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，只要学生能结合文段谈出自己个人的感受都应给予满分           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思考（考虑）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老师 学生 怕回家屁股又要受罪    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着急—高兴—迟疑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想象合情合理即可给满分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持肯定态度，从文章最后一段可以看出是以赞美的笔调写的     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   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对老师的赞扬       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都具有默默无闻的奉献精神     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在与二月兰的对比之下，花儿们为自己所做的比美比门第的行为感到羞愧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人们喜爱那种默默无闻却尽自己力量给世界加上点滴欢乐的人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</w:t>
      </w:r>
      <w:r>
        <w:rPr>
          <w:rFonts w:cs="宋体;SimSun" w:ascii="宋体;SimSun" w:hAnsi="宋体;SimSun"/>
          <w:bCs/>
          <w:color w:val="000000"/>
          <w:szCs w:val="21"/>
        </w:rPr>
        <w:t>198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footerReference w:type="default" r:id="rId2"/>
      <w:type w:val="nextPage"/>
      <w:pgSz w:orient="landscape" w:w="20979" w:h="14740"/>
      <w:pgMar w:left="1134" w:right="850" w:gutter="0" w:header="0" w:top="1135" w:footer="992" w:bottom="1134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2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1T12:32:00Z</dcterms:modified>
  <cp:revision>43</cp:revision>
  <dc:subject>单元测试</dc:subject>
  <dc:title>(语文版)2006年秋八年级上册单元测试题</dc:title>
</cp:coreProperties>
</file>