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b/>
          <w:b/>
          <w:bCs/>
        </w:rPr>
      </w:pPr>
      <w:r>
        <w:rPr>
          <w:b/>
          <w:bCs/>
        </w:rPr>
        <w:t>（苏教版）八年级上册语文第五单元试卷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下列各项中加粗字注音有误的一个分别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轩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x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斟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gzu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猬</w:t>
      </w:r>
      <w:r>
        <w:rPr>
          <w:rFonts w:ascii="宋体;SimSun" w:hAnsi="宋体;SimSun" w:cs="宋体;SimSun"/>
        </w:rPr>
        <w:t>集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 xml:space="preserve">）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愚</w:t>
      </w:r>
      <w:r>
        <w:rPr>
          <w:rFonts w:ascii="宋体;SimSun" w:hAnsi="宋体;SimSun" w:cs="宋体;SimSun"/>
          <w:b/>
          <w:bCs/>
        </w:rPr>
        <w:t>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悖</w:t>
      </w:r>
      <w:r>
        <w:rPr>
          <w:rFonts w:ascii="宋体;SimSun" w:hAnsi="宋体;SimSun" w:cs="宋体;SimSun"/>
        </w:rPr>
        <w:t>论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胼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ánzhī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</w:t>
      </w:r>
      <w:r>
        <w:rPr>
          <w:rFonts w:ascii="宋体;SimSun" w:hAnsi="宋体;SimSun" w:cs="宋体;SimSun"/>
          <w:b/>
          <w:bCs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g</w:t>
      </w:r>
      <w:r>
        <w:rPr>
          <w:rFonts w:ascii="宋体;SimSun" w:hAnsi="宋体;SimSun" w:cs="宋体;SimSun"/>
        </w:rPr>
        <w:t xml:space="preserve">）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嶙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xú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龟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潋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nyà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硕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 xml:space="preserve">）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阑</w:t>
      </w:r>
      <w:r>
        <w:rPr>
          <w:rFonts w:ascii="宋体;SimSun" w:hAnsi="宋体;SimSun" w:cs="宋体;SimSun"/>
        </w:rPr>
        <w:t>干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虬</w:t>
      </w:r>
      <w:r>
        <w:rPr>
          <w:rFonts w:ascii="宋体;SimSun" w:hAnsi="宋体;SimSun" w:cs="宋体;SimSun"/>
        </w:rPr>
        <w:t>干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喧</w:t>
      </w:r>
      <w:r>
        <w:rPr>
          <w:rFonts w:ascii="宋体;SimSun" w:hAnsi="宋体;SimSun" w:cs="宋体;SimSun"/>
          <w:b/>
          <w:bCs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蹒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shān</w:t>
      </w:r>
      <w:r>
        <w:rPr>
          <w:rFonts w:ascii="宋体;SimSun" w:hAnsi="宋体;SimSun" w:cs="宋体;SimSun"/>
        </w:rPr>
        <w:t xml:space="preserve">）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解释下列词语中加粗的字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因</w:t>
      </w:r>
      <w:r>
        <w:rPr>
          <w:rFonts w:ascii="宋体;SimSun" w:hAnsi="宋体;SimSun" w:cs="宋体;SimSun"/>
        </w:rPr>
        <w:t>地制宜（</w:t>
      </w:r>
      <w:r>
        <w:rPr>
          <w:rFonts w:ascii="宋体;SimSun" w:hAnsi="宋体;SimSun" w:cs="宋体;SimSun"/>
        </w:rPr>
        <w:t xml:space="preserve">    ）    重峦叠</w:t>
      </w:r>
      <w:r>
        <w:rPr>
          <w:rFonts w:ascii="宋体;SimSun" w:hAnsi="宋体;SimSun" w:cs="宋体;SimSun"/>
          <w:b/>
          <w:bCs/>
        </w:rPr>
        <w:t>嶂</w:t>
      </w:r>
      <w:r>
        <w:rPr>
          <w:rFonts w:ascii="宋体;SimSun" w:hAnsi="宋体;SimSun" w:cs="宋体;SimSun"/>
        </w:rPr>
        <w:t>（    ）    别具</w:t>
      </w:r>
      <w:r>
        <w:rPr>
          <w:rFonts w:ascii="宋体;SimSun" w:hAnsi="宋体;SimSun" w:cs="宋体;SimSun"/>
          <w:b/>
          <w:bCs/>
        </w:rPr>
        <w:t>匠心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诸</w:t>
      </w:r>
      <w:r>
        <w:rPr>
          <w:rFonts w:ascii="宋体;SimSun" w:hAnsi="宋体;SimSun" w:cs="宋体;SimSun"/>
        </w:rPr>
        <w:t>如此类（</w:t>
      </w:r>
      <w:r>
        <w:rPr>
          <w:rFonts w:ascii="宋体;SimSun" w:hAnsi="宋体;SimSun" w:cs="宋体;SimSun"/>
        </w:rPr>
        <w:t xml:space="preserve">    ）    毛骨</w:t>
      </w:r>
      <w:r>
        <w:rPr>
          <w:rFonts w:ascii="宋体;SimSun" w:hAnsi="宋体;SimSun" w:cs="宋体;SimSun"/>
          <w:b/>
          <w:bCs/>
        </w:rPr>
        <w:t>悚</w:t>
      </w:r>
      <w:r>
        <w:rPr>
          <w:rFonts w:ascii="宋体;SimSun" w:hAnsi="宋体;SimSun" w:cs="宋体;SimSun"/>
        </w:rPr>
        <w:t>然（    ）    翻了一</w:t>
      </w:r>
      <w:r>
        <w:rPr>
          <w:rFonts w:ascii="宋体;SimSun" w:hAnsi="宋体;SimSun" w:cs="宋体;SimSun"/>
          <w:b/>
          <w:bCs/>
        </w:rPr>
        <w:t>番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脚步</w:t>
      </w:r>
      <w:r>
        <w:rPr>
          <w:rFonts w:ascii="宋体;SimSun" w:hAnsi="宋体;SimSun" w:cs="宋体;SimSun"/>
          <w:b/>
          <w:bCs/>
        </w:rPr>
        <w:t>蹒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    青云之</w:t>
      </w:r>
      <w:r>
        <w:rPr>
          <w:rFonts w:ascii="宋体;SimSun" w:hAnsi="宋体;SimSun" w:cs="宋体;SimSun"/>
          <w:b/>
          <w:bCs/>
        </w:rPr>
        <w:t>概</w:t>
      </w:r>
      <w:r>
        <w:rPr>
          <w:rFonts w:ascii="宋体;SimSun" w:hAnsi="宋体;SimSun" w:cs="宋体;SimSun"/>
        </w:rPr>
        <w:t>（    ）    十年</w:t>
      </w:r>
      <w:r>
        <w:rPr>
          <w:rFonts w:ascii="宋体;SimSun" w:hAnsi="宋体;SimSun" w:cs="宋体;SimSun"/>
          <w:b/>
          <w:bCs/>
        </w:rPr>
        <w:t>浩劫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  <w:b/>
          <w:bCs/>
        </w:rPr>
        <w:t>逸</w:t>
      </w:r>
      <w:r>
        <w:rPr>
          <w:rFonts w:ascii="宋体;SimSun" w:hAnsi="宋体;SimSun" w:cs="宋体;SimSun"/>
        </w:rPr>
        <w:t>恶劳（</w:t>
      </w:r>
      <w:r>
        <w:rPr>
          <w:rFonts w:ascii="宋体;SimSun" w:hAnsi="宋体;SimSun" w:cs="宋体;SimSun"/>
        </w:rPr>
        <w:t xml:space="preserve">    ）    </w:t>
      </w:r>
      <w:r>
        <w:rPr>
          <w:rFonts w:ascii="宋体;SimSun" w:hAnsi="宋体;SimSun" w:cs="宋体;SimSun"/>
          <w:b/>
          <w:bCs/>
        </w:rPr>
        <w:t>躬</w:t>
      </w:r>
      <w:r>
        <w:rPr>
          <w:rFonts w:ascii="宋体;SimSun" w:hAnsi="宋体;SimSun" w:cs="宋体;SimSun"/>
        </w:rPr>
        <w:t xml:space="preserve">历山川（    ）    </w:t>
      </w:r>
      <w:r>
        <w:rPr>
          <w:rFonts w:ascii="宋体;SimSun" w:hAnsi="宋体;SimSun" w:cs="宋体;SimSun"/>
          <w:b/>
          <w:bCs/>
        </w:rPr>
        <w:t>度</w:t>
      </w:r>
      <w:r>
        <w:rPr>
          <w:rFonts w:ascii="宋体;SimSun" w:hAnsi="宋体;SimSun" w:cs="宋体;SimSun"/>
        </w:rPr>
        <w:t>德量力（ 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三、填入下列句中空缺处的词语正确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金华火腿皮薄骨细，腿心饱满，精中夹肥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；瘦肉细嫩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；肥肉透明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；咸淡适中，鲜美可口；芳香浓烈，滋味清醇；形似竹叶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大方雅致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亮若水晶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红似玫瑰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油而不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红似玫瑰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大方雅致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油而不腻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亮若水晶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亮若水晶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油而不腻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大方雅致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红似玫瑰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油而不腻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红似玫瑰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亮若水晶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方雅致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四、下列句子中成语使用有误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设计者别具匠心，使苏州园林里假山与池沼的配合，达到了一种艺术美的效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置身坤宁宫，满眼的珠光宝气，你可以去想像历代后宫繁华奢侈的生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生存环境的不断恶化，动物们难以与人亲近，只有退避三舍以避其祸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司空见惯了大自然的美丽的景色，常常用心贴近自然，去倾听自然的呼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五、下列句子中标点符号使用无误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死海是怎样形成的呢，请先听一个古老的传说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有句“朝霞不出门，晚霞行千里。”的谚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用手指着：那四颗明亮的星是头，下面的几颗是身子，这几颗是手，那几颗是腿和脚，还有三颗星算是腰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梁山雄伟险峻，水泊烟波浩淼，水面有无边无际的芦苇，山上有一排排大房子……等等。这一切，在我幼小的心灵里好像就是家乡长江边焦山一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六、看故事，选正确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很久很久以前，在一个很远很远的地方，一位老酋长病危。他找来村中最优秀的三个年轻人，对他们说：现在是我要离开你们的时候了，我要你们为我做最后一件事。你们三个都是身体强壮又智慧过人的好孩子，现在，请你们去攀登那座我们一向奉为神圣的大山。你们要尽可能爬到最高、最凌越的地方，然后，回来告诉我你们的见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个人回来告诉酋长的分别是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看到了高大肃穆的松树林，我看到了秃鹰盘旋，那是个好地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看到了繁花夹道，流泉淙淙，鸟鸣嘤嘤，那地方真不坏啊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只看到高风悲旋，蓝天四垂。其他一无所有，只有个人被放在天地间的渺小感，只有想起千古英雄的悲凄心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则到达了真正的山顶，接替了酋长的位子的是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七、某旅游景点有一则告示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vertAlign w:val="subscript"/>
        </w:rPr>
        <w:drawing>
          <wp:inline distT="0" distB="0" distL="0" distR="0">
            <wp:extent cx="9810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则告示告诉游客的主要意思是什么？它写得好不好？请说说你的看法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八、阅读《走进西塘》，然后答题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走进西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古镇西塘不是“周庄”、“朱家角”的重复和翻版，其独特的风韵吸引着众多游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那天，我们一进镇就乘坐小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船是簇新的乌篷船。船工悠悠地摇着橹，小船在碧波荡漾的水面上行驶，周围一片安谧和幽静。长长的水道，两岸都是石驳岸，整齐、干净、美观。岸上种着棵棵柳树，条条柔枝低垂水面，微风吹来，轻轻飘拂。小船穿过一座座结构各异的拱形古石桥，可以说，一座石桥一首诗。船儿在桥洞中驶过，正如桥上的对联：“船从碧玉环中过”，拱桥犹如碧玉环，此刻人也犹在画中央。据说西塘的古石桥共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座，西塘是桥多、弄多、廊棚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弃舟登岸，穿弄堂，走廊棚。西塘共有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条古弄，其中有不少十分逼仄的弄堂，乃是过去官宦、富豪人家的内宅，供仆人们穿房过户走的。我们走过一条名叫石皮弄的小弄堂，宽不足两尺，长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左右，如果对面相遇，那是要侧着身子才能走过。它完全可以和苏州的“一线天”媲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沿着石驳岸是长长的廊棚，有千余米。那廊棚既高又宽，地面是平整的石板路，廊棚内挂着盏盏大红灯笼，远远望去，逶逶迤迤，蜿蜒曲折，煞是好看。可以想像，要是在晚上，这碧水、石桥、驳岸、廊棚，正是江南水乡特有的风貌。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里有不少明清古建筑，白墙黛瓦，层楼叠院，门坊雕饰，古朴淡雅，千姿百态。要是你对建筑有兴趣的话，够你观赏的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“王宅”的版画展馆，即是清朝画家王志熙的故居，这里展出几百帧版画精品，均是王氏后代子孙所作。西塘英才辈出，如“薛宅”、“种福堂”等都留下了不少有价值的文化遗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另外，还有陶瓷展馆及原上海市副市长倪天增的祖居，那里陈列着许多照片和资料，展示了这位为人民鞠躬尽瘁的好干部的事迹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西塘真是太丰富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走进古镇西塘我们乘坐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它是江南水乡特有的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在他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中就曾提到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词句的含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古镇西塘不是‘周庄’、‘朱家角’的重复和翻版。”这句中“重复和翻版”的意思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西塘真是太丰富了。”这句中“丰富”的具体内涵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我们走过一条名叫石皮弄的小弄堂，宽不足两尺，长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左右。”这句中“左右”一词能否去掉，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它完全可以和苏州的‘一线天’媲美。”这句中的“它”指代什么？这里用的是什么方法？表达作用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三段的描写充满了诗情画意，那情调不禁使人联想起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等诗句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联系第五段的内容，在该段的横线上填补一段想像的文字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文第七段与上下文缺乏衔接，请拟一个递进关系的过渡句，以承上启下衔接六、七两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置身西塘，你还能想到我国的乃至世界上的哪些类似文化遗产？（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九、阅读下列选段，然后答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竹子外形典雅，娇娜多姿，气质刚劲，不畏霜雪，可说是集刚柔于一身，有一种自然生就的美，历来为人们所喜爱。②宋代诗人苏东坡曾写下这样的诗句：“宁可食无肉，不可居无竹。”③只要你一走进博物馆或展览馆，那各式各样的竹制品，真可谓是琳琅满目，令人应接不暇。④你看，勇士手中的弓箭，记载着祖国古代历史的竹筒，技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竹簧雕刻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绝伦的竹帘绘画，玲珑剔透的艺术珍品，以及各种竹制的生产工具，直到巍峨而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竹楼，无不闪耀着劳动人民智慧的光辉。⑤还有民乐中的短笛长箫，早在两千多年前，就被列入古代乐器的八音分类之中。⑥直到现在，在我国民间乐器中，仍有许多是用紫竹、红竹和水竹制作的，贵州省玉屏县的屏箫玉笛，尤其享有盛誉。⑦在各种竹乐中，特别令人心旷神怡的是那悠扬悦耳的笛乐。⑧唐代诗人李白曾经写道：“谁家玉笛暗飞声，散入春风满洛城。”这正是对竹乐之一——竹笛那婉转动听的乐音的最好的描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文中三处横线上依次填入的一组词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精巧  </w:t>
      </w:r>
      <w:r>
        <w:rPr>
          <w:rFonts w:ascii="宋体;SimSun" w:hAnsi="宋体;SimSun" w:cs="宋体;SimSun"/>
        </w:rPr>
        <w:t>精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精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精湛  </w:t>
      </w:r>
      <w:r>
        <w:rPr>
          <w:rFonts w:ascii="宋体;SimSun" w:hAnsi="宋体;SimSun" w:cs="宋体;SimSun"/>
        </w:rPr>
        <w:t>精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精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精美  </w:t>
      </w:r>
      <w:r>
        <w:rPr>
          <w:rFonts w:ascii="宋体;SimSun" w:hAnsi="宋体;SimSun" w:cs="宋体;SimSun"/>
        </w:rPr>
        <w:t>精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精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精湛  </w:t>
      </w:r>
      <w:r>
        <w:rPr>
          <w:rFonts w:ascii="宋体;SimSun" w:hAnsi="宋体;SimSun" w:cs="宋体;SimSun"/>
        </w:rPr>
        <w:t>精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精巧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自古以来，竹子在人类生活中的作用，又何尝仅在于观赏呢？”这句话应插入文中的第几句与第几句之间？它在文章中有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段文字所运用的说明方法主要有哪几种？请举例说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说竹子“集刚柔于一身”？请用文中语句作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这段文字主要说明的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竹子典雅的外形和刚劲的气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竹子集刚柔于一身的特点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竹子的观赏价值与实用价值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竹制品种类繁多使用广泛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句“未出土时便有节，及凌云处尚虚心。”咏的是哪一种事物？从哪儿可以看出来？请你再写出含有该事物的诗句一到两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十、阅读《月迹》，然后做题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贾平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这些孩子，什么都觉得新鲜，常常又什么都不满足。中秋的夜里，我们在院子里盼着月亮，好久却不见出来，便坐回中堂里，放了竹窗帘儿闷着，缠奶奶说故事。奶奶是会说故事的，说了一个，还要再说一个……奶奶突然说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亮进来了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看时，那竹窗帘儿里，果然有了月亮，款款地，悄没声儿地溜进来，出现在窗前的穿衣镜上了：</w:t>
      </w:r>
      <w:r>
        <w:rPr>
          <w:rFonts w:ascii="宋体;SimSun" w:hAnsi="宋体;SimSun" w:cs="宋体;SimSun"/>
          <w:u w:val="single"/>
        </w:rPr>
        <w:t>原来月亮是长了腿的，爬着那竹帘格儿，先是一个白道儿，再是半圆，渐渐地爬高了，穿衣镜上的圆便满盈了。</w:t>
      </w:r>
      <w:r>
        <w:rPr>
          <w:rFonts w:ascii="宋体;SimSun" w:hAnsi="宋体;SimSun" w:cs="宋体;SimSun"/>
        </w:rPr>
        <w:t>我们都高兴起来了，又都屏气儿不出，生怕那是个尘影儿变的，会一口气吹跑了呢。</w:t>
      </w:r>
      <w:r>
        <w:rPr>
          <w:rFonts w:ascii="宋体;SimSun" w:hAnsi="宋体;SimSun" w:cs="宋体;SimSun"/>
          <w:u w:val="single"/>
        </w:rPr>
        <w:t>月亮还在竹帘儿上爬，那满圆却又慢慢亏了，末了，便全没了踪迹，</w:t>
      </w:r>
      <w:r>
        <w:rPr>
          <w:rFonts w:ascii="宋体;SimSun" w:hAnsi="宋体;SimSun" w:cs="宋体;SimSun"/>
        </w:rPr>
        <w:t>只留下一个空镜，一个失望。奶奶说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它走了，它是匆匆的；你们快出去寻月吧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就都跑出去，它果然就在院子里，但再也不是那个满满的圆月了，尽院子的白光，是玉玉的，银银的，灯光也没有这般儿亮的。院子的中央处，是那棵粗粗的桂树，疏疏的枝，疏疏的叶，桂花还没有开，却有了累累的骨朵儿了。我们都走近去，不知道那个满圆儿哪儿去了；抬头看着天空，星儿就比平日少了许多。月亮就在头顶，明显大多了，也圆多了，清晰的看见里面有了什么东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奶奶，那月上是什么呢？”我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树，孩子。”奶奶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树呢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桂树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都面面相觑了，倏忽间，哪儿好像有了一种气息，就在我们身后袅袅，到了头发梢儿上，添了一种淡淡的痒痒的感觉；似乎我们已在了月里，那月桂分明就是我们身后的这一棵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奶奶瞧着我们，就笑了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傻孩子，那里边已经有人了呢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？”我们都吃惊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嫦娥。”奶奶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嫦娥是谁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女子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哦，一个女子，我想：月亮里，地该是银铺的，墙该是玉砌的，那么好个地方，配住的一定是十分漂亮的女子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三妹漂亮吗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和三妹一样漂亮的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妹就乐了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，啊！月亮是属于我的了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妹是我们中最漂亮的，我们都羡慕起来；看着她的狂样儿，心里却有了一股嫉妒。我们便争执了起来，每个人都说月亮是属于自己的。奶奶从屋里端了一壶甜酒出来，给我们每人倒了一小杯儿，说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孩子们，瞧瞧你们的酒杯，你们都有一个月亮哩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都看着那酒杯，果真里边就浮起一个小小的月亮的满圆。捧着，一动不动的，手刚一动，它便酥酥地颤，使人可怜的样子。大家都喝下肚去了，月亮就在每一个人的心里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奶奶说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亮是每个人的，它并没有走，你们再去找吧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越发觉得奇了，便在院里找起来。妙极了，它真没有走开，我们很快就在葡萄叶儿上、瓷花盆儿上、爷爷的锨刃儿上发现了。我们来了兴趣，竟寻出了院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院门外，便是一条小河。河水细细的，却漫着一大片的净沙；全没白日那么的粗糙，灿灿地闪着银光。我们从沙滩上跑过去，弟弟刚站到河的上湾，就大呼小叫了：“月亮在这儿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妹妹几乎同时在下湾喊道：“月亮在这儿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两处去看了，两处的水里都有月亮；沿着河沿跑，而且哪一处的水里都有月亮了。我们都看着天上，我突然又在弟弟妹妹的眼睛里看见了小小的月亮。我想，我的眼睛里也一定有的。噢，月亮竟是这么多的：只要你愿意，它就有了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坐在沙滩上，掬着沙儿，瞧那光辉，我说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们说，月亮是个什么呢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亮是我所要的。”弟弟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亮是个女子。”妹妹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同意他们的话，正像奶奶说的那样：它是属于我们的，每个人的。我们就又仰起头来看那天上的月亮，月亮白光光的，在天空上。我突然觉得，我们有了月亮，那无边无际的天空也是我们的了，那月亮不是我们按在天空上的印章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家都觉得满足了，身子也来了困意，就坐在沙滩上，相依相偎地甜甜地睡了一会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文中画线句子写了月亮升起的过程，苏轼在《水调歌头 </w:t>
      </w:r>
      <w:r>
        <w:rPr>
          <w:rFonts w:ascii="宋体;SimSun" w:hAnsi="宋体;SimSun" w:cs="宋体;SimSun"/>
        </w:rPr>
        <w:t>明月几时有》也有类似的句子，请写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奶奶说：“它走了，它是匆匆的；你们快出去寻月吧。”这句话在文中起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们出去寻找月亮，在哪儿找到了月亮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说，我“抬头看着天空，星儿就比平日少了许多”这是为什么呢？试解释这一现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你们说，月亮是个什么呢？”弟弟说“月亮是我所要的”。妹妹说“月亮是个女子”。我觉得“那月亮是我们按在天空上的印章”。你最喜欢哪种回答？为什么？如果问你，你怎样回答呢？（不能与文中的说法重复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读了这篇文章，我们会觉得很美，请从文中找出你认为最美的句子进行赏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十一、以“自然的感悟”为话题，写一篇作文。题目自拟，体裁不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【单元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根据</w:t>
      </w:r>
      <w:r>
        <w:rPr>
          <w:rFonts w:ascii="宋体;SimSun" w:hAnsi="宋体;SimSun" w:cs="宋体;SimSun"/>
        </w:rPr>
        <w:t xml:space="preserve">  高险的山峰  精巧的心思  许多  害怕  回、次  腿脚不灵便，走路缓慢摇摆的样子  风度、气度  大灾难  安闲  亲自  考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D    </w:t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D    </w:t>
      </w: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七、这则告示是告诉游客，不要乱涂乱画，不要乱丢瓜皮、果壳、包装纸等垃圾；不能摘花折树，不要带走任何东西。它提醒游客文明游览，语言表达委婉而得体，句式整齐，容易记忆，给人留下深刻的印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八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乌篷船  鲁迅  社戏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雷同，即指“西塘”与“周庄”、“朱家角”有非常相似的自然景观和文化氛围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诗如画的自然景观和浓郁的文化氛围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。“左右”表示概数，在不知确切数据的情况下只能用概数，体现了说明语言的准确性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它”指“石皮弄”，运用了作比较的方法，写出了“石皮弄”狭窄的特点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小桥流水人家”“春风又绿江南岸”“万条垂下绿丝绦”（只要意境相合即可）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红灯闪烁，映照水面，影影绰绰的廊棚肯定别有一番景致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西塘不仅有如诗如画的自然景观，而且还有浓郁的文化氛围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同里、角直、（“周庄”、“朱家角”文中已有，不要列）威尼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九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②③句之间；过渡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用：“宁可食无肉，不可居无竹。”“谁家玉笛暗飞声，散入春风满洛城。”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例子：“贵州省玉屏县的屏箫玉笛，尤其享有盛誉。”“各式各样的竹制品，真可谓是琳琅满目，令人应接不暇。你看，勇士手中的弓箭，记载着祖国古代历史的竹筒，技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竹簧雕刻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绝伦的竹帘绘画，玲珑剔透的艺术珍品，以及各种竹制的生产工具，直到巍峨而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竹楼。”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外形典雅，娇娜多姿，气质刚劲，不畏霜雪”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竹子；“节”指竹节，“虚心”指竹子的里面是空的；“竹外桃花三两枝，春江水暖鸭先知。”“竹喧归浣女，莲动下渔舟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十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转朱阁，低绮户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过渡作用。“它走了，它是匆匆的”承上，“你们快出去寻月吧”启下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们在院子里、头顶上、酒杯里、葡萄叶儿上、瓷花盆儿上、爷爷的锨刃儿上、小河里、弟弟妹妹的眼睛里找到了月亮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中秋之夜，月亮又大又圆，特别亮，月亮的光辉遮盖了星星的光，所以有很多的星星就看不见了。成语：月朗星稀。曹操《短歌行》：月明星稀，乌鹊南飞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弟弟的话与妹妹的话都反映了孩子的纯真，表现了孩子对美好事物的喜爱之情。我的话运用了比喻的修辞手法，形象地写出了月亮的特征，表现了孩子善于想像，敢于幻想的特点。自己的回答略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以第三段画线句子为例，这段文字运用拟人的修辞手法形象生动地写出了月亮升起的过程，表现了孩子在观察自然时的童真与童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十一、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00:00Z</dcterms:created>
  <dc:creator>fkl</dc:creator>
  <dc:description/>
  <dc:language>en-US</dc:language>
  <cp:lastModifiedBy>fkl</cp:lastModifiedBy>
  <dcterms:modified xsi:type="dcterms:W3CDTF">2006-08-18T15:00:00Z</dcterms:modified>
  <cp:revision>3</cp:revision>
  <dc:subject/>
  <dc:title>从小就要爱科学</dc:title>
</cp:coreProperties>
</file>