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苏教版）八年级上册语文第二单元试卷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一、选择题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选择注音有误的一项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遨</w:t>
      </w:r>
      <w:r>
        <w:rPr>
          <w:rFonts w:ascii="宋体;SimSun" w:hAnsi="宋体;SimSun" w:cs="宋体;SimSun"/>
        </w:rPr>
        <w:t>游（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b/>
          <w:bCs/>
        </w:rPr>
        <w:t>眷</w:t>
      </w:r>
      <w:r>
        <w:rPr>
          <w:rFonts w:ascii="宋体;SimSun" w:hAnsi="宋体;SimSun" w:cs="宋体;SimSun"/>
        </w:rPr>
        <w:t>恋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b/>
          <w:bCs/>
        </w:rPr>
        <w:t>萌</w:t>
      </w:r>
      <w:r>
        <w:rPr>
          <w:rFonts w:ascii="宋体;SimSun" w:hAnsi="宋体;SimSun" w:cs="宋体;SimSun"/>
        </w:rPr>
        <w:t>发（</w:t>
      </w:r>
      <w:r>
        <w:rPr>
          <w:rFonts w:cs="宋体;SimSun" w:ascii="宋体;SimSun" w:hAnsi="宋体;SimSun"/>
        </w:rPr>
        <w:t>mén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</w:rPr>
        <w:t>诬</w:t>
      </w:r>
      <w:r>
        <w:rPr>
          <w:rFonts w:ascii="宋体;SimSun" w:hAnsi="宋体;SimSun" w:cs="宋体;SimSun"/>
          <w:b/>
          <w:bCs/>
        </w:rPr>
        <w:t>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iè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动</w:t>
      </w:r>
      <w:r>
        <w:rPr>
          <w:rFonts w:ascii="宋体;SimSun" w:hAnsi="宋体;SimSun" w:cs="宋体;SimSun"/>
          <w:b/>
          <w:bCs/>
        </w:rPr>
        <w:t>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áo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</w:rPr>
        <w:t>闭</w:t>
      </w:r>
      <w:r>
        <w:rPr>
          <w:rFonts w:ascii="宋体;SimSun" w:hAnsi="宋体;SimSun" w:cs="宋体;SimSun"/>
          <w:b/>
          <w:bCs/>
        </w:rPr>
        <w:t>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ù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</w:rPr>
        <w:t>泥</w:t>
      </w:r>
      <w:r>
        <w:rPr>
          <w:rFonts w:ascii="宋体;SimSun" w:hAnsi="宋体;SimSun" w:cs="宋体;SimSun"/>
          <w:b/>
          <w:bCs/>
        </w:rPr>
        <w:t>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ā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b/>
          <w:bCs/>
        </w:rPr>
        <w:t>募</w:t>
      </w:r>
      <w:r>
        <w:rPr>
          <w:rFonts w:ascii="宋体;SimSun" w:hAnsi="宋体;SimSun" w:cs="宋体;SimSun"/>
        </w:rPr>
        <w:t>集（</w:t>
      </w:r>
      <w:r>
        <w:rPr>
          <w:rFonts w:cs="宋体;SimSun" w:ascii="宋体;SimSun" w:hAnsi="宋体;SimSun"/>
        </w:rPr>
        <w:t>mù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嫣</w:t>
      </w:r>
      <w:r>
        <w:rPr>
          <w:rFonts w:ascii="宋体;SimSun" w:hAnsi="宋体;SimSun" w:cs="宋体;SimSun"/>
        </w:rPr>
        <w:t>红（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b/>
          <w:bCs/>
        </w:rPr>
        <w:t>诧</w:t>
      </w:r>
      <w:r>
        <w:rPr>
          <w:rFonts w:ascii="宋体;SimSun" w:hAnsi="宋体;SimSun" w:cs="宋体;SimSun"/>
        </w:rPr>
        <w:t>异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</w:rPr>
        <w:t>酒</w:t>
      </w:r>
      <w:r>
        <w:rPr>
          <w:rFonts w:ascii="宋体;SimSun" w:hAnsi="宋体;SimSun" w:cs="宋体;SimSun"/>
          <w:b/>
          <w:bCs/>
        </w:rPr>
        <w:t>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ā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</w:rPr>
        <w:t>造</w:t>
      </w:r>
      <w:r>
        <w:rPr>
          <w:rFonts w:ascii="宋体;SimSun" w:hAnsi="宋体;SimSun" w:cs="宋体;SimSun"/>
          <w:b/>
          <w:bCs/>
        </w:rPr>
        <w:t>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选出没有错别字的一项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玄虚    </w:t>
      </w:r>
      <w:r>
        <w:rPr>
          <w:rFonts w:ascii="宋体;SimSun" w:hAnsi="宋体;SimSun" w:cs="宋体;SimSun"/>
        </w:rPr>
        <w:t>感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风烛残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姹紫嫣红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卓越    </w:t>
      </w:r>
      <w:r>
        <w:rPr>
          <w:rFonts w:ascii="宋体;SimSun" w:hAnsi="宋体;SimSun" w:cs="宋体;SimSun"/>
        </w:rPr>
        <w:t>关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眷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污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婉转    </w:t>
      </w:r>
      <w:r>
        <w:rPr>
          <w:rFonts w:ascii="宋体;SimSun" w:hAnsi="宋体;SimSun" w:cs="宋体;SimSun"/>
        </w:rPr>
        <w:t>祈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摇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签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选出标点符号有误的一项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接着，她说：“那是我们家的‘北海’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天气那么暖和，那么晴朗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我的朋友们啊，”他说：“我——我——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美国空军高度赞扬钱学森对战争的胜利作出了“无法估价的贡献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填入下面一段话横线上最合适的一组词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“神舟”四号飞船发射成功。北京航天医学工程研究所全面参加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将进一步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飞船内载人环境参数和系统飞行状态。此前，训练中心的预备航天员进入飞船，进行了实际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这次在飞船安置了两个穿宇航服的模拟人，科技工作者为他们“布置了一个安全、舒适的家”。据了解，为了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家的“舒适度”，科技人员模仿宇航员穿起太空服，反复演练如何进家门、出家门，如何在失重的环境下生活等等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验证  </w:t>
      </w:r>
      <w:r>
        <w:rPr>
          <w:rFonts w:ascii="宋体;SimSun" w:hAnsi="宋体;SimSun" w:cs="宋体;SimSun"/>
        </w:rPr>
        <w:t>试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体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检验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试验  </w:t>
      </w:r>
      <w:r>
        <w:rPr>
          <w:rFonts w:ascii="宋体;SimSun" w:hAnsi="宋体;SimSun" w:cs="宋体;SimSun"/>
        </w:rPr>
        <w:t>验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体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检验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试验  </w:t>
      </w:r>
      <w:r>
        <w:rPr>
          <w:rFonts w:ascii="宋体;SimSun" w:hAnsi="宋体;SimSun" w:cs="宋体;SimSun"/>
        </w:rPr>
        <w:t>验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检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体验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 xml:space="preserve">．试验  </w:t>
      </w:r>
      <w:r>
        <w:rPr>
          <w:rFonts w:ascii="宋体;SimSun" w:hAnsi="宋体;SimSun" w:cs="宋体;SimSun"/>
        </w:rPr>
        <w:t>体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验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检验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下列句中成语使用不当的一项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艺作品的艺术性越高，对读者</w:t>
      </w:r>
      <w:r>
        <w:rPr>
          <w:rFonts w:ascii="宋体;SimSun" w:hAnsi="宋体;SimSun" w:cs="宋体;SimSun"/>
          <w:b/>
          <w:bCs/>
        </w:rPr>
        <w:t>潜移默化</w:t>
      </w:r>
      <w:r>
        <w:rPr>
          <w:rFonts w:ascii="宋体;SimSun" w:hAnsi="宋体;SimSun" w:cs="宋体;SimSun"/>
        </w:rPr>
        <w:t>的力量也越大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去年秋天，俄罗斯首都莫斯科发生了一起</w:t>
      </w:r>
      <w:r>
        <w:rPr>
          <w:rFonts w:ascii="宋体;SimSun" w:hAnsi="宋体;SimSun" w:cs="宋体;SimSun"/>
          <w:b/>
          <w:bCs/>
        </w:rPr>
        <w:t>危言耸听</w:t>
      </w:r>
      <w:r>
        <w:rPr>
          <w:rFonts w:ascii="宋体;SimSun" w:hAnsi="宋体;SimSun" w:cs="宋体;SimSun"/>
        </w:rPr>
        <w:t>的恐怖袭击事件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一个舞姿都使人颤栗在浓烈的艺术享受中，使人</w:t>
      </w:r>
      <w:r>
        <w:rPr>
          <w:rFonts w:ascii="宋体;SimSun" w:hAnsi="宋体;SimSun" w:cs="宋体;SimSun"/>
          <w:b/>
          <w:bCs/>
        </w:rPr>
        <w:t>叹为观止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现在好像只剩下了“食不言”一条口谚。</w:t>
      </w:r>
      <w:r>
        <w:rPr>
          <w:rFonts w:ascii="宋体;SimSun" w:hAnsi="宋体;SimSun" w:cs="宋体;SimSun"/>
          <w:b/>
          <w:bCs/>
        </w:rPr>
        <w:t>繁文缛节</w:t>
      </w:r>
      <w:r>
        <w:rPr>
          <w:rFonts w:ascii="宋体;SimSun" w:hAnsi="宋体;SimSun" w:cs="宋体;SimSun"/>
        </w:rPr>
        <w:t>固不可取，而吃相之雅似不可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下列句子没有语病，表意明确的一项是（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当今中国青年肩负着把我国建设成为高度文明、高度民主的社会主义祖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同学们都应该树立爱护公共财物的良好习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语文老师经常向我们绘声绘色地介绍小说新作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谁也不能否认优异的成绩不是靠勤奋学习得来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二、根据要求答题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提示默写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家书抵万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烟笼寒水月笼沙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铁马冰河入梦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留取丹心照汗青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赏析《春望》这首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五言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诗选自《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》，作者是唐代诗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字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首联中“破”和“深”字有何深刻含义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结合写作背景分析诗人的思想情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感时花溅泪”，你认为这儿的“泪”是作者流泪还是以拟人的方法写花儿流泪？谈谈你的看法并说出理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本诗作者的很多诗形象地记录了唐朝由盛到衰的过程，你能举一例吗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请举例赏析古代诗歌中反映诗人忧伤国事、热爱国家的诗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阅读《炉中煤》（节选），回答问题。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啊，我年轻的女郎！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我不辜负你的殷勤，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你也不要辜负了我的思量。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我为我心爱的人儿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燃到了这般模样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我年青的女郎”的象征意义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炉中煤”的燃烧的象征意义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什么说本节采用了拟人化的手法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仿照例句，在下面两句的横线上补写相应的内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例句：如果我是阳光，我将照亮所有的黑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我是清风，我将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我是春雨，我将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用一句话概括下面这段文字的内容。（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字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种只需极其微量地加入载体润滑油中，就能迅速抵达金属摩擦表面，使磨损部位自动修复，从而使车、船内燃机可终身免大修的新材料，目前在哈尔滨问世。有关部门联合组织的专家组鉴定认为，金属磨损自修复材料能在金属摩擦表面形成高光洁度，高硬度的金属陶瓷层，使磨损的金属零件在机械设备正常运行中自动修复，恢复到原型尺寸，已达到国际先进水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69519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说话题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朋友小刚迷上了电子游戏，这天，他热情邀请你放学后去网吧玩。你既想明确拒绝他，又要教育、帮助他，那么，应该怎样对他说才合适呢？请把你准备说的话写下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篮球名将姚明被评选为中央电视台《感动中国》“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十大年度人物”。姚明加盟</w:t>
      </w:r>
      <w:r>
        <w:rPr>
          <w:rFonts w:cs="宋体;SimSun" w:ascii="宋体;SimSun" w:hAnsi="宋体;SimSun"/>
        </w:rPr>
        <w:t>NBA</w:t>
      </w:r>
      <w:r>
        <w:rPr>
          <w:rFonts w:ascii="宋体;SimSun" w:hAnsi="宋体;SimSun" w:cs="宋体;SimSun"/>
        </w:rPr>
        <w:t>以来，不仅以高超的球艺赢得了人们的赞誉，并且以高大的形象和人格魅力赢得了人们的尊重。姚明在与</w:t>
      </w:r>
      <w:r>
        <w:rPr>
          <w:rFonts w:cs="宋体;SimSun" w:ascii="宋体;SimSun" w:hAnsi="宋体;SimSun"/>
        </w:rPr>
        <w:t>NBA</w:t>
      </w:r>
      <w:r>
        <w:rPr>
          <w:rFonts w:ascii="宋体;SimSun" w:hAnsi="宋体;SimSun" w:cs="宋体;SimSun"/>
        </w:rPr>
        <w:t>和中国篮协签订的协议中，明确承诺随时听从祖国的召唤，以中国篮球队员的身份参加世界杯、国际奥林匹克等大型赛事的比赛。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春天，姚明又为抗击“非典”慷慨捐赠，并向其美国的队友发起募捐，得到了热烈响应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请回答：姚明被评选为中央电视台《感动中国》“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十大年度人物”给我们怎样的启示？（至少谈两点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三、语段阅读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忽然教堂的钟敲了十二下。（</w:t>
      </w:r>
      <w:r>
        <w:rPr>
          <w:rFonts w:cs="宋体;SimSun" w:ascii="宋体;SimSun" w:hAnsi="宋体;SimSun"/>
        </w:rPr>
        <w:t>qí dǎ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钟声也响了。窗外又传来普鲁士兵的号声□他们已经收操了。韩麦尔先生站起来，脸色惨白，我觉得他从来没有这么高大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的朋友们啊，”他说□□我——我——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但是他（</w:t>
      </w:r>
      <w:r>
        <w:rPr>
          <w:rFonts w:cs="宋体;SimSun" w:ascii="宋体;SimSun" w:hAnsi="宋体;SimSun"/>
        </w:rPr>
        <w:t>gě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住了，他说不下去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他转身朝着黑板，拿起一支粉笔，使出全身的力量，写了两个大字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法兰西万岁！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然后他呆在那儿，头靠着墙壁，话也不说，只向我们做了一个手势□□散学了，——你们走吧□□</w:t>
      </w:r>
    </w:p>
    <w:p>
      <w:pPr>
        <w:pStyle w:val="Normal"/>
        <w:snapToGrid w:val="false"/>
        <w:spacing w:lineRule="auto" w:line="288" w:before="60" w:after="60"/>
        <w:ind w:left="15" w:right="15" w:firstLine="6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节选自《最后一课》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文段中的注音写出相应的汉字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文段中方框处的标点依次应为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—— ， “ ： “ 。 ”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—— ， “ ： “ 。 ”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， ： “ ：“ ” 。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 xml:space="preserve">．。： “ ， “ 。 </w:t>
      </w:r>
      <w:r>
        <w:rPr>
          <w:rFonts w:ascii="宋体;SimSun" w:hAnsi="宋体;SimSun" w:cs="宋体;SimSun"/>
        </w:rPr>
        <w:t>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表明“韩麦尔先生听到钟声、号声后，脸色变得惨白”的原因分析最为正确的一项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钟声、号声象征着侵略者在法国土地上的淫威，韩麦尔听后痛苦之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韩麦尔没料到这一课是如此短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连日操劳，身体极度虚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听到钟声、号声后内心非常恐惧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“他转身朝着黑板，拿起一支粉笔，使出全身的力量，写了两个大字：‘法兰西万岁！’”对这句话理解最为恰当的一项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显示出韩麦尔先生永远不会忘记自己的祖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写出韩麦尔先生坚持上好最后—课的可贵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表现出韩麦尔先生内心坚定的信念：法兰西不败。这倾注了他全部的爱国热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突出法兰西是不可战胜的，将彻底击垮普鲁士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“然后他呆在那儿，头靠着墙壁，话也不说”，这表明（只限一项）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祖国被侵，现实无法改变，痛苦而无奈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过度劳累，极度虚弱，不想再多说些什么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最后一课已结束，该说的已说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马上就要离开，恋恋不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明媚的三月三如期来临。然而，三月三留给我印象最深的，不是野外风筝飘飞的轻盈和艳丽，而是奶奶用刀砍树的声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三月三，砍枣儿干……”每到这个时候，奶奶都会这么低唱着，在清凉的阳光中，手拿一把锃亮的刀，节奏分明地向院子里的枣树砍去。那棵粗壮的枣树就静静地站在那里，用饱含沧桑的容颜，默默地迎接着刀的洗礼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奶奶，您为什么要砍树？树不疼吗？”我问。在我的心里，这丑陋的树皮就像穷人的棉袄一样，虽然不好看，却是它们抵御冰雪严寒的珍贵铠甲。尽管冬天已经过去，可现在还有料峭的春寒啊。奶奶这么砍下去，不是会深深地伤害它们吗？难道奶奶不知道“人活一口气，树活一张皮”吗？我甚至偷偷地想，是不是这枣树和奶奶结下了什么仇呢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小孩子不许多嘴！”奶奶严厉地呵斥着我，把我赶到一边，继续自顾自地砍下去，一刀又一刀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那时候，每到秋季，当我吃着甘甜香脆的枣时，我都会想起奶奶手里凛凛的刀光，心里就会暗暗为这大难不死的枣树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惊悸和疑惑当然也有，但是却再也不肯多问一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多年之后，我长大了。当这件事情几乎已经被我淡忘的时候，在一个远近闻名的梨乡，我又重温了童年的一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也是初春，也是三月三，漫山遍野的梨树刚刚透出一丝清新的绿意。也是雪亮的刀，不过却不是一把，而是成百上千把。这些刀在梨树干上跳跃飞舞，像一个个微缩的芭蕾女郎。梨农们砍得也是那样细致，那样用心，其认真的程度绝不亚于我的奶奶。他们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地砍着，仿佛在精雕细刻着一幅幅令人沉醉的作品。梨树的皮屑一层层地洒落下来，仿佛是它们伤痛的记忆，又仿佛是它们陈旧的冬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⑧“</w:t>
      </w:r>
      <w:r>
        <w:rPr>
          <w:rFonts w:ascii="宋体;SimSun" w:hAnsi="宋体;SimSun" w:cs="宋体;SimSun"/>
        </w:rPr>
        <w:t>老伯，这树为什么要这样砍呢？”我问一个正在挥刀的老人。我隐隐约约地感到，他们和奶奶如此一致的行为背后，一定有一个共同的理由。这个理由，就是我童年里没有知晓的那个</w:t>
      </w:r>
      <w:r>
        <w:rPr>
          <w:rFonts w:ascii="宋体;SimSun" w:hAnsi="宋体;SimSun" w:cs="宋体;SimSun"/>
          <w:b/>
          <w:bCs/>
        </w:rPr>
        <w:t>谜底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⑨“</w:t>
      </w:r>
      <w:r>
        <w:rPr>
          <w:rFonts w:ascii="宋体;SimSun" w:hAnsi="宋体;SimSun" w:cs="宋体;SimSun"/>
        </w:rPr>
        <w:t>你们读书人应该知道，树干是用来输送养料的。这些树睡了一冬，如果不砍砍，就长得太快了。”老人笑道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⑩“</w:t>
      </w:r>
      <w:r>
        <w:rPr>
          <w:rFonts w:ascii="宋体;SimSun" w:hAnsi="宋体;SimSun" w:cs="宋体;SimSun"/>
        </w:rPr>
        <w:t>那有什么不好呢？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有什么好呢？”老人反问道，“长得快的都是没用的枝条，根储存的养料可是有限的。如果在前期生长的时候把养料都用完了，到了后期还拿什么去结果呢？就是结了果，也只能让你吃一嘴渣子。”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怔在了那里，没有说话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238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被深深地震撼了：树是这样，人又何尝不是如此呢？一个人如果年轻时过于顺利，就会在不知不觉间疯长出许多骄狂傲慢的枝条。这些枝条，往往是徒有其表，却无其质，白白浪费了生活赐予的珍贵养料。等到结果的时候，他们却没有什么可以拿出来奉献给收获的季节。而另外一类人，在生命的初期，就被一把把看似残酷的刀，斩断了圆润而酣畅的歌喉，却因此把养料酝酿了又酝酿，等到果实成熟的时候，他们的气息就</w:t>
      </w:r>
      <w:r>
        <w:rPr>
          <w:rFonts w:ascii="宋体;SimSun" w:hAnsi="宋体;SimSun" w:cs="宋体;SimSun"/>
          <w:b/>
          <w:bCs/>
        </w:rPr>
        <w:t>芬芳</w:t>
      </w:r>
      <w:r>
        <w:rPr>
          <w:rFonts w:ascii="宋体;SimSun" w:hAnsi="宋体;SimSun" w:cs="宋体;SimSun"/>
        </w:rPr>
        <w:t>成了一壶绝世的好酒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从这个意义上讲，刀之伤又何尝不是刀之爱呢？而且，伤短爱长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2382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71" r="-29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然，人和树毕竟还有不同：树可以等待人的刀，人却不可以等待生活的刀。我们所能做的，也许就是在有刀的时候，去承受，去积蓄；在没有刀的时候，去寻找，去打造。让我们铭记刀爱，用生活的砥砺，去迎接累累的硕果和甜美的微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文意，为文中空白处选择恰当的词，将它们的字母</w:t>
      </w:r>
      <w:r>
        <w:rPr>
          <w:rFonts w:ascii="宋体;SimSun" w:hAnsi="宋体;SimSun" w:cs="宋体;SimSun"/>
          <w:b/>
          <w:bCs/>
        </w:rPr>
        <w:t>依次</w:t>
      </w:r>
      <w:r>
        <w:rPr>
          <w:rFonts w:ascii="宋体;SimSun" w:hAnsi="宋体;SimSun" w:cs="宋体;SimSun"/>
        </w:rPr>
        <w:t>填入括号内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虔诚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侥幸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真诚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庆幸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第⑦段中作者用“一个个微缩的芭蕾女郎”比喻的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其作用是：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⑧段中有“</w:t>
      </w:r>
      <w:r>
        <w:rPr>
          <w:rFonts w:ascii="宋体;SimSun" w:hAnsi="宋体;SimSun" w:cs="宋体;SimSun"/>
          <w:b/>
          <w:bCs/>
        </w:rPr>
        <w:t>谜底</w:t>
      </w:r>
      <w:r>
        <w:rPr>
          <w:rFonts w:ascii="宋体;SimSun" w:hAnsi="宋体;SimSun" w:cs="宋体;SimSun"/>
        </w:rPr>
        <w:t>”一词，联系上下文，说一说“谜”指的是什么？“底”指的是什么？（每句话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谜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底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文中用横线画出由记叙转入议论抒情的过渡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根据语境，解释第</w:t>
      </w:r>
      <w:r>
        <w:rPr/>
        <w:drawing>
          <wp:inline distT="0" distB="0" distL="0" distR="0">
            <wp:extent cx="1238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段中加粗词“芬芳”的意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芬芳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根据文意理解“刀之伤又何尝不是刀之爱呢”一句，不正确的一项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看似无情的刀，却能够为树酝酿养料，使收获的果实更加甜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果爱一个人就应该“砍掉”他骄狂傲慢的枝条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人生旅途上，人们应当有遇到困难和伤害的思想准备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伤”和“爱”看似矛盾，其实“刀之伤”正蕴含着“刀之爱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从文中找出一个能体现中心的词语，作为本文的标题，将它写在横线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结合自己的实际，谈谈你读完这篇文章后得到的启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三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题目：位卑未敢忘忧国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写出真情实感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象征经过五四运动洗礼后祖国的青春焕发、生机勃勃，表现出作者真挚的爱国热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象征诗人的火热激情，表现出他对新生祖国的无私奉献精神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炉中煤向年青女郎倾诉爱情，赋予炉中煤能思念、会追求、有感情的人格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我国已制成世界先进的金属磨损自修复材料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略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今世界，文化力量在综合国力竞争中的地位和作用越来越突出。姚明的昂扬精神和高尚品格作为一种文化力量，显示了巨大的民族凝聚力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民族精神是一个民族赖以生存和发展的精神支柱。姚明是以他崇高的爱国主义精神感动中国的。一个民族没有这种精神，便难以自立于世界民族之林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个人对社会的贡献是人生价值的基本标志。一个人只有坚持高超技术和高尚精神的统一，才能更好地实现人生价值，从而赢得社会的尊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祈祷、哽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A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成百上千把跳跃飞舞的刀；作用是形象生动地描写出梨农砍树技艺的娴熟和姿势的优美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三月三奶奶砍枣树；储存养料，以利结果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我被深深地震撼了：树是这样，人又何尝不是如此呢？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酝酿或酿造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刀之爱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32:00Z</dcterms:created>
  <dc:creator>fkl</dc:creator>
  <dc:description/>
  <dc:language>en-US</dc:language>
  <cp:lastModifiedBy>fkl</cp:lastModifiedBy>
  <dcterms:modified xsi:type="dcterms:W3CDTF">2006-08-18T15:32:00Z</dcterms:modified>
  <cp:revision>2</cp:revision>
  <dc:subject/>
  <dc:title>从小就要爱科学</dc:title>
</cp:coreProperties>
</file>