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五单元测评试卷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一、识字、写字、积累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给下列加点字注音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  <w:em w:val="underDot"/>
        </w:rPr>
        <w:t>轩</w:t>
      </w:r>
      <w:r>
        <w:rPr>
          <w:rFonts w:eastAsia="仿宋_GB2312"/>
          <w:sz w:val="24"/>
        </w:rPr>
        <w:t>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  <w:em w:val="underDot"/>
        </w:rPr>
        <w:t>镂</w:t>
      </w:r>
      <w:r>
        <w:rPr>
          <w:rFonts w:eastAsia="仿宋_GB2312"/>
          <w:sz w:val="24"/>
        </w:rPr>
        <w:t>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  <w:em w:val="underDot"/>
        </w:rPr>
        <w:t>斟</w:t>
      </w:r>
      <w:r>
        <w:rPr>
          <w:rFonts w:eastAsia="仿宋_GB2312"/>
          <w:sz w:val="24"/>
        </w:rPr>
        <w:t>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  <w:em w:val="underDot"/>
        </w:rPr>
        <w:t>潋</w:t>
      </w:r>
      <w:r>
        <w:rPr>
          <w:rFonts w:eastAsia="仿宋_GB2312"/>
          <w:sz w:val="24"/>
        </w:rPr>
        <w:t>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  <w:em w:val="underDot"/>
        </w:rPr>
        <w:t>倏</w:t>
      </w:r>
      <w:r>
        <w:rPr>
          <w:rFonts w:eastAsia="仿宋_GB2312"/>
          <w:sz w:val="24"/>
        </w:rPr>
        <w:t>然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根据拼音写出汉字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城市的喧</w:t>
      </w:r>
      <w:r>
        <w:rPr>
          <w:rFonts w:eastAsia="仿宋_GB2312"/>
          <w:sz w:val="24"/>
        </w:rPr>
        <w:t>xiāo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温</w:t>
      </w:r>
      <w:r>
        <w:rPr>
          <w:rFonts w:eastAsia="仿宋_GB2312"/>
          <w:sz w:val="24"/>
        </w:rPr>
        <w:t>xīn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记忆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重峦叠</w:t>
      </w:r>
      <w:r>
        <w:rPr>
          <w:rFonts w:eastAsia="仿宋_GB2312"/>
          <w:sz w:val="24"/>
        </w:rPr>
        <w:t>zhàng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毛骨</w:t>
      </w:r>
      <w:r>
        <w:rPr>
          <w:rFonts w:eastAsia="仿宋_GB2312"/>
          <w:sz w:val="24"/>
        </w:rPr>
        <w:t>sǒng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万</w:t>
      </w:r>
      <w:r>
        <w:rPr>
          <w:rFonts w:eastAsia="仿宋_GB2312"/>
          <w:sz w:val="24"/>
        </w:rPr>
        <w:t>hú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闲愁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阅读下面的一段话，完成后面习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苏州园林栽种和修剪树木也着眼在画意。高树与低树</w:t>
      </w:r>
      <w:r>
        <w:rPr>
          <w:rFonts w:eastAsia="仿宋_GB2312"/>
          <w:sz w:val="24"/>
          <w:em w:val="underDot"/>
        </w:rPr>
        <w:t>俯仰生姿</w:t>
      </w:r>
      <w:r>
        <w:rPr>
          <w:rFonts w:eastAsia="仿宋_GB2312"/>
          <w:sz w:val="24"/>
        </w:rPr>
        <w:t>。落叶树与常绿树相间，花时不同的多种花树相间，这就一年四季不感到寂寞。没有修剪得像宝塔那样的松柏，没有阅兵式似的道旁树：</w:t>
      </w:r>
      <w:r>
        <w:rPr>
          <w:rFonts w:eastAsia="仿宋_GB2312"/>
          <w:sz w:val="24"/>
          <w:u w:val="single"/>
        </w:rPr>
        <w:t>因为依据中国画的</w:t>
      </w:r>
      <w:r>
        <w:rPr>
          <w:rFonts w:eastAsia="仿宋_GB2312"/>
          <w:sz w:val="24"/>
          <w:u w:val="single"/>
          <w:em w:val="underDot"/>
        </w:rPr>
        <w:t>审美</w:t>
      </w:r>
      <w:r>
        <w:rPr>
          <w:rFonts w:eastAsia="仿宋_GB2312"/>
          <w:sz w:val="24"/>
          <w:u w:val="single"/>
        </w:rPr>
        <w:t>观点，这是不足取的</w:t>
      </w:r>
      <w:r>
        <w:rPr>
          <w:rFonts w:eastAsia="仿宋_GB2312"/>
          <w:sz w:val="24"/>
        </w:rPr>
        <w:t>。有几个园里有古老的藤萝，盘曲</w:t>
      </w:r>
      <w:r>
        <w:rPr>
          <w:rFonts w:eastAsia="仿宋_GB2312"/>
          <w:sz w:val="24"/>
          <w:em w:val="underDot"/>
        </w:rPr>
        <w:t>嶙峋</w:t>
      </w:r>
      <w:r>
        <w:rPr>
          <w:rFonts w:eastAsia="仿宋_GB2312"/>
          <w:sz w:val="24"/>
        </w:rPr>
        <w:t>的枝干就是一幅好画。开花的时候满眼的</w:t>
      </w:r>
      <w:r>
        <w:rPr>
          <w:rFonts w:eastAsia="仿宋_GB2312"/>
          <w:sz w:val="24"/>
          <w:em w:val="underDot"/>
        </w:rPr>
        <w:t>珠光宝气</w:t>
      </w:r>
      <w:r>
        <w:rPr>
          <w:rFonts w:eastAsia="仿宋_GB2312"/>
          <w:sz w:val="24"/>
        </w:rPr>
        <w:t>，使游览者感到无限的繁华和欢悦，可是没法说出来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解释文段中加点的词语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俯仰生姿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嶙峋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审美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珠光宝气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文中画线句用了什么表达方式？有什么作用？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《望岳》一诗中诗人杜甫表现出敢于攀登绝顶，俯视一切的雄心和积极进取的人生态度的诗句是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《登飞来峰》一诗中诗人王安石表现出为实现自己的政治抱负而勇往直前、无所畏惧的进取精神的诗句是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《送杜少府之任蜀州》一诗中，诗人王勃表现出高远的志趣和旷达的胸怀，对朋友表达深情厚谊的诗句是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历代诗人留下了数不胜数的蕴含生活哲理的诗句，你在课外一定积累了不少。请你仿照以上</w:t>
      </w:r>
      <w:r>
        <w:rPr>
          <w:rFonts w:eastAsia="仿宋_GB2312"/>
          <w:sz w:val="24"/>
        </w:rPr>
        <w:t>4-6</w:t>
      </w:r>
      <w:r>
        <w:rPr>
          <w:rFonts w:eastAsia="仿宋_GB2312"/>
          <w:sz w:val="24"/>
        </w:rPr>
        <w:t>句的句式写出完整的一句话。</w:t>
      </w:r>
      <w:r>
        <w:rPr>
          <w:rFonts w:eastAsia="仿宋_GB2312"/>
          <w:sz w:val="24"/>
        </w:rPr>
        <w:tab/>
      </w:r>
    </w:p>
    <w:p>
      <w:pPr>
        <w:pStyle w:val="Normal"/>
        <w:tabs>
          <w:tab w:val="clear" w:pos="420"/>
          <w:tab w:val="left" w:pos="680" w:leader="none"/>
        </w:tabs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二、文言文阅读</w:t>
      </w:r>
    </w:p>
    <w:p>
      <w:pPr>
        <w:pStyle w:val="Normal"/>
        <w:ind w:firstLine="555"/>
        <w:rPr>
          <w:rFonts w:eastAsia="仿宋_GB2312"/>
        </w:rPr>
      </w:pPr>
      <w:r>
        <w:rPr>
          <w:rFonts w:eastAsia="仿宋_GB2312"/>
          <w:sz w:val="24"/>
        </w:rPr>
        <w:t>（甲）治水之法，</w:t>
      </w:r>
      <w:r>
        <w:rPr>
          <w:rFonts w:eastAsia="仿宋_GB2312"/>
          <w:sz w:val="24"/>
          <w:u w:val="wave"/>
        </w:rPr>
        <w:t>既不可执一，泥于掌故，亦不可妄意轻信人言</w:t>
      </w:r>
      <w:r>
        <w:rPr>
          <w:rFonts w:eastAsia="仿宋_GB2312"/>
          <w:sz w:val="24"/>
        </w:rPr>
        <w:t>。盖地有高低，流有缓急，</w:t>
      </w:r>
      <w:r>
        <w:rPr>
          <w:rFonts w:eastAsia="仿宋_GB2312"/>
          <w:sz w:val="24"/>
          <w:em w:val="underDot"/>
        </w:rPr>
        <w:t>潴</w:t>
      </w:r>
      <w:r>
        <w:rPr>
          <w:rFonts w:eastAsia="仿宋_GB2312"/>
          <w:sz w:val="24"/>
        </w:rPr>
        <w:t>有浅深，势有曲直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仿宋_GB2312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，是以必得躬历山川，亲劳</w:t>
      </w:r>
      <w:r>
        <w:rPr>
          <w:rFonts w:eastAsia="仿宋_GB2312"/>
          <w:sz w:val="24"/>
          <w:em w:val="underDot"/>
        </w:rPr>
        <w:t>胼胝</w:t>
      </w:r>
      <w:r>
        <w:rPr>
          <w:rFonts w:eastAsia="仿宋_GB2312"/>
          <w:sz w:val="24"/>
        </w:rPr>
        <w:t>。</w:t>
      </w:r>
    </w:p>
    <w:p>
      <w:pPr>
        <w:pStyle w:val="Normal"/>
        <w:ind w:firstLine="555"/>
        <w:rPr/>
      </w:pPr>
      <w:r>
        <w:rPr>
          <w:rFonts w:eastAsia="仿宋_GB2312"/>
          <w:sz w:val="24"/>
        </w:rPr>
        <w:t>昔海忠介治河，布袍缓带，冒雨冲风，往来于荒村野水之间，亲给钱粮，不扣一厘，而随官人役亦未尝横索一钱。必如是而后事可举也。如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仿宋_GB2312"/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仿宋_GB2312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仿宋_GB2312"/>
          <w:sz w:val="24"/>
        </w:rPr>
        <w:t>，则事不举而水利不兴矣。</w:t>
      </w:r>
    </w:p>
    <w:p>
      <w:pPr>
        <w:pStyle w:val="Normal"/>
        <w:ind w:firstLine="555"/>
        <w:rPr/>
      </w:pPr>
      <w:r>
        <w:rPr>
          <w:rFonts w:eastAsia="仿宋_GB2312"/>
          <w:sz w:val="24"/>
        </w:rPr>
        <w:t>（乙）瑞无子。卒时，佥都御史王用汲入视，葛帏敝羸，有寒士所不堪者，因泣下，醵金为敛。小民罢市。</w:t>
      </w:r>
      <w:r>
        <w:rPr>
          <w:rFonts w:eastAsia="仿宋_GB2312"/>
          <w:sz w:val="24"/>
          <w:u w:val="wave"/>
        </w:rPr>
        <w:t>丧出江上，白衣冠送者夹岸，酹而哭者百里不绝</w:t>
      </w:r>
      <w:r>
        <w:rPr>
          <w:rFonts w:eastAsia="仿宋_GB2312"/>
          <w:sz w:val="24"/>
        </w:rPr>
        <w:t>。赠太子太保，谥忠介。（酹：</w:t>
      </w:r>
      <w:r>
        <w:rPr>
          <w:rFonts w:eastAsia="仿宋_GB2312"/>
          <w:sz w:val="24"/>
        </w:rPr>
        <w:t xml:space="preserve">lèi </w:t>
      </w:r>
      <w:r>
        <w:rPr>
          <w:rFonts w:eastAsia="仿宋_GB2312"/>
          <w:sz w:val="24"/>
        </w:rPr>
        <w:t>把酒浇在地上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用课文原句为（甲）文填空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为（甲）文加点字注音：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胼胝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解释下列加点的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泥</w:t>
      </w:r>
      <w:r>
        <w:rPr>
          <w:rFonts w:eastAsia="仿宋_GB2312"/>
          <w:sz w:val="24"/>
          <w:em w:val="underDot"/>
        </w:rPr>
        <w:t>于</w:t>
      </w:r>
      <w:r>
        <w:rPr>
          <w:rFonts w:eastAsia="仿宋_GB2312"/>
          <w:sz w:val="24"/>
        </w:rPr>
        <w:t>掌故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是</w:t>
      </w:r>
      <w:r>
        <w:rPr>
          <w:rFonts w:eastAsia="仿宋_GB2312"/>
          <w:sz w:val="24"/>
          <w:em w:val="underDot"/>
        </w:rPr>
        <w:t>以</w:t>
      </w:r>
      <w:r>
        <w:rPr>
          <w:rFonts w:eastAsia="仿宋_GB2312"/>
          <w:sz w:val="24"/>
        </w:rPr>
        <w:t>必得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往来</w:t>
      </w:r>
      <w:r>
        <w:rPr>
          <w:rFonts w:eastAsia="仿宋_GB2312"/>
          <w:sz w:val="24"/>
          <w:em w:val="underDot"/>
        </w:rPr>
        <w:t>于</w:t>
      </w:r>
      <w:r>
        <w:rPr>
          <w:rFonts w:eastAsia="仿宋_GB2312"/>
          <w:sz w:val="24"/>
        </w:rPr>
        <w:t>荒村野水之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全石</w:t>
      </w:r>
      <w:r>
        <w:rPr>
          <w:rFonts w:eastAsia="仿宋_GB2312"/>
          <w:sz w:val="24"/>
          <w:em w:val="underDot"/>
        </w:rPr>
        <w:t>以</w:t>
      </w:r>
      <w:r>
        <w:rPr>
          <w:rFonts w:eastAsia="仿宋_GB2312"/>
          <w:sz w:val="24"/>
        </w:rPr>
        <w:t>为底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  <w:em w:val="underDot"/>
        </w:rPr>
        <w:t>盖</w:t>
      </w:r>
      <w:r>
        <w:rPr>
          <w:rFonts w:eastAsia="仿宋_GB2312"/>
          <w:sz w:val="24"/>
        </w:rPr>
        <w:t>地有高低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必</w:t>
      </w:r>
      <w:r>
        <w:rPr>
          <w:rFonts w:eastAsia="仿宋_GB2312"/>
          <w:sz w:val="24"/>
          <w:em w:val="underDot"/>
        </w:rPr>
        <w:t>如</w:t>
      </w:r>
      <w:r>
        <w:rPr>
          <w:rFonts w:eastAsia="仿宋_GB2312"/>
          <w:sz w:val="24"/>
        </w:rPr>
        <w:t>是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  <w:em w:val="underDot"/>
        </w:rPr>
        <w:t>盖</w:t>
      </w:r>
      <w:r>
        <w:rPr>
          <w:rFonts w:eastAsia="仿宋_GB2312"/>
          <w:sz w:val="24"/>
        </w:rPr>
        <w:t>竹柏影也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  <w:em w:val="underDot"/>
        </w:rPr>
        <w:t>如</w:t>
      </w:r>
      <w:r>
        <w:rPr>
          <w:rFonts w:eastAsia="仿宋_GB2312"/>
          <w:sz w:val="24"/>
        </w:rPr>
        <w:t>好逸而恶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翻译文中画曲线的句子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既不可执一，泥于掌故，亦不可妄意轻信人言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丧出江上，白衣冠送者夹岸，酹而哭者百里不绝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（甲）文侧重写海瑞躬历事务的献身精神，（乙）文则写海瑞死后民众的反应。海瑞在你心目中是怎样一个形象呢？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三、现代文阅读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一）阅读并修改下面的短文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树之悲歌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眼下，人心思富。爱钱也在情理之中。但在爱钱讲钱挣钱的人潮中，却也冒出了另一族，这些人利令智昏，捞钱不顾其他。为了争钱，长城公司毁掉了一颗古槐。这就是现今中国大地上回响的一曲树之悲歌，一曲人之悲歌。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古时的华夏大地有着广阔茂密的森林资源，然而现在，中国的林木覆盖率仅有</w:t>
      </w:r>
      <w:r>
        <w:rPr>
          <w:rFonts w:eastAsia="仿宋_GB2312"/>
          <w:sz w:val="24"/>
        </w:rPr>
        <w:t>12%</w:t>
      </w:r>
      <w:r>
        <w:rPr>
          <w:rFonts w:eastAsia="仿宋_GB2312"/>
          <w:sz w:val="24"/>
        </w:rPr>
        <w:t>！为什么社会在发展，人类在进步，而我们的森林面积却在减少？为什么古槐树三百多年历经沧桑而豪发未损，却在如今被毁了呢？</w:t>
      </w:r>
    </w:p>
    <w:p>
      <w:pPr>
        <w:pStyle w:val="Normal"/>
        <w:ind w:firstLine="555"/>
        <w:rPr/>
      </w:pPr>
      <w:r>
        <w:rPr>
          <w:rFonts w:eastAsia="仿宋_GB2312"/>
          <w:sz w:val="24"/>
        </w:rPr>
        <w:t>这是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仿宋_GB2312"/>
          <w:sz w:val="24"/>
        </w:rPr>
        <w:t>。一些人被金钱遮住了眼睛。“什么法律？什么道德？什么生态环境？什么子孙的幸福？一切不顾！他们为了钱可以造假药、假酒害死人命，毁一棵树何足道哉！”像长城公司这样的间接毁树已是如此，那些直接砍树卖钱的就更不必说了！于是大把抓钱的款爷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，成片倒下的树木潸然泪下。这是什么？——树之悲歌！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树之悲歌”的谱写者同时也谱成了一曲“人之悲歌”。中国的森林资源被严重破坏，投入了大量人力物力的造林工程也只能与之相抵而成为徒劳；今年我国西北地区多次遭沙暴袭击，没有树木的帮助，人类只能坐受大自然的报复；黄河这条“悬河”继续向天上挺进，它在向我们示警长此以往，终有一天它将一溃千里，为这曲“人之悲歌”谱上一段撼人心魄的高音！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悲歌之所以悲，在于一些人的文化素质太低。没文化就没头脑，就不懂道理。当今出现的一些不懂文化就发了的大款，引得一大批人放下书本去“抓”钱。于是，人的文化素质就更有不进且退之势。可见离开“生财有道”，钱非但不会带来幸福，反而会富极则祸。因此，“补牢于羊未亡时”方为上策，提高全国人民素质使其能够懂法明理才是当务之急，一劳永逸之举！</w:t>
      </w:r>
    </w:p>
    <w:p>
      <w:pPr>
        <w:pStyle w:val="Normal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全文共有三个错别字，你发现了吗？请找出来并改正。“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”应改为“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”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”应改为“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”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”应改为“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”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作者在写第三段第一句话（分析原因）时，思路中断了，不知怎么概括好。请你帮作者补完整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这篇文章是写于九十年代中期。其实，现在环境的变化还是非常巨大的。请你根据你所了解的有关情况及你所见到的，在第四段补写当今的事例，进一步印证作者的观点。（不超过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字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根据上下文语意，在第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段结尾处的横线上写出“潸然泪下”的反义词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文题与全文相吻合吗？主旨突出吗？尝试着把文题补完整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二）阅读下文，完成</w:t>
      </w:r>
      <w:r>
        <w:rPr>
          <w:rFonts w:eastAsia="仿宋_GB2312"/>
          <w:sz w:val="24"/>
        </w:rPr>
        <w:t>6-8</w:t>
      </w:r>
      <w:r>
        <w:rPr>
          <w:rFonts w:eastAsia="仿宋_GB2312"/>
          <w:sz w:val="24"/>
        </w:rPr>
        <w:t>题。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鹤魂</w:t>
      </w:r>
    </w:p>
    <w:p>
      <w:pPr>
        <w:pStyle w:val="Normal"/>
        <w:ind w:firstLine="555"/>
        <w:rPr/>
      </w:pPr>
      <w:r>
        <w:rPr>
          <w:rFonts w:eastAsia="仿宋_GB2312"/>
          <w:sz w:val="24"/>
        </w:rPr>
        <w:t>她是来自大地的鹤。她飞翔，因为她热爱；她沉寂，因为她喜欢。她是天地间的不安的灵魂，她是大自然耀动的精灵。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可此刻，飞翔已成为她往日的情绪。蓝天在她眼前飞快地旋转，白云在她羽毛上痛苦的翻卷。她的翅翼扑打着，发出悲痛的哀号。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胸前，刚刚穿过寻欢者射出的了弹。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她多么不愿意，多么不愿意下坠。风飕飕地在她耳边低唤，白云为她拭去惊慌的汗水，可她分明在下坠，身不由己。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让她停留吧，让她寻找清静的湖泊，她故乡的芦苇丛。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辽阔的天空里，她如一片冬日的雪花，凄迷地瓢落，薄雾哭了，泣出一片雨雾，阳光不忍了，躲进哀伤的云层。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她开始怀念水湄之上的恋歌，思念平静如镜的往昔，哀伤伴着绝望撕扯着她的心，记忆如秋日残败的落叶，美丽的往事纷纷凋零。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她飘落着。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前面有烧毁的林木，身后是淹没的村庄；山地里奔走着哭泣的生灵，江面漂浮着污染的泡沫。什么时候开始，这天空不再湛蓝，这雨水不再清润，这土地越来越少，这森林愈来愈疏。辛劳的农人们踩亮了每一个清晨，却走不出贫困和不幸；珍禽奇兽躲过了悠缪的天灾，却未能躲过蛮野的人祸。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渐趋澌灭的难道仅仅是白鹤吗？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她愿最后一次轻盈的舞蹈，让善良与美丽再一次呈现人间。持枪的人，你黠慧的眼睛为何阖上，你的手心可曾颤栗？山脚旁炊烟下那惊呆了的女孩子，你可否肯竖一方小小的墓碑？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她渴望停留，渴望一方有力的臂弯，将她承托。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她苦痛，她挣扎，她舞蹈，她悲吟。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多想展开她的翅膀，飞向清新的天空。前胸已染成一片灿烂，浸透着一只鹤深情的牵挂；鼻翼微微地翕动，燃成一片思念的红霞。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她听见草叶们伤悼的哭声，听见空山长长的祈祷；覆盖她吧，天空！还有大漠，还有沼泽。让一朵柔弱而美丽的灵魂安息。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茫茫大地，只遗下几片殷红，几声空怅的回音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作者将自己的视点聚集在天空中被击落的白鹤迅速下落的这一瞬间，用电影慢镜头的方式表现了什么主题？你觉得从这一角度表现主题好吗？说说你的理由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文中有很多生动感人的描写，也不有少震撼人心的议论抒情，试各举一例，用课文中学过的方法加以赏析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描写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议论、抒情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读完全文，鹤的悲剧一定感染了每个有爱心的人，尊重我们的大自然吧，因为尊重她就是尊重我们的生命啊！假如鹤也会忠告人类，会说什么呢？展开联想和想像，以《鹤的告白》为题写一段话。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字左右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四、作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大自然是我们的家园，多少年来，它给我们提供了赖以自下而上的丰厚资源。珍爱它，它将会对我们报以温馨的馈赠；践踏它，它将会对我们施以最严酷的惩罚。请联系现实，以“自然”为话题，自拟题目，写一篇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字左右的文章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第五单元测试答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语言积累和运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</w:rPr>
        <w:t>uān  lòu  zhēn  liàn  shū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嚣馨嶂悚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高树好象低着头，低树好象抬着头，形成一种相互呼应的优美姿态；突兀的样子；领悟事物或艺术品的美；闪耀着珍宝的光色，这里指各种鲜花色彩的华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议论，突出说明了苏州园林栽种和修剪树林也着眼在画意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当凌绝顶，一览众山小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畏浮云遮望眼，自缘身在最高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内存知己，天涯若比邻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文言文阅读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非相度不得其情，非咨询不穷其致；好逸而恶劳，计利而忘义，远嫌而避冤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hū  pián zhī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，对于；在；因，因为；由，把；发语词，相当于“就因为”，原来是；象；假如，如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既不能固执不知变通，拘泥于古代的典章制度，也不能随意相信别人的话；海瑞的灵柩用船从江上运回家乡时，穿着白衣戴着白帽的人站满了两岸，祭奠哭拜的人百里不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现代文阅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争—挣  颗—棵  豪—毫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爱钱的结果，是不知法而犯法的结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：洪灾、沙尘暴等现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眉开眼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树之悲歌，人之悲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表现了保护自然的主题。好。作者将自己的视点聚集在天空中被击落的白鹤迅速下落的一瞬间。用慢镜头的方式通过展示鹤对生命的留恋来揭示刽子手的罪恶。从这一角度保护自然的主题，新颖独特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描写：“</w:t>
      </w:r>
      <w:r>
        <w:rPr>
          <w:rFonts w:eastAsia="仿宋_GB2312"/>
          <w:sz w:val="24"/>
        </w:rPr>
        <w:t>她多么不愿意，多么不愿意下坠。风飕飕地在她耳边低唤，白云为她拭去惊慌的汗水，可她分明在下坠，身不由己。”采用拟人手法，细腻地描写了白鹤下落时的心理活动，揭示了她与自然极为亲密的依存关系，写出它的柔弱、善良和美丽。</w:t>
      </w:r>
    </w:p>
    <w:p>
      <w:pPr>
        <w:pStyle w:val="Normal"/>
        <w:ind w:firstLine="555"/>
        <w:rPr>
          <w:sz w:val="24"/>
        </w:rPr>
      </w:pPr>
      <w:r>
        <w:rPr>
          <w:rFonts w:eastAsia="仿宋_GB2312"/>
          <w:sz w:val="24"/>
        </w:rPr>
        <w:t>议论、抒情：“渐趋澌灭的难道仅仅是白鹤吗？”渐趋澌灭的不仅仅是白鹤，还有熊、虎、鹿等珍奇异兽。这个反问句，强烈谴责了捕杀野生动物的刽子手的罪恶。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“茫茫大地，只遗下几片殷红，几声空怅的回音。”“几片殷红”是刽子手的罪证，“几声空怅的回音”是鹤、是被捕杀动物的疑问，它们在呜咽、在哀歌，聪明而又糊涂的人们，睁大眼睛看一看，竖起耳朵听一听：“本是同根生，相煎何太急？”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围绕“保护自然”这一主题，情意真切，言之有理，动之以情。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2:18:00Z</dcterms:created>
  <dc:creator>37</dc:creator>
  <dc:description/>
  <dc:language>en-US</dc:language>
  <cp:lastModifiedBy>Legend User</cp:lastModifiedBy>
  <dcterms:modified xsi:type="dcterms:W3CDTF">2005-01-08T12:18:00Z</dcterms:modified>
  <cp:revision>2</cp:revision>
  <dc:subject/>
  <dc:title>第五单元测评试卷</dc:title>
</cp:coreProperties>
</file>