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年级语文上册第三单元教学质量评估试题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80"/>
        <w:ind w:left="189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积累与运用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课文内容填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那时候有个意大利人马可•波罗来过中国，在他的游记里，十分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这座桥，说它“是世界上独一无二的”，并且特别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桥栏柱上刻的狮子，说它们“共同够成美丽的</w:t>
      </w:r>
      <w:r>
        <w:rPr>
          <w:rFonts w:cs="宋体;SimSun" w:ascii="宋体;SimSun" w:hAnsi="宋体;SimSun"/>
          <w:szCs w:val="21"/>
        </w:rPr>
        <w:t>____________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修改病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保持艰苦朴素的作风，是关系到能否继承和发扬革命传统的大问题。</w:t>
      </w:r>
      <w:r>
        <w:rPr>
          <w:rFonts w:cs="宋体;SimSun" w:ascii="宋体;SimSun" w:hAnsi="宋体;SimSun"/>
          <w:szCs w:val="21"/>
        </w:rPr>
        <w:br/>
        <w:t>   ________________________________________________________________________</w:t>
        <w:br/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通过学习《中小学生日常行为规范》，使我们大家都提高了思想认识。</w:t>
      </w:r>
      <w:r>
        <w:rPr>
          <w:rFonts w:cs="宋体;SimSun" w:ascii="宋体;SimSun" w:hAnsi="宋体;SimSun"/>
          <w:szCs w:val="21"/>
        </w:rPr>
        <w:br/>
        <w:t>   __________________________________________________________________________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有几个园林还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位置装上一面大镜子，层次就更好了，几乎可以说把整个园林翻了一番。”请用物理知识对这一设计所依据的原理及产生的效果作简要说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漫步《中国石拱桥》，由衷赞叹《桥之美》，步入《苏州园林》，驻足《故宫博物院》，道不尽《说“屏”，趣串本单元课文，自选角度，展开联想与想象，让我们运用本单元所学的下列词语写一段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欣赏  点缀  巧妙绝伦  惟妙惟肖  自出心裁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班里开展读《骆驼祥子》活动，从中任选一位，填写人物知识卡片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人物相关故事名称不能少于两个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35560</wp:posOffset>
                </wp:positionV>
                <wp:extent cx="4676140" cy="119126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119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分类：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u w:val="single"/>
                              </w:rPr>
                              <w:t>骆驼祥子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》人物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</w:rPr>
                              <w:t>作者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人物姓名：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性格特点：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相关故事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93.8pt;mso-wrap-distance-left:9.05pt;mso-wrap-distance-right:9.05pt;mso-wrap-distance-top:0pt;mso-wrap-distance-bottom:0pt;margin-top:2.8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分类：</w:t>
                      </w:r>
                      <w:r>
                        <w:rPr>
                          <w:bCs/>
                          <w:u w:val="single"/>
                        </w:rPr>
                        <w:t>《</w:t>
                      </w:r>
                      <w:r>
                        <w:rPr>
                          <w:rFonts w:ascii="宋体;SimSun" w:hAnsi="宋体;SimSun" w:cs="宋体;SimSun"/>
                          <w:bCs/>
                          <w:u w:val="single"/>
                        </w:rPr>
                        <w:t>骆驼祥子</w:t>
                      </w:r>
                      <w:r>
                        <w:rPr>
                          <w:bCs/>
                          <w:u w:val="single"/>
                        </w:rPr>
                        <w:t>》人物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            </w:t>
                      </w:r>
                      <w:r>
                        <w:rPr>
                          <w:bCs/>
                        </w:rPr>
                        <w:t>作者</w:t>
                      </w:r>
                      <w:r>
                        <w:rPr>
                          <w:rFonts w:eastAsia="Times New Roman"/>
                          <w:bCs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人物姓名：</w:t>
                      </w:r>
                      <w:r>
                        <w:rPr>
                          <w:rFonts w:eastAsia="Times New Roman"/>
                          <w:bCs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性格特点：</w:t>
                      </w:r>
                      <w:r>
                        <w:rPr>
                          <w:rFonts w:eastAsia="Times New Roman"/>
                          <w:bCs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相关故事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在社区阅览室里，大家被一组饶有趣味的漫画吸引住了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95220" cy="1253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67" t="31872" r="50598" b="5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依次简要说明这三幅画的内容。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组漫画的寓意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left="105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80"/>
        <w:ind w:left="1890" w:hanging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理解与欣赏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315" w:leader="none"/>
          <w:tab w:val="left" w:pos="420" w:leader="none"/>
        </w:tabs>
        <w:spacing w:lineRule="exact" w:line="380"/>
        <w:ind w:left="105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永定河上的卢沟桥，修建于公元</w:t>
      </w:r>
      <w:r>
        <w:rPr>
          <w:rFonts w:cs="宋体;SimSun" w:ascii="宋体;SimSun" w:hAnsi="宋体;SimSun"/>
        </w:rPr>
        <w:t>1189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192</w:t>
      </w:r>
      <w:r>
        <w:rPr>
          <w:rFonts w:ascii="宋体;SimSun" w:hAnsi="宋体;SimSun" w:cs="宋体;SimSun"/>
        </w:rPr>
        <w:t>年间。②桥长</w:t>
      </w:r>
      <w:r>
        <w:rPr>
          <w:rFonts w:cs="宋体;SimSun" w:ascii="宋体;SimSun" w:hAnsi="宋体;SimSun"/>
        </w:rPr>
        <w:t>265</w:t>
      </w:r>
      <w:r>
        <w:rPr>
          <w:rFonts w:ascii="宋体;SimSun" w:hAnsi="宋体;SimSun" w:cs="宋体;SimSun"/>
        </w:rPr>
        <w:t>米，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半圆形的石拱组成，每个石拱长度不一，自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米到</w:t>
      </w:r>
      <w:r>
        <w:rPr>
          <w:rFonts w:cs="宋体;SimSun" w:ascii="宋体;SimSun" w:hAnsi="宋体;SimSun"/>
        </w:rPr>
        <w:t>21.6</w:t>
      </w:r>
      <w:r>
        <w:rPr>
          <w:rFonts w:ascii="宋体;SimSun" w:hAnsi="宋体;SimSun" w:cs="宋体;SimSun"/>
        </w:rPr>
        <w:t>米。③桥宽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米，路面平坦，几乎与河面平行。④每两个石拱之间有石砌桥墩，把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石拱联成一个整体。⑤由于各拱相联，这种桥叫做联拱石桥。⑥永定河发水时，来势很猛，以前两岸河堤常被冲毁，但是这座桥从没出过事，足见它的坚固。⑦桥面用石板铺砌，两旁有石栏石柱。⑧每个柱头上都雕刻着不同姿态的狮子。⑨这些石刻狮子，有的母子相抱，有的交头接耳，有的像倾听水声，千态万状，惟妙惟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上文</w:t>
      </w:r>
      <w:r>
        <w:rPr>
          <w:rFonts w:ascii="宋体;SimSun" w:hAnsi="宋体;SimSun" w:cs="宋体;SimSun"/>
        </w:rPr>
        <w:t>分别说明了卢沟桥的四个特征。这四个特征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中将卢沟桥和与之有关的两岸河堤作比较，说明了卢沟桥的什么特点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卢沟桥桥长</w:t>
      </w:r>
      <w:r>
        <w:rPr>
          <w:rFonts w:cs="宋体;SimSun" w:ascii="宋体;SimSun" w:hAnsi="宋体;SimSun"/>
        </w:rPr>
        <w:t>265</w:t>
      </w:r>
      <w:r>
        <w:rPr>
          <w:rFonts w:ascii="宋体;SimSun" w:hAnsi="宋体;SimSun" w:cs="宋体;SimSun"/>
        </w:rPr>
        <w:t>米，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半圆形的石拱组成。这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石拱的排列，是不是中间一个最大，左右一对一对两两相对称的？根据课文回答问题，并说说文中这样写体现了说明文语言的什么特点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  <w:b/>
          <w:bCs/>
        </w:rPr>
        <w:t>几乎</w:t>
      </w:r>
      <w:r>
        <w:rPr>
          <w:rFonts w:ascii="宋体;SimSun" w:hAnsi="宋体;SimSun" w:cs="宋体;SimSun"/>
        </w:rPr>
        <w:t>与河面平行”，“几乎”一词用得准确，表达了什么意思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段文字的最后一句对卢沟桥上的石刻狮子进行了生动的描写。这一句用了什么修辞方法？这样描写有什么表达作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Web"/>
        <w:spacing w:before="0" w:after="0"/>
        <w:ind w:firstLine="420"/>
        <w:jc w:val="both"/>
        <w:rPr/>
      </w:pPr>
      <w:r>
        <w:rPr>
          <w:sz w:val="21"/>
          <w:szCs w:val="21"/>
        </w:rPr>
        <w:t>太和殿俗称金銮殿，高</w:t>
      </w:r>
      <w:r>
        <w:rPr>
          <w:sz w:val="21"/>
          <w:szCs w:val="21"/>
        </w:rPr>
        <w:t>28</w:t>
      </w:r>
      <w:r>
        <w:rPr>
          <w:sz w:val="21"/>
          <w:szCs w:val="21"/>
        </w:rPr>
        <w:t>米，面积</w:t>
      </w:r>
      <w:r>
        <w:rPr>
          <w:sz w:val="21"/>
          <w:szCs w:val="21"/>
        </w:rPr>
        <w:t>2380</w:t>
      </w:r>
      <w:r>
        <w:rPr>
          <w:sz w:val="21"/>
          <w:szCs w:val="21"/>
        </w:rPr>
        <w:t>多平方米，是故宫最大的殿堂。在湛蓝的天空下，那金黄色的琉璃瓦重檐屋顶，显得格外辉煌。殿檐斗拱、额枋、梁柱，装饰着青蓝点金和贴金彩画。正面是</w:t>
      </w: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根红色大圆柱，金琐窗，朱漆门，同台基相互衬映，色彩鲜明，雄伟壮丽。 </w:t>
      </w:r>
    </w:p>
    <w:p>
      <w:pPr>
        <w:pStyle w:val="Web"/>
        <w:spacing w:before="0" w:after="0"/>
        <w:ind w:firstLine="420"/>
        <w:jc w:val="both"/>
        <w:rPr/>
      </w:pPr>
      <w:r>
        <w:rPr>
          <w:sz w:val="21"/>
          <w:szCs w:val="21"/>
        </w:rPr>
        <w:t>大殿正中是一个约两米高的朱漆方台，上面安放着金漆雕龙宝座，背后是雕龙屏。方台两旁有六根高大的蟠龙金柱，每根大柱上盘绕着矫健的金龙。仰望殿顶，中央藻井有一条巨大的雕金蟠龙。从龙口里垂下一颗银白色大圆珠，周围环绕着六颗小珠，龙头、宝珠正对着下面的宝座。梁枋间彩画绚丽，有双龙戏珠、单龙翔舞，有行龙、升龙、降龙，多态多姿，龙身周围还衬托着流云火焰。</w:t>
      </w:r>
      <w:r>
        <w:rPr>
          <w:sz w:val="21"/>
          <w:szCs w:val="21"/>
        </w:rPr>
        <w:t xml:space="preserve"> </w:t>
      </w:r>
    </w:p>
    <w:p>
      <w:pPr>
        <w:pStyle w:val="Web"/>
        <w:spacing w:before="0" w:after="0"/>
        <w:ind w:firstLine="420"/>
        <w:jc w:val="both"/>
        <w:rPr/>
      </w:pPr>
      <w:r>
        <w:rPr>
          <w:sz w:val="21"/>
          <w:szCs w:val="21"/>
        </w:rPr>
        <w:t>三大殿建筑在紫禁城的中轴线上，这条线也是北京城的中轴线，向南从午门到天安门延伸到正阳门、永定门，往北从神武门到地安门、鼓楼，全长约八公里。</w:t>
      </w:r>
      <w:r>
        <w:rPr>
          <w:sz w:val="21"/>
          <w:szCs w:val="21"/>
        </w:rPr>
        <w:t xml:space="preserve"> </w:t>
      </w:r>
    </w:p>
    <w:p>
      <w:pPr>
        <w:pStyle w:val="Web"/>
        <w:spacing w:before="0" w:after="0"/>
        <w:ind w:firstLine="420"/>
        <w:jc w:val="both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太和殿是举行重大典礼的地方。②皇帝即位、生日、婚礼和元旦等都在这里受朝贺。③每逢大典，殿外的白石台基上下跪满文武百官，中间御道两边排列着仪仗，皇帝端坐在宝座上。④大殿廊下，鸣钟击磬，乐声悠扬。⑤台基上的香炉和铜龟、铜鹤里点起檀香或松柏枝，烟雾缭绕。</w:t>
      </w:r>
      <w:r>
        <w:rPr>
          <w:sz w:val="21"/>
          <w:szCs w:val="21"/>
        </w:rPr>
        <w:t xml:space="preserve"> </w:t>
      </w:r>
    </w:p>
    <w:p>
      <w:pPr>
        <w:pStyle w:val="Web"/>
        <w:spacing w:before="0" w:after="0"/>
        <w:ind w:firstLine="420"/>
        <w:jc w:val="both"/>
        <w:rPr/>
      </w:pPr>
      <w:r>
        <w:rPr>
          <w:sz w:val="21"/>
          <w:szCs w:val="21"/>
        </w:rPr>
        <w:t>太和殿后面是中和殿。这是一个亭子形方殿，殿顶把四道垂脊攒在一起，正中安放着一个大圆金宝顶，轮廓非常优美。举行大典，皇帝先在这里休息。</w:t>
      </w:r>
      <w:r>
        <w:rPr>
          <w:sz w:val="21"/>
          <w:szCs w:val="21"/>
        </w:rPr>
        <w:t xml:space="preserve"> </w:t>
      </w:r>
    </w:p>
    <w:p>
      <w:pPr>
        <w:pStyle w:val="Web"/>
        <w:spacing w:before="0" w:after="0"/>
        <w:ind w:firstLine="420"/>
        <w:jc w:val="both"/>
        <w:rPr/>
      </w:pPr>
      <w:r>
        <w:rPr>
          <w:sz w:val="21"/>
          <w:szCs w:val="21"/>
        </w:rPr>
        <w:t>中和殿后面是保和殿。雍正后，这里是举行最高一级考试——殿试的地方。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选文第一段用数字“</w:t>
      </w:r>
      <w:r>
        <w:rPr>
          <w:rFonts w:cs="宋体;SimSun" w:ascii="宋体;SimSun" w:hAnsi="宋体;SimSun"/>
        </w:rPr>
        <w:t>28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2380”</w:t>
      </w:r>
      <w:r>
        <w:rPr>
          <w:rFonts w:ascii="宋体;SimSun" w:hAnsi="宋体;SimSun" w:cs="宋体;SimSun"/>
        </w:rPr>
        <w:t>是来说明什么的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选文第二段哪些地方是对“彩画绚丽”的具体说明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选文第三段是否可以删去？为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选文第四段的层次怎么划分？其结构方式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  ②  ③  ④  ⑤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选段在介绍太和殿时遵循了什么说明顺序？选段整体的说明顺序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请概括出这几个选段的说明内容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（三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体——大自然的杰作——每时每刻都在创造着工程学、化学、物理学方面的奇迹。人体，其构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之精妙，其效率之高超，其消耗之低微，最精巧的机器人也不能与之相比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人脑是一部最奇妙的机器，它和手结合，使人成为万物之灵。人脑平均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千克，体积仅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立方分米，神经元的数量与银河系中的恒星的数目相差无几，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亿，耗能的功率仅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瓦左右。如果用与脑神经元数目相同的相应半导体器件制造一台计算机，其体积将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万立方米，是大脑体积的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多万倍，需要电能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千瓦，相当于一座大型水电站的发电量。一台大型．电子计算机可以储存</w:t>
      </w:r>
      <w:r>
        <w:rPr>
          <w:rFonts w:cs="宋体;SimSun" w:ascii="宋体;SimSun" w:hAnsi="宋体;SimSun"/>
        </w:rPr>
        <w:t>107--1010</w:t>
      </w:r>
      <w:r>
        <w:rPr>
          <w:rFonts w:ascii="宋体;SimSun" w:hAnsi="宋体;SimSun" w:cs="宋体;SimSun"/>
        </w:rPr>
        <w:t>比特的信息，而人脑的信息容量可达</w:t>
      </w:r>
      <w:r>
        <w:rPr>
          <w:rFonts w:cs="宋体;SimSun" w:ascii="宋体;SimSun" w:hAnsi="宋体;SimSun"/>
        </w:rPr>
        <w:t>1015</w:t>
      </w:r>
      <w:r>
        <w:rPr>
          <w:rFonts w:ascii="宋体;SimSun" w:hAnsi="宋体;SimSun" w:cs="宋体;SimSun"/>
        </w:rPr>
        <w:t>比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的心脏像一部有双重功能的水泵，通过压力将血液注入循环系统。血液是生命的河流，沿着</w:t>
      </w:r>
      <w:r>
        <w:rPr>
          <w:rFonts w:cs="宋体;SimSun" w:ascii="宋体;SimSun" w:hAnsi="宋体;SimSun"/>
        </w:rPr>
        <w:t>9000</w:t>
      </w:r>
      <w:r>
        <w:rPr>
          <w:rFonts w:ascii="宋体;SimSun" w:hAnsi="宋体;SimSun" w:cs="宋体;SimSun"/>
        </w:rPr>
        <w:t>多千米长的血管永不停息地流动着。血液的主要功能是通过人体细胞采发挥的。血液把氧气、水分和营养物输送给细胞，然后再提取细胞排出的废物。血液从心脏流出再返回，一次完整的循环连一分钟也用不了。血液流动的血管粗细不一，粗的直径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厘米，有自来水管那么粗；细的如毛细血管，细到血球必须排成一行才能依次通过。血液中有红血球和白血球。圆饼形的红血球数量约有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兆，它的主要功能是输送氧气。白血球约有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亿，它是卫士，一旦发现外敌入侵，就会迎上去攻击；同时它也是清洁工，帮助消除血液中的垃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呼吸几乎是不知不觉地进行的。在身体放松的情况下，我们每分钟呼吸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次，每次吸进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升空气。我们体内的呼吸系统很像一个风箱，隔膜随之向外扩张，使空气流进，填补因体内变大后出现的真空。人体的呼吸系统和血液循环系统有很强的适应性，可以随着人体运动量的变化而变化。在全身放松的情况下，肺和心脏可提供的空气和血液是实际需要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人体还是一座复杂的工厂，能够把原材料加工成能量和身体所需的各种建筑材料。消化系统是这座奇特工厂的主要车间，不知疲倦地工作着。人体所需要的物质，除氧是从呼吸获得以外，其他都必须从食品中提取。我们吃东西之前，口内就准备好了唾液。唾液中主要是水以及各种消化酶，唾液的功能是帮助咀嚼和吞咽食物。食道一直通到胃，是一根长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厘米、直径不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厘米的管子，食道壁布满肌肉，通过收缩和放松，使食物慢慢往下移动。胃壁可以蠕动食忙。并可分泌酶和胃酸，使之与食物混合。胃在正常消化时所产生的胃酸能把地毯烧穿，胃壁上有一层光滑的黏膜，保护着胃壁不受胃酸的腐蚀。整个消化过程大部分是在小肠内进行的，胃主要起原料堆积站的作用。小肠的内壁上有数以百万计的绒毛，绒毛的作用是促使营养变得更能使人体吸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本文说明的对象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全文的中心句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文中运用了多种说明方法，除“列数字”外，用得最多的两种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试从文中各举一例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血液的主要功能是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说“胃在正常消化时所产生的胃酸能把地毯烧穿”，这句话意在说明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综合性学习与探究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生活中少不了桥，艺术创作也少不了桥，桥往往集实用功能和审美价值于一身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.</w:t>
      </w:r>
      <w:r>
        <w:rPr>
          <w:rFonts w:ascii="宋体;SimSun" w:hAnsi="宋体;SimSun" w:cs="宋体;SimSun"/>
          <w:bCs/>
        </w:rPr>
        <w:t>请你写出桥的三种类型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4.</w:t>
      </w:r>
      <w:r>
        <w:rPr>
          <w:rFonts w:ascii="宋体;SimSun" w:hAnsi="宋体;SimSun" w:cs="宋体;SimSun"/>
          <w:bCs/>
        </w:rPr>
        <w:t>请你写出三个与桥有关的诗句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5.</w:t>
      </w:r>
      <w:r>
        <w:rPr>
          <w:rFonts w:ascii="宋体;SimSun" w:hAnsi="宋体;SimSun" w:cs="宋体;SimSun"/>
          <w:bCs/>
        </w:rPr>
        <w:t>你在哪些文艺作品中见过“桥”的身影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写出两部</w:t>
      </w:r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6.</w:t>
      </w:r>
      <w:r>
        <w:rPr>
          <w:rFonts w:ascii="宋体;SimSun" w:hAnsi="宋体;SimSun" w:cs="宋体;SimSun"/>
          <w:bCs/>
        </w:rPr>
        <w:t>画一座你心目中的美丽的桥</w:t>
      </w:r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练笔与展示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请以“桥”话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的作文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题目自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文体不限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105"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单元参考答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exact" w:line="38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积累与运用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推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欣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奇观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去掉“能否” ②去掉“使</w:t>
      </w:r>
      <w:r>
        <w:rPr>
          <w:rFonts w:ascii="宋体;SimSun" w:hAnsi="宋体;SimSun" w:cs="宋体;SimSun"/>
          <w:szCs w:val="21"/>
        </w:rPr>
        <w:t xml:space="preserve">”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运用物理学中平面镜成像原理，原来的景致，通过镜子的反射，层次多了，景致更深了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略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略    </w:t>
      </w: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画了一根别着一副旱烟袋的布腰带。图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画了一根挂着一把钥匙的皮带。图Ⅲ画了一根挂着一个手机的皮带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反映了人民群众生活水平不断提高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理解与欣赏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315" w:leader="none"/>
          <w:tab w:val="left" w:pos="420" w:leader="none"/>
        </w:tabs>
        <w:spacing w:lineRule="exact" w:line="380"/>
        <w:ind w:left="105" w:hanging="0"/>
        <w:rPr/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315" w:leader="none"/>
          <w:tab w:val="left" w:pos="420" w:leader="none"/>
        </w:tabs>
        <w:spacing w:lineRule="exact" w:line="38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 xml:space="preserve">①历史悠久。②结构精巧。③强度高，坚固耐用。④形式美。   </w:t>
      </w: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 xml:space="preserve">说明了卢沟桥坚固的特点。   </w:t>
      </w: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大拱左右的石拱不是两两相对称的。课文中说“每个石拱长度不一，自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米到</w:t>
      </w:r>
      <w:r>
        <w:rPr>
          <w:rFonts w:cs="宋体;SimSun" w:ascii="宋体;SimSun" w:hAnsi="宋体;SimSun"/>
        </w:rPr>
        <w:t>21.6</w:t>
      </w:r>
      <w:r>
        <w:rPr>
          <w:rFonts w:ascii="宋体;SimSun" w:hAnsi="宋体;SimSun" w:cs="宋体;SimSun"/>
        </w:rPr>
        <w:t xml:space="preserve">米”，可见桥拱长度并不对称。这样写是作者在核实了每个石拱的长度后所作的结论，列举数字精确，体现了说明文语言准确的特点。    </w:t>
      </w: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 xml:space="preserve">“几乎”是对“与河面平行”的限制，意思是接近于“与河面平行”，强调了路面平坦的程度。     </w:t>
      </w: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这一句用了排比、拟人的修辞方法。这样描写不但能使读者对卢沟桥形式优美的特点有具体的感受，而且使文章富有色彩。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说明太和殿的高大、宽敞、面积大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有双龙戏珠、单龙翔舞，有行龙、升龙、降龙，多态多姿，龙身周围还衬托着流云火焰。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不能删去，因为它不仅交代了三大殿的地理位置，还说明三大殿在紫禁城中的主体地位。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①‖②③④⑤  总分式。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从外观到内部设施，从建筑格局到性质作用的逻辑顺序。由南到北的空间顺序。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介绍了三大殿的建筑设施和性质作用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（三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人体器官（或人体）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人体，其构造之精妙，其效率之高超，其消耗之低微，最精巧的机器人也不能与之相比。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作比较；或打比方。举例：神经元的数量与银河系中的恒星的数目相差无几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 xml:space="preserve">人脑是一部最奇妙的机器 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 xml:space="preserve">血液把氧气、水分和营养物输送给细胞，然后再提取细胞排出的废物。 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说明胃酸腐蚀性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综合性学习与探究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梁桥     浮桥   吊桥    搭桥    立交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提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《清明上河图》里的“虹桥”    张继的《枫桥夜泊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练笔与展示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89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890"/>
        </w:tabs>
        <w:ind w:left="189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5:59:00Z</dcterms:created>
  <dc:creator>fkl</dc:creator>
  <dc:description/>
  <dc:language>en-US</dc:language>
  <cp:lastModifiedBy>fkl</cp:lastModifiedBy>
  <dcterms:modified xsi:type="dcterms:W3CDTF">2006-07-29T06:35:00Z</dcterms:modified>
  <cp:revision>61</cp:revision>
  <dc:subject/>
  <dc:title>七年级上册语文期中测试卷</dc:title>
</cp:coreProperties>
</file>