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语文上册第二单元教学质量评估试题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与运用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出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uí</w:t>
      </w:r>
      <w:r>
        <w:rPr>
          <w:rFonts w:cs="宋体;SimSun"/>
        </w:rPr>
        <w:t xml:space="preserve">（　　　）唐   </w:t>
      </w:r>
      <w:r>
        <w:rPr>
          <w:rFonts w:cs="宋体;SimSun"/>
        </w:rPr>
        <w:t>suǒ</w:t>
      </w:r>
      <w:r>
        <w:rPr>
          <w:rFonts w:cs="宋体;SimSun"/>
        </w:rPr>
        <w:t xml:space="preserve">（　　　）屑   </w:t>
      </w:r>
      <w:r>
        <w:rPr>
          <w:rFonts w:cs="宋体;SimSun"/>
        </w:rPr>
        <w:t>juàn</w:t>
      </w:r>
      <w:r>
        <w:rPr>
          <w:rFonts w:cs="宋体;SimSun"/>
        </w:rPr>
        <w:t>（     ）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蹊</w:t>
      </w:r>
      <w:r>
        <w:rPr>
          <w:rFonts w:cs="宋体;SimSun"/>
        </w:rPr>
        <w:t>qiǎo</w:t>
      </w:r>
      <w:r>
        <w:rPr>
          <w:rFonts w:cs="宋体;SimSun"/>
        </w:rPr>
        <w:t xml:space="preserve">（      ）  </w:t>
      </w:r>
      <w:r>
        <w:rPr>
          <w:rFonts w:cs="宋体;SimSun"/>
        </w:rPr>
        <w:t>chà(       )</w:t>
      </w:r>
      <w:r>
        <w:rPr>
          <w:rFonts w:cs="宋体;SimSun"/>
        </w:rPr>
        <w:t xml:space="preserve">异    </w:t>
      </w:r>
      <w:r>
        <w:rPr>
          <w:rFonts w:cs="宋体;SimSun"/>
        </w:rPr>
        <w:t>áo(        )</w:t>
      </w:r>
      <w:r>
        <w:rPr>
          <w:rFonts w:cs="宋体;SimSun"/>
        </w:rPr>
        <w:t>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成语中共有四个错别字，请找出来并加以订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靡一时  脍炙人口  陈词烂调   司空见惯   娴熟深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名其妙  自明得意  因地制宜   可见一斑   别出新裁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</w:tblGrid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后面提示，在具体的语境中正确地填写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这些日子，家中光景很是惨淡，一半为了丧事，一半为了父亲（　　　　）。［失业在家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因而，父亲明明该高兴，却露出些（　　　　）的笑。［神色、态度不自然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他死时，前来（　　　　）的人非常多，有不少还是从外地特地赶来的。［祭奠死者并慰问家属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他再三嘱咐茶房，甚是仔细。他终于不放心，怕茶房不妥帖；颇（　　　　）了一会。［犹豫不决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品析下面语句的内涵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做信客的</w:t>
      </w:r>
      <w:r>
        <w:rPr>
          <w:rFonts w:cs="宋体;SimSun"/>
        </w:rPr>
        <w:t>,</w:t>
      </w:r>
      <w:r>
        <w:rPr>
          <w:rFonts w:cs="宋体;SimSun"/>
        </w:rPr>
        <w:t>就得挑着一副生死祸福的重担</w:t>
      </w:r>
      <w:r>
        <w:rPr>
          <w:rFonts w:cs="宋体;SimSun"/>
        </w:rPr>
        <w:t>,</w:t>
      </w:r>
      <w:r>
        <w:rPr>
          <w:rFonts w:cs="宋体;SimSun"/>
        </w:rPr>
        <w:t>来回奔忙</w:t>
      </w:r>
      <w:r>
        <w:rPr>
          <w:rFonts w:cs="宋体;SimSun"/>
        </w:rPr>
        <w:t>.</w:t>
      </w:r>
      <w:r>
        <w:rPr>
          <w:rFonts w:cs="宋体;SimSun"/>
        </w:rPr>
        <w:t>四乡的外出谋生者</w:t>
      </w:r>
      <w:r>
        <w:rPr>
          <w:rFonts w:cs="宋体;SimSun"/>
        </w:rPr>
        <w:t>,</w:t>
      </w:r>
      <w:r>
        <w:rPr>
          <w:rFonts w:cs="宋体;SimSun"/>
        </w:rPr>
        <w:t>都把自己的血汗和眼泪</w:t>
      </w:r>
      <w:r>
        <w:rPr>
          <w:rFonts w:cs="宋体;SimSun"/>
        </w:rPr>
        <w:t>,</w:t>
      </w:r>
      <w:r>
        <w:rPr>
          <w:rFonts w:cs="宋体;SimSun"/>
        </w:rPr>
        <w:t>堆在他的肩上</w:t>
      </w:r>
      <w:r>
        <w:rPr>
          <w:rFonts w:cs="宋体;SimSun"/>
        </w:rPr>
        <w:t>.</w:t>
      </w:r>
      <w:r>
        <w:rPr>
          <w:rFonts w:cs="宋体;SimSun"/>
        </w:rPr>
        <w:t>（《信客》）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下面画线句子的特点，再仿写两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课外阅读是提高语文水平的重要途径，可以使我们获得很多有益的启示，充实我们的生活。</w:t>
      </w:r>
      <w:r>
        <w:rPr>
          <w:rFonts w:ascii="宋体;SimSun" w:hAnsi="宋体;SimSun" w:cs="宋体;SimSun"/>
          <w:u w:val="single"/>
        </w:rPr>
        <w:t>读《三国演义》，我们可以领略到诸葛亮舌战群儒的风采；读《钢铁是怎样炼成的》，我们能领悟到人生的真谛和生命的意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读下面一则寓言，用一句话概括出它的寓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两支火把，奉火神之命到各地考察。一支没有点燃，一支点燃了。不久，两支火把都回来向火神提交考察报告。第一支火把说，整个世界都陷入浓郁的黑暗中，情况已坏到极点；第二支火把的报告恰恰相反，它认为这个世界十分有希望。听了两个的报告，火神对第一支火把说：“该好好问问自己，有多少黑暗是我们自己造成的？”</w:t>
      </w:r>
    </w:p>
    <w:p>
      <w:pPr>
        <w:pStyle w:val="Style15"/>
        <w:ind w:firstLine="48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与欣赏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哥儿，有画儿的‘三哼经’，我给你买来了！”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又使我发生新的敬意了，别人不肯做，或者不能做的事，她却能够做成功。她确有伟大的神力。谋害隐鼠的怨恨，从此完全消失了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四本书，乃是我最初得到，最为心爱的宝书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/>
      </w:pPr>
      <w:r>
        <w:rPr>
          <w:rFonts w:ascii="宋体;SimSun" w:hAnsi="宋体;SimSun" w:cs="宋体;SimSun"/>
          <w:kern w:val="0"/>
          <w:sz w:val="24"/>
        </w:rPr>
        <w:t>书的模样，到现在还在眼前，可是从还在眼前的模样来说，</w:t>
      </w:r>
      <w:r>
        <w:rPr>
          <w:rFonts w:ascii="宋体;SimSun" w:hAnsi="宋体;SimSun" w:cs="宋体;SimSun"/>
          <w:kern w:val="0"/>
          <w:sz w:val="24"/>
          <w:u w:val="single"/>
        </w:rPr>
        <w:t>却是一部刻印都十分粗拙的本子。纸张很黄；图像也很坏，甚至于几乎全用直线凑合，连动物的眼睛也都是长方形的。</w:t>
      </w:r>
      <w:r>
        <w:rPr>
          <w:rFonts w:ascii="宋体;SimSun" w:hAnsi="宋体;SimSun" w:cs="宋体;SimSun"/>
          <w:kern w:val="0"/>
          <w:sz w:val="24"/>
        </w:rPr>
        <w:t>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阿长来问《山海经》是怎么一回事时，我是怎么样想的？ 这种想法表现了“我”的什么心理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当“我”听到阿长说《山海经》买来时，为什么“我似乎遇着了一个霹雳，全体都震悚起来”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文中说“她确有伟大的神力”，这“神力”表现在何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她为什么有“伟大的神力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从画横线的句子来看，当年阿长买的《山海经》质量并不太好，作者却说“那是我最为心爱的宝书”，你如何理解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展开合理想象，描写一下阿长买《山海经》时的情景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字以内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系全文，说说阿长是怎样一个人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，分不清哪一只瞎，哪一只不瞎。说得可笑些，他简直像棺材里倒出来的，就像我想像里的僵尸，骷髅上绷着一层枯黄的干皮，打上一棍就会散成一堆白骨。我吃惊地说：“啊呀，老王，你好些了吗</w:t>
      </w:r>
      <w:r>
        <w:rPr>
          <w:rFonts w:cs="宋体;SimSun"/>
        </w:rPr>
        <w:t>?”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他“嗯”了一声，直着脚往里走，对我伸出两手。他一手提着个瓶子，一手提着一包东西。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强笑说：“老王，这么新鲜的大鸡蛋，都给我们吃</w:t>
      </w:r>
      <w:r>
        <w:rPr>
          <w:rFonts w:cs="宋体;SimSun"/>
        </w:rPr>
        <w:t>?”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他只说：“我不吃。”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我谢了他的好香油，谢了他的大鸡蛋，然后转身进屋去。他赶忙止住我说：“我不是要钱。”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我也赶忙解释：“我知道，我知道不过你既然来了，就免得托人捎了。”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他也许觉得我这话有理，站着等我。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用一句话概括选段的内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ind w:left="105" w:hanging="0"/>
        <w:rPr/>
      </w:pPr>
      <w:r>
        <w:rPr>
          <w:rFonts w:cs="宋体;SimSun"/>
        </w:rPr>
        <w:t>14</w:t>
      </w:r>
      <w:r>
        <w:rPr>
          <w:rFonts w:cs="宋体;SimSun"/>
        </w:rPr>
        <w:t>．选段描写老王主要运用了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描写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描写。表现了老王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15</w:t>
      </w:r>
      <w:r>
        <w:rPr>
          <w:rFonts w:cs="宋体;SimSun"/>
        </w:rPr>
        <w:t>．第一段中划线的句子与后文相照应的句子是：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16</w:t>
      </w:r>
      <w:r>
        <w:rPr>
          <w:rFonts w:cs="宋体;SimSun"/>
        </w:rPr>
        <w:t>．最后一段中说“可是我害怕得糊涂了”作者“害怕”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表现了作者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请从肖像描写的角度，在所学的课文中找出一个类似的人物描写的句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b/>
          <w:bCs/>
          <w:kern w:val="0"/>
          <w:sz w:val="24"/>
        </w:rPr>
        <w:t>小小的善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多年前的一个夏天，在一列南下的火车上，一位满脸稚气的男青年倚窗而坐。他是个农村娃子，一件崭新的白衬衫掩盖不住黝黑的皮肤。男青年忽闪着一双大大的眼睛，好奇地看着车窗外迅速后退地景物，时不时扭转身看看车厢里来回穿梭地人们。男青年是第一次出远门，在此以前，他连火车都没见过。他要到南方去上自己梦寐以求地大学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/>
      </w:pPr>
      <w:r>
        <w:rPr>
          <w:rFonts w:ascii="宋体;SimSun" w:hAnsi="宋体;SimSun" w:cs="宋体;SimSun"/>
          <w:kern w:val="0"/>
          <w:sz w:val="24"/>
          <w:u w:val="single"/>
        </w:rPr>
        <w:t>列车上没有空调，车厢内闷热异常。</w:t>
      </w:r>
      <w:r>
        <w:rPr>
          <w:rFonts w:ascii="宋体;SimSun" w:hAnsi="宋体;SimSun" w:cs="宋体;SimSun"/>
          <w:kern w:val="0"/>
          <w:sz w:val="24"/>
        </w:rPr>
        <w:t>男青年挥汗如雨，口渴难耐。男青年对面地座位上，坐着一对母子。女人三十岁左右，小男孩可能只有四五岁吧！小男孩坐在靠窗一侧。女人的身子斜倚向小男孩，挥动着手中的杂志，为小男孩扇风。女人的另一只手拿着一瓶矿泉水，自己喝着，时不时喂孩子一口。天气可真热！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务员推着小车走了过来——方便面、火腿肠、健力宝、矿泉水――可以补充体能，恢复体力。读高中时，班里有钱的同学才喝得起。如今，他要到外地上学了，衣兜里有了些自己支配的零花钱，加之口渴难耐，他想喝一听健力宝，于是便从兜里摸出一张皱巴巴的五元人民币，递给了乘务员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青年把健力宝拿在手里，颠来倒去地仔细看了看。最后，他把目光落在了拉环的位置。迟疑了一会儿，他从腰间摸出一把小小的水果刀，企图在拉环的位置把健力宝撬开。男青年撬了两下，发觉易拉罐的壳很坚硬，便停下了手中的水果刀，又把目光盯在了拉环处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青年不知道如何开启这听饮料。这时，却听见对面的妇女对儿子说：“童童，快把塑料袋里的健力宝给妈妈拿出来。”小男孩说：“妈妈，你在喝矿泉水，怎么又要健力宝了！”“快！听话！拿出来！小男孩便站在车座上，把手伸进了车窗旁边挂着的塑料袋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妇女把健力宝拿在手中，但却用眼睛的余光注视着男青年，发觉男青年正盯着自己手中的易拉罐。只听“砰”的一声，健力宝打开了。随之，车厢里又传出砰的一声响，男青年的易拉罐也打开了。女人微微地笑了一下，喝了一口，就把自己的健力宝放在了茶几上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青年向女人投去了感激的一瞥，便开始品味健力宝的甘甜。女人过了许久也没有再碰茶几上的健力宝。显然，她并不渴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多年后，男青年参加了工作，却仍对这件事记忆犹新。他感激那位年轻的妇女。她为了不使他难堪，没有直接教他易拉罐的开启方法，而是间接地完成了这一过程。为了引起男青年的注意，她专门叫自己的孩子去拿健力宝而自己不去拿，虽然她的健力宝就挂在自己伸手就够得着的地方。妇女的举动是一种小小的善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位男青年就是我，那年我十八岁。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文章一开始就对男青年进行了肖像神态的描写，你认为作者为何这样写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文中画线句子是什么描写？起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男青年的易拉罐打开了，他为什么要“向女人投去了感激的一瞥”？这时他的内心会是怎样的 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文中的女人是一个普通的妇女，但却有不普通的一面，你知道那是什么吗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本文所选题材小，却反映了一个大的主题，我们常把这种构思方式叫作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性学习与探究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你认为怎样才是关爱你身边的同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讲一则发生在你们班级中友爱的故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当老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母误解你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想和他们说点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假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有什么计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社区做点事情来回报社会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练笔与展示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丰富多彩的生活中，充满朝气与憧憬的你一定拥有值得自豪的优势。请以“我拥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”为题。写一篇文章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与要求：①请先在横线上填入恰当的词语完成题目（如自信、友情、快乐、红亮的心、幸福的家庭、个人的小天地……）；②除诗歌外，文体不限；③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参考答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颓   琐   眷  跷  诧  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烂（滥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暗（谙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明（鸣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（心）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3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 xml:space="preserve">   赋闲　尴尬　吊唁　踌躇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5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略</w:t>
      </w:r>
    </w:p>
    <w:p>
      <w:pPr>
        <w:pStyle w:val="Style15"/>
        <w:ind w:left="420" w:hanging="0"/>
        <w:rPr/>
      </w:pPr>
      <w:r>
        <w:rPr>
          <w:rFonts w:cs="宋体;SimSun"/>
        </w:rPr>
        <w:t>6.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/>
        </w:rPr>
        <w:t>光明还是黑暗，有我们自己的责任。（或我们要积极乐观地面对生活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与欣赏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</w:rPr>
        <w:t>“我”想“她并非学者，说了也无益”。这表明“我”对阿长心存隔膜乃至轻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</w:rPr>
        <w:t>因为“我”认为阿长连大字都不识一个，“并非学者”，她根本不可能去买书，更不可能买到“我”念念不忘的《山海经》，而现在她竟然买来了，所以“我”像“遇着一个霹雳”那样感到意外和惊喜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</w:rPr>
        <w:t>这神力表现在别人不肯做或不能做的事，她却能做成功。这伟大的神力源于她对鲁迅的诚挚的全心全意的爱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315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</w:rPr>
        <w:t>因为《山海经》是“我”当时非常想得到的书，阿长帮我实现了这个愿望，这本书包含了阿长对我的关心与爱护，因此我十分珍惜这本书，当它是宝书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31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答：</w:t>
      </w:r>
    </w:p>
    <w:p>
      <w:pPr>
        <w:pStyle w:val="Normal"/>
        <w:numPr>
          <w:ilvl w:val="0"/>
          <w:numId w:val="0"/>
        </w:numPr>
        <w:spacing w:lineRule="atLeast" w:line="0"/>
        <w:ind w:firstLine="315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</w:rPr>
        <w:t>阿长是一个很不幸而又热望一生平安的劳动妇女，她没有文化、粗俗、好事，而又心地善良、热心帮住孩子解决疑难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ind w:firstLine="360"/>
        <w:rPr>
          <w:rFonts w:cs="宋体;SimSun"/>
          <w:u w:val="single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用一句话概括选段的内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老王带病给“我”送香油、鸡蛋  </w:t>
      </w:r>
    </w:p>
    <w:p>
      <w:pPr>
        <w:pStyle w:val="Style15"/>
        <w:ind w:firstLine="240"/>
        <w:rPr>
          <w:rFonts w:cs="宋体;SimSun"/>
          <w:u w:val="single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选段描写老王主要运用了外貌描写、语言描写 ，表现老王那骨瘦如柴、身体虚弱、病得奄奄一息的样子。</w:t>
      </w:r>
    </w:p>
    <w:p>
      <w:pPr>
        <w:pStyle w:val="Style15"/>
        <w:ind w:firstLine="24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第一段中划线的句子与后文相照应的句子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那直僵僵的身体好像不能坐，稍一弯曲就会散成一堆骨头</w:t>
      </w:r>
    </w:p>
    <w:p>
      <w:pPr>
        <w:pStyle w:val="Style15"/>
        <w:ind w:firstLine="240"/>
        <w:rPr>
          <w:rFonts w:cs="宋体;SimSun"/>
          <w:u w:val="single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最后一段中说“可是我害怕得糊涂了”作者“害怕”老王的虚弱的身体禁不住生活的压力，表现了作者善良。</w:t>
      </w:r>
    </w:p>
    <w:p>
      <w:pPr>
        <w:pStyle w:val="Style15"/>
        <w:ind w:firstLine="24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请从肖像描写的角度，在所学的课文中找出一个类似的人物描写的句子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</w:rPr>
        <w:t>作者意在说明这一男青年还很稚嫩，很多事物对于他还很新鲜，这为下文男青年连易拉罐也不会开启的情节作铺垫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1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</w:rPr>
        <w:t>环境描写，为下文男青年买健力宝喝作铺垫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1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</w:rPr>
        <w:t>男青年是感激那位年轻的妇女，没有使他难堪，当时他心里会想：我怎么这么笨，连易拉罐也不会开，幸亏那妇女，没有使我出丑，真得谢她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</w:rPr>
        <w:t>善于发现别人的困难，善于关心别人，帮助别人。</w:t>
      </w:r>
    </w:p>
    <w:p>
      <w:pPr>
        <w:pStyle w:val="Normal"/>
        <w:numPr>
          <w:ilvl w:val="0"/>
          <w:numId w:val="0"/>
        </w:numPr>
        <w:spacing w:lineRule="atLeast" w:line="0"/>
        <w:ind w:firstLine="21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</w:rPr>
        <w:t>小中见大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性学习与探究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提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帮助同学解决学习和生活上的困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提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多作换位思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解他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除误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练笔与展示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numPr>
          <w:ilvl w:val="0"/>
          <w:numId w:val="0"/>
        </w:numPr>
        <w:spacing w:lineRule="atLeast" w:line="0"/>
        <w:ind w:firstLine="414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29T06:33:00Z</dcterms:modified>
  <cp:revision>39</cp:revision>
  <dc:subject/>
  <dc:title>七年级上册语文期中测试卷</dc:title>
</cp:coreProperties>
</file>