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上册第二单元测试题</w:t>
      </w:r>
    </w:p>
    <w:p>
      <w:pPr>
        <w:pStyle w:val="Normal"/>
        <w:jc w:val="center"/>
        <w:rPr/>
      </w:pPr>
      <w:r>
        <w:rPr/>
        <w:t>总分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间</w:t>
      </w:r>
      <w:r>
        <w:rPr/>
        <w:t>120</w:t>
      </w:r>
      <w:r>
        <w:rPr/>
        <w:t>分钟</w:t>
      </w:r>
    </w:p>
    <w:p>
      <w:pPr>
        <w:pStyle w:val="Normal"/>
        <w:jc w:val="center"/>
        <w:rPr/>
      </w:pPr>
      <w:r>
        <w:rPr/>
        <w:t>湖北省洪湖市燕窝中学</w:t>
      </w:r>
      <w:r>
        <w:rPr>
          <w:rFonts w:eastAsia="Times New Roman"/>
        </w:rPr>
        <w:t xml:space="preserve"> </w:t>
      </w:r>
      <w:r>
        <w:rPr/>
        <w:t>孙维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一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下面一句话工整地抄在横线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幸的遭遇可以增强人的见解，改善人的心地，锻炼人的体质，使一个青年能够担当起生活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———————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拼音写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就陪父亲在门</w:t>
      </w:r>
      <w:r>
        <w:rPr/>
        <w:t>Kǎn</w:t>
      </w:r>
      <w:r>
        <w:rPr/>
        <w:t>（）上休息一会儿，他那颗很</w:t>
      </w:r>
      <w:r>
        <w:rPr>
          <w:rFonts w:eastAsia="Times New Roman"/>
        </w:rPr>
        <w:t xml:space="preserve"> </w:t>
      </w:r>
      <w:r>
        <w:rPr/>
        <w:t xml:space="preserve">Juè </w:t>
      </w:r>
      <w:r>
        <w:rPr/>
        <w:t>（）的头</w:t>
      </w:r>
      <w:r>
        <w:rPr/>
        <w:t xml:space="preserve">Lú </w:t>
      </w:r>
      <w:r>
        <w:rPr/>
        <w:t>（）埋在</w:t>
      </w:r>
      <w:r>
        <w:rPr>
          <w:rFonts w:eastAsia="Times New Roman"/>
        </w:rPr>
        <w:t xml:space="preserve"> </w:t>
      </w:r>
      <w:r>
        <w:rPr/>
        <w:t>X ī</w:t>
      </w:r>
      <w:r>
        <w:rPr/>
        <w:t>（）盖里半</w:t>
      </w:r>
      <w:r>
        <w:rPr/>
        <w:t xml:space="preserve">Shǎng </w:t>
      </w:r>
      <w:r>
        <w:rPr/>
        <w:t>（）都没动，那极短的头发，似刚收割过的庄稼</w:t>
      </w:r>
      <w:r>
        <w:rPr>
          <w:rFonts w:eastAsia="Times New Roman"/>
        </w:rPr>
        <w:t xml:space="preserve"> </w:t>
      </w:r>
      <w:r>
        <w:rPr/>
        <w:t>Chá</w:t>
      </w:r>
      <w:r>
        <w:rPr/>
        <w:t>（），高低不齐，灰白而失去了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下面的成语补充完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鸡（）狗碎</w:t>
      </w:r>
      <w:r>
        <w:rPr>
          <w:rFonts w:eastAsia="Times New Roman"/>
        </w:rPr>
        <w:t xml:space="preserve"> </w:t>
      </w:r>
      <w:r>
        <w:rPr/>
        <w:t>低眉（）眼</w:t>
      </w:r>
      <w:r>
        <w:rPr>
          <w:rFonts w:eastAsia="Times New Roman"/>
        </w:rPr>
        <w:t xml:space="preserve"> </w:t>
      </w:r>
      <w:r>
        <w:rPr/>
        <w:t>连声（）（）</w:t>
      </w:r>
      <w:r>
        <w:rPr>
          <w:rFonts w:eastAsia="Times New Roman"/>
        </w:rPr>
        <w:t xml:space="preserve"> </w:t>
      </w:r>
      <w:r>
        <w:rPr/>
        <w:t>难能可（）</w:t>
      </w:r>
      <w:r>
        <w:rPr>
          <w:rFonts w:eastAsia="Times New Roman"/>
        </w:rPr>
        <w:t xml:space="preserve"> </w:t>
      </w:r>
      <w:r>
        <w:rPr/>
        <w:t>大（）广众</w:t>
      </w:r>
      <w:r>
        <w:rPr>
          <w:rFonts w:eastAsia="Times New Roman"/>
        </w:rPr>
        <w:t xml:space="preserve"> </w:t>
      </w:r>
      <w:r>
        <w:rPr/>
        <w:t>（）目伤怀</w:t>
      </w:r>
      <w:r>
        <w:rPr>
          <w:rFonts w:eastAsia="Times New Roman"/>
        </w:rPr>
        <w:t xml:space="preserve"> </w:t>
      </w:r>
      <w:r>
        <w:rPr/>
        <w:t>（）不足道</w:t>
      </w:r>
      <w:r>
        <w:rPr>
          <w:rFonts w:eastAsia="Times New Roman"/>
        </w:rPr>
        <w:t xml:space="preserve"> </w:t>
      </w:r>
      <w:r>
        <w:rPr/>
        <w:t>从（）不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搭配有误的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朝花夕拾》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现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堂．吉诃德》</w:t>
      </w:r>
      <w:r>
        <w:rPr>
          <w:rFonts w:eastAsia="Times New Roman"/>
        </w:rPr>
        <w:t xml:space="preserve"> </w:t>
      </w:r>
      <w:r>
        <w:rPr/>
        <w:t>朱自清</w:t>
      </w:r>
      <w:r>
        <w:rPr>
          <w:rFonts w:eastAsia="Times New Roman"/>
        </w:rPr>
        <w:t xml:space="preserve"> </w:t>
      </w:r>
      <w:r>
        <w:rPr/>
        <w:t>现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围城》</w:t>
      </w:r>
      <w:r>
        <w:rPr>
          <w:rFonts w:eastAsia="Times New Roman"/>
        </w:rPr>
        <w:t xml:space="preserve"> </w:t>
      </w:r>
      <w:r>
        <w:rPr/>
        <w:t>钱钟书</w:t>
      </w:r>
      <w:r>
        <w:rPr>
          <w:rFonts w:eastAsia="Times New Roman"/>
        </w:rPr>
        <w:t xml:space="preserve"> </w:t>
      </w:r>
      <w:r>
        <w:rPr/>
        <w:t>现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文化苦旅》</w:t>
      </w:r>
      <w:r>
        <w:rPr>
          <w:rFonts w:eastAsia="Times New Roman"/>
        </w:rPr>
        <w:t xml:space="preserve"> </w:t>
      </w:r>
      <w:r>
        <w:rPr/>
        <w:t>余秋雨</w:t>
      </w:r>
      <w:r>
        <w:rPr>
          <w:rFonts w:eastAsia="Times New Roman"/>
        </w:rPr>
        <w:t xml:space="preserve"> </w:t>
      </w:r>
      <w:r>
        <w:rPr/>
        <w:t>当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在横线处填入语句，与上下文衔接最恰当的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，孕育着生机，只要你肯浇灌。——，孕育着崛起，只要你肯开拓。——，孕育着收获，只要你肯耕耘。——，孕育着深邃，只要你肯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平凡是沙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平凡是荒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平凡是泥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平凡是细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(4)(3)(2)(1) B(3)(4)(2)(1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(1)(2)(3)(4) D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/>
        <w:t>(4)(3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仿照下面例子，写出两个我国古代神话中的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袋子似的帝江；没有头而“以乳为目，以脐为口”，还要“执干戚而舞”的刑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请用鲁迅的作品对出下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呐喊对——</w:t>
      </w:r>
      <w:r>
        <w:rPr>
          <w:rFonts w:eastAsia="Times New Roman"/>
        </w:rPr>
        <w:t xml:space="preserve"> </w:t>
      </w:r>
      <w:r>
        <w:rPr/>
        <w:t>故事新编对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阅读故事，按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朝某次科举考试，一考生在场内抓耳挠腮，半天不能成文，忽灵机一动，写下四句打油诗，想以此打动考官，笔下留情。诗曰：“未曾提笔泪涟涟，苦读寒窗整十年。考官要不把我取，回家一命到黄泉。”考官见后，提笔在每句之后各加二字，这样，原诗变成：“未曾提笔泪涟涟—不必，苦读寒窗整十年—未必。考官要不把我取—势必，回家一命到黄泉—何必。”这八字之加，既有对考生善意的嘲讽，也有委婉的规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规劝考生的词是：——；怀疑讽刺的词是：——；对考生表明自己态度的词是：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了这个故事，你有何感想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现代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哦！冬夜的灯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和我的妻子抛下我们自己的诊所，离开我们舒适可爱的家，来到八千公里外的加拿大西部，这个名叫奥克托克斯的荒凉小镇。这里十分偏僻，天气很冷；但是我们感觉到：虽然我们生活的地方辽阔无垠，但这里有的是温暖、友谊和乐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记得一个冬日之夜，有个农民打电话来说只有他一个人在家，婴儿正在发高烧。虽然汽车里有暖气，他也不敢冒险带婴儿上路。他听说我不管多么晚也肯出诊，因此请我上门去给他的婴儿治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农场在</w:t>
      </w:r>
      <w:r>
        <w:rPr/>
        <w:t>15</w:t>
      </w:r>
      <w:r>
        <w:rPr/>
        <w:t>公里外，我要他告诉我怎样去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这里很容易找到。出镇向西走六公里半，转北走一公里半，转西走三公里，再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给他搞得糊里糊涂，虽然他把他家的路线再说了一遍，我还是弄不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知道该怎么办了，医生。我会打电话给沿途农家，叫他们开亮电灯，你看着灯光开车到我这里来，我会把开着车头灯的卡车放在大门口，那样你就找得到了。”他在电话里告诉我这个办法，我觉得不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启程前，我出去观察了一下阿尔迫达上空广阔无边的穹隆。在冬季里，我们随时要提防风暴，而山上堆积的乌云，可能就是寒天下雪的征兆。每一年，都有人猝不及防地在车里冻僵，没有经历过荒原风雪的凶猛袭击的人，是不知道它的危险性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开着车上路，车窗外面寒风呼呼地怒吼着。果然，正如那位农民所说的，沿途农家全部把灯开亮了。平时，一入夜荒原总是漆黑一片，因为那时候的农家夜里用灯是很节约的。一路的灯光指引着我，使我终于找到了那个求医的人家。我急忙给婴儿检查病情。这婴儿烧得很厉害，不过没有生命危险。我给婴儿打了针，再配了一些药，然后向那农人交代怎样护理，怎样给孩子服药，当我收拾药箱的时候，我心里在想，那么复杂的乡村夜路，我怎能认得路回去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候，外面已经下大雪了。那农人对我说，如果回家不方便，可以在他家过一夜。我婉言谢绝了。我还得赶回去，说不定深夜还会有人来求诊。我壮着胆子启动引擎，把汽车徐徐的驶离这户人家的门口，说实话，我的心里充满着恐惧。但是车子在道路上开了一会儿，我就发觉我的恐惧和忧虑是多余的。沿途农家的灯光送我前行。我的汽车每驶过一家，灯光随后就熄灭，而前面的灯光还闪亮着，在等待着我。我沿途听到的，只是汽车发动机不断发出的隆隆声，以及风的哀鸣和车轮碾雪的索索声。可是我绝不感到孤独，那种感觉就像在黑暗中经过灯塔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我开始领悟到了阿瑟写下这几句诗时的意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里的握手比较有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里的笑容比较长久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就是西部开始的地方。（作者：莫里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用一句话概括故事的主要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“我和我的妻子”为什么愿意抛下诊所，离开舒适的家而来到一个偏僻的小镇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文中写“我”启程前的天气情况有什么表达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删除“我沿途听到的，只是汽车发动机不断发出的隆隆声，以及风的哀鸣和车轮碾雪的索索声。”一句行吗？说说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“我心里在想，那么复杂的乡村夜路，我怎么认得路回去呢？”是从哪个方面来描写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“这时候，外面已经下大雪了。”与前文哪句话相呼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“我”一个人在雪夜驾车为什么不感到孤独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你从文章结尾的几句诗中发现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三袋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刚上小学时，父亲去世了。娘儿俩相互搀扶着，用一堆黄土轻轻送走了父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没改嫁，含辛茹苦地拉扯着儿子。那时村里没通电，儿子每晚在油灯下书声朗朗、写写画画，母亲拿着针线，轻轻、细细地将母爱密密缝进儿子的衣衫。日复一日，年复一年，当一张张奖状覆盖了两面斑驳的土墙时，儿子也像春天的翠竹，蹭蹭地往上长。望着高出自已半个头的儿子，母亲眼角的皱纹充满了笑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满山的树木泛出秋意时，儿子考上了县重点一中。母亲却患上了严重的风湿病，干不了农活儿，有时连饭都吃不饱。那时的一中，学生每月都得带</w:t>
      </w:r>
      <w:r>
        <w:rPr/>
        <w:t>30</w:t>
      </w:r>
      <w:r>
        <w:rPr/>
        <w:t>斤米交给食堂。儿子知道母亲拿不出，便说：“娘，我要退学，帮你干农活。”母亲摸着儿子的头，疼爱地说：“你有这份心，娘打心眼儿里高兴，但书是非读不可。放心，娘生你，就有法子养你。你先到学校报名，我随后就送米去。”儿子固执地说不，母亲说快去，儿子还是说不，母亲挥起粗糙的巴掌，结实地甩在儿子脸上，这是</w:t>
      </w:r>
      <w:r>
        <w:rPr/>
        <w:t>16</w:t>
      </w:r>
      <w:r>
        <w:rPr/>
        <w:t>岁的儿子第一次挨打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终于上学去了，望着他远去的背影，母亲在默默沉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多久，县一中的大食堂迎来姗姗来迟的母亲，她一瘸一拐地挪进门，气喘吁吁地从肩上卸下一袋米，负责掌称登记的熊师傅打开袋口，抓起一把米看了看，眉头就锁紧了，说：“你们</w:t>
      </w:r>
      <w:r>
        <w:rPr>
          <w:rFonts w:eastAsia="Times New Roman"/>
        </w:rPr>
        <w:t xml:space="preserve"> </w:t>
      </w:r>
      <w:r>
        <w:rPr/>
        <w:t>这些做家长的，总喜欢占点小便宜。你看看，这里有早稻、中稻、晚稻，还有细米，简直把我们食堂当成杂米桶了。”这位母亲臊红了脸，连说对不起。熊师傅见状，没再说什么，收了。母亲又掏出一个小布包，说：“大师傅，这是五元钱，我儿子的生活费，麻烦您转给他。”熊师傅接过去，摇了摇，里面的硬币丁丁当当。他开玩笑说：“怎么，你在街上卖茶叶蛋？”母亲的脸又红了，支吾着道个谢，一瘸一拐地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一个月初，这位母亲背着一袋米走进食堂。熊师傅照例开袋看米，眉头又紧锁，还是杂色米。他想，是不是没给这位母亲交代清楚，便一字一顿地对他说：“不管什么米，我们都收。但品种要分开，千万不能混在一起，否则没法煮。煮出的饭也是夹生的。下次还这样，我就不收了。”母亲有些诚惶诚恐地请求道：“大师傅，我家的米都是这样的，怎么办？”熊师傅哭笑不得，反问道：“你家一亩田能种百样米？真好笑。”遭此抢白，母亲不敢吱声，熊师傅也不再理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个月初，母亲又来了，肩上驮着一袋米，她望着熊师傅，脸上堆着比哭还难看的笑。熊师傅一看米，勃然大怒，用几乎失去理智的语气，毛辣辣地呵斥：“哎，我说你这个做妈的，怎么顽固不化呀？咋还是杂色米呢？你呀，今天是怎么背来的，还是怎么背回去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似乎早有预料，双膝一弯，跪在熊师傅面前，两行热泪顺着凹陷无神的眼眶涌出：“大师傅，我跟您实说了吧，这米是我讨…讨饭得来的啊！”熊师傅大吃一惊，眼睛瞪得溜圆，半晌说不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坐在地上，挽起裤腿，露出一双僵硬变形的腿，肿大成梭形…母亲抹了一把泪，说：“我得了晚期风湿病，连走路都困难，更甭说种田了。儿子懂事，要退学帮我，被我一巴掌打到了学校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又向熊师傅解释，她一直瞒着乡亲，更怕儿子知道伤了他的自尊心。每天天蒙蒙亮，她就揣着空米袋，拄着棍子悄悄到十多里外的村子去讨饭，然后挨到天黑掌灯后才偷愉摸进村。她将讨来的米聚在一起，月初送到学校…母亲絮絮叨叨地说着，熊师傅早已潸然泪下。他扶起母亲，说：“好妈妈啊，我马上去告诉校长，要学校给你家捐款。”母亲慌不迭地摇着手，说：“别、别，如果儿子知道娘讨饭供他上学，就毁了他的自尊心。影响他读书可不好。大师傅的好意我领了，求你为我保密，切记切记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走了，一瘸一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校长最终知道了这件事，不动声色，以特困生的名义减免了儿子三年的学费和生活费。三年后，儿子以</w:t>
      </w:r>
      <w:r>
        <w:rPr/>
        <w:t>627</w:t>
      </w:r>
      <w:r>
        <w:rPr/>
        <w:t>分的成绩考进了清华大学。欢送毕业生那天，县一中锣鼓喧天，校长特意将母亲的儿子请上主席台，此生纳闷儿：考了高分的同学有好几个，为什么单单请我上台呢？更令人奇怪的是，台上还堆着三只鼓囊囊的蛇皮袋。此时熊师傅上台讲了母亲讨米供儿上学的故事，台下鸦雀无声。校长指着三只蛇皮袋，情绪激昂地说：“这就是故事中的母亲讨得的三袋米，这是世上用金钱买不到的粮食。下面有请这位伟大的母亲上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疑惑地往后看，只见熊师傅扶着母亲正一步一步往台上挪。我们不知道儿子那一刻在想什么，相信他的那份震动不亚于惊涛骇浪。于是，人间最温暖的一幕亲情上演了，母子俩对视着，母亲的目光暖暖的、柔柔的，一绺儿有些花白的头发散乱地搭在额前，儿子猛扑上前，搂住她，嚎啕大哭：“娘啊，我的娘啊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年过去了，母亲的故事还在传说。（作者：王恒绩</w:t>
      </w:r>
      <w:r>
        <w:rPr>
          <w:rFonts w:eastAsia="Times New Roman"/>
        </w:rPr>
        <w:t xml:space="preserve"> </w:t>
      </w:r>
      <w:r>
        <w:rPr/>
        <w:t>选自《青年文摘》</w:t>
      </w:r>
      <w:r>
        <w:rPr/>
        <w:t>2005</w:t>
      </w:r>
      <w:r>
        <w:rPr/>
        <w:t>．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浏览全文。提炼出概括本文主要内容的一句话。（不超过</w:t>
      </w:r>
      <w:r>
        <w:rPr/>
        <w:t>1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略读全文。说说“娘生你，就有法子养你”是指什么法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细心揣摩。结合具体的语境，说说下面两个句子中的“挪”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她一瘸一拐地挪进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只见熊师傅扶着母亲正一步一步往台上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细处精研。你觉得下面一句话是否有毛病？如果有，请在原句上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多久，县一中的大食堂迎来了姗姗来迟的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精读全文。想想文章为何一再写熊师傅对母亲的误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整合全文。勾画母亲的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引起共鸣。补充出儿子那一刻的心灵震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思维飞跃。为什么说母亲讨得的三袋米是世上用金钱买不到的粮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穷人的硬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的余晖打在商场的玻璃幕墙上，显得很刺眼。男孩坐在自制的滑轮车上，身子前倾，以手撑地，缓缓向前滑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孩十来岁的样子，下肢严重畸形，毫无表情的脸上挂满鼻涕。为能引起</w:t>
      </w:r>
      <w:r>
        <w:rPr>
          <w:rFonts w:eastAsia="Times New Roman"/>
        </w:rPr>
        <w:t xml:space="preserve"> </w:t>
      </w:r>
      <w:r>
        <w:rPr/>
        <w:t>路人的注意，他不停地晃动着那个小铁盒。铁盒里那几枚可怜的硬币互相撞击，发出单薄的响声。然而，在这座拥有几百万人口的现代城市，人们对这些真真假假的乞丐与行乞方式早已司空见惯，冷漠与怀疑要远远多于怜悯和同情，没有谁愿意为一个下肢瘫痪的乞儿作片刻停留，更不用说施舍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一个衣衫力量褴褛的老人蹒跚着走了过来。老人形容枯槁，蓬头垢面，手里端着一个有了豁口、脏兮兮的粗瓷碗，碗里躺着可怜的几枚硬币。他擎碗的枯手在夕阳的映衬下微微地有些抖。当他俩的目光不经意间撞在一起时，我看见，老人深陷的眼窝里涌起了鲜活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迟疑了一下，停住了脚步。接下来，他做了一件让所有人都为之汗颜的事：只见他哆嗦着从破碗中摸出几枚硬币，弯着腰放进了地上那个变形的铁盒里。硬币没有发出那种居高临下的清脆响声，却一下子将我的心弦击中。穷人怜悯穷人常有耳闻，但乞丐施舍乞丐，我还是第一次看到。几枚硬币可能换回一只馒头，使他免遭饥饿之苦，但遇到比自己更弱的男孩时，他却毫不吝惜地献了出来。我想，这里面包含着一位长者对晚辈的呵护，一个生命对另一个生命的尊重，以及顾影自怜中对患难真情的渴盼。这也是一种弱者对弱者的关怀，它纤尘不染如上天在人的灵魂上种植下的一方净土，培育着纯净而慈悲的花朵。就在那几枚硬币从他手中滑落到铁盒的一瞬间，不他已再是穷困潦倒的乞丐，而是善良而慷慨的富人。（作者：永星</w:t>
      </w:r>
      <w:r>
        <w:rPr>
          <w:rFonts w:eastAsia="Times New Roman"/>
        </w:rPr>
        <w:t xml:space="preserve"> </w:t>
      </w:r>
      <w:r>
        <w:rPr/>
        <w:t>选自《意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给文章分层，并说说分层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文章开头写景有何表达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文中有两处对老乞丐的细节描写，找出一处写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结尾一句话的含义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当你遇见这一幕，你会怎么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用第一抹光线的纯净，为世界画一双眼睛；用第一朵花开的声音，为世界唱一首歌曲；用所有春天的消息，为你写下传奇；用初次看见你时我的眼睛，流下幸福的泪滴。感动中国，感动你我，这世界有爱才转动…”这是《感动中国》的主题歌。是的，这世界处处充满着爱，因为有爱，地球才生动。请调动你头脑中储存的爱的信息，以“感动”为话题写一篇作文，题目自拟，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 xml:space="preserve">2 </w:t>
      </w:r>
      <w:r>
        <w:rPr/>
        <w:t>槛</w:t>
      </w:r>
      <w:r>
        <w:rPr>
          <w:rFonts w:eastAsia="Times New Roman"/>
        </w:rPr>
        <w:t xml:space="preserve"> </w:t>
      </w:r>
      <w:r>
        <w:rPr/>
        <w:t>倔</w:t>
      </w:r>
      <w:r>
        <w:rPr>
          <w:rFonts w:eastAsia="Times New Roman"/>
        </w:rPr>
        <w:t xml:space="preserve"> </w:t>
      </w:r>
      <w:r>
        <w:rPr/>
        <w:t>颅</w:t>
      </w:r>
      <w:r>
        <w:rPr>
          <w:rFonts w:eastAsia="Times New Roman"/>
        </w:rPr>
        <w:t xml:space="preserve"> </w:t>
      </w:r>
      <w:r>
        <w:rPr/>
        <w:t>膝</w:t>
      </w:r>
      <w:r>
        <w:rPr>
          <w:rFonts w:eastAsia="Times New Roman"/>
        </w:rPr>
        <w:t xml:space="preserve"> </w:t>
      </w:r>
      <w:r>
        <w:rPr/>
        <w:t>晌</w:t>
      </w:r>
      <w:r>
        <w:rPr>
          <w:rFonts w:eastAsia="Times New Roman"/>
        </w:rPr>
        <w:t xml:space="preserve"> </w:t>
      </w:r>
      <w:r>
        <w:rPr/>
        <w:t>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诺诺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触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 xml:space="preserve">4 B 5 C 6 </w:t>
      </w:r>
      <w:r>
        <w:rPr/>
        <w:t>如：人面蛇身的女娲</w:t>
      </w:r>
      <w:r>
        <w:rPr>
          <w:rFonts w:eastAsia="Times New Roman"/>
        </w:rPr>
        <w:t xml:space="preserve"> </w:t>
      </w:r>
      <w:r>
        <w:rPr/>
        <w:t>执杖追赶太阳的夸父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彷徨</w:t>
      </w:r>
      <w:r>
        <w:rPr>
          <w:rFonts w:eastAsia="Times New Roman"/>
        </w:rPr>
        <w:t xml:space="preserve"> </w:t>
      </w:r>
      <w:r>
        <w:rPr/>
        <w:t>朝花夕拾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（</w:t>
      </w:r>
      <w:r>
        <w:rPr/>
        <w:t>1</w:t>
      </w:r>
      <w:r>
        <w:rPr/>
        <w:t>）不必</w:t>
      </w:r>
      <w:r>
        <w:rPr>
          <w:rFonts w:eastAsia="Times New Roman"/>
        </w:rPr>
        <w:t xml:space="preserve"> </w:t>
      </w:r>
      <w:r>
        <w:rPr/>
        <w:t>何必；未必；势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要扎扎实实地学好知识，否则，就会像那位考生一样。二、（一）</w:t>
      </w:r>
      <w:r>
        <w:rPr/>
        <w:t xml:space="preserve">9 </w:t>
      </w:r>
      <w:r>
        <w:rPr/>
        <w:t>灯光指引我雪夜出诊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因为他们在这里行医，感受到温暖、友谊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强调出诊的危险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不行。这句话衬托了我内心感受到的温暖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心理活动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而山上堆积的乌云，可能就是寒天下雪的征兆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沿途许多农家亮着灯，他感到了他们的友谊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发现了小镇人们的热情、乐观、友好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 xml:space="preserve">17 </w:t>
      </w:r>
      <w:r>
        <w:rPr/>
        <w:t>母亲讨米供儿上学</w:t>
      </w:r>
      <w:r>
        <w:rPr>
          <w:rFonts w:eastAsia="Times New Roman"/>
        </w:rPr>
        <w:t xml:space="preserve"> </w:t>
      </w:r>
      <w:r>
        <w:rPr/>
        <w:t>18</w:t>
      </w:r>
      <w:r>
        <w:rPr/>
        <w:t>讨米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（</w:t>
      </w:r>
      <w:r>
        <w:rPr/>
        <w:t>1</w:t>
      </w:r>
      <w:r>
        <w:rPr/>
        <w:t>）母亲背着米，行动艰难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母亲的病情更重，走路更困难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有。删掉“没多久”或“姗姗来迟”</w:t>
      </w:r>
      <w:r>
        <w:rPr/>
        <w:t xml:space="preserve">21 </w:t>
      </w:r>
      <w:r>
        <w:rPr/>
        <w:t>写误会在结构上使文章情节曲折，在内容上，表现了母亲为了维护儿子的自尊心而甘愿受委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坚韧、善良、自尊、自强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啊，真的是我可怜的母亲。原来母亲一直瞒着我讨米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这袋米凝聚着母亲的屈辱、辛酸和对儿子深深的关爱，是用最伟大的母爱换来的</w:t>
      </w:r>
      <w:r>
        <w:rPr>
          <w:rFonts w:eastAsia="Times New Roman"/>
        </w:rPr>
        <w:t xml:space="preserve"> </w:t>
      </w:r>
      <w:r>
        <w:rPr/>
        <w:t>（三）、</w:t>
      </w:r>
      <w:r>
        <w:rPr/>
        <w:t xml:space="preserve">25 </w:t>
      </w:r>
      <w:r>
        <w:rPr/>
        <w:t>一、二段为一层：写男孩行乞，路人漠视</w:t>
      </w:r>
      <w:r>
        <w:rPr>
          <w:rFonts w:eastAsia="Times New Roman"/>
        </w:rPr>
        <w:t xml:space="preserve"> </w:t>
      </w:r>
      <w:r>
        <w:rPr/>
        <w:t>三、四段为一层：写老乞丐将自己的钱给了小男孩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写景交代时间、地点，烘托男孩的可怜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如：“手里端着…有些抖”、</w:t>
      </w:r>
      <w:r>
        <w:rPr>
          <w:rFonts w:eastAsia="Times New Roman"/>
        </w:rPr>
        <w:t xml:space="preserve"> </w:t>
      </w:r>
      <w:r>
        <w:rPr/>
        <w:t>“只见他哆嗦…”</w:t>
      </w:r>
      <w:r>
        <w:rPr/>
        <w:t xml:space="preserve">28 </w:t>
      </w:r>
      <w:r>
        <w:rPr/>
        <w:t>老乞丐物质上是贫穷的，但他富有爱心，在精神上他是富有的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献出自己的爱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6:00Z</dcterms:created>
  <dc:creator>fkl</dc:creator>
  <dc:description/>
  <dc:language>en-US</dc:language>
  <cp:lastModifiedBy>fkl</cp:lastModifiedBy>
  <dcterms:modified xsi:type="dcterms:W3CDTF">2006-02-10T14:50:00Z</dcterms:modified>
  <cp:revision>247</cp:revision>
  <dc:subject/>
  <dc:title>周庄水韵</dc:title>
</cp:coreProperties>
</file>