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年级语文（上）第二单元测试题</w:t>
      </w:r>
    </w:p>
    <w:p>
      <w:pPr>
        <w:pStyle w:val="Normal"/>
        <w:jc w:val="center"/>
        <w:rPr/>
      </w:pPr>
      <w:r>
        <w:rPr/>
        <w:t>满分</w:t>
      </w:r>
      <w:r>
        <w:rPr/>
        <w:t>120</w:t>
      </w:r>
      <w:r>
        <w:rPr/>
        <w:t>分　　时间</w:t>
      </w:r>
      <w:r>
        <w:rPr/>
        <w:t>120</w:t>
      </w:r>
      <w:r>
        <w:rPr/>
        <w:t>分钟</w:t>
      </w:r>
    </w:p>
    <w:p>
      <w:pPr>
        <w:pStyle w:val="Normal"/>
        <w:jc w:val="center"/>
        <w:rPr/>
      </w:pPr>
      <w:r>
        <w:rPr/>
        <w:t>湖北省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。（３０分。１－－７题各３分　８题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给下列词语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惩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祈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诧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宛转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蹊跷（　）　玛瑙（　）　殷切（　）　嫣红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成语接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：成家立业　　业精于勤　　　勤学好问　　问道于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风烛残年　　　－－－－－　　－－－－　　－－－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故弄玄虚　　　－－－－　　　－－－－　　－－－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不约而同　　　－－－－　　　－－－－　　－－－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下列朗读节奏有误的一项是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 </w:t>
      </w:r>
      <w:r>
        <w:rPr/>
        <w:t>、国破／山河在　　　　　</w:t>
      </w:r>
      <w:r>
        <w:rPr/>
        <w:t>B</w:t>
      </w:r>
      <w:r>
        <w:rPr/>
        <w:t>、其实／味／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辛苦／遭逢／起一经　　</w:t>
      </w:r>
      <w:r>
        <w:rPr/>
        <w:t>D</w:t>
      </w:r>
      <w:r>
        <w:rPr/>
        <w:t>、寡人／反／取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选出理解有误的一项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Ａ、热爱祖国可以体现在不同的方面。如《最后一课》体现在对祖国语言的热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Ｂ、《枣核》则通过海外游子思乡体现其爱国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Ｃ、文天祥宁可牺牲也不降元，其爱国的深情具体体现在《过零丁洋》一诗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Ｄ、陆游是北宋伟大的爱国诗人，一生有诗作近万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选出不是景物描写的一项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Ａ、睡莲的清香迎风扑来，眼前仿佛就闪出一片荷塘佳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Ｂ、穿过草坪旁用卵石铺成的小径，走到“北海”跟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画眉在树林边宛转地唱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院子里的胡桃树长高了；他亲手载的紫藤，如今也绕着窗口一直爬到屋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赏析《春望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破山河在，城春草木深。感时花溅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恨别鸟惊心。烽火连三月，家书抵万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诗中写山河依旧，人事全非，表现了忧</w:t>
      </w:r>
      <w:r>
        <w:rPr/>
        <w:t>-------</w:t>
      </w:r>
      <w:r>
        <w:rPr/>
        <w:t>伤时，思</w:t>
      </w:r>
      <w:r>
        <w:rPr/>
        <w:t>-------</w:t>
      </w:r>
      <w:r>
        <w:rPr/>
        <w:t>念家的深切悲痛。（各填一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诗中写战争持续时间之长的一句是；——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面两联同指一位诗人，你知道是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民间疾苦，笔底波澜；世上疮痍，诗中圣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满眼河山，大地早非唐季有；一腔君国，草堂犹是杜陵春。</w:t>
      </w:r>
      <w:r>
        <w:rPr/>
        <w:t>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古诗词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商女不知亡国恨，</w:t>
      </w:r>
      <w:r>
        <w:rPr/>
        <w:t>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过零丁洋》中的颔联是：</w:t>
      </w:r>
      <w:r>
        <w:rPr/>
        <w:t>--------------</w:t>
      </w:r>
      <w:r>
        <w:rPr>
          <w:rFonts w:cs="宋体;SimSun" w:ascii="宋体;SimSun" w:hAnsi="宋体;SimSun"/>
        </w:rPr>
        <w:t>—</w:t>
      </w:r>
      <w:r>
        <w:rPr/>
        <w:t>，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过零丁洋》中表现作者心迹的千古名句是；———，————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十一月四日风雨大作》全诗。</w:t>
      </w:r>
      <w:r>
        <w:rPr/>
        <w:t>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子将使楚。楚王闻之，谓左右曰：“晏婴，齐之习辞者也，今方来，吾欲辱之，何以也？”左右对曰：“为其来也，臣请缚一人，过王而行。王曰：‘何为者也？’对曰：‘齐人也。’王曰；‘何坐？’曰：‘坐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坐</w:t>
      </w:r>
      <w:r>
        <w:rPr>
          <w:rFonts w:eastAsia="Times New Roman"/>
        </w:rPr>
        <w:t xml:space="preserve"> </w:t>
      </w:r>
      <w:r>
        <w:rPr/>
        <w:t xml:space="preserve">------------- </w:t>
      </w:r>
      <w:r>
        <w:rPr/>
        <w:t>吏二缚一人诣</w:t>
      </w:r>
      <w:r>
        <w:rPr>
          <w:rFonts w:eastAsia="Times New Roman"/>
        </w:rPr>
        <w:t xml:space="preserve"> </w:t>
      </w:r>
      <w:r>
        <w:rPr/>
        <w:t>王</w:t>
      </w:r>
      <w:r>
        <w:rPr/>
        <w:t xml:space="preserve">------- </w:t>
      </w:r>
      <w:r>
        <w:rPr/>
        <w:t>齐人固善盗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然者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选出加点词意义和用法不同的一项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为其来也　　　　　　Ｂ何为者也　　　Ｃ缚者曷为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橘生淮南则为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、选出加点词意义相同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晏子将使楚　　　使民善盗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齐之习辞者也　　　　吾欲辱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生于淮北则为枳　　　　入楚则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为其来也　其实味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、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①其实味不同　　　②得无楚之水土使民善盗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3</w:t>
      </w:r>
      <w:r>
        <w:rPr/>
        <w:t>、联系生活实际，说说你对“橘生淮南则为橘，生于淮北则为枳。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。（３０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（一）我看见这些情形，正在诧异，韩麦尔先生已经坐上椅子，像刚才对我说话那样，又柔和又严肃地对我们说：“我的孩子们，这是我最后一次给你们上课了。柏林已经来了命令，阿尔萨斯和洛林的学校只许教德语了。新老师明天就到。今天是你们最后一堂法语课，我希望你们多多用心学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我听了这几句话，心里万分难过。我再也不能学法语了！难道这样就算了？我从前没好好学习，旷了课去找鸟窝，到萨尔河上去溜冰</w:t>
      </w:r>
      <w:r>
        <w:rPr/>
        <w:t>......</w:t>
      </w:r>
      <w:r>
        <w:rPr/>
        <w:t>想起这些，我多么懊悔！我这些课本，语法啦，历史啦，刚才我还觉得那么讨厌，带着又那么重，现在都好像是我的老朋友，舍不得跟他们分手了。还有韩麦尔先生也一样。他就要离开了，我再也不能看见他了！想起这些，我忘了他给我的惩罚，忘了我挨的戒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怜的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他穿上那套漂亮的礼服，原来是为了纪念这最后一课！现在我明白了，镇上那些老年人为什么来坐在教室里。这好像告诉我，他们也懊悔当初没常来学校里来。他们像是用这种方式来感谢我们老师四十年来忠诚的服务，来表示对就要失去的国土的敬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４、这段文字在写法上的一个最突出的特点是－－－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５、简笔勾勒我的心理活动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６、表明小弗朗士幼小的心灵里有着反抗意识的一句话是－－－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７“原来就是这么一回事”是指什么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８、小弗郎士由于贪玩，没有好好学习。当他再也不能学习母语时，他感到了深深的悔恨。他的悔恨能给你什么警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（二）写“福”字的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春节前的北方集市，热闹得像蜂巢，熙熙攘攘，喧喧嚣嚣，过年的气氛像扑面而来的海浪，把赶集的你浇个透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买了菜，又慢慢地向前走。来到了一处比较宽敞的场地。空地上摆了几张桌子，红纸铺台。四周聚着拿钱求字的人们，人头攒动，却很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该叫个什么“市”呢？书法市吗？你好奇地站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发现了她，一个个的女孩，提着几乎和她胳膊一般大的毛笔，也在为人写字。你不禁为她发愁，这么小的人，就算字写得好，能编出主顾满意的吉祥话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了一会儿，你笑了。担心真是多余的，她只写一个</w:t>
      </w:r>
      <w:r>
        <w:rPr/>
        <w:t>-------</w:t>
      </w:r>
      <w:r>
        <w:rPr/>
        <w:t>一个大大的酣畅淋漓的“福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说她的字并不是写得很好，但求她写字的人却很多。她有一绝，笔下的“福”字竟是倒着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福”倒了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福”到了！这是中国农民世世代代的愿望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面前有一沓裁好的红纸斗方。两个小瓶，一个装着金粉，一个装着银粉。还有一个巨型砚台，半截墨块。真是个孩子啊，桌上还散乱地扔着几枚侧柏叶，一片晶晶烁烁的天然云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主顾来了，她就很老到地问：“您是要金福还是银福还是墨福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顾问了价码，作了选择，她就按要求施工。要金银福字的，她就把金银粉用调料稀释了，然后笔走龙蛇，一个倒“福”字一气呵成，博得一片喝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主顾掂量了半天说：“我还是要个墨“福”吧，便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姑娘就不再说话，用嘴哈哈砚台里稀薄的冰晶，开始磨墨，还不时地把柏叶和云母丢进去，弄得砚池里泥泞不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墨福写好了，轮到收钱的时候，主顾说：“少要点吧。你的墨是自己磨的，你看那边，用的是一得阁的香墨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姑娘揉着红彤彤的手指说：“我的墨汁里加了树叶。您闻闻是不是有松树味？还加了云母，在太阳底下，福字里能透出金星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顾就把红斗方对着太阳看，周围的人也凑上去。墨字在太阳下显出苍翠的金属色泽，主顾就按数放下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老奶奶走过来说：“闺女，给我写个</w:t>
      </w:r>
      <w:r>
        <w:rPr/>
        <w:t>........</w:t>
      </w:r>
      <w:r>
        <w:rPr/>
        <w:t>小点的</w:t>
      </w:r>
      <w:r>
        <w:rPr/>
        <w:t>.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孩指着纸说：“奶奶，纸都是在家就裁好了的，没小的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瘪着嘴说：“我就不信你那纸就没个边边角角碎料？做衣服的还有个布头贱卖呢！闺女，再找找吧</w:t>
      </w:r>
      <w:r>
        <w:rPr/>
        <w:t>.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围着的人说话了：“过年贴福字，有钱就贴，没钱拉倒。这个福字可没有打折的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们的哄笑声中，老奶奶悄悄离去。她低着白发苍苍的头说：“我只要一个小小的福</w:t>
      </w:r>
      <w:r>
        <w:rPr/>
        <w:t>...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孩默不作声，挥毫饱蘸金粉，龙飞凤舞写下一个金色的倒“福”，追上老奶奶，说：“我送您一个大大的“福”</w:t>
      </w:r>
      <w:r>
        <w:rPr/>
        <w:t>.....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站在北方晴朗而寒冷的天穹下，看着老人双手捧着金色的福字，消失在茫茫人群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有清新的松柏气味飘荡在你身后，写“福”字的女孩正在撕云母，传来极轻微的破碎声。（略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这篇小小说开头一段是环境描写，这样写开头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这篇小小说读起来你可能觉得有点“特别”。因为它采用的是较少见的第——人称的叙述角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文中描写女孩字写得很好的几个词是：</w:t>
      </w:r>
      <w:r>
        <w:rPr/>
        <w:t>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你能概括出本文的两个主要情节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买墨福的主顾要求便宜点，小女孩为什么不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有人认为写买墨福的主顾讨价还价是多余的，浪费了笔墨，你认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老奶奶要买个小福，小女孩不肯，后来竟然送她一个大福。小女孩为什么要这样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结合语境，揣摩小女孩说“我送您一个大大的‘福’</w:t>
      </w:r>
      <w:r>
        <w:rPr/>
        <w:t>.......</w:t>
      </w:r>
      <w:r>
        <w:rPr>
          <w:rFonts w:cs="宋体;SimSun" w:ascii="宋体;SimSun" w:hAnsi="宋体;SimSun"/>
        </w:rPr>
        <w:t>”</w:t>
      </w:r>
      <w:r>
        <w:rPr/>
        <w:t>的重音，应落在哪个字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“我送您一个大大的‘福’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有两层含义，请写出你的理解。①</w:t>
      </w:r>
      <w:r>
        <w:rPr/>
        <w:t xml:space="preserve">----------- </w:t>
      </w:r>
      <w:r>
        <w:rPr>
          <w:rFonts w:cs="宋体;SimSun" w:ascii="宋体;SimSun" w:hAnsi="宋体;SimSun"/>
        </w:rPr>
        <w:t>②</w:t>
      </w:r>
      <w:r>
        <w:rPr/>
        <w:t>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你认为小女孩是个什么样的人？你愿意同她交朋友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祖国”是生你养你呵护你的土地。没有祖国、不热爱祖国的人是可悲可怜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祖国”为话题，写一篇记叙文，题目自拟，</w:t>
      </w:r>
      <w:r>
        <w:rPr/>
        <w:t>600</w:t>
      </w:r>
      <w:r>
        <w:rPr/>
        <w:t>字以上。注意记叙要有详有略，详略得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</w:t>
      </w:r>
      <w:r>
        <w:rPr/>
        <w:t>2</w:t>
      </w:r>
      <w:r>
        <w:rPr/>
        <w:t>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 4</w:t>
      </w:r>
      <w:r>
        <w:rPr/>
        <w:t>、</w:t>
      </w:r>
      <w:r>
        <w:rPr/>
        <w:t>D 5</w:t>
      </w:r>
      <w:r>
        <w:rPr/>
        <w:t>、</w:t>
      </w:r>
      <w:r>
        <w:rPr/>
        <w:t>B 6</w:t>
      </w:r>
      <w:r>
        <w:rPr/>
        <w:t>、①国</w:t>
      </w:r>
      <w:r>
        <w:rPr>
          <w:rFonts w:eastAsia="Times New Roman"/>
        </w:rPr>
        <w:t xml:space="preserve"> </w:t>
      </w:r>
      <w:r>
        <w:rPr/>
        <w:t>，亲</w:t>
      </w:r>
      <w:r>
        <w:rPr>
          <w:rFonts w:eastAsia="Times New Roman"/>
        </w:rPr>
        <w:t xml:space="preserve"> </w:t>
      </w:r>
      <w:r>
        <w:rPr/>
        <w:t>②烽火连三月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杜甫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9</w:t>
      </w:r>
      <w:r>
        <w:rPr/>
        <w:t>犯罪</w:t>
      </w:r>
      <w:r>
        <w:rPr>
          <w:rFonts w:eastAsia="Times New Roman"/>
        </w:rPr>
        <w:t xml:space="preserve"> </w:t>
      </w:r>
      <w:r>
        <w:rPr/>
        <w:t>，到</w:t>
      </w:r>
      <w:r>
        <w:rPr/>
        <w:t>....</w:t>
      </w:r>
      <w:r>
        <w:rPr/>
        <w:t>去，本来，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A 11</w:t>
      </w:r>
      <w:r>
        <w:rPr/>
        <w:t>、</w:t>
      </w:r>
      <w:r>
        <w:rPr/>
        <w:t>C 1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从事物、人与环境的关系来谈，言之成理即可。如：环境改变了，事物就会发生改变。或什么样的环境造就什么样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一）</w:t>
      </w:r>
      <w:r>
        <w:rPr/>
        <w:t>14</w:t>
      </w:r>
      <w:r>
        <w:rPr/>
        <w:t>、运用心理活动的描写刻画人物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难过</w:t>
      </w:r>
      <w:r>
        <w:rPr/>
        <w:t>-----</w:t>
      </w:r>
      <w:r>
        <w:rPr/>
        <w:t>懊悔</w:t>
      </w:r>
      <w:r>
        <w:rPr/>
        <w:t>-----</w:t>
      </w:r>
      <w:r>
        <w:rPr/>
        <w:t>依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啊，这些坏家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占领者不许法国人学法语，只许学德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开放性试题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9</w:t>
      </w:r>
      <w:r>
        <w:rPr/>
        <w:t>、渲染节日的氛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示人物活动的舞台。意近即可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第二人称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酣畅淋漓，笔走龙蛇，</w:t>
      </w:r>
      <w:r>
        <w:rPr>
          <w:rFonts w:eastAsia="Times New Roman"/>
        </w:rPr>
        <w:t xml:space="preserve"> </w:t>
      </w:r>
      <w:r>
        <w:rPr/>
        <w:t>龙飞凤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②小女孩不肯让价卖墨福</w:t>
      </w:r>
      <w:r>
        <w:rPr>
          <w:rFonts w:eastAsia="Times New Roman"/>
        </w:rPr>
        <w:t xml:space="preserve"> </w:t>
      </w:r>
      <w:r>
        <w:rPr/>
        <w:t>②小女孩送“福”给老奶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因为小女孩认为她付出了劳动，物有所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不是多余的。这个情节与后面送“福”给老奶奶形成对比，突出小女孩的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同情老奶奶，满足她的愿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“福”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①写的“福”字</w:t>
      </w:r>
      <w:r>
        <w:rPr>
          <w:rFonts w:eastAsia="Times New Roman"/>
        </w:rPr>
        <w:t xml:space="preserve"> </w:t>
      </w:r>
      <w:r>
        <w:rPr/>
        <w:t>②送给老奶奶一个祝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聪慧、精明、善良、少年老成却不失童真（答对两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38:00Z</dcterms:modified>
  <cp:revision>136</cp:revision>
  <dc:subject/>
  <dc:title>周庄水韵</dc:title>
</cp:coreProperties>
</file>