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年级语文上册第四单元导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知识在线</w:t>
      </w:r>
      <w:r>
        <w:rPr>
          <w:rFonts w:cs="宋体;SimSun" w:ascii="宋体;SimSun" w:hAnsi="宋体;SimSun"/>
          <w:sz w:val="24"/>
        </w:rPr>
        <w:t>]</w:t>
      </w:r>
    </w:p>
    <w:p>
      <w:pPr>
        <w:pStyle w:val="Web"/>
        <w:spacing w:before="0" w:after="0"/>
        <w:ind w:firstLine="480"/>
        <w:rPr/>
      </w:pPr>
      <w:r>
        <w:rPr/>
        <w:t>本单元选编的《大自然的语言》《奇妙的克隆》《阿西莫夫短文两篇》《生物入侵者》等是介绍科学知识的文章，《你一定会听见的》则是一篇随感式的小品。学习这一组文章，可以在培养语文基本能力的同时，渗透科学精神、科学态度和科学思维方法的教育。</w:t>
      </w:r>
    </w:p>
    <w:p>
      <w:pPr>
        <w:pStyle w:val="Web"/>
        <w:spacing w:before="0" w:after="0"/>
        <w:ind w:firstLine="480"/>
        <w:rPr/>
      </w:pPr>
      <w:r>
        <w:rPr/>
        <w:t>《大自然的语言》是一篇传统课文，作者把一门科学──物候学介绍得浅显易懂，饶有趣味。全文思路清晰明了：描述物候现象──作出科学解释──追究因果关系──阐述研究意义。这种从现象到本质的认知方法和行文思路值得我们学习。</w:t>
      </w:r>
    </w:p>
    <w:p>
      <w:pPr>
        <w:pStyle w:val="Web"/>
        <w:spacing w:before="0" w:after="0"/>
        <w:ind w:firstLine="480"/>
        <w:rPr/>
      </w:pPr>
      <w:r>
        <w:rPr/>
        <w:t>《奇妙的克隆》是生物学家谈家桢根据多篇相关文章改写而成的。它向我们介绍了关于克隆的科学知识，同时提醒我们要全面地看待科学技术的发展。</w:t>
      </w:r>
    </w:p>
    <w:p>
      <w:pPr>
        <w:pStyle w:val="Web"/>
        <w:spacing w:before="0" w:after="0"/>
        <w:ind w:firstLine="480"/>
        <w:rPr/>
      </w:pPr>
      <w:r>
        <w:rPr/>
        <w:t>《阿西莫夫短文两篇》作者用科学研究中的两则实例，有力地证明了“不同科学领域之间是紧密相连的，在一个科学领域的新发现肯定会对其他领域产生影响”的道理。学习这两则短文，不仅可以了解一些科学知识，而且可以从中学到作者良好的思维方法。</w:t>
      </w:r>
    </w:p>
    <w:p>
      <w:pPr>
        <w:pStyle w:val="Web"/>
        <w:spacing w:before="0" w:after="0"/>
        <w:ind w:firstLine="480"/>
        <w:rPr/>
      </w:pPr>
      <w:r>
        <w:rPr/>
        <w:t>《生物入侵者》的主题是生态环境问题，这一问题越来越紧迫地提到我们面前。学习这篇文章，不仅能了解一些生态环境知识，而且可以培养学生关注身边生活的科学意识。</w:t>
      </w:r>
    </w:p>
    <w:p>
      <w:pPr>
        <w:pStyle w:val="Web"/>
        <w:spacing w:before="0" w:after="0"/>
        <w:ind w:firstLine="480"/>
        <w:rPr/>
      </w:pPr>
      <w:r>
        <w:rPr/>
        <w:t>《你一定会听见的》提醒我们用全新的眼光看待周围的“声音世界”，让我们“聆听大千世界的奇妙交响和神秘诉说”。学习这篇文章应引导学生注意“体验”生活，努力把自己培养成为感官灵敏、感受丰富的人。</w:t>
      </w:r>
    </w:p>
    <w:p>
      <w:pPr>
        <w:pStyle w:val="Web"/>
        <w:spacing w:before="0" w:after="0"/>
        <w:ind w:firstLine="480"/>
        <w:rPr/>
      </w:pPr>
      <w:r>
        <w:rPr/>
        <w:t>以上五篇课文，前四篇都是科普文，也是事理说明文。它们都是按照逻辑顺序来写的，说明事理层次分明，步步深入。为了更好地说明问题，在文章中，适当运用了作阐释、作比较、打比方、列数据等说明方法；简明准确、生动形象的语言的娴熟运用，也大大增强了说明的效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重点锁定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单元的阅读教学应注重培养学生筛选信息的能力；在“综合性学习”中，应注重培养学生利用搜集、运用资料来阐明自己观点的能力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60z0">
    <w:name w:val="WW8Num6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563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0:10:00Z</dcterms:created>
  <dc:creator>admin</dc:creator>
  <dc:description/>
  <dc:language>en-US</dc:language>
  <cp:lastModifiedBy>admin</cp:lastModifiedBy>
  <dcterms:modified xsi:type="dcterms:W3CDTF">2005-09-18T10:34:00Z</dcterms:modified>
  <cp:revision>191</cp:revision>
  <dc:subject/>
  <dc:title>2005年广东省高等职业院校招收中等职业学校毕业生考试</dc:title>
</cp:coreProperties>
</file>