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语文版八年级上册第一单元测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8"/>
        </w:rPr>
        <w:t>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加点字注音，根据拼音写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（）望          险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（）         斑斓（）              晶</w:t>
      </w:r>
      <w:r>
        <w:rPr>
          <w:rFonts w:cs="宋体;SimSun" w:ascii="宋体;SimSun" w:hAnsi="宋体;SimSun"/>
        </w:rPr>
        <w:t>yínɡ</w:t>
      </w:r>
      <w:r>
        <w:rPr>
          <w:rFonts w:ascii="宋体;SimSun" w:hAnsi="宋体;SimSun" w:cs="宋体;SimSun"/>
        </w:rPr>
        <w:t>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娴（）熟          谛（）听          深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（）           安谧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烙（）印           倏（）地         喧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（）            逶迤（）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选出下面词语中所空缺的字，将其序号填到括号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人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灸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炙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致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沟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赫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河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壑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词语中没有错别字的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玲龙秀美      青葱可爱    柳暗花明     茫茫苍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重峦叠嶂       横空出世    朦胧眩目      不可阻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山重水复      虚无漂缈      白雪皑皑    蜜蜜麻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争先恐后      张灯结采      摇曳生辉     容光焕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判断下列说法正确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王昭君是汉武帝时宫女，公元前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年远嫁匈奴呼韩邪单于。名嫱，字昭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仲春，即春季的第三个月，即农历三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植被，指覆盖在某一个地区地面上，具有一定密度的许多植物的总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明代陶渊明《桃花源记》中描写的一个与世隔绝、生活安乐的美好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与原文不完全一致的是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二次到周庄是冬天，刚刚下过一夜小雪，积雪还没来得及将古镇覆盖，阳光已经穿破云层抚摸大地，在耀眼的阳光下，古镇上到处可以看到斑斑积雪，在路边，在屋脊，在树梢，河边的石阶上，一滩滩积雪反射着阳光，令人目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我几乎醉了，想跑，怕破坏这画卷的安谧；想喊，又怕惊动这画卷的宁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那里的山峰，高的高，矮的矮，一层一层地就像无数匹马在奔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各种声音滚滚滔滔，波澜起伏。令你又是蛙泳又是仰泳又是蝶泳又是侧泳又是自由泳，招数使尽，也游不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辨别修辞方法正确的是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草滩上那几头漫步的牦牛，更是分外的悠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甲虫以铁为甲，以轮为脚，以汽油为液体面包为牛奶为可口可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而眼前是身在庐山中吗？横看成岭侧成峰，远近高低各不同，只是，无法超尘脱凡领略它的全部壮丽和风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它们之间都没有真的巉岩怪石，都没有真的山泉飞瀑，都没有真的苍松翠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比喻  拟人  反问  排比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拟人 比喻  设问  排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比喻 拟人 设问 排比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拟人 比喻 反问 排比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度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阅读能力训练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下面的文章，回答问题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明代徐霞客曾经说过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五岳归来不看山，黄山归来不看岳，渤海内外无如徽之黄山，登黄山天下无山观止矣！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我可能是受了徐夫子的感染，汽车、火车，抵屯溪后鞍马未顿，就踏上了登黄山的路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乘黄山索道、攀始信险峰、登石猴观海，而后取道清凉台、莲花峰、天都峰回返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近视群峰巍巍，晴川历历；远眺天际耸秀，岗山隐隐。黄山以它豁达的气度和悠闲的情致向游人洞开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⑸</w:t>
      </w:r>
      <w:r>
        <w:rPr>
          <w:rFonts w:ascii="宋体;SimSun" w:hAnsi="宋体;SimSun" w:cs="宋体;SimSun"/>
          <w:szCs w:val="20"/>
        </w:rPr>
        <w:t>也可能我有一种先入为主的感觉，是跟着这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感觉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走的，我眼中的黄山不如意象中的黄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⑹</w:t>
      </w:r>
      <w:r>
        <w:rPr>
          <w:rFonts w:ascii="宋体;SimSun" w:hAnsi="宋体;SimSun" w:cs="宋体;SimSun"/>
          <w:szCs w:val="20"/>
        </w:rPr>
        <w:t>我一直在想：古人将黄山冠以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天下第一名山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有没有它特定的含义？那么，怎么解</w:t>
      </w:r>
      <w:r>
        <w:rPr>
          <w:rFonts w:cs="宋体;SimSun" w:ascii="宋体;SimSun" w:hAnsi="宋体;SimSun"/>
          <w:szCs w:val="20"/>
        </w:rPr>
        <w:t>?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峨眉天下秀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华山天下险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泰山天下雄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呢？又如何解释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桂林山水甲天下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呢？这些疑问一直在困惑着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⑺</w:t>
      </w:r>
      <w:r>
        <w:rPr>
          <w:rFonts w:ascii="宋体;SimSun" w:hAnsi="宋体;SimSun" w:cs="宋体;SimSun"/>
          <w:szCs w:val="20"/>
        </w:rPr>
        <w:t>我说这话绝没有贬低黄山的意思。黄山的确很美，很奇，尤以奇松、怪石、云海、温泉让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人心醉，让人着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⑻</w:t>
      </w:r>
      <w:r>
        <w:rPr>
          <w:rFonts w:ascii="宋体;SimSun" w:hAnsi="宋体;SimSun" w:cs="宋体;SimSun"/>
          <w:szCs w:val="20"/>
        </w:rPr>
        <w:t>我也曾游历过许多的名山大川，它们都是亿万斯年天地造化之物，山山岭岭都涌腾着灵秀之气。每一座名山大川都有它独特的韵致，蕴寓了无穷的自然之奥秘，是多少人多少代也难以读懂弄清的。实在没法比较究竟哪个山该是第一。我不能欺骗自己的感情。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桃花、春雨、江南；骏马、秋风、塞北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不都是美吗？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⒆</w:t>
      </w:r>
      <w:r>
        <w:rPr>
          <w:rFonts w:ascii="宋体;SimSun" w:hAnsi="宋体;SimSun" w:cs="宋体;SimSun"/>
          <w:szCs w:val="20"/>
        </w:rPr>
        <w:t>下山了，我和几位不相识的人攀谈。一位中年知识分子模样的人说得更为直率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只要是人们认可了的事，最好不要反对，否则，会被看作大逆不道的。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⑽</w:t>
      </w:r>
      <w:r>
        <w:rPr>
          <w:rFonts w:ascii="宋体;SimSun" w:hAnsi="宋体;SimSun" w:cs="宋体;SimSun"/>
          <w:szCs w:val="20"/>
        </w:rPr>
        <w:t>接着他给我讲了一个让人啼笑皆非的故事：他当年在皖北插队的地方，一位老汉的孙子患病让当地的一位名医错诊而死了。这位老汉却说，连最有名的医生都没有治好孩子的病，看来他该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⑾</w:t>
      </w:r>
      <w:r>
        <w:rPr>
          <w:rFonts w:ascii="宋体;SimSun" w:hAnsi="宋体;SimSun" w:cs="宋体;SimSun"/>
          <w:szCs w:val="20"/>
        </w:rPr>
        <w:t>这则故事也许和黄山有点风马牛不相及，但却道出了一个深沉的事实：闭塞、守旧、迷信以及门户之见的封建意识，千百年来一直束缚着炎黄子孙。好的一俊遮百丑，猛吹猛捧；差的当头棒喝，没有一点是处。这铁律一样的事实人们反而乐于接受。冲破这种羁绊该是多么艰难啊！在这如诗如画的黄山，本来我不该想这么多沉淀了的伤感和已经被世人感叹过了的感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⑿</w:t>
      </w:r>
      <w:r>
        <w:rPr>
          <w:rFonts w:ascii="宋体;SimSun" w:hAnsi="宋体;SimSun" w:cs="宋体;SimSun"/>
          <w:szCs w:val="20"/>
        </w:rPr>
        <w:t>但是，毕竟我亲眼见到了你</w:t>
      </w:r>
      <w:r>
        <w:rPr>
          <w:rFonts w:cs="宋体;SimSun" w:ascii="宋体;SimSun" w:hAnsi="宋体;SimSun"/>
          <w:szCs w:val="20"/>
        </w:rPr>
        <w:t>--</w:t>
      </w:r>
      <w:r>
        <w:rPr>
          <w:rFonts w:ascii="宋体;SimSun" w:hAnsi="宋体;SimSun" w:cs="宋体;SimSun"/>
          <w:szCs w:val="20"/>
        </w:rPr>
        <w:t>黄山，为了探索，为了追求，我还会再来的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第①段徐霞客的话强调了什么？作者在文章开头引用徐霞客的话有何作用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黄山冠绝天下的奇景有哪些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</w:t>
        <w:br/>
        <w:t>3</w:t>
      </w:r>
      <w:r>
        <w:rPr>
          <w:rFonts w:ascii="宋体;SimSun" w:hAnsi="宋体;SimSun" w:cs="宋体;SimSun"/>
          <w:sz w:val="20"/>
          <w:szCs w:val="20"/>
        </w:rPr>
        <w:t>．第⑤段说：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我眼中的黄山不如意象中的黄山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，结合上下文，说说作者意象中的黄山是怎样的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作者第③段说：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我不能欺骗自己的感情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，结合上下文，说禅作者的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感情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应该包括哪些内容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从文章的第⑿段看，结合上下文，试分析此文的中心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度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探究应用</w:t>
      </w:r>
    </w:p>
    <w:p>
      <w:pPr>
        <w:pStyle w:val="Normal"/>
        <w:rPr/>
      </w:pPr>
      <w:r>
        <w:rPr>
          <w:rFonts w:ascii="宋体;SimSun" w:hAnsi="宋体;SimSun" w:cs="宋体;SimSun"/>
        </w:rPr>
        <w:t>以“我爱故乡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，写一篇游记，要求突出故乡这一旅游景点的独特之处，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练习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nínɡ </w:t>
      </w:r>
      <w:r>
        <w:rPr>
          <w:rFonts w:ascii="宋体;SimSun" w:hAnsi="宋体;SimSun" w:cs="宋体;SimSun"/>
          <w:sz w:val="28"/>
        </w:rPr>
        <w:t xml:space="preserve">峻 </w:t>
      </w:r>
      <w:r>
        <w:rPr>
          <w:rFonts w:cs="宋体;SimSun" w:ascii="宋体;SimSun" w:hAnsi="宋体;SimSun"/>
          <w:sz w:val="28"/>
        </w:rPr>
        <w:t xml:space="preserve">lán  </w:t>
      </w:r>
      <w:r>
        <w:rPr>
          <w:rFonts w:ascii="宋体;SimSun" w:hAnsi="宋体;SimSun" w:cs="宋体;SimSun"/>
          <w:sz w:val="28"/>
        </w:rPr>
        <w:t xml:space="preserve">莹 </w:t>
      </w:r>
      <w:r>
        <w:rPr>
          <w:rFonts w:cs="宋体;SimSun" w:ascii="宋体;SimSun" w:hAnsi="宋体;SimSun"/>
          <w:sz w:val="28"/>
        </w:rPr>
        <w:t xml:space="preserve">xián  dì </w:t>
      </w:r>
      <w:r>
        <w:rPr>
          <w:rFonts w:ascii="宋体;SimSun" w:hAnsi="宋体;SimSun" w:cs="宋体;SimSun"/>
          <w:sz w:val="28"/>
        </w:rPr>
        <w:t xml:space="preserve">湛  </w:t>
      </w:r>
      <w:r>
        <w:rPr>
          <w:rFonts w:cs="宋体;SimSun" w:ascii="宋体;SimSun" w:hAnsi="宋体;SimSun"/>
          <w:sz w:val="28"/>
        </w:rPr>
        <w:t xml:space="preserve">mì  lào  shū </w:t>
      </w:r>
      <w:r>
        <w:rPr>
          <w:rFonts w:ascii="宋体;SimSun" w:hAnsi="宋体;SimSun" w:cs="宋体;SimSun"/>
          <w:sz w:val="28"/>
        </w:rPr>
        <w:t xml:space="preserve">嚣  </w:t>
      </w:r>
      <w:r>
        <w:rPr>
          <w:rFonts w:cs="宋体;SimSun" w:ascii="宋体;SimSun" w:hAnsi="宋体;SimSun"/>
          <w:sz w:val="28"/>
        </w:rPr>
        <w:t>wēiyī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</w:rPr>
        <w:t xml:space="preserve"> BC 3 B 4 C 5 A 6 B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维度</w:t>
      </w:r>
      <w:r>
        <w:rPr>
          <w:rFonts w:cs="宋体;SimSun" w:ascii="宋体;SimSun" w:hAnsi="宋体;SimSun"/>
          <w:sz w:val="24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山风景冠绝天下，是第一名山。开头引用徐的话一方面可以引起读者的兴趣，另一方面又和下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自己的感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作对比，为下文的议论作铺陈，突出中心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奇松、怪石、云海、温泉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意象中的黄山是天下第一名山，包括所有天下名山的美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者的感情包括：黄山确实美，但不能冠以天下第一；所有名山大川都是天地造化之物，都涌腾着灵秀之气，都有它独特的韵致，都蕴寓了无穷的自然之奥秘，不能确定哪座名山第一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待真理或传言，不可尽信，应抱以怀疑的态度，勇于探索，有自己独立的见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度</w:t>
      </w: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15:00Z</dcterms:created>
  <dc:creator>admin</dc:creator>
  <dc:description/>
  <dc:language>en-US</dc:language>
  <cp:lastModifiedBy>admin</cp:lastModifiedBy>
  <dcterms:modified xsi:type="dcterms:W3CDTF">2005-08-30T06:15:00Z</dcterms:modified>
  <cp:revision>1</cp:revision>
  <dc:subject/>
  <dc:title>语文版八年级上册第一单元测试卷</dc:title>
</cp:coreProperties>
</file>