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年级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上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语文第二单元课文导读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[</w:t>
      </w:r>
      <w:r>
        <w:rPr>
          <w:rFonts w:ascii="宋体;SimSun" w:hAnsi="宋体;SimSun" w:cs="宋体;SimSun"/>
          <w:b/>
          <w:bCs/>
          <w:sz w:val="24"/>
        </w:rPr>
        <w:t>知识在线</w:t>
      </w:r>
      <w:r>
        <w:rPr>
          <w:rFonts w:cs="宋体;SimSun" w:ascii="宋体;SimSun" w:hAnsi="宋体;SimSun"/>
          <w:b/>
          <w:bCs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单元课文都是叙事性作品，写的都是普通人。</w:t>
      </w:r>
    </w:p>
    <w:p>
      <w:pPr>
        <w:pStyle w:val="Normal"/>
        <w:ind w:left="4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鲁迅先生的《阿长与〈山海经〉》所追忆的保姆，虽是一个粗人，然而质朴、善良、热心。鲁迅深情地抒写了对这位劳动妇女真挚的怀念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朱自清的《背影》，突出地刻画父亲的“背影”，着力表现父亲的爱。在祸不单行、阴云笼罩、哀愁焦虑的日子，父爱显得异乎寻常地感人。文章中的叙述和描写都恰到好处，朴素的语言表达了真挚的感情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森祥的《台阶》，以农民的儿子作为故事叙述者，叙述父亲为盖新屋而拼命苦干的一生，表现农民艰难困苦的生存状态和他们为改变现状而不懈努力的精神，作品兼有崇敬和怜悯双重感情色彩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杨绛的《老王》，写自己与车夫的交往，写车夫艰难困苦的生活和善良厚道的品格，含蓄地提出了关怀不幸者的社会问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余秋雨的《信客》，写了两代信客的命运，着重刻画一个受人敬重的信客形象，赞美他任劳任怨，诚信无私，善良宽容，说明无私奉献的人总是能赢得敬重和爱戴的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[</w:t>
      </w:r>
      <w:r>
        <w:rPr>
          <w:rFonts w:ascii="宋体;SimSun" w:hAnsi="宋体;SimSun" w:cs="宋体;SimSun"/>
          <w:b/>
          <w:bCs/>
          <w:sz w:val="24"/>
        </w:rPr>
        <w:t>重点锁定</w:t>
      </w:r>
      <w:r>
        <w:rPr>
          <w:rFonts w:cs="宋体;SimSun" w:ascii="宋体;SimSun" w:hAnsi="宋体;SimSun"/>
          <w:b/>
          <w:bCs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单元阅读教学，要求感受课文所表现的形形色色的“爱”，从而陶冶自己美的情操。要求熟读课文，从中了解叙述、描写等表达方式，揣摩记叙文语言的特点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叙述，是写事情的前后经过；描写，是对事物作具体的刻画和描绘。要了解叙述、描写两种表达方式的区别和功能，要注意体会描写的作用，揣摩描写的方法，从而提高描写能力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揣摩记叙文语言的特点，就是初步感受语言风格。语言特点要从比较中体会。语言特点是作者文化品位、文字功底、语言习惯、个性气质的表现，又是由作品的题材、描写的对象决定的。要着重让学生明白，用什么语言要看写什么人、什么事。要总结五篇课文语言的共同特点，让学生领会，使用语言要在朴素自然的基础上，吸收融进典雅的书面语，这是提高语言能力的正道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宋体;SimSun" w:hAnsi="宋体;SimSun" w:cs="宋体;SimSu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563"/>
    </w:pPr>
    <w:rPr>
      <w:rFonts w:ascii="宋体;SimSun" w:hAnsi="宋体;SimSun" w:cs="宋体;SimSun"/>
      <w:spacing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01:33:00Z</dcterms:created>
  <dc:creator>范开玲</dc:creator>
  <dc:description/>
  <dc:language>en-US</dc:language>
  <cp:lastModifiedBy>范开玲</cp:lastModifiedBy>
  <dcterms:modified xsi:type="dcterms:W3CDTF">2005-08-26T01:44:00Z</dcterms:modified>
  <cp:revision>78</cp:revision>
  <dc:subject/>
  <dc:title>6  阿长与《山海经》</dc:title>
</cp:coreProperties>
</file>