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三单元复习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测试（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卷）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知识积累与运用（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下面加粗的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丘</w:t>
      </w:r>
      <w:r>
        <w:rPr>
          <w:rFonts w:ascii="Times New Roman" w:hAnsi="Times New Roman" w:cs="Times New Roman"/>
          <w:b/>
        </w:rPr>
        <w:t>壑</w:t>
      </w:r>
      <w:r>
        <w:rPr>
          <w:rFonts w:ascii="Times New Roman" w:hAnsi="Times New Roman" w:cs="Times New Roman"/>
        </w:rPr>
        <w:t>（　　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张</w:t>
      </w:r>
      <w:r>
        <w:rPr/>
        <w:object w:dxaOrig="240" w:dyaOrig="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.8pt" filled="f" o:ole="">
            <v:imagedata r:id="rId3" o:title=""/>
          </v:shape>
          <o:OLEObject Type="Embed" ProgID="" ShapeID="ole_rId2" DrawAspect="Content" ObjectID="_213150152" r:id="rId2"/>
        </w:object>
      </w:r>
      <w:r>
        <w:rPr>
          <w:rFonts w:ascii="Times New Roman" w:hAnsi="Times New Roman" w:cs="Times New Roman"/>
        </w:rPr>
        <w:t>（　　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击</w:t>
      </w:r>
      <w:r>
        <w:rPr>
          <w:rFonts w:ascii="Times New Roman" w:hAnsi="Times New Roman" w:cs="Times New Roman"/>
          <w:b/>
        </w:rPr>
        <w:t>磬</w:t>
      </w:r>
      <w:r>
        <w:rPr>
          <w:rFonts w:ascii="Times New Roman" w:hAnsi="Times New Roman" w:cs="Times New Roman"/>
        </w:rPr>
        <w:t>（　　　　）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弧</w:t>
      </w:r>
      <w:r>
        <w:rPr>
          <w:rFonts w:ascii="Times New Roman" w:hAnsi="Times New Roman" w:cs="Times New Roman"/>
        </w:rPr>
        <w:t>（　　　　）形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</w:rPr>
        <w:t>屏</w:t>
      </w:r>
      <w:r>
        <w:rPr>
          <w:rFonts w:ascii="Times New Roman" w:hAnsi="Times New Roman" w:cs="Times New Roman"/>
        </w:rPr>
        <w:t>（　　）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b/>
        </w:rPr>
        <w:t>纳</w:t>
      </w:r>
      <w:r>
        <w:rPr>
          <w:rFonts w:ascii="Times New Roman" w:hAnsi="Times New Roman" w:cs="Times New Roman"/>
        </w:rPr>
        <w:t>（　　）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改正下面词语中的错别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巧妙绝仑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惟妙惟俏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千态万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出心载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因地制夷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俯仰生恣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指出下面词语中的修辞方法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湖水苍茫，水天一色，在一片单纯明亮的背景前突然出现一座桥，卧龙一般，它有生命。（　　）这番话</w:t>
      </w:r>
      <w:r>
        <w:rPr/>
        <w:object w:dxaOrig="192" w:dyaOrig="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6pt;height:10.8pt" filled="f" o:ole="">
            <v:imagedata r:id="rId5" o:title=""/>
          </v:shape>
          <o:OLEObject Type="Embed" ProgID="" ShapeID="ole_rId4" DrawAspect="Content" ObjectID="_1655851719" r:id="rId4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唐朝的张</w:t>
      </w:r>
      <w:r>
        <w:rPr/>
        <w:object w:dxaOrig="192" w:dyaOrig="2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pt;height:10.8pt" filled="f" o:ole="">
            <v:imagedata r:id="rId7" o:title=""/>
          </v:shape>
          <o:OLEObject Type="Embed" ProgID="" ShapeID="ole_rId6" DrawAspect="Content" ObjectID="_318959941" r:id="rId6"/>
        </w:object>
      </w:r>
      <w:r>
        <w:rPr>
          <w:rFonts w:ascii="Times New Roman" w:hAnsi="Times New Roman" w:cs="Times New Roman"/>
        </w:rPr>
        <w:t>说，远望这座桥就像“初月出云，长虹饮涧。”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他们讲究亭台轩榭的布局，讲究假山池沼的配合，讲究花草树木的映衬，讲究近景远景的层次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判断正误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马可波罗，意大利旅行家，他曾来中国任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年并游历中国各地。著有《马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波罗行记》介绍他在东方的见闻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屏风”在古诗中富有销魂的美丽，唐代诗人杜牧在《秋夕》里这样写到“银烛秋光冷画屏，轻罗小扇扑流萤”。这更给屏风增添了艺术魅力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鱼戏莲叶间”出自唐代诗人李商隐的诗《江南》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仿照下面的句子再写个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新是石，擦出星星之火；创新是火，点燃希望之灯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阅读（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问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园林据说有一百多处，我到过的不过十多处。其他地方的园林我也到过一些。倘苦要我说说总的印象，我觉得苏州园林是我国各地园林的标本，各地园林多少受到苏州园林的影响。因此，谁如果要鉴赏我国的园林，苏州园林就不该错过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计者和匠师们因地制宜，自出心裁，修建成功的园林当然各个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“如在画图中”的实感，而他们</w:t>
      </w:r>
      <w:r>
        <w:rPr>
          <w:rFonts w:ascii="Times New Roman" w:hAnsi="Times New Roman" w:cs="Times New Roman"/>
          <w:spacing w:val="4"/>
        </w:rPr>
        <w:t>的成绩实现了他们的愿望，游览者来到园里，没有一个不心里想着口里说着“如在</w:t>
      </w:r>
      <w:r>
        <w:rPr>
          <w:rFonts w:ascii="Times New Roman" w:hAnsi="Times New Roman" w:cs="Times New Roman"/>
        </w:rPr>
        <w:t>画图中”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什么说“苏州园林是我国各地园林的标本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苏州园林的共同特点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苏州园林的特点设计者们是从哪几方面来体现的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用词准确是本段语言的特点，试举例说明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请把你家乡的公园或桥梁的特点向大家介绍一下（百字左右即可）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分钱的自立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北京，两位黄头发的留学生上了公共汽车，其中一人拿出一角钱买票，售票员习惯地递给他两张五分钱的车票，他摇摇头，伸出一个手指：“只要一张。”这时，另一位学生也拿出五分钱，为自己买票。到站了，两人说笑着下了车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一同乘车，只为自己买票，依我们的看法，会妨碍友情；再说区区几分钱，即使只为图省事，也该为同伴代买一张吧。可是，据了解这些海外青年的人介绍，他们不随便代人买票，是出于礼貌。依他们的看法，未经商量就替人付钱，等于轻视对方的自立能力，有伤他人自尊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小小一张车票中，我们看到的是友情，他们看到的则是自立。也许这些留学生离开中国时会学到我们熟悉的种种友情，引为至宝，而他们带到我们面前的“五分钱的自立”也实在值得我们好好学习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我们民族传统中，感情的成分既浓且重：亲情、友情、人情、世情……这里有珍宝也不乏牵累。感情所涉太多，就像不加节制地进补一样，反倒使身体虚弱。长行不衰地亲帮亲，友帮友，本来是好意，却养就了一个互依互赖的“靠”字。“在家靠父母，出外靠朋友”，两头失了依靠，还有个“老乡见老乡，两眼泪汪汪”。</w:t>
      </w:r>
    </w:p>
    <w:p>
      <w:pPr>
        <w:pStyle w:val="Style15"/>
        <w:ind w:firstLine="420"/>
        <w:rPr/>
      </w:pPr>
      <w:r>
        <w:rPr>
          <w:rFonts w:cs="宋体;SimSun"/>
        </w:rPr>
        <w:t>⑤“</w:t>
      </w:r>
      <w:r>
        <w:rPr>
          <w:rFonts w:ascii="Times New Roman" w:hAnsi="Times New Roman" w:cs="Times New Roman"/>
        </w:rPr>
        <w:t>靠”，不仅压抑了生机，而且腐蚀着心灵——依赖变成了一种“幸运”，一种“荣耀”。小小年龄的儿童，就开始比谁的压岁钱“挣”得多；中学生口不离“潮”，眼不离父母的钱袋；上大学，学会了数理化，得出一个不等式，“不如有个好爸爸”。不如什么呢？不如他毕业后可以安坐在办公室里无所事事地“侃大山”，还是不如他结婚时能够不费劲地置下彩电冰箱一应家什？说穿了，萦萦于怀的，仍是一个“靠”字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为什么不去摆脱，不去轻视或干脆蔑视那个“靠”字呢？青春年少，“所多的是生力，遇见森林，可以辟成平地的；遇见旷野，可以栽种树林的；遇见沙漠，可以开掘井泉的”。该是何其畅快，何等吐气扬眉！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所幸，如今也多有着愿滚一身热汗的合同工，有着争握五尺钢枪的农家娃，有下海南的大学生，有闯西北的小老板……他们仍习惯于为朋友代买车票，不同的是，他们在外面的世界中，培育着真正属于自己的幸运和荣耀，不含造作，无需维护，就是那种当司机戴上雪白的手套，教师迈进肃静的教室时所拥有的自尊和自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给下面加粗的字注音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萦萦</w:t>
      </w:r>
      <w:r>
        <w:rPr>
          <w:rFonts w:ascii="Times New Roman" w:hAnsi="Times New Roman" w:cs="Times New Roman"/>
        </w:rPr>
        <w:t>于怀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b/>
        </w:rPr>
        <w:t>侃</w:t>
      </w:r>
      <w:r>
        <w:rPr>
          <w:rFonts w:ascii="Times New Roman" w:hAnsi="Times New Roman" w:cs="Times New Roman"/>
        </w:rPr>
        <w:t>大山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</w:rPr>
        <w:t>蔑</w:t>
      </w:r>
      <w:r>
        <w:rPr>
          <w:rFonts w:ascii="Times New Roman" w:hAnsi="Times New Roman" w:cs="Times New Roman"/>
        </w:rPr>
        <w:t>视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第①段中售票员“习惯地递给他两张五分钱的车票”。其中的“习惯地”说明了什么？试揣磨一下此时售票员的心理活动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两位黄头发的留学生上车后，各自花五分钱为自己买票。到了站，两人说笑着下了车。“说笑着”说明了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作者为什么要讲述这样的一个小故事，用意何在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第⑤段说“靠”腐蚀着心灵，“靠”的危害很大，请用自己的话概括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本文的主旨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生活中，你是如何培养自己自立精神的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作文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以下两个文题任选其一，写一篇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宽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阅读下面材料，根据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宋元之交，世道纷乱。当时有个学者许衡外出，天气炎热，口渴难忍。路边正好有棵梨树，行人都去摘梨，惟独许衡不为所动。有人便问：“你何不摘梨解渴？”他回答：“不是自己的梨，岂能乱摘？”那人笑其迂腐：“世道这样乱，管它是谁的梨！”许衡正色道：“梨虽无主，我心有主。”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请以“梨虽无主，我心有主”为话题写一篇文章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文体不限，可以记叙经历，编述故事，抒发感情，发表议论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题目自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è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hu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qì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ú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í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伦　肖　状　裁　宜　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比喻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引用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排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√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√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各地园林多少都受到苏州园林的影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“游览者无论站在哪个点上，眼前总是一幅完美的图画。”或“如在图画中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亭台轩榭的布局，假山池沼的配合，花草树木的映衬，近景远景的层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“据说”一词，用词准确，是一种估计的说法，不绝对化，留有余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í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ǎ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i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代朋友买车票是中国人的常事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既然是一起走的朋友，当然是一人买两张票，不用找钱，自己随手递过去两张车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外国人不代朋友买车票并没有影响他们的友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作者讲述这样的小故事，是为了引发论述观点；我们应当学习西方青年的自立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格的丧失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想的堕落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意志的衰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论述依赖思想的危害，说明青年人贵在自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可结合生活实例，谈自己在家中不依赖父母，在学校不依赖老师，在旅途中不依赖朋友，谈出一个过程及感受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略）</w:t>
      </w:r>
    </w:p>
    <w:sectPr>
      <w:headerReference w:type="default" r:id="rId8"/>
      <w:footerReference w:type="default" r:id="rId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48:00Z</dcterms:created>
  <dc:creator/>
  <dc:description/>
  <dc:language>en-US</dc:language>
  <cp:lastModifiedBy>lqy</cp:lastModifiedBy>
  <dcterms:modified xsi:type="dcterms:W3CDTF">2004-10-26T11:41:00Z</dcterms:modified>
  <cp:revision>14</cp:revision>
  <dc:subject/>
  <dc:title>第三单元复习 测试（B卷）</dc:title>
</cp:coreProperties>
</file>