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八年级上册第五单元测试题</w:t>
      </w:r>
      <w:r>
        <w:rPr>
          <w:b/>
          <w:szCs w:val="21"/>
        </w:rPr>
        <w:t>2004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出卷人：浙江省海宁市实验初中  沈勤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及运用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郡</w:t>
      </w:r>
      <w:r>
        <w:rPr>
          <w:rFonts w:ascii="宋体;SimSun" w:hAnsi="宋体;SimSun" w:cs="宋体;SimSun"/>
          <w:szCs w:val="21"/>
        </w:rPr>
        <w:t xml:space="preserve">下（    ）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 xml:space="preserve">（      ）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寡孤独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有句名言“登泰山而小天下”，《望岳》中有一句与之意思相近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春望》一诗中作者移情于物、抒发感时伤世的情感的诗句是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石壕吏》中表明老妇人被抓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陋室铭》中环境描写的句子是</w:t>
      </w:r>
      <w:r>
        <w:rPr>
          <w:rFonts w:cs="宋体;SimSun" w:ascii="宋体;SimSun" w:hAnsi="宋体;SimSun"/>
          <w:szCs w:val="21"/>
        </w:rPr>
        <w:t>_________________,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造化钟神秀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陋室铭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铭，是古代刻在器物上用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字，后成为一种文体，这种文体一般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作品、作者及作者所处的时代搭配错误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陋室铭》————刘禹锡————唐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核舟记》————魏学  ———  明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石壕吏》————杜甫————  唐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爱莲说》————周敦颐———  清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解释句中加点的词语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溪行（    ）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屋舍</w:t>
      </w:r>
      <w:r>
        <w:rPr>
          <w:rFonts w:ascii="宋体;SimSun" w:hAnsi="宋体;SimSun" w:cs="宋体;SimSun"/>
          <w:em w:val="underDot"/>
        </w:rPr>
        <w:t>俨然</w:t>
      </w:r>
      <w:r>
        <w:rPr>
          <w:rFonts w:ascii="宋体;SimSun" w:hAnsi="宋体;SimSun" w:cs="宋体;SimSun"/>
        </w:rPr>
        <w:t>（  ）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（     ）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（ 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    ）   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 xml:space="preserve">是陋室 （     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>（      ）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  ）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罔不</w:t>
      </w:r>
      <w:r>
        <w:rPr>
          <w:rFonts w:ascii="宋体;SimSun" w:hAnsi="宋体;SimSun" w:cs="宋体;SimSun"/>
        </w:rPr>
        <w:t>因势象形（     ） 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余核舟一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 ）       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谋闭而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）         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其弃于地也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老翁逾墙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    ）          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一男附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至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二男</w:t>
      </w:r>
      <w:r>
        <w:rPr>
          <w:rFonts w:ascii="宋体;SimSun" w:hAnsi="宋体;SimSun" w:cs="宋体;SimSun"/>
          <w:em w:val="underDot"/>
        </w:rPr>
        <w:t>新</w:t>
      </w:r>
      <w:r>
        <w:rPr>
          <w:rFonts w:ascii="宋体;SimSun" w:hAnsi="宋体;SimSun" w:cs="宋体;SimSun"/>
        </w:rPr>
        <w:t>战死（  ）           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河阳役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今异义辨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   古义：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义：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阡陌</w:t>
      </w:r>
      <w:r>
        <w:rPr>
          <w:rFonts w:ascii="宋体;SimSun" w:hAnsi="宋体;SimSun" w:cs="宋体;SimSun"/>
          <w:szCs w:val="21"/>
          <w:em w:val="underDot"/>
        </w:rPr>
        <w:t xml:space="preserve">交通   </w:t>
      </w:r>
      <w:r>
        <w:rPr>
          <w:rFonts w:ascii="宋体;SimSun" w:hAnsi="宋体;SimSun" w:cs="宋体;SimSun"/>
        </w:rPr>
        <w:t>古义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芳草</w:t>
      </w:r>
      <w:r>
        <w:rPr>
          <w:rFonts w:ascii="宋体;SimSun" w:hAnsi="宋体;SimSun" w:cs="宋体;SimSun"/>
          <w:szCs w:val="21"/>
          <w:em w:val="underDot"/>
        </w:rPr>
        <w:t xml:space="preserve">鲜美   </w:t>
      </w:r>
      <w:r>
        <w:rPr>
          <w:rFonts w:ascii="宋体;SimSun" w:hAnsi="宋体;SimSun" w:cs="宋体;SimSun"/>
        </w:rPr>
        <w:t>古义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</w:rPr>
        <w:t>今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</w:rPr>
        <w:t xml:space="preserve">  古义：                    古义：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                    今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要还家，设酒杀鸡作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此中人语云：“不足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选文中描写桃源人幸福生活的句子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此中人一一为具言所闻”联系上下文，想想“此人” 说了些什么 ，试概括为三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后人把《桃花源记》的故事凝缩成一个成语，是什么呢？现在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陆草木之花，可爱者甚蕃。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，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爱莲说》选自《           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代哲学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原文的语句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君子不同流合污的语句是：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喻君子美名远扬的语句是：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作者把“莲”比作君子，那么作者认为君子应是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用现代汉语，把“莲之爱，同予者何人？”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了此文，对于平常人们说的“近朱者赤，近墨者黑”有什么想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55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王冕者，诸暨人。七八岁时，父命牧牛陇上，窃入学舍，听诸生诵书。听已，辄默记。暮归，忘其牛，父怒挞之。已而复如</w:t>
      </w:r>
      <w:r>
        <w:rPr>
          <w:rFonts w:ascii="宋体;SimSun" w:hAnsi="宋体;SimSun" w:cs="宋体;SimSun"/>
          <w:szCs w:val="21"/>
          <w:em w:val="underDot"/>
        </w:rPr>
        <w:t>初</w:t>
      </w:r>
      <w:r>
        <w:rPr>
          <w:rFonts w:ascii="宋体;SimSun" w:hAnsi="宋体;SimSun" w:cs="宋体;SimSun"/>
        </w:rPr>
        <w:t>。母曰：“儿痴如此，曷不听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所为？”冕因去，依僧寺以居。夜潜出，坐佛膝上，执策映长明灯读之。琅琅达旦。佛像多土偶，狞恶可怖；冕小儿，恬若不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安阳韩性闻而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之，录为弟子，学遂为通儒。性卒，门人事冕如事性。时冕父已卒，即迎母人越城就养。久之，母思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</w:rPr>
        <w:t>故里，冕买白牛驾母车，自被古冠服随车后。乡里小儿竞遮道讪笑，冕亦笑。（注释：策通“册”；被通“披”；韩性：大学者；恬：心神安逸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默记（     ）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为（     ）   性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    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解释下边的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：              初：            异：            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曰：“儿痴如此，曷不听其所为？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，括号内文字是补出的省略成分，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王冕）窃入学舍，听诸生诵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已而（王冕）复如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韩性）学遂为通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王冕）即迎母入越城就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这两段文字看，王冕具有怎样的品质？用自己的话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中往来种作……怡然自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社会的动乱，黑暗和秦以后的变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桃花源外人民所受的苦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统治者对老百姓的残酷剥削和压迫。（二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淤泥……不妖；     香远益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德高尚 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言之成理即可。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é      suì      zú       shàn  2</w:t>
      </w:r>
      <w:r>
        <w:rPr>
          <w:rFonts w:ascii="宋体;SimSun" w:hAnsi="宋体;SimSun" w:cs="宋体;SimSun"/>
          <w:szCs w:val="21"/>
        </w:rPr>
        <w:t xml:space="preserve">、其：他的  初：原来的样子  异：以……为异  还：返回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母亲说：“儿子既然这样痴迷（好学）为什么不按照他的意愿来呢？”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勤奋好学，尊敬母亲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4:00Z</dcterms:created>
  <dc:creator>Billgates</dc:creator>
  <dc:description/>
  <dc:language>en-US</dc:language>
  <cp:lastModifiedBy>Billgates</cp:lastModifiedBy>
  <dcterms:modified xsi:type="dcterms:W3CDTF">2005-01-27T12:44:00Z</dcterms:modified>
  <cp:revision>4</cp:revision>
  <dc:subject/>
  <dc:title>八年级上册 第五单元测试题</dc:title>
</cp:coreProperties>
</file>