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单元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湖北大学附属中学 黄红星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>班级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成绩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阅读《英雄有泪——北大医院抗击“非典”记实》，思考并回答问题（共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英雄有泪——北大医院抗击“非典”记实</w:t>
      </w:r>
    </w:p>
    <w:p>
      <w:pPr>
        <w:pStyle w:val="Normal"/>
        <w:jc w:val="center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 xml:space="preserve">2003-05-22  </w:t>
      </w:r>
      <w:r>
        <w:rPr/>
        <w:t>供稿：医学部新闻中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只是抗击“非典”战场上一支普通的队伍——北京大学第一医院（以下简称北大医院）。但是，当我和他们一些人交谈之后，真的震动了。在远离生死鏖战现场的人，是想象不到真正直面病魔，以身相拼的人，他们的急，他们的难，他们的痛。对于一般人难以承受的——感染、倒下；探索、疲惫以及远离亲人、牺牲婚期等等，在他们的脸上不过是一抹淡淡的微笑。我真的没想到，这些连生命都豁出去的人，却有着那么多的放不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世界，是因为他们而美丽；生命，是因为他们而珍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他们是一群什么样的人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/>
        <w:t>2</w:t>
      </w:r>
      <w:r>
        <w:rPr/>
        <w:t>、为什么说他们“却有着那么多的放不下”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3</w:t>
      </w:r>
      <w:r>
        <w:rPr/>
        <w:t>、仿照“世界，是因为他们而美丽；生命，是因为他们而珍贵。”再写一个句式相同的句子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难得的防范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他们用生命拉起的安全屏障之下，春光依旧抚摸着北京的每一个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北大医院发现第一例“非典”疑似病人。当时北京的医生对于这种肆虐广东并初露狰狞的烈性传染病，已经警觉。按照《传染病法》的规定，指定传染病当由所在地的专业权威机构做出“判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，医院拿到的“权威”报告是否定的结论。也因此，病人可以堂而皇之地取消隔离、消毒、转院等全套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这里毕竟是北大医院，是有着</w:t>
      </w:r>
      <w:r>
        <w:rPr/>
        <w:t>88</w:t>
      </w:r>
      <w:r>
        <w:rPr/>
        <w:t>年历史，中国最著名的北京大学临床医院。行内人很清楚，因为“近水楼台”，医院年年吃“头茬韭菜”。日积月累，这里有着非常雄厚的人才储备和技术积淀。医院呼吸科主任王广发（北京市“五四奖章”获得者）认为“宁可信其有，不可信其无”，尤其在疾病的恶性流行期。当然，这也是国际通行的做法：先隔离，后诊断。非此，又怎能切断传染源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你不隔离，我自行隔离。</w:t>
      </w:r>
      <w:r>
        <w:rPr/>
        <w:t>3</w:t>
      </w:r>
      <w:r>
        <w:rPr/>
        <w:t>天后，病人症状凸显。“权威”机构只得回过头来把结论推翻。有些玩笑是开得起的，但是在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面前，那将是成片的大活人束手就擒。直到今天，院长章友康想到此便心生恐惧：如果当时稍有大意，那么后果不堪设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“病人可以堂而皇之地取消隔离、消毒、转院等全套措施。”该如何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5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7"/>
        <w:rPr/>
      </w:pPr>
      <w:r>
        <w:rPr/>
        <w:t>5</w:t>
      </w:r>
      <w:r>
        <w:rPr/>
        <w:t>、“但是，这里毕竟是北大医院，是有着</w:t>
      </w:r>
      <w:r>
        <w:rPr/>
        <w:t>88</w:t>
      </w:r>
      <w:r>
        <w:rPr/>
        <w:t>年历史，中国最著名的北京大学临床医院。”这一句话该如何理解。</w:t>
      </w:r>
    </w:p>
    <w:p>
      <w:pPr>
        <w:pStyle w:val="Normal"/>
        <w:ind w:left="35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5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5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悲剧真的很惨烈。非常棒的医院，可以就因为一例未被严格隔离的“病毒王”，致使扩散的速度像多米诺骨牌一样，挨着他的人依次倒下。而其中伤及最严重的是医护人员。知情人痛彻心肺，一场战争还没有打响，一个重型装备师却先失去了作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还在羊年闹花灯的时候，这所学风朴实的医院，已经开始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战前总动员。有关培训一天</w:t>
      </w:r>
      <w:r>
        <w:rPr/>
        <w:t>4</w:t>
      </w:r>
      <w:r>
        <w:rPr/>
        <w:t>拨。</w:t>
      </w:r>
      <w:r>
        <w:rPr/>
        <w:t>300</w:t>
      </w:r>
      <w:r>
        <w:rPr/>
        <w:t>人的课堂，拨拨座无虚席。他们的口号：“</w:t>
      </w:r>
      <w:r>
        <w:rPr/>
        <w:t>SARS</w:t>
      </w:r>
      <w:r>
        <w:rPr/>
        <w:t>面前人人平等”。这是一个在日后应对抢救的时候，被证实非常重要的理念。包括医院的行政，后勤，保安，护工，无一例外都在培训之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于是，便有了后来的保卫处处长王斌，冲上马路守护电话亭的事。当时他看到一位确诊的“非典”病人，竟然在医院大门外的电话亭，抱着公用电话哇啦。这意味着小小空间，已经没有了安全，而且很可能成为传播病毒的祸源。对于完全没有法律意识的老百姓，你能怎么办。真的，王斌像发现已经点燃的炸药包，在一时无法消毒的情况下，他只有用死守的办法，冒着个人被污染的可能，阻止后面无辜的人误入危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6</w:t>
      </w:r>
      <w:r>
        <w:rPr/>
        <w:t>、“这样的悲剧真的很惨烈。”中“悲剧”是什么意思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7</w:t>
      </w:r>
      <w:r>
        <w:rPr/>
        <w:t>、“</w:t>
      </w:r>
      <w:r>
        <w:rPr/>
        <w:t>SARS</w:t>
      </w:r>
      <w:r>
        <w:rPr/>
        <w:t>面前人人平等”如何理解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8</w:t>
      </w:r>
      <w:r>
        <w:rPr/>
        <w:t>、你是如何看待保卫处处长王斌的行为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，传染病的防治，不要说老百姓，就是某些专业人员也早已淡漠。那些尘封了几十年的疾病在人们的意识里，几乎荡然无存。自从中国宣布基本消灭麻疹、伤寒、脊髓灰质炎等传染性疾病之后，北京市综合医院几乎关闭了传染病科。全市仅有的两所传染病专科医院，也都没有相应的防治呼吸道传染病的必备条件和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最可恨的一点——它抓住了我们最薄弱的环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当病魔向我们突然袭来的时候，我们窘迫，慌乱，措手不及。但是，从良心上讲，它给了北京人相应的准备期。如果在广东流行的时候，我们的某些管理部门，能够有更多一点的责任和敏锐，或许可以避免一些不该发生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后很多专家都看到这一点——对于突发疫情的暴发流行，我们缺乏快速反应的机制和条件。而北大医院是北京唯一保留了传染科的综合医院。特别是在会战疫情的非常时期，他们“哗”地甩出“三架马车”。这样的装备，这样的实力让人觉得，难道这帮人早已料定会有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入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容得多。差距从根本上拉开。除了前面说到的“传染科”。医院另外的两支队伍是“感染管理科”和“呼吸科”。这“三架马车”，从“防”到“治”，即从切断传染途径——降低感染率；到治疗效果——提高治愈率、降低死亡率，应该说是一个不可分割的整体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养兵千日，即在用兵一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9</w:t>
      </w:r>
      <w:r>
        <w:rPr/>
        <w:t>、什么是我们最薄弱的环节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、什么是“三架马车”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11</w:t>
      </w:r>
      <w:r>
        <w:rPr/>
        <w:t>、为什么北大医院能够从容面对“</w:t>
      </w:r>
      <w:r>
        <w:rPr/>
        <w:t>SARS”</w:t>
      </w:r>
      <w:r>
        <w:rPr/>
        <w:t>的到来呢？从中我们看到了一个什么道理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用知识筑起防护的长城</w:t>
      </w:r>
    </w:p>
    <w:p>
      <w:pPr>
        <w:pStyle w:val="Normal"/>
        <w:jc w:val="center"/>
        <w:rPr/>
      </w:pPr>
      <w:r>
        <w:rPr/>
        <w:t>（医护人员感染率</w:t>
      </w:r>
      <w:r>
        <w:rPr/>
        <w:t>2.2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染管理科是北大医院的强项。在和平时期，在以抢占尖端的科技为荣的竞争时代，这所医院始终没有对基础管理稍稍放松。“感染”是自打有医院以来最古老的话题，但是感染管理又是医院永恒的主题。它是体现一个医院实施医疗服务的内在真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医院感染科主任李六亿，</w:t>
      </w:r>
      <w:r>
        <w:rPr/>
        <w:t>1995</w:t>
      </w:r>
      <w:r>
        <w:rPr/>
        <w:t>年引进人才。这是一位非常可爱且年轻的女学者。从</w:t>
      </w:r>
      <w:r>
        <w:rPr/>
        <w:t>4</w:t>
      </w:r>
      <w:r>
        <w:rPr/>
        <w:t>月</w:t>
      </w:r>
      <w:r>
        <w:rPr/>
        <w:t>10</w:t>
      </w:r>
      <w:r>
        <w:rPr/>
        <w:t>日，医院抢建临时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病房开始，她再没有回过家。有时爱人抓着电话筒不放，“不能见面，还不能让我多听听你的声音么？”没有办法，现在她的每一分钟不属于自己。她的吐字，从嗓子里出来，带着劳损而撕裂的血丝。可以让每一个听话的人心里战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李六亿是一个什么样的人？为什么要用如此大的篇幅去写这样一个人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13</w:t>
      </w:r>
      <w:r>
        <w:rPr/>
        <w:t>、在本节里面，如何理解第二段文字在文章中的作用。试着品析一下这段文字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能看得出来么，这么一位儒雅女子，在这场与“非典”的战役中，竟是先头部队的总指挥。隔离——第一道最要命的防线是由她这样的专家拉出来的。真的，她就像临战的将军，一时间院内大牌的教授、专家都望着她，“六亿，你怎么说，我们怎么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天时间，她参与完成了医院的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病房临时改造任务。之后，她又冲到北京市胸科医院，担负起第二轮的改建工程。之后，北京中日友好定点医院的改建工地，依然有她的身影。北京人应该庆幸，在一个由多家医院联合作战的大场面，这位感染学专家有机会从一家医院走出来，推到一个更广阔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的种种设计方案和防护理念很快被大家认可。此前，各路有各路的高招，有些医院防护服可以套到五层六层之多。赶上高温天气，一天热晕过去的医护人员就有好几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层防护服是有道理的”，李六亿这样解释，它是与三个不同的空间流程相配套：贴身服对应清洁区；防水服对应半清洁区；隔离服对应污染区。多一层则“赘”，少一层则“险”。号称“多国部队”的胸科医院其他几家，觉得此说精当而且安全，于是纷纷效仿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六亿的“三层防护服”还真的遭到过冲撞。一天半夜</w:t>
      </w:r>
      <w:r>
        <w:rPr/>
        <w:t>3</w:t>
      </w:r>
      <w:r>
        <w:rPr/>
        <w:t>点多，来了一路人马。同样是为了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，急需接触北大医院的病人。病区值班员与来人发生争执。一则，病人都在休息；二则一哄而上</w:t>
      </w:r>
      <w:r>
        <w:rPr/>
        <w:t>30</w:t>
      </w:r>
      <w:r>
        <w:rPr/>
        <w:t>多个，容易交叉感染。更重要的是，他们的防护措施不符合医院相关规定。来人流露出对“三层防护服”的蔑视。他们宣称，我们从来是“一层衣服”走遍各个医院病区，畅通无阻，“就数你们这儿事多”。双方僵持了一个多小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六亿被惊醒。她明白这些人需要培训一下。她不急不慢地说，可以，我让你们进去。但是，需要提醒一句，到时候你们打算从哪儿出来？如果从医护人员通道出来，对不起，按我们的规定，进入半清洁区，要脱一层；进入清洁区，又要脱一层。真的，李六亿心里暗笑，这些人只穿了一层衣服，他们怎么脱？没得脱呀。来人细细琢磨了一下，自行告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4</w:t>
      </w:r>
      <w:r>
        <w:rPr/>
        <w:t>、“三层防护服”的作用是什么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15</w:t>
      </w:r>
      <w:r>
        <w:rPr/>
        <w:t>、通过这样一次冲突，你从中看出了什么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此而外，在安装排风扇的位置上，她也有特别创意——把排风扇安在房间的下部。理由是起尘的层面要放得比较低，这样有助于呼吸层空气质量。同时，她别出心裁，将低臭氧紫外线灯，调个个儿，反向安装。这算得上是急中生智。打破常规的作法，扩大了消毒灯的有效使用价值，因为是反着装，即使人在，也照样可以照射。空气消毒便可以不间断地持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设立的监督员制度，也备受推崇。监督员会提请医护人员，在哪个区，该怎么做；死亡病人该怎么处理；被针刺伤怎么应对……如此可以避免因为防护程序繁杂而乱了规章。对于一线人员大大增加了安全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止到今天，北大医院</w:t>
      </w:r>
      <w:r>
        <w:rPr/>
        <w:t>771</w:t>
      </w:r>
      <w:r>
        <w:rPr/>
        <w:t>名的一线人员中，感染人数为</w:t>
      </w:r>
      <w:r>
        <w:rPr/>
        <w:t>24</w:t>
      </w:r>
      <w:r>
        <w:rPr/>
        <w:t>名，其中</w:t>
      </w:r>
      <w:r>
        <w:rPr/>
        <w:t>7</w:t>
      </w:r>
      <w:r>
        <w:rPr/>
        <w:t>名是无关感染。按</w:t>
      </w:r>
      <w:r>
        <w:rPr/>
        <w:t>17</w:t>
      </w:r>
      <w:r>
        <w:rPr/>
        <w:t>名计算，医院感染率仅为</w:t>
      </w:r>
      <w:r>
        <w:rPr/>
        <w:t>2.2%</w:t>
      </w:r>
      <w:r>
        <w:rPr/>
        <w:t>。而这</w:t>
      </w:r>
      <w:r>
        <w:rPr/>
        <w:t>17</w:t>
      </w:r>
      <w:r>
        <w:rPr/>
        <w:t>名中有</w:t>
      </w:r>
      <w:r>
        <w:rPr/>
        <w:t>15</w:t>
      </w:r>
      <w:r>
        <w:rPr/>
        <w:t>名是在极特殊的无隔离条件下感染的，因此真正的病房感染人数只有</w:t>
      </w:r>
      <w:r>
        <w:rPr/>
        <w:t>2</w:t>
      </w:r>
      <w:r>
        <w:rPr/>
        <w:t>名。从互联网提供的资料显示，“非典”初期，某些地区医护人员感染率高达</w:t>
      </w:r>
      <w:r>
        <w:rPr/>
        <w:t>33%</w:t>
      </w:r>
      <w:r>
        <w:rPr/>
        <w:t>；就是在后期加强防护之后，医护人员感染率仍在</w:t>
      </w:r>
      <w:r>
        <w:rPr/>
        <w:t>2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六亿是中华医学会医院感染管理专业委员会副主任委员。她参与过国家医院感染管理的标准制定工作，并亲手起草一系列规章、条例。美国</w:t>
      </w:r>
      <w:r>
        <w:rPr/>
        <w:t>1996</w:t>
      </w:r>
      <w:r>
        <w:rPr/>
        <w:t>年修订的“标准预防”法案，它的翻译并引进工作也是由她完成。</w:t>
      </w:r>
    </w:p>
    <w:p>
      <w:pPr>
        <w:pStyle w:val="Normal"/>
        <w:ind w:firstLine="435"/>
        <w:rPr/>
      </w:pPr>
      <w:r>
        <w:rPr/>
        <w:t>16</w:t>
      </w:r>
      <w:r>
        <w:rPr/>
        <w:t>、李六亿采用了哪些独到的设计方案和防护理念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、在这一节末尾，介绍这样一个数据表明了什么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</w:rPr>
        <w:t xml:space="preserve">一份沉甸甸的责任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死亡率</w:t>
      </w:r>
      <w:r>
        <w:rPr/>
        <w:t>1.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次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战役中，可谓英雄辈出。细心的人可能发现，在诸家医院频频亮相的时候，北大医院却绝少露脸。记者在</w:t>
      </w:r>
      <w:r>
        <w:rPr/>
        <w:t>5</w:t>
      </w:r>
      <w:r>
        <w:rPr/>
        <w:t>月</w:t>
      </w:r>
      <w:r>
        <w:rPr/>
        <w:t>1</w:t>
      </w:r>
      <w:r>
        <w:rPr/>
        <w:t>日《北京日报》登载的：“首都劳动奖状奖章获得者名单”上，找到了他们。而且是“战斗在抗击非典一线”唯一的一家大型综合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是公正的。在这场生死较量中，无论是救治的人数，承担的重症程度，还是投入一线的人员数量，在大型综合医院中他们均是名列前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他们担负着北京地区医护人员感染的救治任务。可以想见，医护人员是最挑剔的病人。当然，同行们得知最终把命交给北大医院，由衷地感激，甚至将其视为万不得已后政府的关怀。北京朝阳医院有位医生干脆说得直白：这是不幸中的万幸。正因此，呼吸科主任王广发压力非常大。至少，在他的手上“一个不能少”。</w:t>
      </w:r>
    </w:p>
    <w:p>
      <w:pPr>
        <w:pStyle w:val="Normal"/>
        <w:ind w:firstLine="435"/>
        <w:rPr/>
      </w:pPr>
      <w:r>
        <w:rPr/>
        <w:t>18</w:t>
      </w:r>
      <w:r>
        <w:rPr/>
        <w:t>、如何理解“这是不幸中的万幸”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、“一个不能少”是什么意思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早用无创通气”（即呼吸机）这是王广发提出的。尽管效果明显，但是他说，现在任何结论都为时尚早。他承认自己有机会比较大量地接触了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病人，也因此获得了一些对比经验。早用，可以避免切开气管的感染危险，更重要的是，临床表明，等到出现呼吸窘迫症，抢救起来就比较麻烦。他把使用呼吸机的指征，定在明显的低氧血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激素的使用上，他主张“适时用，及时减”。激素有一定的适应症，禁忌症。但是这不意味着因噎废食。他反对干脆不用，也反对剂量过大。总之，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治疗对于人类还没有到说“是”或“不是”的时候。但是，科学需要前仆后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抗生素的使用上，他不主张一味的排斥。按照他的理论，不需要一来就上广谱抗生素，以及级别很高的抗生素。早期，可以针对“社会获得性感染”的病源，配合使用“左旋氧氟沙星”类药物。两周后，可以使用针对“医院获得性感染”的病源，投放“头孢”类药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近日北京的疫情不断地传出控制，再控制的消息。但是，王广发他们的探索一刻没有放松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0</w:t>
      </w:r>
      <w:r>
        <w:rPr/>
        <w:t>、王广发做了哪些探索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呼吸支持技术在这次疫情中极为重要。这方面出色的人才又是出在北大医院。阙呈立，一位白净文雅的女性。曾是加拿大魁北克省、世界著名的麦吉尔大学博士后，主攻业务是呼吸生理。作为呼吸机使用方面的专门人才，她最先请战支援北京佑安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月后，北京市要求上报“五四奖章”人选。临界</w:t>
      </w:r>
      <w:r>
        <w:rPr/>
        <w:t>40</w:t>
      </w:r>
      <w:r>
        <w:rPr/>
        <w:t>岁的王广发被认定是对付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一号人物。但是作为科室主任，只有他知道，论付出，论感人，应该把阙呈立推上去。情急之下，他顾不得曾经的承诺，公开了一个秘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王广发的“秘密”刚一脱口，举座震惊，竟然有这等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阙呈立到佑安医院的当天，正是她新婚的日子。一家人只是在出发的前一天晚上，匆匆吃了一顿便饭。过去我们只是在小说里看到过“刑场上的婚礼”，却没想到“最崇高的婚礼”竟发生在自己身边。爱难，别更难。而一别几十天了，这位内向的姑娘竟能把嘴唇咬得那么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院长章友康当时“呼”的拍案而起，“这个婚礼我们办定了”。院长助理黄万忠最见不得老实人受屈，“婚礼的主持我来。”很快，医院管理层做出决定，明天一定要把人换回来，无论如何不能让新娘子再上前线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其实，在特大疫情面前，阙呈立这样的紧缺人才，所有的明天，都只属于病人。第二天，还没踏进医院的门，她又作为卫生部督导组专家，奔赴内蒙疫区。至今尚未回来。记者只和她母亲通了电话。对方声音很柔弱，但是没有抱怨：“我支持她”。作为</w:t>
      </w:r>
      <w:r>
        <w:rPr/>
        <w:t>301</w:t>
      </w:r>
      <w:r>
        <w:rPr/>
        <w:t>医院老一代的医务工作者，她对女儿有充分的信心。</w:t>
      </w:r>
    </w:p>
    <w:p>
      <w:pPr>
        <w:pStyle w:val="Normal"/>
        <w:ind w:firstLine="435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广发公开的秘密是什么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3</w:t>
      </w:r>
      <w:r>
        <w:rPr/>
        <w:t>日，北大医院出现第一例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病人。护士长柴洁（抗击非典，“首都劳动奖状奖章获得者”），平日在有着</w:t>
      </w:r>
      <w:r>
        <w:rPr/>
        <w:t>2800</w:t>
      </w:r>
      <w:r>
        <w:rPr/>
        <w:t>多员工的医院里，安静得像一滴水。但是，就在恐惧终于由耳闻变成现实的关键时刻，她用非常柔弱的声音说：第一个夜班，我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此，这家医院无人言“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作战，是北大医院这次遏制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又一个秘密武器。除了“三架马车”之外，他们还有内科，中医科以及心理卫生科等等。医院党委副书记、妇产科主任廖秦平说，这次许多病人的病毒血症都非常厉害，这说明随时可能出现心肌损害，肝脏病变或者肾功能衰竭……因此必须是各个器官功能的检测、保护性治疗一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院传染科副主任徐小元（抗击非典，“首都劳动奖状奖章获得者”）认为，病人的生死常系医务人员平日的功力和素质。对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病人，医生至少要做到“勤”。你经常出现在病人身边，会从心理有很好的暗示治疗作用。对于危重病人，他们专门配备有</w:t>
      </w:r>
      <w:r>
        <w:rPr/>
        <w:t>ICU</w:t>
      </w:r>
      <w:r>
        <w:rPr/>
        <w:t>室，全天监护，那真是连眨眼睛都非常小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北京胸科医院，北大医院的病床数占到</w:t>
      </w:r>
      <w:r>
        <w:rPr/>
        <w:t>124</w:t>
      </w:r>
      <w:r>
        <w:rPr/>
        <w:t>张，再加上院内收治床位</w:t>
      </w:r>
      <w:r>
        <w:rPr/>
        <w:t>69</w:t>
      </w:r>
      <w:r>
        <w:rPr/>
        <w:t>张。总之，发病高峰的紧急关头，他们承担的疾病份额相当于北京地区总量的十分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个多月来，经他们诊断、治疗的病人已达</w:t>
      </w:r>
      <w:r>
        <w:rPr/>
        <w:t>300</w:t>
      </w:r>
      <w:r>
        <w:rPr/>
        <w:t>多例，死亡</w:t>
      </w:r>
      <w:r>
        <w:rPr/>
        <w:t>5</w:t>
      </w:r>
      <w:r>
        <w:rPr/>
        <w:t>例。其中早期急诊室猝死</w:t>
      </w:r>
      <w:r>
        <w:rPr/>
        <w:t>2</w:t>
      </w:r>
      <w:r>
        <w:rPr/>
        <w:t>人。病房死亡</w:t>
      </w:r>
      <w:r>
        <w:rPr/>
        <w:t>3</w:t>
      </w:r>
      <w:r>
        <w:rPr/>
        <w:t>人。</w:t>
      </w:r>
      <w:r>
        <w:rPr/>
        <w:t>3</w:t>
      </w:r>
      <w:r>
        <w:rPr/>
        <w:t>人中一名</w:t>
      </w:r>
      <w:r>
        <w:rPr/>
        <w:t>85</w:t>
      </w:r>
      <w:r>
        <w:rPr/>
        <w:t>岁老人；一名癌症手术后正在化疗的病人；还有一位</w:t>
      </w:r>
      <w:r>
        <w:rPr/>
        <w:t>68</w:t>
      </w:r>
      <w:r>
        <w:rPr/>
        <w:t>岁的老人，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已经痊愈，最终死于心脏病。由此，医院病房死亡率仅为</w:t>
      </w:r>
      <w:r>
        <w:rPr/>
        <w:t>1.0%</w:t>
      </w:r>
      <w:r>
        <w:rPr/>
        <w:t>。难怪，缓解的病人被通知转院时，都很不情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知道，信任和信心，对于经历过死亡考验的人来说，实在太重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卫生组织在北京视察期间，重点看了北大医院病区。他们认为：防护是一流的；治疗是世界一流的；病人情绪是稳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市卫生局医政处处长吕鹏说：北大医院的治疗一流，技术一流，管理也一流，是“多国部队”的王牌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事实。他们是在向“最好”努力。“最好”被他们视为特殊的责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医院院党办主任孙扬说，对我们来说责任有二：一是作为医护人员，神圣的职业责任；一是作为“国家队”，我们不能推卸，我们没有理由说“不”。党和国家领导人一次一次地提出——提高治愈率，降低死亡率。严格地说，这是冲着我们发出最急切，最神圣的嘱托。</w:t>
      </w:r>
    </w:p>
    <w:p>
      <w:pPr>
        <w:pStyle w:val="Normal"/>
        <w:ind w:firstLine="435"/>
        <w:rPr/>
      </w:pPr>
      <w:r>
        <w:rPr/>
        <w:t>22</w:t>
      </w:r>
      <w:r>
        <w:rPr/>
        <w:t>、除了“三架马车”之外，北大医院还有什么秘密武器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23</w:t>
      </w:r>
      <w:r>
        <w:rPr/>
        <w:t>、是什么让北大医院的医护人员如此忘我的付出，说说你的想法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挺过最艰难的时刻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</w:t>
      </w:r>
      <w:r>
        <w:rPr/>
        <w:t>4</w:t>
      </w:r>
      <w:r>
        <w:rPr/>
        <w:t>月中旬，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开始疯狂。像是潘多拉魔盒突然被打开，一种高传染性，高死亡性的灾难从天而降。隔离，成为特定时期头等的大事。而北京大规模的隔离设施那会儿还不知道在哪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危难时刻，没有仪式，没有豪言壮语，——把传染源留给自己，悄悄地淌进医护人员的血液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疫情初期，北大医院收留的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病人多达百例。这是最危险的时刻，也是最悲壮的一幕。医务人员每天面对的不是偶尔的冷枪，而是突突发疯的榴弹炮。量，改变了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必须尽快解决隔离病房，而且是战地解决。医院将一栋已经报废的旧楼，重新接通水路、电路，加设空气负压装置、氧气管道。从设计施工到起用，后勤人员被逼上了建筑现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极特殊的工程，时间当以小时计算。因为每一分钟的拖延，都意味着将有一拨健康的人成为病毒吞噬的宿主。但是，人的意志力终究不是神话。</w:t>
      </w:r>
      <w:r>
        <w:rPr/>
        <w:t>70</w:t>
      </w:r>
      <w:r>
        <w:rPr/>
        <w:t>多个小时的连轴转，终于有人倒在了水泥地上，不顾一切地扯起了呼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日，临时隔离病房</w:t>
      </w:r>
      <w:r>
        <w:rPr/>
        <w:t>34</w:t>
      </w:r>
      <w:r>
        <w:rPr/>
        <w:t>张床位开出来，而当即入住病人超过</w:t>
      </w:r>
      <w:r>
        <w:rPr/>
        <w:t>50</w:t>
      </w:r>
      <w:r>
        <w:rPr/>
        <w:t>个。怎么办？椅子搭椅子。只要能够尽量收拢感染源，简易床位一直搭到隔离区门口。整个病房就像一个快要撑破的纸盒子。那情景与泰坦尼克的悲惨是相似的，因为小小的救生艇是永远无法承载突发的肆虐和巨大的沉重。但是，盒子不能破！泰坦尼克的悲剧不能重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边，新增病人还在不断地往外冒。每天以十六七的数量扩增。医院不得已又把急诊科也辟成临时病房。再开出</w:t>
      </w:r>
      <w:r>
        <w:rPr/>
        <w:t>35</w:t>
      </w:r>
      <w:r>
        <w:rPr/>
        <w:t>张床，同样是应接不暇。几天的工夫，院子里，大厅里，走廊里；平车上躺着，椅子上坐着，甚至还有提溜着药瓶满院子乱窜的……。整座医院笼罩在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阴霾的气氛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院的管理者们必须用他们的脊梁扛起突然崩塌的屋顶。病人一个不能往外推；医护人员一个不能牺牲。所有的“不能”无限地挤压在一个容器罐里，随时都会有爆炸的危险。出口，尽快寻找病人的出口——真是“上穷碧落下黄泉，两处茫茫都不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难以量化的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友康感觉到血管突突的膨胀：我们是居民集中区，毗邻北京四中，又紧挨着中南海。如果有病人流散出去，那将是历史的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秦平气促心急：累，我们不怕；病人重，我们不怕。但是，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恶性传染力和杀伤力，决定了我们必须最大程度保护健康人群。她说，就是把我们全院几千颗心，揉碎了，掰开了，也想不出办法呀。“医院不封，我们就得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医务处副处长程苏华终于发出红色求救信号——北大医院告急。而一天，两天，三天……外面，北京大规模的收治场所还在抢建中。这里，病人只有导入，没有输出。整个医院上下动员，所有的员工一致向外求救。电话机、传真机不间断地拨。当时，听话的那一边，应该可以清楚地感觉到，送话器里都是颤抖的，抽泣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六亿的“标准预防”立即变得苍白无力。因为如果连最基本的隔离病房都解决不了，一切都是废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3</w:t>
      </w:r>
      <w:r>
        <w:rPr/>
        <w:t>日，大家最担心的事终于发生了，</w:t>
      </w:r>
      <w:r>
        <w:rPr/>
        <w:t>13</w:t>
      </w:r>
      <w:r>
        <w:rPr/>
        <w:t>名医护人员一起感染。这是非正常情况下的院内感染。它是向所有的人发出献身的信号。对于在医院工作的每一个人来说，明显地感觉到残酷已经在撕扯自己的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就是在这个时刻，北大医院有</w:t>
      </w:r>
      <w:r>
        <w:rPr/>
        <w:t>1800</w:t>
      </w:r>
      <w:r>
        <w:rPr/>
        <w:t>人主动请缨。该一个多么伟大的数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六亿多少次在电话里听到儿子“想妈妈”，她没有掉泪。因为妈妈做的是有意义的事，做的是对得起儿子的事。但是那一天，她不知道自己做了什么，鬼使神差地把电话拨到了卫生部。听着对方“喂，喂”，她好像是有很多话要说，却不争气呀，哽咽得说不出一句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在党中央的关怀下，小汤山等大规模收治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专科医院奇迹般的快速建成。</w:t>
      </w:r>
      <w:r>
        <w:rPr/>
        <w:t>24</w:t>
      </w:r>
      <w:r>
        <w:rPr/>
        <w:t>日，在付出沉重代价的第二天，出口疏通。程苏华说，从下午开始转移病人，一直转到次日凌晨</w:t>
      </w:r>
      <w:r>
        <w:rPr/>
        <w:t>4</w:t>
      </w:r>
      <w:r>
        <w:rPr/>
        <w:t>点多。终于，转出病人</w:t>
      </w:r>
      <w:r>
        <w:rPr/>
        <w:t>80</w:t>
      </w:r>
      <w:r>
        <w:rPr/>
        <w:t>多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大医院经受住了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考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危难已经是昨天。在特殊的日子里，他们还默默地收治了由北京地坛传染病医院转出的艾滋病、流行性脑膜炎等传染性疾病病人；还是他们接纳了指定为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医院的兄弟单位原有透析病人；他们的妇科、产科手术没有因为疫情而停止；他们的日门诊量仍在上千人次；</w:t>
      </w:r>
      <w:r>
        <w:rPr/>
        <w:t>5</w:t>
      </w:r>
      <w:r>
        <w:rPr/>
        <w:t>月</w:t>
      </w:r>
      <w:r>
        <w:rPr/>
        <w:t>10</w:t>
      </w:r>
      <w:r>
        <w:rPr/>
        <w:t>日，他们开始实施肾脏移植手术；</w:t>
      </w:r>
      <w:r>
        <w:rPr/>
        <w:t>12</w:t>
      </w:r>
      <w:r>
        <w:rPr/>
        <w:t>日，器官移植手术仍在继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日无虚夸，遇难显神威！北大医院，一所英雄的医院。（记者</w:t>
      </w:r>
      <w:r>
        <w:rPr>
          <w:rFonts w:eastAsia="Times New Roman"/>
        </w:rPr>
        <w:t xml:space="preserve"> </w:t>
      </w:r>
      <w:r>
        <w:rPr/>
        <w:t>袁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为什么在北大医院，突然出现</w:t>
      </w:r>
      <w:r>
        <w:rPr/>
        <w:t>13</w:t>
      </w:r>
      <w:r>
        <w:rPr/>
        <w:t>名医护人员一起感染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什么是最艰难的时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看到北大医院众多医护人员如此牺牲，此情此景，你有何感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作文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请以你最为感动的事情或者人为题写一篇不少于</w:t>
      </w:r>
      <w:r>
        <w:rPr>
          <w:rFonts w:eastAsia="黑体;SimHei" w:cs="宋体;SimSun" w:ascii="黑体;SimHei" w:hAnsi="黑体;SimHei"/>
          <w:b/>
          <w:szCs w:val="21"/>
        </w:rPr>
        <w:t>600</w:t>
      </w:r>
      <w:r>
        <w:rPr>
          <w:rFonts w:ascii="黑体;SimHei" w:hAnsi="黑体;SimHei" w:cs="宋体;SimSun" w:eastAsia="黑体;SimHei"/>
          <w:b/>
          <w:szCs w:val="21"/>
        </w:rPr>
        <w:t>字的记叙文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52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他们是一群为了抗击“非典”，而忘我工作的、无私奉献的白衣天使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因为这样一群白衣天使，同样也是普普通通的人，他们同样有着自己的亲人、家庭和情感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论是否定，对此医院是就可以不再承担责任，所以可以让</w:t>
      </w:r>
      <w:r>
        <w:rPr/>
        <w:t>病人取消隔离、消毒、转院等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表明北京大学临床医院是一所有着悠久历史、并且对每一位病人都十分负责的医院。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悲剧”指的是因为没有及时隔离病人，没有足够引起重视的情况下，让“非典”病毒没有得到控制，使得很多一线的医护人员在救助别人的同时，也被感染了“非典”。</w:t>
      </w:r>
    </w:p>
    <w:p>
      <w:pPr>
        <w:pStyle w:val="Normal"/>
        <w:rPr/>
      </w:pPr>
      <w:r>
        <w:rPr/>
        <w:t>7</w:t>
      </w:r>
      <w:r>
        <w:rPr/>
        <w:t>、这个口号表明抗击“非典”，是每一个人的责任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说出自己的看法即可（注意结合当时的背景）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人们对待传染性疾病没有足够的重视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“传染科”、“感染管理科”和“呼吸科”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因为在北大医院从“防”到“治”都有足够的重视，并且在“非典”来临之前就有很充分的准备，防患于未然。说出自己的想法即可（提示：人们应该要有远虑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医院感染科主任李六亿，是一位非常可爱且年轻的女学者。因为在这样一场灾难面前，李六亿作为抗击“非典”的医护人员，具有代表性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“三层防护服”是与三个不同的空间流程相配套：贴身服对应清洁区；防水服对应半清洁区；隔离服对应污染区</w:t>
      </w:r>
    </w:p>
    <w:p>
      <w:pPr>
        <w:pStyle w:val="Normal"/>
        <w:rPr/>
      </w:pPr>
      <w:r>
        <w:rPr/>
        <w:t>15</w:t>
      </w:r>
      <w:r>
        <w:rPr/>
        <w:t>、说出自己的看法即可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把排风扇安在房间的下部；将低臭氧紫外线灯，调个个儿，反向安装；设立的监督员制度。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这些数据表明，李六亿的做法是科学有效的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对于这一场灾难而言，是不幸的，但是对于这些需要得到救助的人们而言，能够得到北大医院的救治，又是幸运的。这表明人们十分信任北大医院，从而也肯定了北大医院的工作。</w:t>
      </w:r>
    </w:p>
    <w:p>
      <w:pPr>
        <w:pStyle w:val="Normal"/>
        <w:rPr/>
      </w:pPr>
      <w:r>
        <w:rPr/>
        <w:t>19</w:t>
      </w:r>
      <w:r>
        <w:rPr/>
        <w:t>、不能让病人在自己手上失去生命和得到救治的机会，这表明了医生的高度责任感。</w:t>
      </w:r>
    </w:p>
    <w:p>
      <w:pPr>
        <w:pStyle w:val="Normal"/>
        <w:rPr/>
      </w:pPr>
      <w:r>
        <w:rPr/>
        <w:t>20</w:t>
      </w:r>
      <w:r>
        <w:rPr/>
        <w:t>、早用无创通气、在激素的使用上，他主张“适时用，及时减”、在抗生素的使用上，他不主张一味的排斥，早期，可以针对“社会获得性感染”的病源，配合使用“左旋氧氟沙星”类药物。两周后，可以使用针对“医院获得性感染”的病源，投放“头孢”类药物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阙呈立，为了抗击“非典”的需要，作为新婚的妻子，只是一家人在出发的前一天晚上，匆匆吃了一顿便饭，便踏上了抗击“非典”的第一线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综合作战，是北大医院这次遏制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的又一个秘密武器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说出自己的看法即可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新增病人不断增加，而医院能够提供的病房有限，只能非正常的情况下，增加病房，从而达不到“标准预防”的要求，因此在非正常情况下，出现了</w:t>
      </w:r>
      <w:r>
        <w:rPr/>
        <w:t>13</w:t>
      </w:r>
      <w:r>
        <w:rPr/>
        <w:t>名医护人员一起感染这样一院内感染的情况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“</w:t>
      </w:r>
      <w:r>
        <w:rPr/>
        <w:t>SARS</w:t>
      </w:r>
      <w:r>
        <w:rPr>
          <w:rFonts w:cs="宋体;SimSun" w:ascii="宋体;SimSun" w:hAnsi="宋体;SimSun"/>
        </w:rPr>
        <w:t>”</w:t>
      </w:r>
      <w:r>
        <w:rPr/>
        <w:t>开始疯狂，而北京又没有大规模的隔离设施，而北大医院又处于极为特殊的地理位置，在这样的情况下，医院的全体医护人员必须在危险的包围下全员参与抗击“非典”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作文略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1:18:00Z</dcterms:created>
  <dc:creator>WS</dc:creator>
  <dc:description/>
  <dc:language>en-US</dc:language>
  <cp:lastModifiedBy>hhx</cp:lastModifiedBy>
  <dcterms:modified xsi:type="dcterms:W3CDTF">2004-12-31T13:53:00Z</dcterms:modified>
  <cp:revision>5</cp:revision>
  <dc:subject/>
  <dc:title>第五单元测试卷</dc:title>
</cp:coreProperties>
</file>