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一单元自主检测题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空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而现在， ，我在这头，大陆在那头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醉翁亭记》作者 ，　　　　　　朝著名文学家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在乎山水之间也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若夫日出而林霏开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晦明变化者，山间之朝暮也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译句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峰回路转，有亭翼然临于泉上者，醉翁亭也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人知从太守游而乐，而不知太守之乐其乐也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说说对下面句子中加点词语的理解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似乎打了一个寒噤；我就知道，我们之间已经隔了一层可悲的厚障壁了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杭州试题）依次填入下列句子横线处的词语，最恰当的一项是（　　）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一个学问家常常要评判和　　　　　过去学者的传说，这样才能产生更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更完善的学说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次政府工作会议就促进社会和谐稳定、完善为民办实事等重要工作作了　　　　　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把英语对话融入唱歌之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种　　　　　的教学方法颇受同学们的欢迎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修改　　布置　　新颖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修正　　部署　　新颖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修正　　布置　　新鲜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修改　　部署　　新鲜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湖州试题）下列句子没有语病的一句是（　　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社区希望通过开展节约用电教育，防止人们不浪费用电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学生不但喜欢这种游戏，而且青年教师也喜欢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要引导青少年用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眼光去看世界，用美的心灵去感受世界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通过这次社会实践活动，使我们磨练了意志，增长了见识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云南玉溪试题）仿写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赞美大海的浩瀚，是否会想到江河奔流中的坎坷与执着？我们赞美 ，是否会想到 ？我们赞美 ，是否会想到 ？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这时候，我的脑里忽然闪出一幅神异的图画来：深蓝的天空中挂着一轮金黄的圆月，下面是海边的沙地，都种着一望无际的西瓜，其间有一个十一二岁的少年，项带银圈，手捏一柄钢叉，向一匹猹尽力的刺去，那猹却将身一扭，反从他的胯下逃走了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来的便是闰土。虽然我一见便知道是闰土，但又不是我这记忆上的闰土了。他身材增加了一倍；先前的紫色的圆脸，已经变作灰黄：而且加上了很深的皱纹；眼睛也像他父亲一样，周围都肿得通红，这我知道，在海边种地的人，终日吹着海风，大抵是这样的。他头上是一顶破毡帽，身上只一件极薄的棉衣，浑身瑟索着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手里捏着一个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包和一支大烟管，那手也不是我所记得的红活圆实的手，却又粗又笨而且开裂，像是松树皮了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两段文字的表达方式都属于 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写少年闰土，没有写到的一项是（　　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年龄　　Ｂ、身高　　Ｃ、穿戴　　Ｄ、动作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写中年闰土，写得最细致的一项是 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结合课文，造成中年闰土形象变化的主要原因是（　　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收成不好，水旱灾　　Ｂ、多子、饥荒、苛税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辛苦麻木而生活　　Ｄ、生活经验不足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少年闰土的形象寄予了作者什么样的思想感情？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中加点的“这样”是指　　　　　　　　　　　　　　　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两段描写格调绝然不同，如果用图画来表达，第一段所表现的内容要用　　　　　　　　　　　的色彩表达；第二段所表现的内容要用　　　　　　　　　　　　的色彩表达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塑造闰土形象的目的是什么？表达了作者怎样的情感？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故乡的榕树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济南试题）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住所左近的土坡上，有两棵苍老蓊郁的榕树，以广阔的绿荫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蔽着地面。在铅灰色的水泥楼房之间，摇曳赏心悦目的清翠；在赤日炎炎的夏天，注一潭诱人的清凉。也许是对榕树有一份亲切的感情罢，我常在清晨或黄昏带小儿子到这里散步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天特别高兴，动了未泯的童心，我从榕树枝上摘下一片绿叶，卷制成一支小小的哨笛，吹出单调而淳朴的哨音。心却象一只小鸟，从哨音里展翅飞出去，飞过迷朦的烟水，苍茫的群山，停落在故乡熟悉的大榕树上。我仿佛又看到那高大魁梧的躯干，卷曲飘拂的长须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浓得化不开的　　　　绿云；看到春天新长的嫩叶，迎着金黄的阳光，透明如　　　　碧玉，在　　　　的风中晃动如耳坠，摇落一　　　　晶莹的露珠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怀念从故乡的后山流下来、流过榕树旁的清澈的小溪，溪水中彩色的鹅卵石，到溪畔洗衣和汲水的少女，在水面嘎嘎嘎地追逐欢笑的鸭子；我怀念榕树下洁白的石桥，桥头兀立的刻字的石碑，桥栏杆上被人抚摸光滑了的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石狮子。那汩汩的溪水流走了我童年的岁月，那古老的石桥镌刻着我深深地记忆，记忆里的故事有榕树的叶子一样多……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站在桥头的两棵老榕树，一棵直立，枝叶茂盛；另一棵却长成奇异的Ｓ形，苍虬多筋的树干斜伸向溪中，我们都称它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驼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更特别的是它弯曲的这一段树心被烧空了，形成丈多长平放的凹槽，而它仍然顽强地活着，横过溪面，昂起头来，把浓密的枝叶伸向蓝天。小时候我们对这棵驼背分外有感情，把它中空的那段凹槽当作一条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几个伙伴爬上去，敲起小锣鼓，以竹竿当桨七上八落地划起来，明知这条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会前进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步，还是认真地、起劲地划着。在儿时的梦里，它会顺着溪流把我们带到秋苗青青的田野上，绕过燃烧着火红杜鹃的山坡，穿过飘着芬芳的小白花的橘树林，到大江大海去，到很远很美丽的地方去……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使人留恋的还有铺在榕树头四周的长长的石板条，夏日里，那是农人们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宝座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凉床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中午，两棵高大的榕树撑开遮天巨伞，洒落一地的荫凉，让晒得黝黑的农人们踏着发烫的石板路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里透一口气。傍晚，人们在一天辛劳后，躺在用溪水冲洗过的石板上，享受习习的晚风。高兴时，还有人拉起胡琴，用粗犷的喉咙唱几段充满原野风味的小曲，在苦涩的日子里寻一点短暂的安慰和满足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深深怀念在榕树下度过的愉快的夏夜。有人卷一条被单，睡在光滑的石板上；有人搬几块床板，一头搁着长凳，一头就搁在桥栏杆上，铺一张草席躺下。我喜欢跟大人们一起挤在那里睡，仰望头上黑黝黝的榕树的影子，在神秘而恬静的气氛中，用心灵与天上微笑的星星交流。要是有月亮的夜晚，如水的月华给山野披上一层透明的轻纱，将一切都变得不很真实，似梦境，似仙境。在睡意朦胧中，有嫦娥驾一片白云悄悄飞过，有桂花的清香自榕树枝头轻轻洒下来……而桥下的流水静静地唱着甜蜜的摇篮曲，催人在夜风温馨的抚摸中慢慢沉入梦乡。有时早上醒来，清露润湿了头发，感到凉飕飕的寒意，才发觉枕头不见了，探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往桥下一看，原来是掉到溪里，吸饱了水，涨鼓鼓的，搁浅在乱石滩上……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但那样的日子不会回来了。我仿佛刚刚从一场梦中醒转，身上还留着榕树叶隙漏下的清凉；但我确实知道，这一觉已睡过三十年，而人也已离乡千里万里外了！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爸爸，爸爸，再给我做几个哨笛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知什么时侯，小儿子也摘了一把榕树叶子，递到我面前，于是我又一叶一叶卷起来给他吹。那忽高忽低、时远时近的哨音，弥漫成一片浓浓的乡愁，笼罩在我的周围。故乡的亲切的榕树啊，我是在你绿荫的怀抱中长大的，如果你有知觉，会知道我在遥远的异乡怀念你么？如果你有思想，你会象慈母一样，思念我这漂泊天涯的游子么？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故乡的榕树啊……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简要概括作者回忆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记忆里的故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将下列叠词分别填入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的画线处，顺序依次是　　　　　、　　　　　、　　　　　、　　　　　（只填序号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串串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团团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片片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袅袅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联系上下文，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照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划线句子续写一个句子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嫦娥驾一片白云悄悄飞过，有桂花的清香自榕树枝头轻轻洒下来。 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制作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书卡片是一种良好的语文学习习惯，在文中摘录一个你最喜欢的句子，抄写在下面的读书卡片上，并将你的感悟写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品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栏中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余光中的诗歌《乡愁》和歌词《那就是我》，比较它们与本文在思想感情方面的异同。写出你的探究结果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乡愁》略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就是我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思念故乡的小河／还有河边吱吱唱歌的水磨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噢！妈妈，如果有一朵浪花向你微笑／那就是我，那就是我，那就是我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思念故乡的岁月／还有小路上赶集的牛羊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噢！妈妈，如果有一支木笛向你吹响／那就是我，那就是我，那就是我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思念故乡的渔火／还有沙滩上美丽的海螺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噢！妈妈，如果有一叶风帆向你驶来／那就是我，那就是我，那就是我……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点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点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不知故乡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不知我的故乡该在哪儿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襁褓中，故乡可能敢是母亲慈爱的目光，远离了母亲，我想我肯定会哇哇大哭的，不然，做母亲的有事离开何以要偷偷地走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了记忆，故乡是　　　　的家，高高的门槛把世界分作故乡与异地，好不容易跨出大门还要回首望一望家是否依旧。稍大，故乡变作了熟悉的村子。十里外的小镇是不敢去的，害怕忘了回家的路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从来都不去想大西北的　　　　，事实却让我身临其境。于是，让我舍得为故乡流泪，让我舍得为故乡贴金。每每回家一趟，总会花些辰光去走走旧地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而今，我回来了，离家五百里，都在江南，给人感觉似乎就在村口。故乡不再是少时的内涵，它是爷爷山间的息地与父母的花发和病躯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故乡是酒，时久而味弥醇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我不知我的故乡该有谁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我知道乡下那时的干部很多，书记、会计、大队长、小队长……记得马成曾是大队长，脖子上挂只哨子，整天命令大伙今天这么这么，明天如何如何。现在他已没这份权力了，不过养了三四百只鸭子，照旧吆喝鸭子们从东到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南去北，每天拿来百斤谷子骗它们下蛋，据说收成也蛮好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二龙一家是村子里的象征。他办了一家建材厂和一家印刷包装厂。效益一直冒尖，镇上好多人都想他的厂。董事长、总经理是他的头衔，西装革履，戴副变色眼镜。手握大哥大，挺像回事的，这回叫我在城里帮他找辆车子，说“桑塔纳”差了些，要进口，钱不在乎，要的是气派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故乡是春，朝气袭人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我找不着我的故乡的人，不管时空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我的故乡是低矮的民房与　　　　的村路，穿着补丁衣裳的　　　　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村姑村夫和到处瞎奔随地拉屎的猪羊。自来水与煤气灶，皮茄克和我表弟的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“马”，大婶的指间“星”，不走我记忆中的故乡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可是，我有故乡。我曾经在那儿生养，浓浓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乡音是不灭的印记，不然，有聊无聊时，我怎会有意无意地念着它，护着它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故乡，一篇上乘的散文，形散神宛然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文中空白处依次填写词语，最恰当的一项是（　　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和睦　　荒芜　　曲折　　舒适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温馨　　荒凉　　泥泞　　闲适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和睦　　凄凉　　崎岖　　闲适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温馨　　凄清　　坎坷　　舒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理解第三段“让我舍得为故乡贴金”一句的含义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对本文运用的主要表现手法的判断正确的一项是（　　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烘托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象征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对比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中“自来水与煤气灶，皮夹克和我表弟的胯下的‘马’，大婶指间的‘星’，不是我记忆中的故乡”一句里“马”、“星”是指什么？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：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星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写作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两题请任选一题作文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一次不平常的经历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根据自己的生活经历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力争写出真情实感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以“珍爱”为话题，自拟题目，自选文体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选角度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  <w:r>
        <w:br w:type="page"/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单元自主检测题答案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乡愁是一弯浅浅的海峡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欧阳修；宋朝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醉翁之意不在酒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云归而岩穴暝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绕过山峰，走了一段曲折的路，看到一座四角上翘像张开的鸟翅似的亭子，坐落在泉水边上，这就是醉翁亭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人们只懂得跟着太守游玩的乐趣，却不懂太守心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有他的乐趣。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喻“我”和闰土的隔膜，因为我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友情已被封建的等级观念所代替。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示例：高山的雄伟，土石积淀中的漫长与沉默；景色的秀美，万物生长中的艰辛与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勃。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描写　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Ｂ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手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Ｂ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理想的生活的憧憬和追求。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眼睛周围都肿得通红。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清新、明快；昏暗、阴沉（意思相近也可）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闰土的种种不幸，揭示了当时社会的弊端；表达了作者对贫苦农民的同情，对旧社会的憎恨。（意思接近即可）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把榕树中空的凹槽当船划；夏日，在榕树下的石板条上休息、纳凉。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依次是：</w:t>
      </w:r>
      <w:r>
        <w:rPr>
          <w:rFonts w:cs="宋体;SimSun" w:ascii="宋体;SimSun" w:hAnsi="宋体;SimSun"/>
          <w:szCs w:val="21"/>
        </w:rPr>
        <w:t>BCD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心却象一只小鸟，从哨音里展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飞出去，飞过迷朦的烟水，苍茫的群山，停落在故乡熟悉的大榕树上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的心却像一只小鸟，从哨音里展翅飞出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小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之喻，充分表现了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情的轻快、愉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联想的迅捷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飞过迷蒙的烟水，苍茫的群山，停落在故乡熟悉的大榕树上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照应自己千里万里远离故乡的实际，并借助飞鸟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飞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停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巧妙地引出了故乡的榕树，文笔自然，不露痕迹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仿佛又看到那高大魁梧的躯干，卷曲飘拂的长须和浓得化不开的团团绿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紧紧抓住了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乡榕树的主要特征，字里行间充满了赞美之情。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极力赞美自己的故乡。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摩托车；戒指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21:00Z</dcterms:created>
  <dc:creator/>
  <dc:description/>
  <cp:keywords/>
  <dc:language>en-US</dc:language>
  <cp:lastModifiedBy/>
  <dcterms:modified xsi:type="dcterms:W3CDTF">2016-03-10T06:17:00Z</dcterms:modified>
  <cp:revision>2</cp:revision>
  <dc:subject/>
  <dc:title/>
</cp:coreProperties>
</file>