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单元自主检测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注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  <w:em w:val="underDot"/>
        </w:rPr>
        <w:t>匠</w:t>
      </w:r>
      <w:r>
        <w:rPr>
          <w:rFonts w:ascii="宋体;SimSun" w:hAnsi="宋体;SimSun" w:cs="宋体;SimSun"/>
          <w:szCs w:val="21"/>
        </w:rPr>
        <w:t>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佳</w:t>
      </w:r>
      <w:r>
        <w:rPr>
          <w:rFonts w:ascii="宋体;SimSun" w:hAnsi="宋体;SimSun" w:cs="宋体;SimSun"/>
          <w:szCs w:val="21"/>
          <w:em w:val="underDot"/>
        </w:rPr>
        <w:t>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坎</w:t>
      </w:r>
      <w:r>
        <w:rPr>
          <w:rFonts w:ascii="宋体;SimSun" w:hAnsi="宋体;SimSun" w:cs="宋体;SimSun"/>
          <w:szCs w:val="21"/>
          <w:em w:val="underDot"/>
        </w:rPr>
        <w:t>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文字按要求答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风俗从本质上讲，是人类历史文化的一种体现形式。比如过年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春联的风俗，体现了百姓追求美好生活、向往美好幸福平安的文化心里；端午节吃粽子的风俗，表现了人民对战国时的爱国诗人屈原的崇敬和怀念；清明节祭奠亡灵的风俗，反映了人们对去世的亲人、朋友的</w:t>
      </w:r>
      <w:r>
        <w:rPr>
          <w:rFonts w:cs="宋体;SimSun" w:ascii="宋体;SimSun" w:hAnsi="宋体;SimSun"/>
          <w:szCs w:val="21"/>
        </w:rPr>
        <w:t>m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怀和思恋。这中间都有文化的韵味与内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文中的拼音写出相应的汉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春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m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有两个错别字，请找出并改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墨池记》作者是唐宋八大家之一的　　　　　，八大家中宋朝的另五家分别是　　　　　、　　　　　、　　　　　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　、　　　　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苏州赋》一文的作者是 ，苏州别称 ；《胡同文化》讲述的一座城市独特的民俗文化，这座城市是 ；《观蛇舞》描写的是 国的民族风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课文内容将下列短语填到后面语段的横线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仅需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设防的温柔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恬美的诗情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沉静的创造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明亮的喜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的刺绣， 。苏州的菜肴， 。苏州的歌曲， 。苏州的园林， 。苏州的街道，宁静的梦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确的语序是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没有语病的一句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校深化教学改革，改善师资队伍，优化教学条件，强化管理体系，形成了正确的教学思想和办学特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们呼吁，每个人都要坦率地面对心理问题，像追求躯体健康一样去追求心理健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研究证实：孩子挑食偏食只与后天养成的习惯有关，而并非先天遗传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水果中除了坚果的钙、铁、磷含量比蔬菜高外，一般都低于蔬菜含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登高是传统习俗，更是古代诗人表情达意的重要方式。在他们的笔下有多种多样的“登高”。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你写出与“登高”有关的古诗词名句。（课内外不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改写下边句子中画线部分，使它和前面的句子形成对偶修辞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句：山间炊烟袅袅，如丝如缕；江河中的片片帆影，像一首诗，又像一幅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句：山间炊烟袅袅，如丝如缕；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您所在的地方肯定有一些值得人们游览的地方，请用简洁的语言写一段话，把这处风景介绍给大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临川之城东，有地隐然而高，以临于溪，曰新城。新城之上，有池洼然而方以长，曰王羲之之墨池者，荀伯子《临川记》云也。羲之尝慕张芝临池学书，池水尽黑。此为其故迹，岂信然邪？方羲之之不可强以仕，而尝极东方，出沧海，以娱其意于山水之间，岂有徜徉肆恣，而又尝自休于此邪？羲之之书晚乃善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所能，盖亦以精力自致者，非天成也。然后世未有能及者，岂其学不如彼邪？则学固岂可以少哉！况欲深造道德者邪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墨池之上，今为州学舍。教授王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盛恐其不章也，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晋王右军墨池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六字于楹间以揭之。又告于巩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愿有记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惟王君之心，岂爱人之善，虽一能不以废，而因以及乎其迹邪？其亦欲推其事，以勉其学者邪？夫人之有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而使后人尚之如此，况仁人庄士之遗风余思被于来世者何如哉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加线的词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岂</w:t>
      </w:r>
      <w:r>
        <w:rPr>
          <w:rFonts w:ascii="宋体;SimSun" w:hAnsi="宋体;SimSun" w:cs="宋体;SimSun"/>
          <w:szCs w:val="21"/>
          <w:u w:val="single"/>
        </w:rPr>
        <w:t>信然</w:t>
      </w:r>
      <w:r>
        <w:rPr>
          <w:rFonts w:ascii="宋体;SimSun" w:hAnsi="宋体;SimSun" w:cs="宋体;SimSun"/>
          <w:szCs w:val="21"/>
        </w:rPr>
        <w:t>邪（信然：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晚乃</w:t>
      </w:r>
      <w:r>
        <w:rPr>
          <w:rFonts w:ascii="宋体;SimSun" w:hAnsi="宋体;SimSun" w:cs="宋体;SimSun"/>
          <w:szCs w:val="21"/>
          <w:u w:val="single"/>
        </w:rPr>
        <w:t>善</w:t>
      </w:r>
      <w:r>
        <w:rPr>
          <w:rFonts w:ascii="宋体;SimSun" w:hAnsi="宋体;SimSun" w:cs="宋体;SimSun"/>
          <w:szCs w:val="21"/>
        </w:rPr>
        <w:t>（善：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于楹间以</w:t>
      </w:r>
      <w:r>
        <w:rPr>
          <w:rFonts w:ascii="宋体;SimSun" w:hAnsi="宋体;SimSun" w:cs="宋体;SimSun"/>
          <w:szCs w:val="21"/>
          <w:u w:val="single"/>
        </w:rPr>
        <w:t>揭</w:t>
      </w:r>
      <w:r>
        <w:rPr>
          <w:rFonts w:ascii="宋体;SimSun" w:hAnsi="宋体;SimSun" w:cs="宋体;SimSun"/>
          <w:szCs w:val="21"/>
        </w:rPr>
        <w:t>之（揭：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虽一能不以</w:t>
      </w:r>
      <w:r>
        <w:rPr>
          <w:rFonts w:ascii="宋体;SimSun" w:hAnsi="宋体;SimSun" w:cs="宋体;SimSun"/>
          <w:szCs w:val="21"/>
          <w:u w:val="single"/>
        </w:rPr>
        <w:t>废</w:t>
      </w:r>
      <w:r>
        <w:rPr>
          <w:rFonts w:ascii="宋体;SimSun" w:hAnsi="宋体;SimSun" w:cs="宋体;SimSun"/>
          <w:szCs w:val="21"/>
        </w:rPr>
        <w:t>（废：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抚州学官王君，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晋王右军墨池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六字于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的目的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写作这篇记的缘由又是什么？（用自己的话概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古人留下了许多立意警醒、发人深思的劝学格言，你能举出两句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北京人易于满足，他们对生活的物质要求不高。有窝头，就知足了。大腌萝卜，就不错。小酱萝卜，那还有什么说的。臭豆腐滴几滴香油，可以待姑奶奶。虾米皮熬白菜，嘿！我认识一个在国子监当过差，伺候过陆润庠祭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老人，他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哪儿也比不了北京。北京的熬白菜也比别处好吃，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五味神在北京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五味神是什么神？我至今考查不出来。但是北京人的大白菜文化却是可以理解的。北京人每个人一辈子吃的大白菜摞起来，大概有北海白塔那么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北京人爱瞧热闹，但是不爱管闲事。他们总是置身事外，冷眼旁观。北京是民主运动的策源地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民国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以来，常有学生运动。北京人管学生运动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闹学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学生示威游行叫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过学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与他们无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北京胡同文化的精义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安分守己，逆来顺受。老舍《茶馆》里的王利发说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当了一辈子的顺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是大部分北京市民的心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的小说《八月骄阳》里写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化大革命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有这样一段对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还有个章法没有？我可是当了一辈子安善良民，从来奉公守法。这会儿，全乱了。我这眼面前就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下黄土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似的，简直的。分不清东西南北了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您多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操这份儿心。粮店还卖不卖棒子面？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卖！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还是的。有棒子面就行……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们楼里有个小伙子，为一点事，打了开电梯的小姑娘一个嘴巴。我们都很生气，怎么可以打一个女孩子呢！我跟两个上了岁数的老北京（他们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搬迁户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原来是住在胡同里的）说，大家应该主持正义，让小伙子当众向小姑娘认错儿。这二位同志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叫他认错儿？门儿也没有！忍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吧！</w:t>
      </w:r>
      <w:r>
        <w:rPr>
          <w:rFonts w:cs="宋体;SimSun" w:ascii="宋体;SimSun" w:hAnsi="宋体;SimSun"/>
          <w:szCs w:val="21"/>
        </w:rPr>
        <w:t>--'</w:t>
      </w:r>
      <w:r>
        <w:rPr>
          <w:rFonts w:ascii="宋体;SimSun" w:hAnsi="宋体;SimSun" w:cs="宋体;SimSun"/>
          <w:szCs w:val="21"/>
        </w:rPr>
        <w:t>穷忍着，富耐着，睡不着眯着！</w:t>
      </w:r>
      <w:r>
        <w:rPr>
          <w:rFonts w:cs="宋体;SimSun" w:ascii="宋体;SimSun" w:hAnsi="宋体;SimSun"/>
          <w:szCs w:val="21"/>
        </w:rPr>
        <w:t>'""</w:t>
      </w:r>
      <w:r>
        <w:rPr>
          <w:rFonts w:ascii="宋体;SimSun" w:hAnsi="宋体;SimSun" w:cs="宋体;SimSun"/>
          <w:szCs w:val="21"/>
        </w:rPr>
        <w:t>睡不着眯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话实在太精彩了！睡不着，别烦躁，别起急，眯着，北京人，真有你的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北京的胡同在衰败，没落。除了少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宅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还在那里挺着，大部分民居的房屋都已经很残破，有的地基柱甚至已经下沉，只有多半截还露在地面上。有些四合院门外还保存已失原形的拴马桩、上马石，记录着失去的荣华。有打不上水来的井眼、磨圆了棱角的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头棋盘，供人凭吊。西风残照，衰草离披，满目荒凉，毫无生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看看这些胡同的照片，不禁使人产生怀旧情绪，甚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些伤感。但是这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可奈何的事。在商品经济大潮的席卷之下，胡同和胡同文化总有一天会消失的。也许像西安的虾蟆陵，南京的乌衣巷，还会保留一两个名目，使人怅望低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再见吧，胡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分别找出选文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和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的中心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说“‘我当了一辈子的顺民’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大部分北京市民的心态。”这种心态是一种怎么样的心态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语言与一般文章相比有独特之处，你知道其独特在哪里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结尾两段流露出作者怎样的思想感情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随着社会的发展，一些传统的事物和传统文化渐渐淡出我们的生活，同时一些新鲜事物和新的文化正走进我们的视野。试对这一现象谈谈你的观点和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溱潼会船：国内唯一“水上庙会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昨天，各路民俗专家会集姜堰，通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溱潼会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专家论坛，各抒己见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会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专家建言，溱潼会船是目前国内唯一的、保存最为完整、最具有原生态特质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水上庙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作为一项省级民间文化保护工程，溱潼会船已初步具备了申报世界非物质文化遗产的要素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会船文化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应该更好地呵护，让它健康传承、发扬光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民间文化遗产内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省民间文艺家协会副主席康新民表示，溱潼会船有一个很大的特点就是，一千多年来，一到会船的日子里，当地老百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上到八十三，下到要人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都要赶来参加，从看会船，到踏青、会亲、赶会，完全是一种民间庙会的形式，是一种遗存在民间的节日文化活动，这种社会行为的历史沉淀本身构成了民间文化遗产的内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会船期间的一些民俗活动，例如：净身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吃六只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送红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可以反映出当地群众某种信仰崇拜，这些会船文化的表现形式，正是急需抢救和保存的口头和非物质文化遗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生态特质保存完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州民间文化保护中心主任姚绍宏表示，过去，船是溱潼人的脚，练就了水乡儿女扶桨弄篙的本领，这一本领一千多年来没有任何修饰，以原生态的状态祖传孙、母传女，代代相承，使得粗旷豪放的溱潼会船得以流传至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同样值得关注的是，在溱潼，拥有大量围绕会船的口述文学、传统戏曲、民谣音乐等艺术门类，也有着用作会船装饰的工艺美术和制作技艺，这些珍贵的，极具历史价值的民族民间传统文化，依然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护完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具人文价值的民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东南大学教授、博导陶思炎表示，溱潼会船有两层独特的意义：其一，它是目前国内唯一的、保存最为完整、最具有原生态特质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水上庙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；其二，对会船的历史考证中，发掘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祭孤野坟茔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这是罕见的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极具人文价值的民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关于会船的历史考证，有一种学说非常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另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里下河地区十年九灾，孤野坟茔很多，清明节的第二天，溱潼百姓祭完自家祖先，又相约划着自家小船，为四巷八汊的孤坟添土撒饭、烧化纸钱，显现出溱潼人尊重生命和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良功德。这是一种非常独特的的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祀观、价值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是这种价值观覆盖了里下河地区，由此产生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会船文化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化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是行政区划，在本质上是一种经济文化圈，是靠经济纽带、区域文化、共同信仰、乡村间高强度联系形成的。要深入发掘溱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会船文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必须保护好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会船文化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《扬子晚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为什么要更好地呵护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会船文化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溱潼会船已初步具备了申报世界非物质文化遗产的哪些要素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为什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溱潼会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具备民间文化遗产内核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试根据全文内容，说说溱潼会船形成的根本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对溱潼会船的具体情形，本文未作具体描述。你能想像出溱潼会船时的情景吗？展开你想像的翅膀，描述你心中的会船情形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甘肃文县和四川交汇处的平武、南坪县山区，居住着一个不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人的白马藏族，至今仍保持着奇特的穿衣习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人穿着讲威武　　男人穿用白布或麻布做成的对襟长衫，半圆领子，衣边绣有花纹，腰间系阔边蓝色束腰带，带的两端有花纹，还镶嵌着长方形铜块，闪闪发光地垂于后部，腰间插有短刀。下身则穿黑色大裤档裤子，脚穿牛皮靴子，麻布靴统齐膝盖，头上戴顶白色帽子，有波浪式帽檐，帽圈上有黑色或红色的阔边花草图案，帽檐绣扇子花，上插白色雄鸡尾毛两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士穿着重装饰　　女士也穿长衫，领子、衣边处均绣花边，也有用花布作装饰边的。袖口大又短，袖口处绣花纹，衣背部绣日月图案，如道士服饰。外面穿兜肚，用银丝带套于脖子上，兜肚边缘和燕口领上均绣有花草图案，中间镶嵌一块上大下小的长方形骨牌。女士头上梳辫子，用许多圆形骨牌和丝巾一起缠在头上，骨牌悬绕到前额挂着。辫子梢绕有珠串，垂于耳侧。脖子上戴珠链，耳坠银环，手腕戴有银镯。下身穿彩色百褶裙，腰束红色阔腰带，带悬于后背，脚上穿双大花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死者穿着要评议　　当人死了以后，亲属奔丧需带一只活公鸡供奉祭场，以示哀悼。当地还要召集亲友开会讨论，评议死者对家族的贡献和养育儿女之功劳，最后确定该穿戴何种衣服，一般不会少于三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试根据全文内容给这篇文章拟一个合适的文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篇文章主要介绍了什么习俗？其习俗的主要特色有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死者穿着要评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主要指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您所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区的人们在衣着上有何特别之处，试选其中的一点略作介绍。（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写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选一题作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您赶过集或参加过庙会吗？如参与过，请回忆集市或庙会的情形，试用自己的语言把它描述给你的同学。文题自拟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俗话说：“十里不同俗。”在你的家乡，可能有一些不被外人了解的习俗，你生活在其中，也许还没有意识到。请仔细想想，认真看看，写出来让其他同学了解了解。文题自拟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单元自主检测题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贴、缅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里（理）；恋（念）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曾巩，欧阳修、苏洵、苏轼、苏辙、王安石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蒙、姑苏、汪曾祺、北京、美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①②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欲穷千里目，更上一层楼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畏浮云遮望眼，只缘身在最高层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会当凌绝顶，一览众山小。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江河帆影片片，像诗像画。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此题为开放性试题，语句通顺并把介绍清楚即可。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真的，确实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完善，精熟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悬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埋没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推崇王羲之的书法技巧，用王羲之勤学苦练的事迹劝勉自己的学生。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应王君之请作记，并借以勉励学者努力深造。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：学不可以已。业精于勤，荒于嬉。少壮不努力，老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徒伤悲。莫等闲，白了少年头，空悲切。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：北京人易于满足，他们对生活的物质要求不高。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：北京人爱瞧热闹，但是不爱管闲事。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安分守己，逆来顺受。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采用大量的北京口语，京味十足。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正在消失的胡同和胡同文化的怀旧情绪和伤感之情。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此题为开放性试题，言之有理即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溱潼会船是目前国内唯一的、保存最为完整、最具有原生态特质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水上庙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作为一项省级民间文化保护工程，溱潼会船已初步具备了申报世界非物质文化遗产的要素。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具备民间文化遗产内核；原生态特质保存完好；极具人文价值的民俗。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一千多年来，一到会船的日子里，当地老百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上到八十三，下到要人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都要赶来参加，从看会船，到踏青、会亲、赶会，完全是一种民间庙会的形式，是一种遗存在民间的节日文化活动，这种社会行为的历史沉淀本身构成了民间文化遗产的内核。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溱潼地处里下河地区，是水乡；船是溱潼人的脚，练就了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乡儿女扶桨弄篙的本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有理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此题为开放性试题，语句通顺，想像合理即可。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言简意明，能概括文章内容即可。示例：白马藏族人穿衣有讲究。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白马藏族至今仍保持着奇特的穿衣习俗。男人穿着讲威武；女士穿着重装饰；死者穿着要评议。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当人死了以后，当地要召集亲友开会讨论，评议死者对家族的贡献和养育儿女之功劳，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确定该穿戴何种衣服。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此题为开放性试题，能用简洁的语言把当地人们在衣着上的特别之处说清楚即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21:00Z</dcterms:created>
  <dc:creator/>
  <dc:description/>
  <cp:keywords/>
  <dc:language>en-US</dc:language>
  <cp:lastModifiedBy/>
  <dcterms:modified xsi:type="dcterms:W3CDTF">2016-03-10T06:17:00Z</dcterms:modified>
  <cp:revision>2</cp:revision>
  <dc:subject/>
  <dc:title/>
</cp:coreProperties>
</file>