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color w:val="FF0000"/>
          <w:sz w:val="28"/>
        </w:rPr>
        <w:t>第一单元检测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</w:rPr>
        <w:t>学校</w:t>
      </w:r>
      <w:r>
        <w:rPr>
          <w:rFonts w:cs="宋体;SimSun" w:ascii="宋体;SimSun" w:hAnsi="宋体;SimSun"/>
        </w:rPr>
        <w:t xml:space="preserve">____    </w:t>
      </w:r>
      <w:r>
        <w:rPr>
          <w:rFonts w:ascii="宋体;SimSun" w:hAnsi="宋体;SimSun" w:cs="宋体;SimSun"/>
        </w:rPr>
        <w:t>班别</w:t>
      </w:r>
      <w:r>
        <w:rPr>
          <w:rFonts w:cs="宋体;SimSun" w:ascii="宋体;SimSun" w:hAnsi="宋体;SimSun"/>
        </w:rPr>
        <w:t xml:space="preserve">_    ___    </w:t>
      </w:r>
      <w:r>
        <w:rPr>
          <w:rFonts w:ascii="宋体;SimSun" w:hAnsi="宋体;SimSun" w:cs="宋体;SimSun"/>
        </w:rPr>
        <w:t>姓名    学号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及其运用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根据拼音写出相应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你什么也靠给我，我什么也靠给水上的</w:t>
      </w:r>
      <w:r>
        <w:rPr>
          <w:rFonts w:cs="宋体;SimSun" w:ascii="宋体;SimSun" w:hAnsi="宋体;SimSun"/>
        </w:rPr>
        <w:t>néng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nài</w:t>
      </w:r>
      <w:r>
        <w:rPr>
          <w:rFonts w:cs="宋体;SimSun" w:ascii="宋体;SimSun" w:hAnsi="宋体;SimSun"/>
        </w:rPr>
        <w:t xml:space="preserve"> (        )</w:t>
      </w:r>
      <w:r>
        <w:rPr>
          <w:rFonts w:ascii="宋体;SimSun" w:hAnsi="宋体;SimSun" w:cs="宋体;SimSun"/>
        </w:rPr>
        <w:t>，一切保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历史，现实，在雨中融合了——融成了一幅悲哀而美丽、真实而</w:t>
      </w:r>
      <w:r>
        <w:rPr>
          <w:rFonts w:cs="宋体;SimSun" w:ascii="宋体;SimSun" w:hAnsi="宋体;SimSun"/>
        </w:rPr>
        <w:t>huāng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miù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的画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将受到历史</w:t>
      </w:r>
      <w:r>
        <w:rPr>
          <w:rFonts w:cs="宋体;SimSun" w:ascii="宋体;SimSun" w:hAnsi="宋体;SimSun"/>
        </w:rPr>
        <w:t>zhì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ái</w:t>
      </w:r>
      <w:r>
        <w:rPr>
          <w:rFonts w:cs="宋体;SimSun" w:ascii="宋体;SimSun" w:hAnsi="宋体;SimSun"/>
        </w:rPr>
        <w:t xml:space="preserve"> (      )</w:t>
      </w:r>
      <w:r>
        <w:rPr>
          <w:rFonts w:ascii="宋体;SimSun" w:hAnsi="宋体;SimSun" w:cs="宋体;SimSun"/>
        </w:rPr>
        <w:t>的这两个强盗，一个叫法兰西，另一个叫英吉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但是，多少人记得呢？人，是</w:t>
      </w:r>
      <w:r>
        <w:rPr>
          <w:rFonts w:cs="宋体;SimSun" w:ascii="宋体;SimSun" w:hAnsi="宋体;SimSun"/>
        </w:rPr>
        <w:t>jiàn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wàng</w:t>
      </w:r>
      <w:r>
        <w:rPr>
          <w:rFonts w:cs="宋体;SimSun" w:ascii="宋体;SimSun" w:hAnsi="宋体;SimSun"/>
        </w:rPr>
        <w:t xml:space="preserve"> (       )</w:t>
      </w:r>
      <w:r>
        <w:rPr>
          <w:rFonts w:ascii="宋体;SimSun" w:hAnsi="宋体;SimSun" w:cs="宋体;SimSun"/>
        </w:rPr>
        <w:t>的。不记仇，很对。但是，不能忘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无错别字的一项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肃穆  闪烁  回肠荡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封琐  央告  臭名昭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杀戮  悠闲  月明风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纳粹  鞠躬  精皮力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加点的词语使用不恰当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他说话总是直来直去的，从不转弯抹角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支球队争取冠军的气势看似锐不可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经过艰难的跋涉，孩子们终于爬上了山顶，大家喘着气，呼吸声响彻云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当游轮发生事故时，船长和船员率先逃生和张皇失措将导致最严重后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句子没有语病的一项是</w:t>
      </w:r>
      <w:r>
        <w:rPr>
          <w:rFonts w:cs="宋体;SimSun" w:ascii="宋体;SimSun" w:hAnsi="宋体;SimSun"/>
        </w:rPr>
        <w:t>(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经过为期三个月的市容环境整治，使老城区的面貌焕然一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随地吐痰，是衡量一个市民素质高低的重要标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同犯罪分子的搏斗中，他身中数刀，浑身遍体鳞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作为一种新媒介，微博为公众提供了一个广阔的交流平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有关本单元课文的表述，有误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人民解放军百万大军横渡长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》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广篇新闻，全文洋溢着作者毛泽东胜利的豪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《芦花荡》中，描写了“老头子”那样的孤胆英雄，他以自己的行为让抗日将士们感到快乐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蜡烛》的作者是苏联作家西蒙诺夫，通过描写老妇人在枪林弹雨中掩埋战士的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壮场面，塑造了南斯拉夫母亲感人肺腑的形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僦英法联军远征中国给巴特勒上尉的信》借用书信的形式，表现了英国作家雨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厚的人道主义精神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默写诗句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树树皆秋色，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。（王绩《野望》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，徒有羡鱼情。（孟浩然《望洞庭湖赠张丞相》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《长歌行》中劝勉人们珍惜青春，应及时努力的诗句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依照下面句子再仿写一句，要求内容连贯，结构相似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找到一个解题的角度，知识会为你打开一扇门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结识一个知心的朋友，友情会为你打开一扇门；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人民解放军百万大军横渡长江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新华社长江前线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时电）①人民解放军百万大军，从一千余华里的战线上，    冲破敌阵，横渡长江。②西起九江（不合），东至江阴，均是人民解放军的渡江区域。③二十日夜起，长江北岸人民解放军中路军首先突破安庆、芜湖线，渡至繁昌、铜陵、青阳、获港、鲁港地区，二十四小时内即已渡过三十万人。④二十一日下午五时起，我西路军开始渡江，地点在九江、安庆段。⑤至发电时止，该路三十五万人民解放军已渡过三分之二，余部二十三日可渡完。⑥这一路现已占领贵池、殷家汇、东流、至德、彭泽之线的广大南岸阵地，正向南扩展中。⑦和中路军所遇敌情一样，我西路军当面之敌亦纷纷溃退，毫无斗志，我军所遇之抵抗，甚为微弱。⑧此种情况，一方面由于人民解放军英勇善战，锐不可当；另一方面，这和国民党反动派拒绝签订和平协定，有很大关系。⑨国民党的广大官兵一致希望和平，不想再打了，听见南京拒绝和平，都很泄气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战犯汤恩伯二十一日到芜湖督战，不起丝毫作用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汤恩伯认为南京江阴段防线是很巩固的，弱点只存在于南京九江一线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不料正是汤恩伯到芜湖的那一天，东西防线又被我军突破了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我东路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万大军与西路同日同时发起渡江作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所有预定计划，都已实现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至发电时止，我东路各军已大部渡过南岸，余部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可以渡完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此处敌军抵抗较为顽强，然而在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下午至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下午的整天激战中，我已歼灭及击溃一切抵抗之敌，占领扬中、镇江、江阴诸县的广大地区，并控制江阴要塞，封锁长江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我军前锋，业已切断镇江无锡段铁路线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这则消息的标题是“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”第①②句是这篇消息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部分；③——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是消息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部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简洁的语言概括这则新闻主体的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体会新闻语言准确的特点。“西起九江（不含）”括号里的“不含”词是不是多余？能不能去掉？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新闻一般以记叙为主，“用事实说话”，但可以穿插议论。本文从两方面议论了敌人毫无斗志的原因，这两个方而各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1)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芦花荡（片段）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老头子向他们看了一眼，就又低下头去。还是有一篙没一篙地撑着船，剥着莲蓬。船却慢慢地冲着这里来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小船离鬼子还有一箭之地，好像老头子才看出洗澡的是鬼子，只一篙，小船溜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了一个圆圈，又回去了。鬼子们拍打着水追过去，老头子张皇失措，船却走不动，鬼子紧紧追上了他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single"/>
        </w:rPr>
        <w:t>眼前是几根埋在水里的枯木桩子，日久天长，也许人们忘记这是为什么埋的了</w:t>
      </w:r>
      <w:r>
        <w:rPr>
          <w:rFonts w:ascii="宋体;SimSun" w:hAnsi="宋体;SimSun" w:cs="宋体;SimSun"/>
        </w:rPr>
        <w:t>。这里的水却是镜子一样平，蓝天一般清，拉长的水草在水底轻轻地浮动。鬼子们追上来，看看就扒上了船。老头子又是一篙，小船旋风一样绕着鬼子们转，莲蓬的清香，在他们的鼻子尖上扫过。鬼子们像是玩着捉迷藏，乱转着身子，抓上抓下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老头子把船一撑来到他们的身边，举起篙来砸着鬼子们的脑袋，像敲打顽固的老玉米一样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他狠狠地敲打，向着苇塘望了一眼。</w:t>
      </w:r>
      <w:r>
        <w:rPr>
          <w:rFonts w:ascii="宋体;SimSun" w:hAnsi="宋体;SimSun" w:cs="宋体;SimSun"/>
          <w:u w:val="wave"/>
        </w:rPr>
        <w:t>在那里，鲜嫩的芦花，一片展开的紫色的丝绒，正在迎风飘撒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在那苇塘的边缘，芦花下面，有一个女孩子，她用密密的苇叶遮掩着身子，看着这场英雄的行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情节概括——用简洁的语言概括出选文的主要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形象刻画——这几段文字刻画老头子主要运用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的描写方法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出了老头子的性格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语言品味——“那替女孩子报仇的钩子却全找到腿上来”中加点宇“找”用得妙，妙在哪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环境描写——．第⑥段中画波浪线的环境描写有什么作用？请简要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写作技巧——第③段中画横线的句子交代在水里的枯木桩子有什么用意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心灾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国人多数都有一个乳名，又叫小名。这是大人给孩子作的一个永久性记号。它记载着人们各式各样的思想和情感。大人们的这个寄托和念想对孩子来说伴随终生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的乳名就是这样，大人们叫我“</w:t>
      </w:r>
      <w:r>
        <w:rPr>
          <w:rFonts w:cs="宋体;SimSun" w:ascii="宋体;SimSun" w:hAnsi="宋体;SimSun"/>
        </w:rPr>
        <w:t>xīn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zāi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是什么意思呢？已上学的我求不出这个解。父母说是爷爷奶奶起的。一天放了学，心软的奶奶在我的追问下打开了话匣子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你的名字叫‘心灾’，”她说着用手指着自己的胸口说，“你是心里有灾，心灾！”怎么能是这两个字呢？我心里想着，没有说出口。奶奶把表情愕然的我拉到身边，轻轻抚摸着我的脑袋，眼里忽然射出一种少见的悲愤的光，牙齿像是咬着似的说：“这得从你的出生说起。鬼子进村时你出生的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那天</w:t>
      </w:r>
      <w:r>
        <w:rPr>
          <w:rFonts w:cs="宋体;SimSun" w:ascii="宋体;SimSun" w:hAnsi="宋体;SimSun"/>
        </w:rPr>
        <w:t>(194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天刚亮，外头就有人喊‘鬼子来了，鬼子快进村了’！真是晴天霹雳啊！无恶不作的日本鬼子从据点出来就是扫荡啊！小鬼子是野兽，没有人性啊！到哪儿都是‘三光’（抢光、杀光、烧光）啊！该千刀杀的鬼子怎么这时候来了啊！正是你要出生的时候。家里只有我和你娘。我怕你的小命要葬送到小鬼子的手里，我更怕你娘月子里有了好歹。听说鬼子已经从村东头进来了，你娘紧张、害怕，我更紧张。就因为紧张，还没准备好，你哇哇地落地了。这怎么办呢？日本鬼子是什么都能干得出来的啊！得跑啊！再怎么也得到野坟地躲一躲。可十冬腊月，你娘俩受了风寒怎么办啊？真是左也怕右也怕。但思来想去，走一步说一步，先躲过鬼子的刺刀再说。也是急中生智，也是没有办法的办法，我急急忙忙烙了两个又厚又大的油饼，用蒸馍的茏布包起来，让你娘前胸贴一个，后背贴一个，然后用带子勒上。用它抵御腊月里野地的风寒，也能用它来充饥。就是这样，我们抱着你，在野地坟间冻了一天一夜。直等到看见日本鬼子驮着粮食，赶着牲口，狼烟动地地出了村，知道那是扫荡完了，然后才回到家里。幸好你的命大，活了下来。可你娘从此落下了毛病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奶奶说到这里，已是气喘得厉害，她用质问的口吻说：“我啥时候想起来啥时候心里打颤，嗓子眼儿里冒火：咱在自己的家过日子，日本人有日本人的地儿，他们凭什么来到咱们家门口横行霸道啊？世上咋兴这样的强盗恶魔啊？咋没人治治这些禽兽不如的东西呢？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奶奶缓过一口气以后对我说：“孩子，你真是有大灾啊！来到这个世界上开头就遇到强盗、恶魔！差一点要了你的小命。你这是胎里带来的灾啊！我不知道怎样才能消掉这个灾。我听人说要消心里的灾就要把它说出来撂到明处，大家经常喊来喊去，灾就消了。我就给你起了个小名叫‘心灾’！我孙子的这个灾，也是咱全家的灾，我这一辈子不会忘记，我也叫你永远不忘记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在襁褓时发生的惨烈故事，不可能清晰地存留在我的记忆中。但是，奶奶对我乳名来历的诉说，已经并将永远成为我人生最深刻的记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奶奶为“我”取“心灾’’这个乳名的用意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④段的情节可分五个阶段，下面已概括了首尾两个阶段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请根据文章内容，用短语补写出中间三个阶段的情节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说鬼子进村——（       ）——</w:t>
      </w:r>
      <w:r>
        <w:rPr>
          <w:rFonts w:cs="宋体;SimSun" w:ascii="宋体;SimSun" w:hAnsi="宋体;SimSun"/>
        </w:rPr>
        <w:t>-(        )——(          )——</w:t>
      </w:r>
      <w:r>
        <w:rPr>
          <w:rFonts w:ascii="宋体;SimSun" w:hAnsi="宋体;SimSun" w:cs="宋体;SimSun"/>
        </w:rPr>
        <w:t>见鬼子出村而回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奶奶说到这里，已是气喘得厉害……”句中加点的词有什幺表达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章主体部分主要是通过奶奶的口吻来叙述的，若改用“我”的直接叙述好不好？为什  么？根据文章中“我’’和奶奶各自的叙述语言的特点及其表达作用简要回答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最为珍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把题目补充完整再作文：②文体自选：③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；④文中不得出现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的真实姓名和校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—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学年度第一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ascii="宋体;SimSun" w:hAnsi="宋体;SimSun" w:cs="宋体;SimSun"/>
          <w:b/>
          <w:bCs/>
          <w:szCs w:val="30"/>
        </w:rPr>
        <w:t>八年级语文单元检测题（一）参考答案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ascii="宋体;SimSun" w:hAnsi="宋体;SimSun" w:cs="宋体;SimSun"/>
          <w:b/>
          <w:bCs/>
          <w:szCs w:val="21"/>
        </w:rPr>
        <w:t>基础知识</w:t>
      </w:r>
      <w:r>
        <w:rPr>
          <w:rFonts w:ascii="宋体;SimSun" w:hAnsi="宋体;SimSun" w:cs="宋体;SimSun"/>
          <w:b/>
          <w:bCs/>
          <w:szCs w:val="21"/>
        </w:rPr>
        <w:t>及其运用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Style12"/>
        <w:tabs>
          <w:tab w:val="clear" w:pos="420"/>
          <w:tab w:val="left" w:pos="7505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能耐   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ahoma"/>
        </w:rPr>
        <w:t>荒</w:t>
      </w:r>
      <w:r>
        <w:rPr>
          <w:rFonts w:cs="宋体;SimSun"/>
        </w:rPr>
        <w:t>谬</w:t>
      </w:r>
      <w:r>
        <w:rPr>
          <w:rFonts w:cs="宋体;SimSun"/>
        </w:rPr>
        <w:t xml:space="preserve">   （</w:t>
      </w:r>
      <w:r>
        <w:rPr>
          <w:rFonts w:cs="宋体;SimSun"/>
        </w:rPr>
        <w:t>3</w:t>
      </w:r>
      <w:r>
        <w:rPr>
          <w:rFonts w:cs="宋体;SimSun"/>
        </w:rPr>
        <w:t>）制裁    （</w:t>
      </w:r>
      <w:r>
        <w:rPr>
          <w:rFonts w:cs="宋体;SimSun"/>
        </w:rPr>
        <w:t>4</w:t>
      </w:r>
      <w:r>
        <w:rPr>
          <w:rFonts w:cs="宋体;SimSun"/>
        </w:rPr>
        <w:t>）健忘</w:t>
      </w:r>
    </w:p>
    <w:p>
      <w:pPr>
        <w:pStyle w:val="Style13"/>
        <w:spacing w:lineRule="auto" w:line="36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琐——锁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Tahoma"/>
          <w:sz w:val="21"/>
          <w:szCs w:val="21"/>
        </w:rPr>
        <w:t xml:space="preserve">青——清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皮——疲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响彻云霄</w:t>
      </w:r>
      <w:r>
        <w:rPr>
          <w:rFonts w:ascii="宋体;SimSun" w:hAnsi="宋体;SimSun" w:cs="宋体;SimSun"/>
          <w:color w:val="000000"/>
          <w:szCs w:val="21"/>
        </w:rPr>
        <w:t>：形容声音响亮，好像可以穿过云层，直达高空，不能形容呼吸声）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</w:rPr>
        <w:t>4</w:t>
      </w:r>
      <w:r>
        <w:rPr>
          <w:sz w:val="21"/>
        </w:rPr>
        <w:t>．</w:t>
      </w:r>
      <w:r>
        <w:rPr>
          <w:sz w:val="21"/>
        </w:rPr>
        <w:t>D</w:t>
      </w:r>
      <w:r>
        <w:rPr>
          <w:sz w:val="21"/>
        </w:rPr>
        <w:t xml:space="preserve">（ </w:t>
      </w:r>
      <w:r>
        <w:rPr>
          <w:sz w:val="21"/>
        </w:rPr>
        <w:t>A</w:t>
      </w:r>
      <w:r>
        <w:rPr>
          <w:sz w:val="21"/>
        </w:rPr>
        <w:t xml:space="preserve">．删掉“经过”或“使”  </w:t>
      </w:r>
      <w:r>
        <w:rPr>
          <w:sz w:val="21"/>
        </w:rPr>
        <w:t>B</w:t>
      </w:r>
      <w:r>
        <w:rPr>
          <w:sz w:val="21"/>
        </w:rPr>
        <w:t xml:space="preserve">．在句首加“是否”  </w:t>
      </w:r>
      <w:r>
        <w:rPr>
          <w:sz w:val="21"/>
        </w:rPr>
        <w:t>C</w:t>
      </w:r>
      <w:r>
        <w:rPr>
          <w:sz w:val="21"/>
        </w:rPr>
        <w:t>．“浑身”和“遍体”语义重复，删掉“浑身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雨果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法国作家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）山山唯落晖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坐观垂钓者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少壮不努力  老大徒伤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抓住一个难得的机遇，事业会为你打开一扇</w:t>
      </w:r>
      <w:r>
        <w:rPr>
          <w:rFonts w:ascii="宋体;SimSun" w:hAnsi="宋体;SimSun" w:cs="宋体;SimSun"/>
          <w:color w:val="000000"/>
          <w:szCs w:val="21"/>
        </w:rPr>
        <w:t>门</w:t>
      </w:r>
      <w:r>
        <w:rPr>
          <w:rFonts w:ascii="宋体;SimSun" w:hAnsi="宋体;SimSun" w:cs="宋体;SimSun"/>
          <w:color w:val="000000"/>
          <w:szCs w:val="21"/>
        </w:rPr>
        <w:t>；帮助一个</w:t>
      </w:r>
      <w:r>
        <w:rPr>
          <w:rFonts w:ascii="宋体;SimSun" w:hAnsi="宋体;SimSun" w:cs="宋体;SimSun"/>
          <w:color w:val="000000"/>
          <w:szCs w:val="21"/>
        </w:rPr>
        <w:t>受困的人，爱心会为你打开一扇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理解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人民解放军百万大军横渡长江 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民解放军百万大军横渡长江  导语   主体</w:t>
      </w:r>
    </w:p>
    <w:p>
      <w:pPr>
        <w:pStyle w:val="Style13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报道了三路大军渡江的进展。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不能。如果去掉“不含”，意思就成了包括九江在内，这与事实不符。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①人民解放军英勇善战　 ②和国民党反动派拒绝签订和平协定有很大关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芦花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片段</w:t>
      </w:r>
      <w:r>
        <w:rPr>
          <w:rFonts w:cs="宋体;SimSun" w:ascii="宋体;SimSun" w:hAnsi="宋体;SimSun"/>
          <w:szCs w:val="21"/>
        </w:rPr>
        <w:t>)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-240" w:right="240" w:firstLine="2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老头子智斗鬼子，为女孩报仇。</w:t>
      </w:r>
      <w:r>
        <w:rPr>
          <w:rFonts w:ascii="宋体;SimSun" w:hAnsi="宋体;SimSun" w:cs="宋体;SimSun"/>
          <w:szCs w:val="21"/>
        </w:rPr>
        <w:t xml:space="preserve">（或：老头子机智地惩罚了鬼子，替女孩子报了仇。） </w:t>
      </w:r>
    </w:p>
    <w:p>
      <w:pPr>
        <w:pStyle w:val="Normal"/>
        <w:spacing w:lineRule="auto" w:line="360"/>
        <w:ind w:left="-240" w:right="240" w:firstLine="2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动作、神态描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 突出了老头子机智勇敢的性格（或：沉着勇敢、爱憎分明、</w:t>
      </w:r>
      <w:r>
        <w:rPr>
          <w:rFonts w:ascii="宋体;SimSun" w:hAnsi="宋体;SimSun" w:cs="宋体;SimSun"/>
          <w:szCs w:val="21"/>
        </w:rPr>
        <w:t>智勇双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勇有谋等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left="-240" w:right="240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说明老头子设计巧妙，同时表现了鬼子张皇失措的狼狈样子。</w:t>
      </w:r>
    </w:p>
    <w:p>
      <w:pPr>
        <w:pStyle w:val="Normal"/>
        <w:spacing w:lineRule="auto" w:line="360"/>
        <w:ind w:left="-240" w:right="24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烘托了老头子在为大菱报仇后轻松、愉快的心情。</w:t>
      </w:r>
    </w:p>
    <w:p>
      <w:pPr>
        <w:pStyle w:val="Normal"/>
        <w:spacing w:lineRule="auto" w:line="360"/>
        <w:ind w:left="-240" w:right="24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下文</w:t>
      </w:r>
      <w:r>
        <w:rPr>
          <w:rFonts w:ascii="宋体;SimSun" w:hAnsi="宋体;SimSun" w:cs="宋体;SimSun"/>
          <w:szCs w:val="21"/>
        </w:rPr>
        <w:t>写水下藏有钩子，</w:t>
      </w:r>
      <w:r>
        <w:rPr>
          <w:rFonts w:ascii="宋体;SimSun" w:hAnsi="宋体;SimSun" w:cs="宋体;SimSun"/>
          <w:color w:val="000000"/>
          <w:szCs w:val="21"/>
        </w:rPr>
        <w:t>鬼子中计</w:t>
      </w:r>
      <w:r>
        <w:rPr>
          <w:rFonts w:ascii="宋体;SimSun" w:hAnsi="宋体;SimSun" w:cs="宋体;SimSun"/>
          <w:szCs w:val="21"/>
        </w:rPr>
        <w:t>埋下伏笔。</w:t>
      </w:r>
    </w:p>
    <w:p>
      <w:pPr>
        <w:pStyle w:val="Style13"/>
        <w:spacing w:lineRule="auto" w:line="360" w:before="0" w:after="0"/>
        <w:jc w:val="center"/>
        <w:rPr/>
      </w:pPr>
      <w:r>
        <w:rPr>
          <w:sz w:val="21"/>
          <w:szCs w:val="21"/>
        </w:rPr>
        <w:t>（三）心</w:t>
      </w:r>
      <w:r>
        <w:rPr>
          <w:sz w:val="21"/>
          <w:szCs w:val="21"/>
        </w:rPr>
        <w:t xml:space="preserve">  灾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为了消掉心里的灾；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叫“我”永远不要忘记这</w:t>
      </w:r>
      <w:r>
        <w:rPr>
          <w:sz w:val="21"/>
          <w:szCs w:val="21"/>
        </w:rPr>
        <w:t>个灾。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依次为：孙子忽然降生</w:t>
      </w:r>
      <w:r>
        <w:rPr>
          <w:sz w:val="21"/>
          <w:szCs w:val="21"/>
        </w:rPr>
        <w:t xml:space="preserve"> → </w:t>
      </w:r>
      <w:r>
        <w:rPr>
          <w:sz w:val="21"/>
          <w:szCs w:val="21"/>
        </w:rPr>
        <w:t>急烙</w:t>
      </w:r>
      <w:r>
        <w:rPr>
          <w:sz w:val="21"/>
          <w:szCs w:val="21"/>
        </w:rPr>
        <w:t>(</w:t>
      </w:r>
      <w:r>
        <w:rPr>
          <w:sz w:val="21"/>
          <w:szCs w:val="21"/>
        </w:rPr>
        <w:t>贴、勒</w:t>
      </w:r>
      <w:r>
        <w:rPr>
          <w:sz w:val="21"/>
          <w:szCs w:val="21"/>
        </w:rPr>
        <w:t>)</w:t>
      </w:r>
      <w:r>
        <w:rPr>
          <w:sz w:val="21"/>
          <w:szCs w:val="21"/>
        </w:rPr>
        <w:t>油饼</w:t>
      </w:r>
      <w:r>
        <w:rPr>
          <w:sz w:val="21"/>
          <w:szCs w:val="21"/>
        </w:rPr>
        <w:t xml:space="preserve"> → </w:t>
      </w:r>
      <w:r>
        <w:rPr>
          <w:sz w:val="21"/>
          <w:szCs w:val="21"/>
        </w:rPr>
        <w:t>躲进野</w:t>
      </w:r>
      <w:r>
        <w:rPr>
          <w:sz w:val="21"/>
          <w:szCs w:val="21"/>
        </w:rPr>
        <w:t>坟地</w:t>
      </w:r>
      <w:r>
        <w:rPr>
          <w:sz w:val="21"/>
          <w:szCs w:val="21"/>
        </w:rPr>
        <w:t xml:space="preserve">   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既写出了话语的多和讲话的快速，又写出了奶奶说话时</w:t>
      </w:r>
      <w:r>
        <w:rPr>
          <w:sz w:val="21"/>
          <w:szCs w:val="21"/>
        </w:rPr>
        <w:t>的气愤之情。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没有标准答案，赞成与反对都可，也可取折中态度。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参考：若反对，可围绕奶奶语言的特点和作用</w:t>
      </w:r>
      <w:r>
        <w:rPr>
          <w:sz w:val="21"/>
          <w:szCs w:val="21"/>
        </w:rPr>
        <w:t>(</w:t>
      </w:r>
      <w:r>
        <w:rPr>
          <w:sz w:val="21"/>
          <w:szCs w:val="21"/>
        </w:rPr>
        <w:t>口语化、真切</w:t>
      </w:r>
      <w:r>
        <w:rPr>
          <w:sz w:val="21"/>
          <w:szCs w:val="21"/>
        </w:rPr>
        <w:t>自然、真实可信、感情强烈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来说；若赞成，可依据“我”的</w:t>
      </w:r>
      <w:r>
        <w:rPr>
          <w:sz w:val="21"/>
          <w:szCs w:val="21"/>
        </w:rPr>
        <w:t>语言的特点和作用</w:t>
      </w:r>
      <w:r>
        <w:rPr>
          <w:sz w:val="21"/>
          <w:szCs w:val="21"/>
        </w:rPr>
        <w:t>(</w:t>
      </w:r>
      <w:r>
        <w:rPr>
          <w:sz w:val="21"/>
          <w:szCs w:val="21"/>
        </w:rPr>
        <w:t>有较大自由度，可运用多种表达方式，</w:t>
      </w:r>
      <w:r>
        <w:rPr>
          <w:sz w:val="21"/>
          <w:szCs w:val="21"/>
        </w:rPr>
        <w:t>文学性强，能直接表达深刻的思想内容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来说；若折中，可</w:t>
      </w:r>
      <w:r>
        <w:rPr>
          <w:sz w:val="21"/>
          <w:szCs w:val="21"/>
        </w:rPr>
        <w:t>把两者的特点和作用结合起来阐述。</w:t>
      </w:r>
      <w:r>
        <w:rPr>
          <w:sz w:val="21"/>
          <w:szCs w:val="21"/>
        </w:rPr>
        <w:t>)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三、写作</w:t>
      </w:r>
      <w:r>
        <w:rPr>
          <w:b/>
          <w:sz w:val="21"/>
          <w:szCs w:val="21"/>
        </w:rPr>
        <w:t>(4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Char4">
    <w:name w:val=" Char Char4"/>
    <w:basedOn w:val="Style11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1:14:00Z</dcterms:created>
  <dc:creator/>
  <dc:description/>
  <cp:keywords/>
  <dc:language>en-US</dc:language>
  <cp:lastModifiedBy/>
  <dcterms:modified xsi:type="dcterms:W3CDTF">2015-12-01T09:15:00Z</dcterms:modified>
  <cp:revision>2</cp:revision>
  <dc:subject/>
  <dc:title/>
</cp:coreProperties>
</file>