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FF0000"/>
          <w:sz w:val="28"/>
        </w:rPr>
        <w:t>第二单元检测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</w:rPr>
        <w:t>一、基础知识及其运用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语境在括号中写出恰当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看见他</w:t>
      </w:r>
      <w:r>
        <w:rPr>
          <w:rFonts w:cs="宋体;SimSun" w:ascii="宋体;SimSun" w:hAnsi="宋体;SimSun"/>
        </w:rPr>
        <w:t>pá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hān</w:t>
      </w:r>
      <w:r>
        <w:rPr>
          <w:rFonts w:cs="宋体;SimSun" w:ascii="宋体;SimSun" w:hAnsi="宋体;SimSun"/>
        </w:rPr>
        <w:t xml:space="preserve"> (      )</w:t>
      </w:r>
      <w:r>
        <w:rPr>
          <w:rFonts w:ascii="宋体;SimSun" w:hAnsi="宋体;SimSun" w:cs="宋体;SimSun"/>
        </w:rPr>
        <w:t>地走到铁道边，慢慢探身下去，尚不大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他少年出外谋生，独立支持，做了许多大事，哪知老境却如此</w:t>
      </w:r>
      <w:r>
        <w:rPr>
          <w:rFonts w:cs="宋体;SimSun" w:ascii="宋体;SimSun" w:hAnsi="宋体;SimSun"/>
        </w:rPr>
        <w:t>tuí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táng</w:t>
      </w:r>
      <w:r>
        <w:rPr>
          <w:rFonts w:cs="宋体;SimSun" w:ascii="宋体;SimSun" w:hAnsi="宋体;SimSun"/>
        </w:rPr>
        <w:t xml:space="preserve"> (         )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挑水由我包了。父亲闲着没什么事可干，又觉得很</w:t>
      </w:r>
      <w:r>
        <w:rPr>
          <w:rFonts w:cs="宋体;SimSun" w:ascii="宋体;SimSun" w:hAnsi="宋体;SimSun"/>
        </w:rPr>
        <w:t>fá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zào</w:t>
      </w:r>
      <w:r>
        <w:rPr>
          <w:rFonts w:cs="宋体;SimSun" w:ascii="宋体;SimSun" w:hAnsi="宋体;SimSun"/>
        </w:rPr>
        <w:t xml:space="preserve"> 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那是一个幸运的人对一个不幸者的</w:t>
      </w:r>
      <w:r>
        <w:rPr>
          <w:rFonts w:cs="宋体;SimSun" w:ascii="宋体;SimSun" w:hAnsi="宋体;SimSun"/>
          <w:szCs w:val="21"/>
        </w:rPr>
        <w:t>ku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uò</w:t>
      </w:r>
      <w:r>
        <w:rPr>
          <w:rFonts w:cs="宋体;SimSun" w:ascii="宋体;SimSun" w:hAnsi="宋体;SimSun"/>
        </w:rPr>
        <w:t>(  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，下列词语中没有错别字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疮疤惶急触目伤怀  长途拔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取缔琐屑微不足道  司空见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狼籍猝然从容不迫  穷愁潦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技俩尴尬若有所失  鸡零狗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人下面横线上的词语，最恰当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到夏天，睡觉时她又    两脚两手，在床中间    一个“大’’字，    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没有余地翻身，久睡在一角的席子上，又已经    得那么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张开  摆开  压  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伸开  摆成  挤  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张开  摊成  挤  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伸开  摊成  压  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加点成语使用不恰当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春晚小品《你摊上事儿了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中，孙涛把一个正直、善良的保安形象扮演得</w:t>
      </w:r>
      <w:r>
        <w:rPr>
          <w:rFonts w:ascii="宋体;SimSun" w:hAnsi="宋体;SimSun" w:cs="宋体;SimSun"/>
          <w:em w:val="underDot"/>
        </w:rPr>
        <w:t>绘    声绘色</w:t>
      </w:r>
      <w:r>
        <w:rPr>
          <w:rFonts w:ascii="宋体;SimSun" w:hAnsi="宋体;SimSun" w:cs="宋体;SimSun"/>
        </w:rPr>
        <w:t>，赢得满场观众的喝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的父亲去年刚出了车祸，母亲今年又病倒了，真是</w:t>
      </w:r>
      <w:r>
        <w:rPr>
          <w:rFonts w:ascii="宋体;SimSun" w:hAnsi="宋体;SimSun" w:cs="宋体;SimSun"/>
          <w:em w:val="underDot"/>
        </w:rPr>
        <w:t>祸不单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伙嚣张的偷车贼，即便是在</w:t>
      </w:r>
      <w:r>
        <w:rPr>
          <w:rFonts w:ascii="宋体;SimSun" w:hAnsi="宋体;SimSun" w:cs="宋体;SimSun"/>
          <w:em w:val="underDot"/>
        </w:rPr>
        <w:t>大庭广众</w:t>
      </w:r>
      <w:r>
        <w:rPr>
          <w:rFonts w:ascii="宋体;SimSun" w:hAnsi="宋体;SimSun" w:cs="宋体;SimSun"/>
        </w:rPr>
        <w:t>之下，他们也肆无忌惮地撬锁盗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这次闯了祸，所以面对母亲的责骂，他只能</w:t>
      </w:r>
      <w:r>
        <w:rPr>
          <w:rFonts w:ascii="宋体;SimSun" w:hAnsi="宋体;SimSun" w:cs="宋体;SimSun"/>
          <w:em w:val="underDot"/>
        </w:rPr>
        <w:t>低眉顺眼</w:t>
      </w:r>
      <w:r>
        <w:rPr>
          <w:rFonts w:ascii="宋体;SimSun" w:hAnsi="宋体;SimSun" w:cs="宋体;SimSun"/>
        </w:rPr>
        <w:t>，连声诺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语句修改不正确的一项是</w:t>
      </w:r>
      <w:r>
        <w:rPr>
          <w:rFonts w:cs="宋体;SimSun" w:ascii="宋体;SimSun" w:hAnsi="宋体;SimSun"/>
        </w:rPr>
        <w:t>(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防止校园踩踏事故不再发生，我校进行了学生疏散演练。（把，不再”删去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期中考试即将来临，我们要及时解决并发现学习中存在的问题。（把“解决并发现”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“发现并解决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听到他的声音，让我想起了当年我们一起玩耍、一起学习。（在句末加“的情景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生是无法回头的，然而做每件事都要细心谨慎。（“然而”改为“因此”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诗句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浮云游子意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（李白《送友人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芳草萋萋鹦鹉洲。（崔颢《黄鹤楼》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刘禹锡《秋词》中写晴空中排云而上的鹤的形象，抒发了诗人的豪迈乐观之情的两句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文意，仿照例句，补充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《老王》体察人性善良；读《背影》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读《信客》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《台阶》体会憨厚要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老舍的《骆驼祥子》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末期的北京市民生活为背景，讲述了人力车夫祥子的坎坷、悲惨的生活遭遇：祥子来自农村，他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（用几个词语概括祥子的性格特点），最大的梦想不过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但是他的希望一次又一次破灭，他与命运的抗争最终以惨败告终。到小说结尾，祥子已经变成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的行尸走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(3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阿长与《山海经》（片段）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概是太过于念念不忘了，连阿长也来问《山海经》是怎么一回事，这是我向来没有和她说过的，我知道她并非学者，说了也不益；但既然来问，也就都对她说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哥儿，有画儿的‘三哼经’，我给你买来了！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四本书，乃是我最初得到，最为心爱的宝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阿长来问《山海经》，表现了对“我”的关心，而“我”却认为“她并非学者，说了也无益”， 这种想法表现了“我”当时什么样的心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④段中加点的“霹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词表现了“我”当时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段最后为什么说“这四本书，乃是我最初得到，最为心爱的宝书’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选文内容来看，“我”是一个怎样的孩子？阿长是一个怎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老王（片段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我在家听到打门，开门看见老王直僵僵偎地镶嵌在门框里。往常他坐在登三轮的座上，或抱着冰伛着身子进我家来，不显得那么高。也许他平时不那么瘦，也不那么直僵僵的。他面如死灰，两只眼上都结着一层翳，分不清哪一只瞎、哪一只不瞎。说得可笑些，他简直像棺材里倒出来的，就像我想象里的僵尸，骷髅上绷着一层枯黄妁干皮，打上一棍就会散成一堆白骨。我吃惊说：“啊呀，老王，你好些了吗？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“嗯”了一声，直着脚往里走，对我伸出两手。他一手提着个瓶子，一手提莳一包东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忙去接。瓶子里是香油，包裹里是鸡蛋。我记不请是十个还是二十个，因为在我记忆里多得数不完。我也记不起他是怎么说的，反正意思很明白，那是他送我们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强笑说：“老王，这么新鲜的大鸡蛋，都给我们吃？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他只说：“我不吃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谢了他的好香油，谢了他的大鸡蛋，然后转身进屋去。他赶忙止住我说：“我不是要钱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赶忙解释： “我知道，我知道——不过你既然来了，就免得托人捎了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老王病危之际，还要给作者一家送香油和鸡蛋呢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理解“我记不清是十个还是二十个，因为在我记忆里多得数不完”一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全文，说说为什么“我”想起老王就“总觉得心上不安”？可看出作者是一个怎样的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善良的种子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父亲常说，只要人帮人，世界上就没有穷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里路回家。不知情的乡邻以为父亲又是为了节省路费，  “抠王”的名号在村里愈发叫得响亮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块钱，他没花，连年饭都没舍得吃，就和几个乡邻急匆匆地坐上了回乡下的客车。大概是买票的时候，被人瞄上了他兜里的那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票子，再翻口袋的时候，那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票子就不翼而飞了。在那个年代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块钱不是个小数目，可以买很多东西呢。父亲急得满头大汗，在翻遍所有的口袋，确定钱丢了之后，父亲感到眼前一黑，差点晕倒过去。</w:t>
      </w:r>
      <w:r>
        <w:rPr>
          <w:rFonts w:ascii="宋体;SimSun" w:hAnsi="宋体;SimSun" w:cs="宋体;SimSun"/>
          <w:u w:val="single"/>
        </w:rPr>
        <w:t>车上人很多，父亲看着满车厢的人，感觉每一个都像是偷钱的人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父亲正在心里痛骂自己粗心大意的时候，听到了车下一个女人声嘶力竭的尖叫：“我的种子丢了，你们谁看到我的种子了？那可是我家里一年的种子啊……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管咋的，先上车再说吧。”父亲劝她，忘了自己也是个遭遇了盗贼的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满车厢的人都亲眼目睹着父亲的小小善举，他们不知道父亲的心灵刚刚经历的创痛。父亲也自始至终没有向人说出自己的钱被偷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望着从车上下来的一个个人，父亲看谁都不再像是小偷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在这个世界上，每一颗良心都是一粒善良的种子，或许你没有财富，无法慈善，但你可以去做一粒善良的种子，把爱孕育，让爱开花。这些种子会让世界阳光明媚，花团锦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选文的行文思路，用简洁的语言概括文章的主要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父亲是有名的“抠王”——</w:t>
      </w:r>
      <w:r>
        <w:rPr>
          <w:rFonts w:cs="宋体;SimSun" w:ascii="宋体;SimSun" w:hAnsi="宋体;SimSun"/>
        </w:rPr>
        <w:t>(                  )——“</w:t>
      </w:r>
      <w:r>
        <w:rPr>
          <w:rFonts w:ascii="宋体;SimSun" w:hAnsi="宋体;SimSun" w:cs="宋体;SimSun"/>
        </w:rPr>
        <w:t>女人”的种子被偷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——(                   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文第②段写父亲是有名的“抠王”，目的是什么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父亲的那张百元票子为什么又回到了他的口袋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仔细揣摩下面句子中的加点词语，结合全文，说说好在哪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他认得，</w:t>
      </w:r>
      <w:r>
        <w:rPr>
          <w:rFonts w:ascii="宋体;SimSun" w:hAnsi="宋体;SimSun" w:cs="宋体;SimSun"/>
          <w:em w:val="underDot"/>
        </w:rPr>
        <w:t>皱皱巴巴</w:t>
      </w:r>
      <w:r>
        <w:rPr>
          <w:rFonts w:ascii="宋体;SimSun" w:hAnsi="宋体;SimSun" w:cs="宋体;SimSun"/>
        </w:rPr>
        <w:t>的，那上面还有他的体温呢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③段和第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</w:rPr>
        <w:t>段两个画线语句矛盾吗？为行么？请结合父亲不同心境简要说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幸福，其实很简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根据需要选择恰当的表达方式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不限（诗歌除外）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地名、校名和人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—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3"/>
          <w:szCs w:val="30"/>
        </w:rPr>
      </w:pPr>
      <w:r>
        <w:rPr>
          <w:rFonts w:ascii="宋体;SimSun" w:hAnsi="宋体;SimSun" w:cs="宋体;SimSun"/>
          <w:b/>
          <w:bCs/>
          <w:color w:val="000003"/>
          <w:szCs w:val="30"/>
        </w:rPr>
        <w:t>八年级语文单元检测题（二）参考答案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b/>
          <w:bCs/>
          <w:szCs w:val="21"/>
        </w:rPr>
        <w:t>基础知识</w:t>
      </w:r>
      <w:r>
        <w:rPr>
          <w:rFonts w:ascii="宋体;SimSun" w:hAnsi="宋体;SimSun" w:cs="宋体;SimSun"/>
          <w:b/>
          <w:bCs/>
          <w:szCs w:val="21"/>
        </w:rPr>
        <w:t>及其运用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right="1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蹒跚      ②颓唐     ③烦躁    ④愧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拔——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籍</w:t>
      </w:r>
      <w:r>
        <w:rPr>
          <w:rFonts w:ascii="宋体;SimSun" w:hAnsi="宋体;SimSun" w:cs="宋体;SimSun"/>
          <w:szCs w:val="21"/>
        </w:rPr>
        <w:t xml:space="preserve">——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技——伎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(</w:t>
      </w:r>
      <w:r>
        <w:rPr>
          <w:rFonts w:ascii="宋体;SimSun" w:hAnsi="宋体;SimSun" w:cs="宋体;SimSun"/>
          <w:color w:val="000000"/>
          <w:szCs w:val="21"/>
        </w:rPr>
        <w:t>把“让”删去</w:t>
      </w:r>
      <w:r>
        <w:rPr>
          <w:rFonts w:ascii="宋体;SimSun" w:hAnsi="宋体;SimSun" w:cs="宋体;SimSun"/>
          <w:color w:val="000000"/>
          <w:szCs w:val="21"/>
        </w:rPr>
        <w:t>，在句末加“的情景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落日故人情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晴川历历汉阳树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晴空一鹤排云上，便引诗情到碧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感受父子情深；</w:t>
      </w:r>
      <w:r>
        <w:rPr>
          <w:rFonts w:ascii="宋体;SimSun" w:hAnsi="宋体;SimSun" w:cs="宋体;SimSun"/>
          <w:color w:val="000000"/>
          <w:szCs w:val="21"/>
        </w:rPr>
        <w:t xml:space="preserve"> 感悟尽职守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老实、</w:t>
      </w:r>
      <w:r>
        <w:rPr>
          <w:rFonts w:ascii="宋体;SimSun" w:hAnsi="宋体;SimSun" w:cs="宋体;SimSun"/>
          <w:color w:val="000000"/>
          <w:szCs w:val="21"/>
        </w:rPr>
        <w:t>健壮、坚忍、自尊好强、吃苦耐劳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，每个词</w:t>
      </w:r>
      <w:r>
        <w:rPr>
          <w:rFonts w:cs="Tahoma" w:ascii="宋体;SimSun" w:hAnsi="宋体;SimSun"/>
          <w:szCs w:val="21"/>
        </w:rPr>
        <w:t>0.5</w:t>
      </w:r>
      <w:r>
        <w:rPr>
          <w:rFonts w:ascii="宋体;SimSun" w:hAnsi="宋体;SimSun" w:cs="Tahoma"/>
          <w:szCs w:val="21"/>
        </w:rPr>
        <w:t>分，答对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个即可得满分）</w:t>
      </w:r>
      <w:r>
        <w:rPr>
          <w:rFonts w:ascii="宋体;SimSun" w:hAnsi="宋体;SimSun" w:cs="宋体;SimSun"/>
          <w:color w:val="000000"/>
          <w:szCs w:val="21"/>
        </w:rPr>
        <w:t xml:space="preserve">  拥有一辆自己的车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麻木、潦倒、狡猾、好占便宜、吃喝嫖赌、自暴自弃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，每个词</w:t>
      </w:r>
      <w:r>
        <w:rPr>
          <w:rFonts w:cs="Tahoma" w:ascii="宋体;SimSun" w:hAnsi="宋体;SimSun"/>
          <w:szCs w:val="21"/>
        </w:rPr>
        <w:t>0.5</w:t>
      </w:r>
      <w:r>
        <w:rPr>
          <w:rFonts w:ascii="宋体;SimSun" w:hAnsi="宋体;SimSun" w:cs="Tahoma"/>
          <w:szCs w:val="21"/>
        </w:rPr>
        <w:t>分，答对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个即可得满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3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阿长与《山海经》（片段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说明“我”没有把买书的希望寄托在阿长的身上，只是随便说说而已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表现了“我”对阿长心存隔膜乃至轻视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意思对即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接到书时的震惊和感激</w:t>
      </w:r>
      <w:r>
        <w:rPr>
          <w:rFonts w:ascii="宋体;SimSun" w:hAnsi="宋体;SimSun" w:cs="宋体;SimSun"/>
          <w:bCs/>
          <w:color w:val="000000"/>
          <w:szCs w:val="21"/>
        </w:rPr>
        <w:t>（“</w:t>
      </w:r>
      <w:r>
        <w:rPr>
          <w:rFonts w:ascii="宋体;SimSun" w:hAnsi="宋体;SimSun" w:cs="宋体;SimSun"/>
          <w:bCs/>
          <w:color w:val="000000"/>
          <w:szCs w:val="21"/>
        </w:rPr>
        <w:t>震惊和感激</w:t>
      </w:r>
      <w:r>
        <w:rPr>
          <w:rFonts w:ascii="宋体;SimSun" w:hAnsi="宋体;SimSun" w:cs="宋体;SimSun"/>
          <w:bCs/>
          <w:color w:val="000000"/>
          <w:szCs w:val="21"/>
        </w:rPr>
        <w:t>”每个词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这四本书虽然粗拙，但是是“我”渴慕已久的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最初想得到的，而且是由一个谁也想不到的人给“我”买来的，当时给了“我”非常大的震动，让“我”产生感激和“新的敬意”。所</w:t>
      </w:r>
      <w:r>
        <w:rPr>
          <w:rFonts w:ascii="宋体;SimSun" w:hAnsi="宋体;SimSun" w:cs="宋体;SimSun"/>
          <w:bCs/>
          <w:color w:val="000000"/>
          <w:szCs w:val="21"/>
        </w:rPr>
        <w:t>以对“我”来说是“最为心爱的宝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“我”是一个对新奇事物有强烈好奇心、爱憎分明的孩子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阿长是一个真诚、热情、淳朴、善良、关心帮助孩子的劳动妇女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老王</w:t>
      </w:r>
      <w:r>
        <w:rPr>
          <w:rFonts w:ascii="宋体;SimSun" w:hAnsi="宋体;SimSun" w:cs="宋体;SimSun"/>
          <w:color w:val="000000"/>
          <w:szCs w:val="21"/>
        </w:rPr>
        <w:t>（片段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老王一生孤苦伶仃，作者一家对老王关爱较多，所以老王</w:t>
      </w:r>
      <w:r>
        <w:rPr>
          <w:rFonts w:ascii="宋体;SimSun" w:hAnsi="宋体;SimSun" w:cs="宋体;SimSun"/>
          <w:color w:val="000000"/>
          <w:szCs w:val="21"/>
        </w:rPr>
        <w:t>在病危之际，亲自来谢谢好心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老王在病重的情况下仍然拿鸡蛋来送给“我”，报答“我”</w:t>
      </w:r>
      <w:r>
        <w:rPr>
          <w:rFonts w:ascii="宋体;SimSun" w:hAnsi="宋体;SimSun" w:cs="宋体;SimSun"/>
          <w:color w:val="000000"/>
          <w:szCs w:val="21"/>
        </w:rPr>
        <w:t>对他的关照，令“我”非常感动，这份情谊是无法用鸡蛋的数目来衡量的，所以“我”觉得鸡蛋多得数不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因为作者觉得自己对老王这样的不幸者关爱得太少，所</w:t>
      </w:r>
      <w:r>
        <w:rPr>
          <w:rFonts w:ascii="宋体;SimSun" w:hAnsi="宋体;SimSun" w:cs="宋体;SimSun"/>
          <w:color w:val="000000"/>
          <w:szCs w:val="21"/>
        </w:rPr>
        <w:t>以总觉得不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可看出作者是个善良、具有悲悯情怀的人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color w:val="000000"/>
        </w:rPr>
        <w:t>善良的种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父亲的钱被偷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父亲及乡邻把各自的种子分给女人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父亲</w:t>
      </w:r>
      <w:r>
        <w:rPr>
          <w:rFonts w:ascii="宋体;SimSun" w:hAnsi="宋体;SimSun" w:cs="宋体;SimSun"/>
          <w:color w:val="000000"/>
          <w:szCs w:val="21"/>
        </w:rPr>
        <w:t>的钱失而复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写父亲是有名的“抠王”，与下文父亲慷慨地把自己的种</w:t>
      </w:r>
      <w:r>
        <w:rPr>
          <w:rFonts w:ascii="宋体;SimSun" w:hAnsi="宋体;SimSun" w:cs="宋体;SimSun"/>
          <w:color w:val="000000"/>
          <w:szCs w:val="21"/>
        </w:rPr>
        <w:t>子分给素不相识的女人的善行形成鲜明对比，突出父亲的善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父亲把自己的种子分给丢失种子的素不相识的女人的善</w:t>
      </w:r>
      <w:r>
        <w:rPr>
          <w:rFonts w:ascii="宋体;SimSun" w:hAnsi="宋体;SimSun" w:cs="宋体;SimSun"/>
          <w:color w:val="000000"/>
          <w:szCs w:val="21"/>
        </w:rPr>
        <w:t>举，感染了周围的人，也唤醒了偷钱人的良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这是典型的细节描写，说明父亲的钱珍藏已久，因钱来之</w:t>
      </w:r>
      <w:r>
        <w:rPr>
          <w:rFonts w:ascii="宋体;SimSun" w:hAnsi="宋体;SimSun" w:cs="宋体;SimSun"/>
          <w:color w:val="000000"/>
          <w:szCs w:val="21"/>
        </w:rPr>
        <w:t>不易而格外珍视，更能衬托父亲善举的可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不矛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因为第③段写父亲的钱被偷时的焦急心情，对</w:t>
      </w:r>
      <w:r>
        <w:rPr>
          <w:rFonts w:ascii="宋体;SimSun" w:hAnsi="宋体;SimSun" w:cs="宋体;SimSun"/>
          <w:color w:val="000000"/>
          <w:szCs w:val="21"/>
        </w:rPr>
        <w:t>他人的猜疑及不信任；而第⑩段写父亲的钱失而复得后心情转悲为喜，他相信人心是向善的（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1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