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师大版八年级上语文第二单元测试卷</w:t>
      </w:r>
    </w:p>
    <w:p>
      <w:pPr>
        <w:pStyle w:val="Normal"/>
        <w:snapToGrid w:val="false"/>
        <w:spacing w:lineRule="atLeast" w:line="240" w:before="28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注音解词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（  ）无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倒（  ）行逆施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侥（  ）幸</w:t>
      </w:r>
      <w:r>
        <w:rPr>
          <w:rFonts w:cs="宋体;SimSun" w:ascii="宋体;SimSun" w:hAnsi="宋体;SimSun"/>
        </w:rPr>
        <w:t xml:space="preserve">______________________________ </w:t>
      </w:r>
      <w:r>
        <w:rPr>
          <w:rFonts w:ascii="宋体;SimSun" w:hAnsi="宋体;SimSun" w:cs="宋体;SimSun"/>
        </w:rPr>
        <w:t>个案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不啻（  ）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自持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揾（  ）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欺世盗名</w:t>
      </w: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搡（  ）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纳罕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蜣（  ）螂 甲胄（  ）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螫（  ）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如法炮（  ）制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殆（  ）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颟（  ）顸（  ）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讪（  ）笑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家作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日历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当代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蚂蚁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当代学者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每天诞生一次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当代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辛劳的蚂蚁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走向虫子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当代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蜘蛛》的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猫的天堂》的作者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国作家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知识运用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一句品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明天”乃是人生中最富魅力的字眼儿，生命的定义就是拥有明天。它不像“未来”那么过于遥远与空洞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敢笑骂不足奇，敢哭才是真性情、伟男子。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ascii="宋体;SimSun" w:hAnsi="宋体;SimSun" w:cs="宋体;SimSun"/>
        </w:rPr>
        <w:t>我会品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句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课文分析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日历》主要是写景叙事中从人们常见的日历引出“人生”这一个平平常常的话题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蚂蚁》在语言运用上的突出特点是生动、形象、活泼，文章用了一系列褒扬人的词语描写可爱的蚂蚁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蜘蛛》是科技小品文，作者用简洁明快、生动形象的语言向我们介绍了蜘蛛这种聪明的昆虫，使读者如亲睹其物，亲临其境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每天诞生一次》通过写作者每天清晨醒来时的感觉及所为，表达了作者对生活的热爱与珍惜之情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读文字，答问题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近，微博上发了这样一条带调侃性的段子：“买了一筐鸡蛋，到家就变小鸡了；买了一床凉席，一睡就成电热毯了；在路上遇到一个陌生人，相视一笑，变熟人了；想吃个凉菜，你都得赶紧，要不一会就变成麻辣烫了！这条微博要是不转，一会儿就馊了！”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条微博针对什么问题发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上面微博段子的语言特点仿写一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完成“动物是人类的良师益友”的活动练习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走进动物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拟一个标题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ind w:firstLine="480"/>
        <w:rPr/>
      </w:pPr>
      <w:r>
        <w:rPr>
          <w:rFonts w:ascii="宋体;SimSun" w:hAnsi="宋体;SimSun" w:cs="宋体;SimSun"/>
        </w:rPr>
        <w:t>我们都知道朋友对一个人的人生具有举足轻重的作用，而一项国外的研究发现，动物界也存在友情，而这种友情对于动物们的生存也至关重要。像人类依赖朋友走出困境一样，动物们在受伤时，缺少食物时，或者遇到危险时，也需要朋友的鼓励和支持，那些得到关爱的动物，会生存繁衍的更好。这项研究表明，友情在动物的的进化中起到非同寻常的作用。研究负责人，美国宾夕法尼亚大学</w:t>
      </w:r>
      <w:r>
        <w:rPr>
          <w:rFonts w:ascii="宋体;SimSun" w:hAnsi="宋体;SimSun" w:cs="宋体;SimSun"/>
          <w:color w:val="333333"/>
          <w:u w:val="single"/>
        </w:rPr>
        <w:t>生物学</w:t>
      </w:r>
      <w:r>
        <w:rPr>
          <w:rFonts w:ascii="宋体;SimSun" w:hAnsi="宋体;SimSun" w:cs="宋体;SimSun"/>
        </w:rPr>
        <w:t>家多萝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切尼表示，也许动物间的友情是进化过程中的古老现象，在许多物种中都存在。切尼已经研究灵长类动物关系长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善待动物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洛约拉玛莉曼特大学研究人员托马斯怀特认为，人类不仅掠夺海洋哺乳动物的生存领地，污染它们的栖息地，并且把它们囚禁在水族馆里，这都是不道德的行为。亚特兰大埃默里大学海洋哺乳动物专家罗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里奥表示，目前海洋哺乳动物受到的对待，与它们自身本应该拥有的权利比起来，实在相去甚远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联系实际，你认为海洋哺乳动物应该拥有的权利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学习动物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动物的某些行为往往给人以深刻的启示，请你任选下面一种动物的行为，谈谈你得到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鸬鹚捕鱼时，总是深深地潜入河底，直待捕到鱼儿方才浮出水面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蚂蚁虽小，骨头虽硬，然而蚂蚁却不慌不忙，一块骨头经不多时就成了蚂蚁的腹中餐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燕子筑巢时，衔草挟枝，以唾和泥，始垒成结实耐用的燕窝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读文章，答问题。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买鸭捉兔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ind w:firstLine="480"/>
        <w:rPr/>
      </w:pPr>
      <w:r>
        <w:rPr>
          <w:rFonts w:ascii="宋体;SimSun" w:hAnsi="宋体;SimSun" w:cs="宋体;SimSun"/>
        </w:rPr>
        <w:t>昔有人将猎而不识鹘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买一凫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。原上兔起，掷之使击，凫不能飞，投于地。又再掷，又投于地。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三四。凫忽蹒跚而</w:t>
      </w:r>
      <w:r>
        <w:rPr>
          <w:rFonts w:ascii="宋体;SimSun" w:hAnsi="宋体;SimSun" w:cs="宋体;SimSun"/>
          <w:em w:val="underDot"/>
        </w:rPr>
        <w:t>人</w:t>
      </w:r>
      <w:r>
        <w:rPr>
          <w:rFonts w:ascii="宋体;SimSun" w:hAnsi="宋体;SimSun" w:cs="宋体;SimSun"/>
        </w:rPr>
        <w:t>语曰：“</w:t>
      </w:r>
      <w:r>
        <w:rPr>
          <w:rFonts w:ascii="宋体;SimSun" w:hAnsi="宋体;SimSun" w:cs="宋体;SimSun"/>
          <w:u w:val="single"/>
        </w:rPr>
        <w:t>我鸭也，杀而食之乃其分，奈何加我以掷之苦乎？</w:t>
      </w:r>
      <w:r>
        <w:rPr>
          <w:rFonts w:ascii="宋体;SimSun" w:hAnsi="宋体;SimSun" w:cs="宋体;SimSun"/>
        </w:rPr>
        <w:t>”其人曰：“我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尔为鹘，可以猎兔耳。乃鸭耶？”凫举掌而示，笑以言曰：“</w:t>
      </w:r>
      <w:r>
        <w:rPr>
          <w:rFonts w:ascii="宋体;SimSun" w:hAnsi="宋体;SimSun" w:cs="宋体;SimSun"/>
          <w:u w:val="single"/>
        </w:rPr>
        <w:t>看我这脚手，可以搦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得兔否？</w:t>
      </w:r>
      <w:r>
        <w:rPr>
          <w:rFonts w:ascii="宋体;SimSun" w:hAnsi="宋体;SimSun" w:cs="宋体;SimSun"/>
        </w:rPr>
        <w:t>”</w:t>
      </w:r>
    </w:p>
    <w:p>
      <w:pPr>
        <w:pStyle w:val="Normal"/>
        <w:shd w:fill="FAFAFA" w:val="clear"/>
        <w:snapToGrid w:val="false"/>
        <w:spacing w:lineRule="atLeast" w:line="240" w:before="280" w:after="0"/>
        <w:rPr>
          <w:rFonts w:ascii="宋体;SimSun" w:hAnsi="宋体;SimSun" w:cs="宋体;SimSun"/>
          <w:spacing w:val="8"/>
          <w:shd w:fill="FFFFFF" w:val="clear"/>
        </w:rPr>
      </w:pPr>
      <w:r>
        <w:rPr>
          <w:rFonts w:ascii="宋体;SimSun" w:hAnsi="宋体;SimSun" w:cs="宋体;SimSun"/>
          <w:spacing w:val="8"/>
          <w:shd w:fill="FFFFFF" w:val="clear"/>
        </w:rPr>
        <w:t>注释：①鹘（</w:t>
      </w:r>
      <w:r>
        <w:rPr>
          <w:rFonts w:cs="宋体;SimSun" w:ascii="宋体;SimSun" w:hAnsi="宋体;SimSun"/>
          <w:spacing w:val="8"/>
          <w:shd w:fill="FFFFFF" w:val="clear"/>
        </w:rPr>
        <w:t>hú</w:t>
      </w:r>
      <w:r>
        <w:rPr>
          <w:rFonts w:ascii="宋体;SimSun" w:hAnsi="宋体;SimSun" w:cs="宋体;SimSun"/>
          <w:spacing w:val="8"/>
          <w:shd w:fill="FFFFFF" w:val="clear"/>
        </w:rPr>
        <w:t>）：一种凶猛的鸟。②凫（</w:t>
      </w:r>
      <w:r>
        <w:rPr>
          <w:rFonts w:cs="宋体;SimSun" w:ascii="宋体;SimSun" w:hAnsi="宋体;SimSun"/>
          <w:spacing w:val="8"/>
          <w:shd w:fill="FFFFFF" w:val="clear"/>
        </w:rPr>
        <w:t>fú</w:t>
      </w:r>
      <w:r>
        <w:rPr>
          <w:rFonts w:ascii="宋体;SimSun" w:hAnsi="宋体;SimSun" w:cs="宋体;SimSun"/>
          <w:spacing w:val="8"/>
          <w:shd w:fill="FFFFFF" w:val="clear"/>
        </w:rPr>
        <w:t>）：野鸭。 ③搦（</w:t>
      </w:r>
      <w:r>
        <w:rPr>
          <w:rFonts w:cs="宋体;SimSun" w:ascii="宋体;SimSun" w:hAnsi="宋体;SimSun"/>
          <w:spacing w:val="8"/>
          <w:shd w:fill="FFFFFF" w:val="clear"/>
        </w:rPr>
        <w:t>nuò</w:t>
      </w:r>
      <w:r>
        <w:rPr>
          <w:rFonts w:ascii="宋体;SimSun" w:hAnsi="宋体;SimSun" w:cs="宋体;SimSun"/>
          <w:spacing w:val="8"/>
          <w:shd w:fill="FFFFFF" w:val="clear"/>
        </w:rPr>
        <w:t>）：按。</w:t>
      </w:r>
      <w:r>
        <w:rPr>
          <w:rFonts w:ascii="宋体;SimSun" w:hAnsi="宋体;SimSun" w:cs="宋体;SimSun"/>
          <w:shd w:fill="FFFFFF" w:val="clear"/>
        </w:rPr>
        <w:t>这里指“持握，捕捉”</w:t>
      </w:r>
    </w:p>
    <w:p>
      <w:pPr>
        <w:pStyle w:val="Normal"/>
        <w:widowControl w:val="false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加点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_______    ②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____     ③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________     ④</w:t>
      </w:r>
      <w:r>
        <w:rPr>
          <w:rFonts w:ascii="宋体;SimSun" w:hAnsi="宋体;SimSun" w:cs="宋体;SimSun"/>
        </w:rPr>
        <w:t>谓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widowControl w:val="false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画线句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  <w:spacing w:val="8"/>
        </w:rPr>
        <w:t>①</w:t>
      </w:r>
      <w:r>
        <w:rPr>
          <w:rFonts w:cs="宋体;SimSun" w:ascii="宋体;SimSun" w:hAnsi="宋体;SimSun"/>
          <w:spacing w:val="8"/>
          <w:u w:val="single"/>
        </w:rPr>
        <w:t xml:space="preserve"> </w:t>
      </w:r>
      <w:r>
        <w:rPr>
          <w:rFonts w:cs="宋体;SimSun" w:ascii="宋体;SimSun" w:hAnsi="宋体;SimSun"/>
          <w:spacing w:val="8"/>
          <w:u w:val="single"/>
        </w:rPr>
        <w:t>__________________________________________________________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②</w:t>
      </w:r>
      <w:r>
        <w:rPr>
          <w:rFonts w:cs="宋体;SimSun" w:ascii="宋体;SimSun" w:hAnsi="宋体;SimSun"/>
          <w:spacing w:val="8"/>
        </w:rPr>
        <w:t>___________________________________________________________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《买鸭捉兔》的故事告诉我们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秋日行村路［宋］乐雷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tLeast" w:line="240" w:before="280" w:after="0"/>
        <w:jc w:val="center"/>
        <w:textAlignment w:val="baseline"/>
        <w:rPr/>
      </w:pPr>
      <w:r>
        <w:rPr>
          <w:rFonts w:ascii="宋体;SimSun" w:hAnsi="宋体;SimSun" w:cs="宋体;SimSun"/>
        </w:rPr>
        <w:t>儿童篱落带斜阳， 豆荚姜芽社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香。一路稻花谁是主？ 红蜻蛉伴绿螳螂。</w:t>
      </w:r>
    </w:p>
    <w:p>
      <w:pPr>
        <w:pStyle w:val="Normal"/>
        <w:shd w:fill="FFFFFF" w:val="clear"/>
        <w:snapToGrid w:val="false"/>
        <w:spacing w:lineRule="atLeast" w:line="240" w:before="280" w:after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千古名句“一路稻花谁是主？红蜻蛉伴绿螳螂”中“伴”字用得妙，请写出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240" w:before="280" w:after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首诗抒发了诗人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hd w:fill="FFFFFF" w:val="clear"/>
        <w:snapToGrid w:val="false"/>
        <w:spacing w:lineRule="atLeast" w:line="240" w:before="280" w:after="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夏天，去拜访一只虫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超过城东的一座桥，在我的记忆中，有一片开阔的菜地。夏天，一畦新绿尤其热烈。而现在，这里是人居的小区。几年前，我曾在这里观察过菜地里的虫。人在这里定居，想必虫只好向声调的反方向逃逸了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天，我很想去拜访一只虫。将目光投射到虫的生活，我将获得一份悠然的闲适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太阳的金帛熨贴着大地，飘渺的云朵来去自由，虫的故乡比人的蜗居更为辽阔。这种小小的生灵在土壤里隐没，生于土，而归于土。觅食、储藏、交友、求偶、繁殖、筑巢、远行，生命单纯而又丰富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跟随飞鸟，我抵达了目的地。崎岖的小路上，我看见了一群蚂蚁，以磅礴的气势，推动一只虫的巨大躯壳。艰难而壮阔的行进场面，让人想起建筑金字塔和古长城的远古民工。蚂蚁也是忙碌的，仿佛舍去忙碌，生活就会单调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菜地的边缘，虫们从一个巢穴向四周散开，像水泼出去，匆匆地奔走，仿佛心中也有与世隔绝的想象之旅。虫到夏天总能活出蓬勃的生机，虽然造化赋予它们的时间短暂，它们也能在短暂中活出充实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两只虫相遇了，这种虫通体透亮，有长长的触角。它们停下来，用触角相碰，互相探索，撞击，迸发出火花，亲密而友爱，互相点燃对方。短暂的沟通达成约定，两只虫转过身，朝着一个方向奔走；一只虫走到土疙瘩旁边，土疙瘩对它来说，犹如山一般高耸，它有些胆怯，也有些踌躇。终于，它爬了上去，它战胜了自己。也许，一只屎壳郎爬上牛粪的顶部，它也会抬头傲视良久，发“一览众山小”的感慨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天空无尽的高远，绿菜地延伸到视线的尽头。没有一种生命比虫子更卑微和渺小，然而，我们看不到虫子的悲观和厌世。它们快乐的身影，像一阵火热的风，掠过短暂的夏天，留给大地蓬勃的记忆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长久地观察虫子，我却不能深入到任何一只虫子的内心，不知道它们的欢欣与悲怆。天边翻滚着乌云，虫子们聚集到一只菜叶下面，它们伫立着，转动触角……生命是脆弱的，一阵狂风，一阵暴雨，都可能成为灭顶之灾。它们小心翼翼地保护着自己。</w:t>
      </w:r>
      <w:r>
        <w:rPr>
          <w:rFonts w:ascii="宋体;SimSun" w:hAnsi="宋体;SimSun" w:cs="宋体;SimSun"/>
          <w:u w:val="single"/>
        </w:rPr>
        <w:t>生命，正如法布尔所言，应“当作一种义务，一种只要最后期限未到我们就必须全力而为的义务。”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或许，生活不必去追寻那些繁复的意义，像虫子这样，单纯，并且快乐，这是我们今生的至简大道。感谢这些虫子，搅碎了我一个季节的忧伤之梦，并让我在夏天午后的一块菜地乐不思归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细读第③段，找出“生命单纯而又丰富”中的“丰富”指代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句中加点的文字很有表现力，请结合文章加以品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许，一只尿壳郎爬上了牛粪的顶部，也会抬头</w:t>
      </w:r>
      <w:r>
        <w:rPr>
          <w:rFonts w:ascii="宋体;SimSun" w:hAnsi="宋体;SimSun" w:cs="宋体;SimSun"/>
          <w:u w:val="single"/>
        </w:rPr>
        <w:t>傲视良久，发出“一览众山小”的感慨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们快乐的身影，</w:t>
      </w:r>
      <w:r>
        <w:rPr>
          <w:rFonts w:ascii="宋体;SimSun" w:hAnsi="宋体;SimSun" w:cs="宋体;SimSun"/>
          <w:u w:val="single"/>
        </w:rPr>
        <w:t>像一阵火热的风，掠过短暂的夏天</w:t>
      </w:r>
      <w:r>
        <w:rPr>
          <w:rFonts w:ascii="宋体;SimSun" w:hAnsi="宋体;SimSun" w:cs="宋体;SimSun"/>
        </w:rPr>
        <w:t>，留给大地蓬勃的记忆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卑微而渺小”的虫子，为什么值得“我”去拜访？（写出四点理由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联系实际谈谈你对第⑧段画线句子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生命的成长犹如行走。成长路上，气象万千。笔直开阔时，你可饱览路旁那一道道风景；蜿蜒回环时，你须走过途中那一个个拐角。拐角，也许是我们生命行进中的一道道坎，也许是我们生命成长中的一个个转折点。正如台湾作家龙应台所言：风景；蜿蜒回环时，你须走过途中那一个个拐角。拐角，也许是我们生命行进中的一道道坎，也许是我们生命成长中的一个个转折点。正如台湾作家龙应台所言：““一件事情的毕业，永远是另一件事确定开启。”走过一个个拐角，犹如经历一次次修炼。修炼中我们获得生活的智慧，获得生命的升华。请以“走过那一个拐角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hd w:fill="FFFFFF" w:val="clear"/>
        <w:snapToGrid w:val="false"/>
        <w:spacing w:lineRule="atLeast" w:line="240" w:before="280" w:after="0"/>
        <w:jc w:val="center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单元答案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本句通过对比，写出拥有明天的重要性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本句通过对比，强调了敢哭在男子性情中的重要。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10</w:t>
      </w:r>
      <w:r>
        <w:rPr>
          <w:rFonts w:ascii="宋体;SimSun" w:hAnsi="宋体;SimSun" w:cs="宋体;SimSun"/>
          <w:sz w:val="21"/>
          <w:szCs w:val="21"/>
        </w:rPr>
        <w:t>、⑴天气、气温、气候⑵例：买了一头小猪，刚到家就成烤乳猪了；刚淘好米，过一会儿就成爆米花了。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⑴研究表明动物世界也存在深厚友谊⑵例：比如生存、自由、发展，以及基本的幸福感等等。⑶鸬鹚捕鱼：学习、工作要深入，不要浮于表面。蚂蚁啃骨头：做事情要执着，有韧劲。燕子筑巢：学习要踏踏实实、老老实实，干工作要一心一意、精益求精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①离开②到③像人一样④认为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ascii="宋体;SimSun" w:hAnsi="宋体;SimSun" w:cs="宋体;SimSun"/>
          <w:sz w:val="22"/>
          <w:szCs w:val="22"/>
        </w:rPr>
        <w:t>我是一只鸭子，杀死我并吃掉，这是我的本分，怎么把乱抛乱扔的痛苦加于我呢？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2"/>
          <w:szCs w:val="22"/>
        </w:rPr>
        <w:t>你看看我这脚手，可以捉得住那兔子吗？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我们想要发挥一个人的作用，就必须要了解他的长处和短处。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“伴”，运用了拟人的手法，把红蜻蛉与绿螳螂这两种可爱的小生物营造在一个相依相伴、和美融洽的氛围里。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热爱农村自然风光，追求自由、闲适、和谐的田园生活。</w:t>
      </w: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sz w:val="21"/>
          <w:szCs w:val="21"/>
        </w:rPr>
        <w:t>：①肯定“好”或肯定哪一个更好。②解释该字的一般含义和在句中的意思。③展开想象和联想，把你认为好的字还原到句中，再现诗人所描绘的情景。④说出该字表达了什么样的感情或烘托了怎样的意境。注意：回答时不能就字论字，应放回句中，结合全诗主旨、意境和诗人的思想感情来分析。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觅食、储藏、交友、求偶、筑巢、繁殖、远行。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①（运用拟人手法）表现屎壳郎通过努力，战胜自我后产生了强烈成就感（自豪感）。②（运用比喻）写出虫们忙碌、蓬勃的生活。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虫子的生命虽然卑微渺小，但它的生活单纯而又丰富，忙碌，充实，蓬勃有生机，亲密而友爱，有战胜自我的勇气，不悲观厌世，生活快乐，爱惜生命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我们要把生命看成是一种义务，要义不容辞地珍惜和爱护自己的生命，人活着就要尽心尽力做好每一件事情，不懈怠，不悲观，生命不息，追求不止。作为青少年，我们要好好学习，珍惜时间，热爱生命，明确责任，认定目标，全力以赴。</w:t>
      </w:r>
    </w:p>
    <w:p>
      <w:pPr>
        <w:pStyle w:val="Normal"/>
        <w:snapToGrid w:val="false"/>
        <w:spacing w:lineRule="atLeast" w:line="240" w:before="28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40" w:before="280" w:after="0"/>
        <w:jc w:val="center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单元答案</w:t>
      </w:r>
    </w:p>
    <w:p>
      <w:pPr>
        <w:pStyle w:val="Normal"/>
        <w:snapToGrid w:val="false"/>
        <w:spacing w:lineRule="atLeast" w:line="240" w:before="280" w:after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本句通过对比，写出拥有明天的重要性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本句通过对比，强调了敢哭在男子性情中的重要。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10</w:t>
      </w:r>
      <w:r>
        <w:rPr>
          <w:rFonts w:ascii="宋体;SimSun" w:hAnsi="宋体;SimSun" w:cs="宋体;SimSun"/>
          <w:sz w:val="21"/>
          <w:szCs w:val="21"/>
        </w:rPr>
        <w:t>、⑴天气、气温、气候⑵例：买了一头小猪，刚到家就成烤乳猪了；刚淘好米，过一会儿就成爆米花了。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⑴研究表明动物世界也存在深厚友谊⑵例：比如生存、自由、发展，以及基本的幸福感等等。⑶鸬鹚捕鱼：学习、工作要深入，不要浮于表面。蚂蚁啃骨头：做事情要执着，有韧劲。燕子筑巢：学习要踏踏实实、老老实实，干工作要一心一意、精益求精。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①离开②到③像人一样④认为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ascii="宋体;SimSun" w:hAnsi="宋体;SimSun" w:cs="宋体;SimSun"/>
          <w:sz w:val="22"/>
          <w:szCs w:val="22"/>
        </w:rPr>
        <w:t>我是一只鸭子，杀死我并吃掉，这是我的本分，怎么把乱抛乱扔的痛苦加于我呢？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2"/>
          <w:szCs w:val="22"/>
        </w:rPr>
        <w:t>你看看我这脚手，可以捉得住那兔子吗？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2"/>
          <w:szCs w:val="22"/>
        </w:rPr>
        <w:t>我们想要发挥一个人的作用，就必须要了解他的长处和短处。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“伴”，运用了拟人的手法，把红蜻蛉与绿螳螂这两种可爱的小生物营造在一个相依相伴、和美融洽的氛围里。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热爱农村自然风光，追求自由、闲适、和谐的田园生活。</w:t>
      </w:r>
      <w:r>
        <w:rPr>
          <w:rFonts w:ascii="宋体;SimSun" w:hAnsi="宋体;SimSun" w:cs="宋体;SimSun"/>
          <w:b/>
          <w:bCs/>
          <w:sz w:val="21"/>
          <w:szCs w:val="21"/>
        </w:rPr>
        <w:t>答题步骤</w:t>
      </w:r>
      <w:r>
        <w:rPr>
          <w:rFonts w:ascii="宋体;SimSun" w:hAnsi="宋体;SimSun" w:cs="宋体;SimSun"/>
          <w:sz w:val="21"/>
          <w:szCs w:val="21"/>
        </w:rPr>
        <w:t>：①肯定“好”或肯定哪一个更好。②解释该字的一般含义和在句中的意思。③展开想象和联想，把你认为好的字还原到句中，再现诗人所描绘的情景。④说出该字表达了什么样的感情或烘托了怎样的意境。注意：回答时不能就字论字，应放回句中，结合全诗主旨、意境和诗人的思想感情来分析。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觅食、储藏、交友、求偶、筑巢、繁殖、远行。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①（运用拟人手法）表现屎壳郎通过努力，战胜自我后产生了强烈成就感（自豪感）。②（运用比喻）写出虫们忙碌、蓬勃的生活。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虫子的生命虽然卑微渺小，但它的生活单纯而又丰富，忙碌，充实，蓬勃有生机，亲密而友爱，有战胜自我的勇气，不悲观厌世，生活快乐，爱惜生命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我们要把生命看成是一种义务，要义不容辞地珍惜和爱护自己的生命，人活着就要尽心尽力做好每一件事情，不懈怠，不悲观，生命不息，追求不止。作为青少年，我们要好好学习，珍惜时间，热爱生命，明确责任，认定目标，全力以赴。</w:t>
      </w:r>
    </w:p>
    <w:p>
      <w:pPr>
        <w:pStyle w:val="Normal"/>
        <w:snapToGrid w:val="false"/>
        <w:spacing w:lineRule="atLeast" w:line="240" w:before="28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49:00Z</dcterms:created>
  <dc:creator/>
  <dc:description/>
  <cp:keywords/>
  <dc:language>en-US</dc:language>
  <cp:lastModifiedBy/>
  <dcterms:modified xsi:type="dcterms:W3CDTF">2015-09-21T13:44:00Z</dcterms:modified>
  <cp:revision>0</cp:revision>
  <dc:subject/>
  <dc:title/>
</cp:coreProperties>
</file>