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单元测试题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暑假预习考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积累与运用  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字读音无误的一项是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溃</w:t>
      </w:r>
      <w:r>
        <w:rPr>
          <w:rFonts w:ascii="宋体;SimSun" w:hAnsi="宋体;SimSun" w:cs="宋体;SimSun"/>
          <w:szCs w:val="21"/>
        </w:rPr>
        <w:t>退</w:t>
      </w:r>
      <w:r>
        <w:rPr>
          <w:rFonts w:cs="宋体;SimSun" w:ascii="宋体;SimSun" w:hAnsi="宋体;SimSun"/>
          <w:szCs w:val="21"/>
        </w:rPr>
        <w:t>(guì)    </w:t>
      </w:r>
      <w:r>
        <w:rPr>
          <w:rFonts w:ascii="宋体;SimSun" w:hAnsi="宋体;SimSun" w:cs="宋体;SimSun"/>
          <w:szCs w:val="21"/>
          <w:em w:val="underDot"/>
        </w:rPr>
        <w:t>舀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yǎo)    </w:t>
      </w:r>
      <w:r>
        <w:rPr>
          <w:rFonts w:ascii="宋体;SimSun" w:hAnsi="宋体;SimSun" w:cs="宋体;SimSun"/>
          <w:szCs w:val="21"/>
        </w:rPr>
        <w:t>白洋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cs="宋体;SimSun" w:ascii="宋体;SimSun" w:hAnsi="宋体;SimSun"/>
          <w:szCs w:val="21"/>
        </w:rPr>
        <w:t>(dìng)     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绥</w:t>
      </w:r>
      <w:r>
        <w:rPr>
          <w:rFonts w:ascii="宋体;SimSun" w:hAnsi="宋体;SimSun" w:cs="宋体;SimSun"/>
          <w:szCs w:val="21"/>
        </w:rPr>
        <w:t>靖</w:t>
      </w:r>
      <w:r>
        <w:rPr>
          <w:rFonts w:cs="宋体;SimSun" w:ascii="宋体;SimSun" w:hAnsi="宋体;SimSun"/>
          <w:szCs w:val="21"/>
        </w:rPr>
        <w:t>(suí)    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粉</w:t>
      </w:r>
      <w:r>
        <w:rPr>
          <w:rFonts w:cs="宋体;SimSun" w:ascii="宋体;SimSun" w:hAnsi="宋体;SimSun"/>
          <w:szCs w:val="21"/>
        </w:rPr>
        <w:t>(zhǐ)    </w:t>
      </w:r>
      <w:r>
        <w:rPr>
          <w:rFonts w:ascii="宋体;SimSun" w:hAnsi="宋体;SimSun" w:cs="宋体;SimSun"/>
          <w:szCs w:val="21"/>
        </w:rPr>
        <w:t>蹿一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cs="宋体;SimSun" w:ascii="宋体;SimSun" w:hAnsi="宋体;SimSun"/>
          <w:szCs w:val="21"/>
        </w:rPr>
        <w:t>(cuàn)</w:t>
        <w:br/>
        <w:t> C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>(jīn)    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晓</w:t>
      </w:r>
      <w:r>
        <w:rPr>
          <w:rFonts w:cs="宋体;SimSun" w:ascii="宋体;SimSun" w:hAnsi="宋体;SimSun"/>
          <w:szCs w:val="21"/>
        </w:rPr>
        <w:t>(fú)     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巍巍</w:t>
      </w:r>
      <w:r>
        <w:rPr>
          <w:rFonts w:cs="宋体;SimSun" w:ascii="宋体;SimSun" w:hAnsi="宋体;SimSun"/>
          <w:szCs w:val="21"/>
        </w:rPr>
        <w:t>(chàn)     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í)    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>(hài)    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击炮</w:t>
      </w:r>
      <w:r>
        <w:rPr>
          <w:rFonts w:cs="宋体;SimSun" w:ascii="宋体;SimSun" w:hAnsi="宋体;SimSun"/>
          <w:szCs w:val="21"/>
        </w:rPr>
        <w:t>(pò)</w:t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下列词语中的错别字并改正在后面的横线上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锐不可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张皇失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坚壁清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铸剑为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符其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青水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乌合之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转弯摸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没有语病的一项是</w:t>
      </w:r>
      <w:r>
        <w:rPr>
          <w:rFonts w:cs="宋体;SimSun" w:ascii="宋体;SimSun" w:hAnsi="宋体;SimSun"/>
          <w:szCs w:val="21"/>
        </w:rPr>
        <w:t>(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做好这项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每个人都应该发挥自己的充分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问题越来越得到社会的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我入团宣誓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生了一种光荣感和责任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应该刻苦学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不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很难把自己培养成有用的人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有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芦花荡》是一篇小说，选自《孙犁文集》，写的故事发生在解放战争时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蜡烛》中的盲乞西本是一位仇恨侵略、渴望解放、热爱和平而富有爱心的南斯拉夫老妇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雨果，法国作家，代表作有小说《巴黎圣母院》、《悲惨世界》、《九三年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题、导语、主体是一般消息不可缺少的三部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一句话概括下面文字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华社北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电    对部分农村家庭经济困难的中小学生免费提供教科书的制度自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试行至今，我国累计约有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万人次的贫困生活的免费提供的教科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据教育部有关负责人介绍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中央财政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，为部分农村家庭经济困难的中小学生免费提供教科书。这一款项到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元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进一步增加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元。但所资助面只占中西部地区贫困生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。为此，中央和地方各级政府将继续设立并逐渐加大资助力度，努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到不让一个学生因家庭困难而失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句子的特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仿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外阅读是提高语文水平的重要途径，可以使我们获的更多有益的启示，充实我们的生活。读《三国演义》，我们可以领略到诸葛亮舌战群儒的风采；读《钢铁是怎样炼成的》，我们可以领悟到人生的真谛和生命的意义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描写战争的诗句或名言警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阅读下列文段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夜起，长江北岸人民解放军中路军首先突破安庆、芜湖线，渡至繁昌、铜陵、青阳、荻港、鲁港地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已渡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五时起，</w:t>
      </w:r>
      <w:r>
        <w:rPr>
          <w:rFonts w:ascii="宋体;SimSun" w:hAnsi="宋体;SimSun" w:cs="宋体;SimSun"/>
          <w:szCs w:val="21"/>
          <w:em w:val="underDot"/>
        </w:rPr>
        <w:t>我</w:t>
      </w:r>
      <w:r>
        <w:rPr>
          <w:rFonts w:ascii="宋体;SimSun" w:hAnsi="宋体;SimSun" w:cs="宋体;SimSun"/>
          <w:szCs w:val="21"/>
        </w:rPr>
        <w:t>西路军开始渡江，地点在九江、安庆段。至发电时止，</w:t>
      </w:r>
      <w:r>
        <w:rPr>
          <w:rFonts w:ascii="宋体;SimSun" w:hAnsi="宋体;SimSun" w:cs="宋体;SimSun"/>
          <w:szCs w:val="21"/>
          <w:em w:val="underDot"/>
        </w:rPr>
        <w:t>该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人民解放军已渡过三分之二，余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可渡完。这一路现已占领贵池、殷家汇、东流、至德、彭泽之线的广大南岸阵地 ，正向南扩展中。和中路军所遇敌情一样，我西路军当面之敌亦纷纷溃退，毫无斗志，我军所遇之抵抗，甚为微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用“‖”在文中分层，并写出层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段写作顺序是什么？请写出有关词语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段详写了什么？文中“余部”大约是多少人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指出文中加“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符号的词语代表的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该”指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天，中午的时候，非常闷热。一轮红日当天，水面上浮着一层烟气。小火轮开得离苇塘远一些，鬼子们又偷偷地爬下来洗澡了。十几个鬼子在水里泅着，日本人的水式真不错。水淀里没有一个人影，只有一团白绸子一样的水鸟，也躲开鬼子往北飞去，落到大荷叶下面歇凉去了。从荷花淀里却撑出一只小船来。一个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瘦的老头子，只穿一条破短裤，站在船尾巴上，有一篙没一篙地撑着，两只手却忙着剥那又肥又大的莲蓬，一个一个投进嘴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他的船头上放着那样大的一捆莲蓬，是刚从荷花淀里摘下来的。不到白洋淀，哪里去吃这样新鲜的东西？来到白洋淀上几天了，鬼子们也还是望着荷花淀瞪眼。他们冲着那小船吆喝，叫他过来。老头子向他们看了一眼，就又低下头去。还是有一篙没一篙地撑着船，剥着莲蓬。船却慢慢地冲着这里来了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眼前是几根埋在水里的枯木桩子，日久天长，也许人们忘记这是为什么埋的了。</w:t>
      </w:r>
      <w:r>
        <w:rPr>
          <w:rFonts w:ascii="宋体;SimSun" w:hAnsi="宋体;SimSun" w:cs="宋体;SimSun"/>
          <w:szCs w:val="21"/>
        </w:rPr>
        <w:t>这里的水却是镜子一样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蓝天一般清，拉长的水草在水底轻轻的浮动。鬼子们追上来，看看就爬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鬼子尖叫了一声，就蹲到水里去了。他被什么东西狠狠咬了一口，是一支锋利的钩子穿透了他的大腿。别的鬼子吃惊的往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里一散，每个人的腿肚子也就挂上了钩。他们挣扎着，想摆脱那毒蛇一样的钩子。那替女孩子报仇的钩子却全找到腿上来，有的两个，有的三个。鬼子们疼得鬼叫，可是再也不敢动弹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头子把船一撑来到他们的身边，举起篙来砸着鬼子们的脑袋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敲打顽固的老玉米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狠狠地敲打，向着苇塘望了一眼。在那里，鲜嫩的芦花，一片展开的紫色丝绒，正在迎风飘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选段拟一个两字的标题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眼前是几根埋在水里的枯木桩子，日久天长，也许人们忘记这是为什么埋的了。”这句话在这里有何作用？与下文什么内容相照应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选文内容，写出老头子为了痛打敌人，从准备到成功的实际步骤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找出一句精妙的比喻句，分析其妙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选段表现了老头子怎样的性格特征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语文上册第一单元测试题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抹        </w:t>
      </w:r>
      <w:r>
        <w:rPr>
          <w:rFonts w:cs="宋体;SimSun" w:ascii="宋体;SimSun" w:hAnsi="宋体;SimSun"/>
        </w:rPr>
        <w:t xml:space="preserve">3.B    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自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起免费向贫困中小学生提供教科书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阅读理解（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……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即已渡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人。‖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下午五时起，…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报道中路军渡江情况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报道西路军渡江情况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时间顺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夜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下午五时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详写西路军渡江情况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万人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人民解放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西路军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仇（诱敌）　　　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埋下伏笔；鬼子被钩子挂住。</w:t>
      </w:r>
    </w:p>
    <w:p>
      <w:pPr>
        <w:pStyle w:val="Normal"/>
        <w:rPr/>
      </w:pPr>
      <w:r>
        <w:rPr>
          <w:rFonts w:cs="宋体;SimSun" w:ascii="宋体;SimSun" w:hAnsi="宋体;SimSun"/>
        </w:rPr>
        <w:t>14.①</w:t>
      </w:r>
      <w:r>
        <w:rPr>
          <w:rFonts w:ascii="宋体;SimSun" w:hAnsi="宋体;SimSun" w:cs="宋体;SimSun"/>
        </w:rPr>
        <w:t>在枯木桩上系上钩子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船上放一大捆新鲜的莲蓬。③引诱鬼子进入枯木桩子水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鬼子被钩子挂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那里，鲜嫩的芦花，一片展开的紫色丝绒，正在迎风飘撒。形象地流露出老头子把鬼子置于死地时那种轻松、愉快的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爱憎分明，机智勇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>Administrator</cp:lastModifiedBy>
  <dcterms:modified xsi:type="dcterms:W3CDTF">2015-09-21T13:44:00Z</dcterms:modified>
  <cp:revision>2</cp:revision>
  <dc:subject/>
  <dc:title/>
</cp:coreProperties>
</file>