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32"/>
        </w:rPr>
      </w:pPr>
      <w:r>
        <w:rPr>
          <w:rFonts w:ascii="幼圆" w:hAnsi="幼圆" w:cs="宋体;SimSun" w:eastAsia="幼圆"/>
          <w:color w:val="000000"/>
          <w:kern w:val="0"/>
          <w:sz w:val="32"/>
        </w:rPr>
        <w:t>第</w:t>
      </w:r>
      <w:r>
        <w:rPr>
          <w:rFonts w:eastAsia="幼圆" w:cs="宋体;SimSun" w:ascii="幼圆" w:hAnsi="幼圆"/>
          <w:color w:val="000000"/>
          <w:kern w:val="0"/>
          <w:sz w:val="32"/>
        </w:rPr>
        <w:t>6</w:t>
      </w:r>
      <w:r>
        <w:rPr>
          <w:rFonts w:ascii="幼圆" w:hAnsi="幼圆" w:cs="宋体;SimSun" w:eastAsia="幼圆"/>
          <w:color w:val="000000"/>
          <w:kern w:val="0"/>
          <w:sz w:val="32"/>
        </w:rPr>
        <w:t>课  阿长与《山海经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语言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 找出文中用得精妙的单音节动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到夏天，睡觉时她又伸开两脚两手，在床中间摆成一个“大”字，挤得我没有余地翻身，久睡在一角的席子上，又已经烤得那么热。推她呢，不动；叫她呢，也不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但到夜里，我热得醒来的时候，却仍然看见满床摆着一个“大”字，一条臂膊还搁在我的颈子上。我想，这实在是无法可想了。    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 造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……</w:t>
      </w:r>
      <w:r>
        <w:rPr>
          <w:rFonts w:ascii="宋体;SimSun" w:hAnsi="宋体;SimSun" w:cs="宋体;SimSun"/>
          <w:color w:val="000000"/>
          <w:kern w:val="0"/>
          <w:sz w:val="24"/>
        </w:rPr>
        <w:t>大概……实在……终于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 仿照例句，对某一文学作品写几句描绘的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句：《山海经》——人面的兽；九头的蛇，一脚的牛</w:t>
      </w:r>
      <w:r>
        <w:rPr>
          <w:rFonts w:cs="宋体;SimSun" w:ascii="宋体;SimSun" w:hAnsi="宋体;SimSun"/>
          <w:color w:val="000000"/>
          <w:kern w:val="0"/>
          <w:sz w:val="24"/>
        </w:rPr>
        <w:t>}</w:t>
      </w:r>
      <w:r>
        <w:rPr>
          <w:rFonts w:ascii="宋体;SimSun" w:hAnsi="宋体;SimSun" w:cs="宋体;SimSun"/>
          <w:color w:val="000000"/>
          <w:kern w:val="0"/>
          <w:sz w:val="24"/>
        </w:rPr>
        <w:t>袋子似的帝江；没有头而“以乳为目，以脐为口”，还要“执干戚而舞”的刑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  用几个连续的单音节动词写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例句：睡在枕上，看着红包，想到明天买来的小鼓，刀枪，泥人，糖菩萨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课内精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记得她也曾告诉过我这个名称的来历：先前的先前，我家有一个女工，身材生得很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高大，这就是真阿长。后来她回去了，我那什么姑娘才来补她的缺，然而大家因为叫惯了，没有再改口，于是她从此也就成为长妈妈了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用简洁的语言概括这段文字的大意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</w:t>
      </w:r>
      <w:r>
        <w:rPr>
          <w:rFonts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)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的保姆，长妈妈即阿长，辞了这人世，大概也有了三十年了署。我终于不知道她的姓名，她的经历；仅知道有一个过继的儿子，她大约是青年守寡的孤孀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6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文段第一句话可否改成“长妈妈大概死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3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年了”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为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关于“死”的说法很多，你能举出几种不同的说法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)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哥儿，有画儿的‘三哼经’，我给你买来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!”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这又使我发生新的敬意了，别人不肯做，或不能做的事，她却能够做成功。她确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有伟大的神力。谋害隐鼠的怨恨，从此完全消灭了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这四本书，乃是我最初得到，最为心爱的宝书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当阿长问《山海经》时，“我”是怎样想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表现了“我”什么样的心理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阿长为“我”买来“三哼经”时，“我”有何反应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表现了“我”怎样的心情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“三哼经”是阿长对《山海经》的称呼，这与文中哪一句话相照应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作者为什么说“她确有伟大的神力”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作者写“我还很记得”阿长带书回来的情形，又反复写书的内容，这有何用意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“这四本书，乃是我最初得到，最为心爱的宝书。”作者为什么这么说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三、课外选读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倒药渣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小时候的我体弱多病，而那时各方面的条件都还很差，童年的记忆总被那苦苦的药汤浸润着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家住的小山村离集市挺远，母亲常常是一大清早起来，挑上担柴火，去圩上为我换回大包小包的药来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药拿回来，便是用大瓷碗泡上水放在锅里炖着，炖好了，把药汤倒出来给我喝。一包药炖上两三遍，直到药汤淡了，母亲就将药渣倒在门前的大路上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见那条路上撒满了药渣，我觉得奇怪，便问母亲，为什么要把药渣倒在路上呢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母亲对我说，过路的人踩上药渣就会把病气带走，你的病才会快点好起来。我就说，病气随人去了，那人家不也会生病了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那一刻母亲什么也没说，只把我紧紧地搂在怀里，我感觉有大滴大滴温热的东西落进脖颈里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后来果真再没见到母亲往门前的大路上倒药渣了，可无意中我却在屋后的一条山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道上看见了满地的药渣——那条山道是母亲砍柴的必经之路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阿贱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说说这篇短文的线索是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再说说文中最为感人的地方在哪儿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读了本文，你想对“母亲”说些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请写几句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母亲，我想对你说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四、思考探究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章前半部分着重写对阿长的“憎恶”与“讨厌”，这与作者要抒发的感激之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情、赞美之情似乎有些矛盾，你认为呢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32"/>
        </w:rPr>
      </w:pPr>
      <w:r>
        <w:rPr>
          <w:rFonts w:ascii="幼圆" w:hAnsi="幼圆" w:cs="宋体;SimSun" w:eastAsia="幼圆"/>
          <w:color w:val="000000"/>
          <w:kern w:val="0"/>
          <w:sz w:val="32"/>
        </w:rPr>
        <w:t>第</w:t>
      </w:r>
      <w:r>
        <w:rPr>
          <w:rFonts w:eastAsia="幼圆" w:cs="宋体;SimSun" w:ascii="幼圆" w:hAnsi="幼圆"/>
          <w:color w:val="000000"/>
          <w:kern w:val="0"/>
          <w:sz w:val="32"/>
        </w:rPr>
        <w:t>7</w:t>
      </w:r>
      <w:r>
        <w:rPr>
          <w:rFonts w:ascii="幼圆" w:hAnsi="幼圆" w:cs="宋体;SimSun" w:eastAsia="幼圆"/>
          <w:color w:val="000000"/>
          <w:kern w:val="0"/>
          <w:sz w:val="32"/>
        </w:rPr>
        <w:t>课背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语言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说说下列加点词在句中的含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我那时真是聪明过分，总觉他说话不大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漂亮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唉，我现在想想，那时真是太</w:t>
      </w:r>
      <w:r>
        <w:rPr>
          <w:rFonts w:ascii="宋体;SimSun" w:hAnsi="宋体;SimSun" w:cs="宋体;SimSun"/>
          <w:color w:val="000000"/>
          <w:kern w:val="0"/>
          <w:sz w:val="24"/>
          <w:em w:val="underDot"/>
        </w:rPr>
        <w:t>聪明</w:t>
      </w:r>
      <w:r>
        <w:rPr>
          <w:rFonts w:ascii="宋体;SimSun" w:hAnsi="宋体;SimSun" w:cs="宋体;SimSun"/>
          <w:color w:val="000000"/>
          <w:kern w:val="0"/>
          <w:sz w:val="24"/>
        </w:rPr>
        <w:t>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 用口语将下列句子的意思表述出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“</w:t>
      </w:r>
      <w:r>
        <w:rPr>
          <w:rFonts w:ascii="宋体;SimSun" w:hAnsi="宋体;SimSun" w:cs="宋体;SimSun"/>
          <w:color w:val="000000"/>
          <w:kern w:val="0"/>
          <w:sz w:val="24"/>
        </w:rPr>
        <w:t>我身体平安，惟膀子疼痛厉害，举箸提笔，诸多不便，大约大去之期不远矣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 造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天无绝人之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  仿照例句，用一句话写出你身边人物的某一突出特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句：肥胖的、青布棉袍黑布马褂的背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课内精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与父亲不相见已二年余了，我最不能忘记的是他的背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  这段文字在全文中的作用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  这段文字的叙述方式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  文中的关键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说道：“爸爸，你走吧。”他往车外看了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看说：“我买几个橘子去。你就在此地，不要走动。”我看那边月台的栅栏外有几个卖东西的等着顾客。走到那边月台，须穿过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道，须跳下去又爬上去。父亲是一个胖子，走过去自然要费事些。我本来要去的，他不肯，只好让他去。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wave"/>
        </w:rPr>
        <w:t>我看见他戴着黑布小帽，穿着黑布大马褂，深青布棉袍，蹒跚地走到铁道边，慢慢探身下去，尚不大难。可是他穿过铁道，要爬上那边月台，就不容易了。他用两手攀着上面，两脚再向上缩；他肥胖的身子向左微倾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，显出努力的样子，这时我看见他的背影，我的泪很快地流下来了。我赶紧拭干了泪。怕他看见，也怕别人看见。我再向外看时，他已抱了朱红的橘子往回走了。过铁道时，他先将橘子散放在地上，自己慢慢爬下，再抱起橘子走。到这边时，我赶紧去搀他。他和我走到车上，将橘子一股脑儿放在我的皮大衣上。于是扑扑衣上的泥土，心里很轻松似的。过一会说：“我走了，到那边来信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望着他走出去。他走了几步，回头看见我，说：“进去吧，里边没人。”等他的背影混入来来往往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A-I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，再找不着了，我便进来坐下，我的眼泪又来了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这段文字中，人物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；时间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地点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；事情经过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事情的结果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文中描写父亲过铁道时最感人的一句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中画横线的句子表现了父亲怎样的心情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?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cs="宋体;SimSun" w:ascii="楷体;宋体" w:hAnsi="楷体;宋体"/>
          <w:color w:val="000000"/>
          <w:kern w:val="0"/>
          <w:sz w:val="24"/>
        </w:rPr>
        <w:t>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如果将“我本来要去的，他不肯，只好让他去。”一句删去，有何不好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cs="宋体;SimSun" w:ascii="楷体;宋体" w:hAnsi="楷体;宋体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“我”的一“拭”一“搀”表现了“我”怎样的心情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体会下列句子表达的情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(1)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买几个橘子去。你就在此地，不要走动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2)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走了，到那边来信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3)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进去吧，里边没人。”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找出画波浪线句子中描写生动的词，并说说它们的作用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cs="宋体;SimSun" w:ascii="楷体;宋体" w:hAnsi="楷体;宋体"/>
          <w:color w:val="000000"/>
          <w:kern w:val="0"/>
          <w:sz w:val="24"/>
        </w:rPr>
        <w:t>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中两次写“泪”，分别表现了作者什么样的情感？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三、课外选读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几件小事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也有管着我的事，譬如让我递给他一支笔，我随手递过去，不想把笔头交在了父亲手里，父亲就跟我说：“递一样东西给人家，要想着人家接到了手方便不方便，一支笔，是不是脱下笔帽就能写；你把笔头递过去，人家还要把它倒转来，倘若没有笔帽，还要弄人家一手墨水。刀子剪子这一些更是这样，决不可以拿刀口刀尖对着人家。把人家的手戳破了呢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直到如今，我递任何东西给别人，总是把捏手的一边交给对方，报纸书本也让人家接到手就能看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冬天，我走出屋子没把门带上，父亲在背后喊：“怕把尾巴夹着了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次数一多，不必再用这么长的句子，父亲只喊：“尾巴，尾巴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就这样渐渐养成了我冷天进出屋子随手关门的习惯。另外，父亲还告诫我开关房门要想到屋里还有别人，不可以砰的一声把门推开，砰的一声把门带上，要轻轻地开，轻轻地关，我也从此遵循到现在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后来我想：父亲不管我的，都是只关系我个人的事，在这方面，父亲很讲民主，给我极大的自主权，有时候在我喜欢的事情上帮我一把，譬如为我儿时的集邮册页的榆木夹板雕刻篆字题签，给我们手足三人修改文章，等等；而父亲管我的，都是涉及我和他人之间的关系的事，在这方面，父亲反反复复地要我懂得，我是生活在人们中间的，在我以外，更有他人，要时时处处替他人着想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叶至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作者写了哪几个方面的琐事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作者是如何安排文章详略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中父亲的管教给了“我”哪些有益的影响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四、思考探究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章要写的是父亲的“背影”，而开篇却写了些看上去与此无关的事，你认为这些内容可否删去，为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32"/>
        </w:rPr>
      </w:pPr>
      <w:r>
        <w:rPr>
          <w:rFonts w:ascii="幼圆" w:hAnsi="幼圆" w:cs="宋体;SimSun" w:eastAsia="幼圆"/>
          <w:color w:val="000000"/>
          <w:kern w:val="0"/>
          <w:sz w:val="32"/>
        </w:rPr>
        <w:t>第</w:t>
      </w:r>
      <w:r>
        <w:rPr>
          <w:rFonts w:eastAsia="幼圆" w:cs="宋体;SimSun" w:ascii="幼圆" w:hAnsi="幼圆"/>
          <w:color w:val="000000"/>
          <w:kern w:val="0"/>
          <w:sz w:val="32"/>
        </w:rPr>
        <w:t>8</w:t>
      </w:r>
      <w:r>
        <w:rPr>
          <w:rFonts w:ascii="幼圆" w:hAnsi="幼圆" w:cs="宋体;SimSun" w:eastAsia="幼圆"/>
          <w:color w:val="000000"/>
          <w:kern w:val="0"/>
          <w:sz w:val="32"/>
        </w:rPr>
        <w:t>课台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语言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 根据课文内容填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填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那天早上父亲天没亮就起了床，我听着父亲的脚揖声很轻地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进院子里去。我起来时，父亲已在新屋门口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ascii="宋体;SimSun" w:hAnsi="宋体;SimSun" w:cs="宋体;SimSun"/>
          <w:color w:val="000000"/>
          <w:kern w:val="0"/>
          <w:sz w:val="24"/>
        </w:rPr>
        <w:t>黄泥。黄泥是用来</w:t>
      </w:r>
      <w:r>
        <w:rPr>
          <w:rFonts w:cs="宋体;SimSun" w:ascii="宋体;SimSun" w:hAnsi="宋体;SimSun"/>
          <w:color w:val="000000"/>
          <w:kern w:val="0"/>
          <w:sz w:val="24"/>
        </w:rPr>
        <w:t>(  )</w:t>
      </w:r>
      <w:r>
        <w:rPr>
          <w:rFonts w:ascii="宋体;SimSun" w:hAnsi="宋体;SimSun" w:cs="宋体;SimSun"/>
          <w:color w:val="000000"/>
          <w:kern w:val="0"/>
          <w:sz w:val="24"/>
        </w:rPr>
        <w:t>缝的，这种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性很强的黄泥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上一些石灰水豆浆水，砌出的缝铁老鼠也</w:t>
      </w:r>
      <w:r>
        <w:rPr>
          <w:rFonts w:cs="宋体;SimSun" w:ascii="宋体;SimSun" w:hAnsi="宋体;SimSun"/>
          <w:color w:val="000000"/>
          <w:kern w:val="0"/>
          <w:sz w:val="24"/>
        </w:rPr>
        <w:t>(    )</w:t>
      </w:r>
      <w:r>
        <w:rPr>
          <w:rFonts w:ascii="宋体;SimSun" w:hAnsi="宋体;SimSun" w:cs="宋体;SimSun"/>
          <w:color w:val="000000"/>
          <w:kern w:val="0"/>
          <w:sz w:val="24"/>
        </w:rPr>
        <w:t>不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 根据课文内容，填上恰当的量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草鞋  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凹凼  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涎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泥浆  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谷子  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桃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板凳  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污血  一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台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 造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微不足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  试用简洁的文字概括下列文段的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先是跳一级台阶，蹦、蹦、蹦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后来，  我就跳二级台阶，蹦、蹦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再后来，我跳三  级台阶，蹦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又觉得从上往下跳没意思，  便调了个头，从下往上跳，啪、啪、啪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后  来，又跳二级，啪、啪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再后来，又跳三级，  啪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  <w:r>
        <w:rPr>
          <w:rFonts w:ascii="宋体;SimSun" w:hAnsi="宋体;SimSun" w:cs="宋体;SimSun"/>
          <w:color w:val="000000"/>
          <w:kern w:val="0"/>
          <w:sz w:val="24"/>
        </w:rPr>
        <w:t>我想一步跳到门槛上，但摔了一大  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课内精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父亲的个子高，他觉得坐在台阶上很舒服。父亲把屁股坐在最高的一级上，两只脚板就搁在最低的一级。他的脚板宽大，裂着许多干沟，沟里嵌着沙子和泥土。父亲的这双脚是洗不干净的，他一般都去凼里洗，拖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着一双湿了的草鞋唿嗒唿嗒地走回来。大概到了过年，父亲才在家里洗一次脚。卿天，母亲就特别高兴，亲自为他端了一大木盆水。盆水冒着热气，父亲就坐在台阶上很耐心地洗。因为沙子多的；缘故，父亲要了个板刷刷拉刷拉地刷，后来父亲的脚终于洗好了，终于洗出了脚的本色，却也是黄几几的，是泥土的颜色。我为他倒水，倒出的是一盈泥浆，木盆底上还积了一层沙。父亲说洗了一次干净的脚，觉得这脚轻飘飘的没着落，踏在最硬实酶青石板上也像踩在棉花上似的。    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文段的主要内容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文段中运用了许多叠词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等，运用这些叠词的好处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__________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根据课文内容，说说下面句子各表现了什么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1)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那天，母亲就特别高兴，亲自为她端了一大木盆水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2)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为他倒水，倒出的是一盆泥浆，木盆底上还积了一层沙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文段借父亲平常生活的一个细节体现了父亲怎样的性格特点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有一天，父亲挑了一担水回来，噔噔噔，很轻松地跨上了三级台阶，到第四级时，他的脚抬得很高，仿佛是在跨一道门槛，踩下去的时候像是被什么东西硌了一硌，他停顿了一下，才提后脚。那根很老地毛竹扁担受了震动，便“嘎叽”地惨叫了一声，父亲身子晃一晃，水便泼了一些在台阶上。我连忙去抢父亲的担子，他却很粗暴地一把推开我：不要你凑热闹，我连一担水都挑不——动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只好让在一边，看父亲把水挑进厨房里去。厨房里又传出一声扁担沉重的叫声，我和母亲都惊了惊，但我们都尽力保持平静。等父亲从厨房出来，他那张古铜色的脸很像一块青石板。父亲说他的腰闪了，要母亲为他治治。母亲懂土方，用根针放火上烧一烧，在父亲闪。腰的部位刺九个洞，每个洞都刺出鲜红的血，然后拿出舀米的竹筒，点个火在筒内过一下，啪一声拍在那九个血孔上：第二天早晨，母亲拔下了那个竹筒，于是，从父亲的腰里流出好大一滩污黑的血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指出下列句中“像”字的意义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1)……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踩下去的时候像是被什么东西硌了一硌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2)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他那张古铜色的脸很像一块青石板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段记叙的顺序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简要概括文段的段意。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段描写人物的方法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三、课外选读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爱之爱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你递给我深情的目光，那是没有开放的花苞，在我起伏的胸膛上幽幽地吐出芬芳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哦，我的船哟，连我也不明白，是怎样悄悄地解了缆，启航了。我痴望着，我的船驶进你温柔而恬静的港湾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渴望雨夜，淅淅沥沥，忘不了的，絮语的雨夜。在我的伞下，青春和爱像种子一样在悄悄地爆芽……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已入老年，但在父亲看来，他似乎从来没有服老。他每天起早带晚与母亲一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道奔波于家与市场之间；去从事着小生意的经营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总说，自己能多做一点事情，就是多为小辈减少一点负担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就是这样以他特有的方式——辛勤的劳动来显示他对小辈们的爱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的能做在乡村中是出了名的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一年四季他从来没有闲时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小时候，我只知道父亲在社办窑厂工作，往往加班加点得连续几天几夜不回家。我们常常傍晚在村口的老枣树下盼着父亲回家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终于盼着父亲回家，我们心里不知有多高兴。可父亲却少不了听到母亲的唠叨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因为那时生产队里的许多事情单靠母亲一个人是很难做的，需要有父亲来作主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但尽管母亲唠叨，父亲依然走向了去上班的路。父亲在厂里带着一个班，且从事着全厂最累最苦又是最关键的工种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的出色得到了同事和领导的好评，因而他年年被厂里评为先进。我和弟弟逢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星期天去厂里玩，父亲总要让我们看报上登的他的事迹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父亲一干就是十几年，从无怨言，直到后来转厂。父亲以他多于别人几倍的艰辛，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抚育我们成长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中哪一句话表现了文题的意思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这几段文字用的表达方式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四、思考探究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课文写的是一位父亲：父亲的生活，父亲的劳动，父亲的追求。假如将文题改为“父亲”好不好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为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32"/>
        </w:rPr>
      </w:pPr>
      <w:r>
        <w:rPr>
          <w:rFonts w:ascii="幼圆" w:hAnsi="幼圆" w:cs="宋体;SimSun" w:eastAsia="幼圆"/>
          <w:color w:val="000000"/>
          <w:kern w:val="0"/>
          <w:sz w:val="32"/>
        </w:rPr>
        <w:t>第</w:t>
      </w:r>
      <w:r>
        <w:rPr>
          <w:rFonts w:eastAsia="幼圆" w:cs="宋体;SimSun" w:ascii="幼圆" w:hAnsi="幼圆"/>
          <w:color w:val="000000"/>
          <w:kern w:val="0"/>
          <w:sz w:val="32"/>
        </w:rPr>
        <w:t>9</w:t>
      </w:r>
      <w:r>
        <w:rPr>
          <w:rFonts w:ascii="幼圆" w:hAnsi="幼圆" w:cs="宋体;SimSun" w:eastAsia="幼圆"/>
          <w:color w:val="000000"/>
          <w:kern w:val="0"/>
          <w:sz w:val="32"/>
        </w:rPr>
        <w:t>课老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语言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 根据课文内容填字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有一天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晚，我们夫妇散步，经过  一个荒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的小胡同，看见一个破破落  落的大院，里面有几间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败的小屋；老王正蹬着他那辆三轮进大院去。后来我  在坐着老王的车和他闲</w:t>
      </w:r>
      <w:r>
        <w:rPr>
          <w:rFonts w:cs="宋体;SimSun" w:ascii="宋体;SimSun" w:hAnsi="宋体;SimSun"/>
          <w:color w:val="000000"/>
          <w:kern w:val="0"/>
          <w:sz w:val="24"/>
        </w:rPr>
        <w:t>()</w:t>
      </w:r>
      <w:r>
        <w:rPr>
          <w:rFonts w:ascii="宋体;SimSun" w:hAnsi="宋体;SimSun" w:cs="宋体;SimSun"/>
          <w:color w:val="000000"/>
          <w:kern w:val="0"/>
          <w:sz w:val="24"/>
        </w:rPr>
        <w:t>的时候，问起那里是不是他的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 造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镶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  下面句中有些词用得精当，试作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几年过去了，我渐渐明白：那是一个幸运的人对一个不幸者的愧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  句式仿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也许是从小营养不良而瞎了一 眼，也许是得了恶病，反正同是不幸，而后者该是更深的不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  根据课文内容，按下列句式写一句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老王》有许多让人感动的地方，理由之一是……之二是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课内精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据老王自己讲：北京解放后，蹬三轮的都组织起来，那时候他“脑袋慢…‘没绕过来”“晚了一步”，就“进不去了”，他感叹自己“人老了，没用了”。老王常有失群落伍的惶恐，因为他是单干户。他靠着活命的只是一辆破旧的三轮车。有个哥哥，死了，有两个侄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儿，“没出息”，此外就没什么亲人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试评析“惶恐”一词的表达效果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这段文字从哪两个方面写出了老王的生活艰难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1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2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这段文字表现了老王怎样的性格特点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试以老王为第一人称，改写这段文字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的可笑些，他简直像棺材里倒出来的，就像我想像里的僵尸，骷髅上绷着一层枯黄的干皮，打上一棍就会散成一堆白骨。我吃惊地说：“啊呀，老王，你好些了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他“嗯”了一声，直着脚往里走，对我伸出两手。他一手提着个瓶子，一手提着一包东西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强笑说：“老王，这么新鲜的大鸡蛋，都给我们吃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他只说：“我不吃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谢了他的好香油，谢了他的大鸡蛋，</w:t>
      </w:r>
      <w:r>
        <w:rPr>
          <w:rFonts w:ascii="宋体;SimSun" w:hAnsi="宋体;SimSun" w:cs="宋体;SimSun"/>
          <w:color w:val="000000"/>
          <w:kern w:val="0"/>
          <w:sz w:val="24"/>
        </w:rPr>
        <w:t>然后转身进屋去。他赶忙止住我说：“我不是要钱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也赶忙解释：“我知道，我知道二不过你既然来了，就免得托人捎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他也许觉得我这话有理，站着等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把他包鸡蛋的一方灰不灰、蓝不蓝的方格子破布叠好还他。他一手拿着布，一手攥着钱，滞笨地转过身子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我忙去给他开了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站在楼梯口，看他直着脚二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lO</w:t>
      </w:r>
      <w:r>
        <w:rPr>
          <w:rFonts w:ascii="宋体;SimSun" w:hAnsi="宋体;SimSun" w:cs="宋体;SimSun"/>
          <w:color w:val="000000"/>
          <w:kern w:val="0"/>
          <w:sz w:val="24"/>
        </w:rPr>
        <w:t>．简要概括这几段文字的中心内容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说说下列句中加点词语的表达作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有一天，我在家听到打门，开门看见老王直僵僵地镶嵌在门框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我强笑说，“老王，这么新鲜的大鸡蛋，都给我们吃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这几段文字真切感人，其原因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这几段文字描写人物的手法有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从文段中可以看出老王是一个，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的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文段中体现了作者以善良体察善良，关爱老王的句子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课外选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贫穷与富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女儿曾问我：我们家有钱吗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我说：我们家没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她又问：我们家很穷吗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说：我们家不穷。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周岁的她似懂非懂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前日，单位发起“冬季捐寒衣”活动。晚上，我打理着一些我们一时穿不着的寒衣。女儿问：这些衣服给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说：送给穷人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她又问：为什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’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说：他们没寒衣，过不了冬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她点点头，一副很明白的样子。一会儿，她拿来一件小棉袄、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·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条围巾、一顶帽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子，说要捐出去。我正想鼓励她两句，不料她一把拉下她爸爸的帽子说：爸爸，求您了，把这项帽子也送给穷人吧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!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的心一震，为女儿那小小的心。我一直以为自己富有同情心，而在这之前，我却从未想过要将自己正需要的送给别人……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第二天，我送她至校门口，看着她捧着那个小包裹一蹦一跳地走进校门，我的眼睛渐渐湿润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高兴，她将比我更富有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徐新华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章的主人公是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，“我”在文中起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作用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“将自己正需要的送给别人”体现了女儿的什么精神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本文篇幅短小，但有韵味。说说你从中受到的启示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四、思考探究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试从课文中摘录一些口语，你能结合具体的例子，说说它们具有怎样的表现力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幼圆" w:hAnsi="幼圆" w:eastAsia="幼圆" w:cs="宋体;SimSun"/>
          <w:color w:val="000000"/>
          <w:kern w:val="0"/>
          <w:sz w:val="32"/>
        </w:rPr>
      </w:pPr>
      <w:r>
        <w:rPr>
          <w:rFonts w:ascii="幼圆" w:hAnsi="幼圆" w:cs="宋体;SimSun" w:eastAsia="幼圆"/>
          <w:color w:val="000000"/>
          <w:kern w:val="0"/>
          <w:sz w:val="32"/>
        </w:rPr>
        <w:t>第</w:t>
      </w:r>
      <w:r>
        <w:rPr>
          <w:rFonts w:eastAsia="幼圆" w:cs="宋体;SimSun" w:ascii="幼圆" w:hAnsi="幼圆"/>
          <w:color w:val="000000"/>
          <w:kern w:val="0"/>
          <w:sz w:val="32"/>
        </w:rPr>
        <w:t>1O</w:t>
      </w:r>
      <w:r>
        <w:rPr>
          <w:rFonts w:ascii="幼圆" w:hAnsi="幼圆" w:cs="宋体;SimSun" w:eastAsia="幼圆"/>
          <w:color w:val="000000"/>
          <w:kern w:val="0"/>
          <w:sz w:val="32"/>
        </w:rPr>
        <w:t>课信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语言运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填空组词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空填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克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 </w:t>
      </w:r>
      <w:r>
        <w:rPr>
          <w:rFonts w:ascii="宋体;SimSun" w:hAnsi="宋体;SimSun" w:cs="宋体;SimSun"/>
          <w:color w:val="000000"/>
          <w:kern w:val="0"/>
          <w:sz w:val="24"/>
        </w:rPr>
        <w:t>稀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呵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简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焦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  </w:t>
      </w:r>
      <w:r>
        <w:rPr>
          <w:rFonts w:ascii="宋体;SimSun" w:hAnsi="宋体;SimSun" w:cs="宋体;SimSun"/>
          <w:color w:val="000000"/>
          <w:kern w:val="0"/>
          <w:sz w:val="24"/>
        </w:rPr>
        <w:t>幽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ascii="宋体;SimSun" w:hAnsi="宋体;SimSun" w:cs="宋体;SimSun"/>
          <w:color w:val="000000"/>
          <w:kern w:val="0"/>
          <w:sz w:val="24"/>
        </w:rPr>
        <w:t>颠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  根据你的理解，将下列句中加横线的语句改用意思相同的成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第二天，他掂着那只伤痕累累的手找到了同村刚从上海落魄回来的年轻人，进门便说：“我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名誉糟蹋了</w:t>
      </w:r>
      <w:r>
        <w:rPr>
          <w:rFonts w:ascii="宋体;SimSun" w:hAnsi="宋体;SimSun" w:cs="宋体;SimSun"/>
          <w:color w:val="000000"/>
          <w:kern w:val="0"/>
          <w:sz w:val="24"/>
        </w:rPr>
        <w:t>，可这乡间不能没有信客。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老人最后的嘱咐是扬了扬这只扎伤了的手，说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信客信客就在一个信字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千万别学我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  揣摩下面句子的句式或修辞特点，仿写句子。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都市里的升沉荣辱，震颤着长期迟钝的农村神经系统，他是最敏感的神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末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农民的眼光里，有羡慕，有嫉妒；比较得多了，也有轻蔑，有嘲笑。课内精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二、课内精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kern w:val="0"/>
          <w:sz w:val="24"/>
        </w:rPr>
        <w:t>闯荡都市的某个谋生者突然得了一场急病死了，这样的事在那样的年月经常发生。信客在都市同乡那里听到这个消息，就会匆匆赶去，代表家属乡亲料理后事、收拾遗物。回到乡向，他就夹上一把黑伞，伞柄朝前，朝死者家里走去。乡间报死讯的人都以倒夹黑伞为标记，乡人一看就知道，又有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一个人客死他乡。来到死者家里，信客满脸威容，用一路上想了很久的委婉语气把噩耗通报。可怜的家属会号啕大哭，会猝然昏厥，他都不能离开，帮着安慰张罗。更会有一些农妇听了死讯一时性起，咬牙切齿地憎恨城市，憎恨外出，连带也憎恨信客，把他当作死神冤鬼，大声呵斥，他也只能低眉顺眼、连声诺诺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②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下午，他又要把死者遗物送去，这件事情更有危难。农村妇女会把这堆简陋的遗物当做丈夫生命的代价，几乎没有一个相信只有这一点点。红红的眼圈里射出疑惑的利剑，信客浑身不自在，真像做错了什么事一般。他只好柔声地汇报在上海处置后事的情况，农村妇女完全不知道上海社会，提出的诘问每每使他无从回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③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直到他流了几身汗，赔了许多罪，才满脸晦气地走出死者的家。他能不干这档子事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不能。说什么我也是同乡，能不尽一点乡情乡谊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老信客说过，这乡间不能没有信客。做信客的，就得挑着一副生死祸福的重担，来回奔忙。四哆。的外出谋生者，都把自己的血汗和眼泪，堆在他的肩上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概括这几段文字的主要内容：</w:t>
      </w:r>
      <w:r>
        <w:rPr>
          <w:rFonts w:ascii="楷体;宋体" w:hAnsi="楷体;宋体" w:cs="宋体;SimSun" w:eastAsia="楷体;宋体"/>
          <w:color w:val="000000"/>
          <w:kern w:val="0"/>
          <w:sz w:val="24"/>
          <w:u w:val="single"/>
        </w:rPr>
        <w:t xml:space="preserve">                                    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5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文中描写年轻信客神态的词语有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6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用“</w:t>
      </w:r>
      <w:r>
        <w:rPr>
          <w:rFonts w:cs="宋体;SimSun" w:ascii="楷体;宋体" w:hAnsi="楷体;宋体"/>
          <w:color w:val="000000"/>
          <w:kern w:val="0"/>
          <w:sz w:val="24"/>
        </w:rPr>
        <w:t>|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将这几段文字分为两层，说说这样划分的理由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>①②③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7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第三段描写人物的主要方法是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8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从文中可以看出年轻信客是一个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__________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的人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二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两年后，几家私塾合并成一所小学，采用新式教材。正缺一位地理教师，大家都想到了信客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信客教地理绘声绘色，效果奇佳。他本来识字不多，但几十年游历各处，又代写了无数封书信，实际文化程度在几位教师中显得拔尖，教起国文来也从容不迫。他眼界开阔，对各种新知识都能容纳。更难能可贵的是，他深察世故人情，很能体谅人，很快成了这所小学的主心骨。不久，他担任了小学校长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在他当校长期间，这所小学的教学质量，在全县属于上乘。毕业生考上城市中学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的比例也很高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9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  选文记叙的内容是：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lO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选文是以什么为记叙顺序的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11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文中高度评价年轻信客的语句是：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三、课外选读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因为责任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有些事常让我感动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在火车上，一位孕妇临盆，列车员广播通知，紧急寻找妇产科医生。这时，一位妇女站出来，说她是妇产科的。女列车长赶紧将她带进用床单隔开的病房。毛巾、热水、剪刀、钳子什么都到位了，只等最关键时刻的到来。产妇由于难产而非常痛苦地尖叫着。那位妇产科的妇女非常着急，将列车长拉到产房外，说明产妇的紧急情况，并告诉列车长，她其实只是妇产科的护士，并且由于一次医疗事故已被医院开除。今天这个产妇情况不好，人命关天，她自知没有能力处理，建议立即送往医院抢救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列车行驶在京广线上，距最近的一站还要行驶一个多小时。列车长郑重地对她说：“你虽然只是护士，但在这趟列车上，你就是医生，你就是专家，我们相信你。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列车长的话感染了护士，她准备了一下走进产房时又问：“如果万不得已，是保小孩还是大人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“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我们相信你。”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护士明白了。她坚定地走进产房。列车长轻轻地安慰产妇，说现在正由一名专家在给她做手术，请产妇安静下来好好配合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出乎意料，那名护士几乎单独完成了她有生以来最为成功的手术，婴儿的啼声宣告了母子平安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那对母子是幸福的，因为遇到了热心人；但那位护士更是幸福的，她不仅挽救了两个生命，而且找回了自己的信心与尊严。因为责任，因为信任，她由一个不合格的护士成为了一名最优秀的医生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/>
          <w:color w:val="000000"/>
          <w:kern w:val="0"/>
          <w:sz w:val="24"/>
        </w:rPr>
      </w:pPr>
      <w:r>
        <w:rPr>
          <w:rFonts w:eastAsia="楷体;宋体" w:cs="楷体;宋体" w:ascii="楷体;宋体" w:hAnsi="楷体;宋体"/>
          <w:color w:val="000000"/>
          <w:kern w:val="0"/>
          <w:sz w:val="24"/>
        </w:rPr>
        <w:t xml:space="preserve">    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每个人都有责任感，每个人都会为不辱使命而努力。责任能激发人的潜能，也能唤醒人的良知。给人责任，也就是给了信任和真诚；有了责任，也就成就了尊严和使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李中声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2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用简短的话写出上文的内容提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3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任选一个角度对文中精彩的句子或段  落作出评析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kern w:val="0"/>
          <w:sz w:val="24"/>
        </w:rPr>
      </w:pPr>
      <w:r>
        <w:rPr>
          <w:rFonts w:ascii="楷体;宋体" w:hAnsi="楷体;宋体" w:cs="宋体;SimSun" w:eastAsia="楷体;宋体"/>
          <w:color w:val="000000"/>
          <w:kern w:val="0"/>
          <w:sz w:val="24"/>
        </w:rPr>
        <w:t>四、思考探究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．读了《信客》一文，你有哪些想法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得到了哪些启发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kern w:val="0"/>
          <w:sz w:val="24"/>
        </w:rPr>
      </w:pPr>
      <w:r>
        <w:rPr>
          <w:rFonts w:eastAsia="楷体;宋体" w:cs="宋体;SimSun" w:ascii="楷体;宋体" w:hAnsi="楷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参考答案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  阿长与《山海经》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伸摆挤烤推叫摆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恰当地用上规定的词语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可抓住文学作品中不同的人物形象来写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仿写句子，要恰当地连续用上单音节动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介绍长妈妈这个名称的来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不能改。因为句中对长妈妈的三种称呼同时出现，不说“死”而说“辞了这人世”，都流露出作者对她的尊敬与怀念，对不知道她姓名的遗憾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牺牲、去世、就义、舟职、过世、逝世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“我”想“她并非学者，说了也无益”。表现了我对不是学者的阿长的轻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“我似乎遇着了一个霹雳</w:t>
      </w:r>
      <w:r>
        <w:rPr>
          <w:rFonts w:cs="宋体;SimSun" w:ascii="宋体;SimSun" w:hAnsi="宋体;SimSun"/>
          <w:color w:val="000000"/>
          <w:kern w:val="0"/>
          <w:sz w:val="24"/>
        </w:rPr>
        <w:t>·I</w:t>
      </w:r>
      <w:r>
        <w:rPr>
          <w:rFonts w:ascii="宋体;SimSun" w:hAnsi="宋体;SimSun" w:cs="宋体;SimSun"/>
          <w:color w:val="000000"/>
          <w:kern w:val="0"/>
          <w:sz w:val="24"/>
        </w:rPr>
        <w:t>全体都震悚起来”。太出人意料。令“我”十分震惊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lO</w:t>
      </w:r>
      <w:r>
        <w:rPr>
          <w:rFonts w:ascii="宋体;SimSun" w:hAnsi="宋体;SimSun" w:cs="宋体;SimSun"/>
          <w:color w:val="000000"/>
          <w:kern w:val="0"/>
          <w:sz w:val="24"/>
        </w:rPr>
        <w:t>．她并非学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她的“神力”在于她愿意做别人不肯做或不能做的事，在于她愿意馈使“我”开心的事，在于她对“我”的关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写出了当时的情形十分难忘，突出了这书给“我”带来的有益的影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这些书启蒙了少年鲁迅对绘画的兴趣，使得他从此走进了一个充满想像与童话色彩的世界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短文的线索是“药”。“我”发现母亲把药渣倒在她自己砍柴必经的山道上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结合课文内容，有感情地对母亲说几旬心里话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写长妈妈的缺点．并不影响总体上对她的喜爱；在写法上这可算是“抑”的一面，是为写《山海经》一事作铺垫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学生可以有不同看法．只要言之有理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  背影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得体。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愚蠢不懂事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我身体平安．只是膀子疼痛得厉害，举起筷子拿起笔，有很多的不方便，大约离死不远了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恰当地用上规定的短语。    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例如：一双黯淡无光、且噙着褶的眼睛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开篇点题    ．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倒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“我最不能忘记的是他的背影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父亲和我开车之前  站台上  父亲过铁道买橘子“我”感激父亲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他用两手攀着上面，两脚再向上缩</w:t>
      </w:r>
      <w:r>
        <w:rPr>
          <w:rFonts w:cs="宋体;SimSun" w:ascii="宋体;SimSun" w:hAnsi="宋体;SimSun"/>
          <w:color w:val="000000"/>
          <w:kern w:val="0"/>
          <w:sz w:val="24"/>
        </w:rPr>
        <w:t>}</w:t>
      </w:r>
      <w:r>
        <w:rPr>
          <w:rFonts w:ascii="宋体;SimSun" w:hAnsi="宋体;SimSun" w:cs="宋体;SimSun"/>
          <w:color w:val="000000"/>
          <w:kern w:val="0"/>
          <w:sz w:val="24"/>
        </w:rPr>
        <w:t>他肥胖的身子向左微倾．显出努力的样子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lO</w:t>
      </w:r>
      <w:r>
        <w:rPr>
          <w:rFonts w:ascii="宋体;SimSun" w:hAnsi="宋体;SimSun" w:cs="宋体;SimSun"/>
          <w:color w:val="000000"/>
          <w:kern w:val="0"/>
          <w:sz w:val="24"/>
        </w:rPr>
        <w:t>．他尽到了做父亲的责任，觉得踏实满足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删去后不能表现父亲坚持要为“我”买橘子的关切之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表现了我对父亲的感激、理解和关切的心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担心儿子途中饥渴．又惦念着儿子的安全。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担心儿子旅途生活，想尽快知道儿子是否已平安到达。 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</w:rPr>
        <w:t>担心行李有所闪失，默默希望儿子一路平安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走、探、攀、缩、微倾，这些动词表达出父亲的慈爱和迂执．艰难及努力，饱含对儿子的深厚感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既烘托了父亲的爱子之情．又表达了“我”对父亲的感激之情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父亲教。我”与他人交往，支持。我”的个人兴趣爱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详写教“我”与他人交往，略写支持“我”的个性爱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从教“我”送东西给别人，开关门的习惯，以及“我”明白的道理上去回答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不可删去，这为下文描述事物，抒发胸臆．推出背影作铺垫。</w:t>
      </w:r>
    </w:p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  台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响踏砌黏掺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双颗串盆担棵条摊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用词恰当，通顺即可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童年时在台阶上嬉戏的情形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写父亲在台阶上洗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唿嗒唿嗒刷拉刷拉黄几几轻飘飘富有生活气息，使人倍感亲切自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现了母亲对父亲的体贴。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表现了我对父亲的敬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勤劳、憨厚、善良、质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示一种感觉或猜测。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比喻词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顺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父亲挑水走在台阶上闪了腰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动作描写、神态描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父亲就是这样以他特有的方式——辛勤劳动来显示他对小辈的爱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抒情、记叙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不好，以台阶为题，台阶就是全文的线索，文章的材料都是围绕台阶来组织的，体现了以小见大的写作特点，而以父亲为题，就显得狭窄了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也可以有不同看法．言之有理即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  老王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傍僻塌聊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用词恰当，通顺即可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“渐渐”这个副词用得好，它表明作者的认识是逐步加深的，也是清醒而深刻的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运用“也许是</w:t>
      </w:r>
      <w:r>
        <w:rPr>
          <w:rFonts w:cs="宋体;SimSun" w:ascii="宋体;SimSun" w:hAnsi="宋体;SimSun"/>
          <w:color w:val="000000"/>
          <w:kern w:val="0"/>
          <w:sz w:val="24"/>
        </w:rPr>
        <w:t>·…”</w:t>
      </w:r>
      <w:r>
        <w:rPr>
          <w:rFonts w:ascii="宋体;SimSun" w:hAnsi="宋体;SimSun" w:cs="宋体;SimSun"/>
          <w:color w:val="000000"/>
          <w:kern w:val="0"/>
          <w:sz w:val="24"/>
        </w:rPr>
        <w:t>也许是……反正……，而……”的句式仿写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写一句说明让人感动的话，用上“之一是……，之二是……”的句式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写出了老王的担心。    ．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没职业。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没亲人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善良、诚实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改变人称叙述，内容不变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写老王给“我”送香油、鸡蛋的情形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形象生动地写出了老王直僵僵地站在门口的情形。 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写出了我为了老王的好意，努力地露出笑容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在于作者细致入微地描写了老王带病的身子，并写出了自己的心情和感受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神态描写、语言描写、动作描写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朴实、厚道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．“我忙去给他开了门……我不能想像他是怎么回家的”等语句。    ’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．女儿衬托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．不是一般的乐善好施，而是舍巳为人的精神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金钱不应该是人们惟一的财富，精神上的富有才是最宝贵的财富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群众的口语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比喻，或夸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富有生活气息，通俗易懂，逼真、传神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课  信客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例如：扣嘘罕斥陋灼怨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声名狼藉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</w:rPr>
        <w:t>信誉至上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先要明白句子的句式和用的修辞手法，然后按要求造句．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写年轻信客为死者家属通报噩耗，转递遗物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满脸戚容、低眉顺眼、连声诺诺、浑身不自在、满脸晦气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①②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I③  </w:t>
      </w:r>
      <w:r>
        <w:rPr>
          <w:rFonts w:ascii="宋体;SimSun" w:hAnsi="宋体;SimSun" w:cs="宋体;SimSun"/>
          <w:color w:val="000000"/>
          <w:kern w:val="0"/>
          <w:sz w:val="24"/>
        </w:rPr>
        <w:t>一层写年轻信客的经历，二层写年轻信客的感受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心理描写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重信誉、讲感情、有责任心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信客在教育事业上也很出色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以时问为序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．他眼界开阔，对各种新知识都能容纳。更难能可贵的是，他深察世故人情，很能体谅人，很快成了这所小学的主心骨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．一个不合格的妇产科护士，因为责任，因为信任而成为了一名最优秀的医生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．可从作者细腻的描写、精当的议论等角度来赏析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．提示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ascii="宋体;SimSun" w:hAnsi="宋体;SimSun" w:cs="宋体;SimSun"/>
          <w:color w:val="000000"/>
          <w:kern w:val="0"/>
          <w:sz w:val="24"/>
        </w:rPr>
        <w:t>年轻的信客，有责任心，善良诚信，给许多家庭带来幸福与安慰；丰富的经历，也使他受益非浅。我们也要善良、真诚的去对待每一个人或每一件事，相信自己的付出总会得到回报。</w:t>
      </w:r>
    </w:p>
    <w:p>
      <w:pPr>
        <w:pStyle w:val="Normal"/>
        <w:widowControl/>
        <w:spacing w:lineRule="exac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57:00Z</dcterms:created>
  <dc:creator>a</dc:creator>
  <dc:description/>
  <cp:keywords/>
  <dc:language>en-US</dc:language>
  <cp:lastModifiedBy>a</cp:lastModifiedBy>
  <dcterms:modified xsi:type="dcterms:W3CDTF">2004-12-15T13:24:00Z</dcterms:modified>
  <cp:revision>3</cp:revision>
  <dc:subject/>
  <dc:title/>
</cp:coreProperties>
</file>