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第三单元综合测验卷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的积累和运用（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完成词语或根据汉字写拼音：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唐     狼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(     )      y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(   )</w:t>
      </w:r>
      <w:r>
        <w:rPr>
          <w:rFonts w:ascii="宋体;SimSun" w:hAnsi="宋体;SimSun" w:cs="宋体;SimSun"/>
        </w:rPr>
        <w:t xml:space="preserve">腐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（      ）地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）褛</w:t>
      </w:r>
    </w:p>
    <w:p>
      <w:pPr>
        <w:pStyle w:val="Normal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跚     歉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 xml:space="preserve">ù(   )    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俱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zhǎn</w:t>
      </w:r>
      <w:r>
        <w:rPr>
          <w:rFonts w:ascii="宋体;SimSun" w:hAnsi="宋体;SimSun" w:cs="宋体;SimSun"/>
        </w:rPr>
        <w:t>（     ）转    交</w:t>
      </w:r>
      <w:r>
        <w:rPr>
          <w:rFonts w:cs="宋体;SimSun" w:ascii="宋体;SimSun" w:hAnsi="宋体;SimSun"/>
        </w:rPr>
        <w:t xml:space="preserve">xiè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 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(     ) (     )       chó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谢      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(   )          zàng</w:t>
      </w:r>
      <w:r>
        <w:rPr>
          <w:rFonts w:ascii="宋体;SimSun" w:hAnsi="宋体;SimSun" w:cs="宋体;SimSun"/>
        </w:rPr>
        <w:t xml:space="preserve">（     ）送 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愠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色   奔</w:t>
      </w:r>
      <w:r>
        <w:rPr>
          <w:rFonts w:ascii="宋体;SimSun" w:hAnsi="宋体;SimSun" w:cs="宋体;SimSun"/>
          <w:em w:val="underDot"/>
        </w:rPr>
        <w:t>丧</w:t>
      </w:r>
      <w:r>
        <w:rPr>
          <w:rFonts w:cs="宋体;SimSun" w:ascii="宋体;SimSun" w:hAnsi="宋体;SimSun"/>
        </w:rPr>
        <w:t xml:space="preserve">(     )  </w:t>
      </w:r>
      <w:r>
        <w:rPr>
          <w:rFonts w:ascii="宋体;SimSun" w:hAnsi="宋体;SimSun" w:cs="宋体;SimSun"/>
          <w:em w:val="underDot"/>
        </w:rPr>
        <w:t>蹑</w:t>
      </w:r>
      <w:r>
        <w:rPr>
          <w:rFonts w:cs="宋体;SimSun" w:ascii="宋体;SimSun" w:hAnsi="宋体;SimSun"/>
        </w:rPr>
        <w:t xml:space="preserve">(  )  </w:t>
      </w:r>
      <w:r>
        <w:rPr>
          <w:rFonts w:ascii="宋体;SimSun" w:hAnsi="宋体;SimSun" w:cs="宋体;SimSun"/>
        </w:rPr>
        <w:t xml:space="preserve">手蹑脚     </w:t>
      </w:r>
      <w:r>
        <w:rPr>
          <w:rFonts w:ascii="宋体;SimSun" w:hAnsi="宋体;SimSun" w:cs="宋体;SimSun"/>
          <w:em w:val="underDot"/>
        </w:rPr>
        <w:t>吮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 xml:space="preserve">吸    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 xml:space="preserve">见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em w:val="underDot"/>
        </w:rPr>
        <w:t>红</w:t>
      </w:r>
      <w:r>
        <w:rPr>
          <w:rFonts w:cs="宋体;SimSun" w:ascii="宋体;SimSun" w:hAnsi="宋体;SimSun"/>
        </w:rPr>
        <w:t xml:space="preserve">(     )    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  <w:em w:val="underDot"/>
        </w:rPr>
        <w:t>冤</w:t>
      </w:r>
      <w:r>
        <w:rPr>
          <w:rFonts w:cs="宋体;SimSun" w:ascii="宋体;SimSun" w:hAnsi="宋体;SimSun"/>
        </w:rPr>
        <w:t xml:space="preserve">(     )   </w:t>
      </w:r>
      <w:r>
        <w:rPr>
          <w:rFonts w:ascii="宋体;SimSun" w:hAnsi="宋体;SimSun" w:cs="宋体;SimSun"/>
        </w:rPr>
        <w:t>呆</w:t>
      </w:r>
      <w:r>
        <w:rPr>
          <w:rFonts w:ascii="宋体;SimSun" w:hAnsi="宋体;SimSun" w:cs="宋体;SimSun"/>
          <w:em w:val="underDot"/>
        </w:rPr>
        <w:t>滞</w:t>
      </w:r>
      <w:r>
        <w:rPr>
          <w:rFonts w:cs="宋体;SimSun" w:ascii="宋体;SimSun" w:hAnsi="宋体;SimSun"/>
        </w:rPr>
        <w:t xml:space="preserve">(    )        </w:t>
      </w:r>
      <w:r>
        <w:rPr>
          <w:rFonts w:ascii="宋体;SimSun" w:hAnsi="宋体;SimSun" w:cs="宋体;SimSun"/>
        </w:rPr>
        <w:t xml:space="preserve">瞅  </w:t>
      </w:r>
      <w:r>
        <w:rPr>
          <w:rFonts w:cs="宋体;SimSun" w:ascii="宋体;SimSun" w:hAnsi="宋体;SimSun"/>
        </w:rPr>
        <w:t>(     )           suǒ(     )</w:t>
      </w:r>
      <w:r>
        <w:rPr>
          <w:rFonts w:ascii="宋体;SimSun" w:hAnsi="宋体;SimSun" w:cs="宋体;SimSun"/>
        </w:rPr>
        <w:t>屑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加点字的意思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病</w:t>
      </w:r>
      <w:r>
        <w:rPr>
          <w:rFonts w:ascii="宋体;SimSun" w:hAnsi="宋体;SimSun" w:cs="宋体;SimSun"/>
          <w:em w:val="underDot"/>
        </w:rPr>
        <w:t>笃</w:t>
      </w:r>
      <w:r>
        <w:rPr>
          <w:rFonts w:cs="宋体;SimSun" w:ascii="宋体;SimSun" w:hAnsi="宋体;SimSun"/>
        </w:rPr>
        <w:t xml:space="preserve">(   ) (     )   </w:t>
      </w:r>
      <w:r>
        <w:rPr>
          <w:rFonts w:ascii="宋体;SimSun" w:hAnsi="宋体;SimSun" w:cs="宋体;SimSun"/>
        </w:rPr>
        <w:t>何以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不闻消息</w:t>
      </w:r>
      <w:r>
        <w:rPr>
          <w:rFonts w:cs="宋体;SimSun" w:ascii="宋体;SimSun" w:hAnsi="宋体;SimSun"/>
        </w:rPr>
        <w:t xml:space="preserve">(     )     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em w:val="underDot"/>
        </w:rPr>
        <w:t>了</w:t>
      </w:r>
      <w:r>
        <w:rPr>
          <w:rFonts w:ascii="宋体;SimSun" w:hAnsi="宋体;SimSun" w:cs="宋体;SimSun"/>
        </w:rPr>
        <w:t>不悲</w:t>
      </w:r>
      <w:r>
        <w:rPr>
          <w:rFonts w:cs="宋体;SimSun" w:ascii="宋体;SimSun" w:hAnsi="宋体;SimSun"/>
        </w:rPr>
        <w:t xml:space="preserve">(     ) (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便索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来奔丧</w:t>
      </w:r>
      <w:r>
        <w:rPr>
          <w:rFonts w:cs="宋体;SimSun" w:ascii="宋体;SimSun" w:hAnsi="宋体;SimSun"/>
        </w:rPr>
        <w:t xml:space="preserve">(      )  </w:t>
      </w:r>
      <w:r>
        <w:rPr>
          <w:rFonts w:ascii="宋体;SimSun" w:hAnsi="宋体;SimSun" w:cs="宋体;SimSun"/>
        </w:rPr>
        <w:t>子敬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  <w:em w:val="underDot"/>
        </w:rPr>
        <w:t>琴</w:t>
      </w:r>
      <w:r>
        <w:rPr>
          <w:rFonts w:cs="宋体;SimSun" w:ascii="宋体;SimSun" w:hAnsi="宋体;SimSun"/>
        </w:rPr>
        <w:t xml:space="preserve">(     ) (     )      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径</w:t>
      </w:r>
      <w:r>
        <w:rPr>
          <w:rFonts w:ascii="宋体;SimSun" w:hAnsi="宋体;SimSun" w:cs="宋体;SimSun"/>
        </w:rPr>
        <w:t>入坐灵床上</w:t>
      </w:r>
      <w:r>
        <w:rPr>
          <w:rFonts w:cs="宋体;SimSun" w:ascii="宋体;SimSun" w:hAnsi="宋体;SimSun"/>
        </w:rPr>
        <w:t xml:space="preserve">(     )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弦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调</w:t>
      </w:r>
      <w:r>
        <w:rPr>
          <w:rFonts w:cs="宋体;SimSun" w:ascii="宋体;SimSun" w:hAnsi="宋体;SimSun"/>
        </w:rPr>
        <w:t xml:space="preserve">(     )  (     )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恸绝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久</w:t>
      </w:r>
      <w:r>
        <w:rPr>
          <w:rFonts w:cs="宋体;SimSun" w:ascii="宋体;SimSun" w:hAnsi="宋体;SimSun"/>
        </w:rPr>
        <w:t xml:space="preserve">(     )  (     )    </w:t>
      </w:r>
      <w:r>
        <w:rPr>
          <w:rFonts w:ascii="宋体;SimSun" w:hAnsi="宋体;SimSun" w:cs="宋体;SimSun"/>
        </w:rPr>
        <w:t>月余亦</w:t>
      </w:r>
      <w:r>
        <w:rPr>
          <w:rFonts w:ascii="宋体;SimSun" w:hAnsi="宋体;SimSun" w:cs="宋体;SimSun"/>
          <w:em w:val="underDot"/>
        </w:rPr>
        <w:t>卒</w:t>
      </w:r>
      <w:r>
        <w:rPr>
          <w:rFonts w:cs="宋体;SimSun" w:ascii="宋体;SimSun" w:hAnsi="宋体;SimSun"/>
        </w:rPr>
        <w:t xml:space="preserve">(     )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阙辅三秦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与君离别意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儿女共沾巾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吟鞭东指即天涯。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烽火连三月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白头搔更短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夜泊秦淮近酒家。商女不知亡国恨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僵卧孤村不自哀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铁马冰河入梦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过零丁洋》中表现出诗人舍生取义的生死观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070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的一句是（ 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070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北山建设成省级森林公园，是当地政府实施可持续发展的一项重要工程。</w:t>
      </w:r>
    </w:p>
    <w:p>
      <w:pPr>
        <w:pStyle w:val="Normal"/>
        <w:tabs>
          <w:tab w:val="clear" w:pos="420"/>
          <w:tab w:val="left" w:pos="2070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电站每年的发电量，除了供应给杭州使用外，还向上海、南京等地输送。</w:t>
      </w:r>
    </w:p>
    <w:p>
      <w:pPr>
        <w:pStyle w:val="Normal"/>
        <w:tabs>
          <w:tab w:val="clear" w:pos="420"/>
          <w:tab w:val="left" w:pos="2070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编自演的课本剧在发展个性、引导学生阅读名著，都有一定的作用。</w:t>
      </w:r>
    </w:p>
    <w:p>
      <w:pPr>
        <w:pStyle w:val="Normal"/>
        <w:tabs>
          <w:tab w:val="clear" w:pos="420"/>
          <w:tab w:val="left" w:pos="2070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街道希望通过多种渠道，大力开展法制教育，防止青少年不违法犯法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加点的成语使用恰当的一项是</w:t>
      </w:r>
      <w:r>
        <w:rPr>
          <w:rFonts w:ascii="宋体;SimSun" w:hAnsi="宋体;SimSun" w:cs="宋体;SimSun"/>
          <w:szCs w:val="21"/>
        </w:rPr>
        <w:t>（ 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炎炎夏日，各种品牌的空调产品成了各大商场</w:t>
      </w:r>
      <w:r>
        <w:rPr>
          <w:rFonts w:ascii="宋体;SimSun" w:hAnsi="宋体;SimSun" w:cs="宋体;SimSun"/>
          <w:color w:val="000000"/>
          <w:szCs w:val="21"/>
          <w:em w:val="underDot"/>
        </w:rPr>
        <w:t>炙手可热</w:t>
      </w:r>
      <w:r>
        <w:rPr>
          <w:rFonts w:ascii="宋体;SimSun" w:hAnsi="宋体;SimSun" w:cs="宋体;SimSun"/>
          <w:color w:val="000000"/>
          <w:szCs w:val="21"/>
        </w:rPr>
        <w:t>的畅销商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放眼望去，满山的梨花</w:t>
      </w:r>
      <w:r>
        <w:rPr>
          <w:rFonts w:ascii="宋体;SimSun" w:hAnsi="宋体;SimSun" w:cs="宋体;SimSun"/>
          <w:color w:val="000000"/>
          <w:szCs w:val="21"/>
          <w:em w:val="underDot"/>
        </w:rPr>
        <w:t>姹紫嫣红</w:t>
      </w:r>
      <w:r>
        <w:rPr>
          <w:rFonts w:ascii="宋体;SimSun" w:hAnsi="宋体;SimSun" w:cs="宋体;SimSun"/>
          <w:color w:val="000000"/>
          <w:szCs w:val="21"/>
        </w:rPr>
        <w:t>，真是美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胜收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溶洞里的钟乳石千态万状，有的像卧虎，有的像白熊……无不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班会上，他</w:t>
      </w:r>
      <w:r>
        <w:rPr>
          <w:rFonts w:ascii="宋体;SimSun" w:hAnsi="宋体;SimSun" w:cs="宋体;SimSun"/>
          <w:color w:val="000000"/>
          <w:szCs w:val="21"/>
          <w:em w:val="underDot"/>
        </w:rPr>
        <w:t>侃侃而谈</w:t>
      </w:r>
      <w:r>
        <w:rPr>
          <w:rFonts w:ascii="宋体;SimSun" w:hAnsi="宋体;SimSun" w:cs="宋体;SimSun"/>
          <w:color w:val="000000"/>
          <w:szCs w:val="21"/>
        </w:rPr>
        <w:t>，出众的口才使得大家对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刮目相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横线处的词语，最合适的一组是（ 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书精选了宗璞几十年创作中最精彩、最能反映其生活及创作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的作品。</w:t>
      </w:r>
    </w:p>
    <w:p>
      <w:pPr>
        <w:pStyle w:val="Normal"/>
        <w:tabs>
          <w:tab w:val="clear" w:pos="420"/>
          <w:tab w:val="left" w:pos="2070" w:leader="none"/>
          <w:tab w:val="left" w:pos="4309" w:leader="none"/>
          <w:tab w:val="left" w:pos="6299" w:leader="none"/>
        </w:tabs>
        <w:snapToGrid w:val="false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条黑色的胶泥小路旁生了若干的“枝权”，一条条小径像无数条大蛇盲日爬动留下的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240" w:hanging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有海，才可以形容出春的饱和，春的浩瀚，春的磅礴洋溢，春的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szCs w:val="21"/>
        </w:rPr>
        <w:t>如潮的活力与生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深秋寂冷，落叶满街。我心潮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酸甜苦辣，说不出来是什么滋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印迹    痕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起伏    澎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印迹    痕迹    澎湃    起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痕迹    印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起伏    澎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痕迹    印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澎湃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起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语段空白处依次填入两个句子，排序正确的一项</w:t>
      </w:r>
      <w:r>
        <w:rPr>
          <w:rFonts w:ascii="宋体;SimSun" w:hAnsi="宋体;SimSun" w:cs="宋体;SimSun"/>
        </w:rPr>
        <w:t xml:space="preserve">是（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前几日到乡下看望年迈的父母，赶至老家的村外时，</w:t>
      </w:r>
      <w:r>
        <w:rPr>
          <w:rFonts w:ascii="宋体;SimSun" w:hAnsi="宋体;SimSun" w:cs="宋体;SimSun"/>
          <w:color w:val="000000"/>
          <w:szCs w:val="21"/>
        </w:rPr>
        <w:t>已是黄昏时分了。未进村子，便遥遥地望见了村落上空懒散飘荡的炊烟。浓重的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；轻淡的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萦绕在村子的上空，萦绕在茂密却又稀疏的树冠之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如浣纱姑娘信手放飞的一缕白纱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如天边姿态万千的晚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仿佛缓缓流淌的河流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似丹青妙手随意泼洒的水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理解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40" w:hanging="1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下面这首诗分析不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丹阳送韦参军     严维 </w:t>
      </w:r>
    </w:p>
    <w:p>
      <w:pPr>
        <w:pStyle w:val="Normal"/>
        <w:snapToGrid w:val="false"/>
        <w:ind w:left="13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丹阳郭里送行舟，一别心知两地秋。日晚江南望江北，寒鸦飞尽水悠悠。 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在诗中用一“秋”字，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 xml:space="preserve">是为了交代送别友人的季节。 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江南”、“江北”在诗中有照应作用，突出了江水阻隔。“望”字传出思念之神态。 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句写望中所见，给人以孤独、寂寞的感触。“水悠悠”暗含着无限的思念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情。 </w:t>
      </w:r>
    </w:p>
    <w:p>
      <w:pPr>
        <w:pStyle w:val="Normal"/>
        <w:snapToGrid w:val="false"/>
        <w:ind w:left="3480" w:hanging="3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诗作者把对友人的真挚感情渗透在景物描写之中，做到了言尽而意无穷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8"/>
        </w:rPr>
        <w:t>哀溺文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氓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咸善游。一日，水暴甚，有五六氓，乘小船绝湘水。中济，船破，皆游。其一氓尽力而不能寻常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其侣曰：“汝善游最也，今何后为？”曰：“吾腰千钱，重，是以后。”曰：“何不去之！”不应，摇其首。有顷，益怠。已济者立岸上，呼且号曰：“汝愚之甚，蔽之甚，身且死，何以货为？”又摇其首。遂溺死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吾哀之。且若是，得不有大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之溺大氓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者乎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永：唐代地名，今永州。 ②氓：民，百姓。 ③寻常：古代计量单位，八尺为寻，十六尺为常，这里指平时。 ④大货：非常多的财物。 ⑤大氓：有钱有势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永之氓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善游</w:t>
      </w:r>
      <w:r>
        <w:rPr>
          <w:rFonts w:ascii="宋体;SimSun" w:hAnsi="宋体;SimSun" w:cs="宋体;SimSun"/>
          <w:szCs w:val="21"/>
        </w:rPr>
        <w:t xml:space="preserve">    咸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，船破，皆游</w:t>
      </w:r>
      <w:r>
        <w:rPr>
          <w:rFonts w:ascii="宋体;SimSun" w:hAnsi="宋体;SimSun" w:cs="宋体;SimSun"/>
          <w:szCs w:val="21"/>
        </w:rPr>
        <w:t xml:space="preserve">   济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有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 xml:space="preserve">      怠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又摇其首。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溺死</w:t>
      </w:r>
      <w:r>
        <w:rPr>
          <w:rFonts w:ascii="宋体;SimSun" w:hAnsi="宋体;SimSun" w:cs="宋体;SimSun"/>
          <w:szCs w:val="21"/>
        </w:rPr>
        <w:t xml:space="preserve">   遂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汝愚之甚，蔽之甚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所写落水之人为何被溺死？他告诉我们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走近反式脂肪酸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路过西点屋，诱人的香味就会扑鼻而来。人们很难抵挡这样的诱惑力——吃一块奶油蛋糕吧。正在此时，你的脑袋也许会飘过一丝疑虑：公众近期关注的反式脂肪酸问题是不是真的会影响我们的身体？诱人的奶油蛋糕，还能吃吗？吃了之后，会生病吗？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反式脂肪酸来源大约有两类：一类来自于天然食物，如牛、羊等反刍动物的脂肪和奶制品中，这一类反式脂肪酸对人体的健康无害。另一类则是在油脂加工过程中产生的：如油脂的精炼脱臭处理过程中可产生少量的反式脂肪酸</w:t>
      </w:r>
      <w:r>
        <w:rPr>
          <w:rFonts w:ascii="宋体;SimSun" w:hAnsi="宋体;SimSun" w:cs="宋体;SimSun"/>
          <w:szCs w:val="21"/>
        </w:rPr>
        <w:t>。油脂的氢化过程中，有少量的脂肪酸会从天然顺势结构异构为反式结构，并使原本为液态的植物油变为固态或半固态的氢化植物油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植物油氢化后常温下呈固态，氧化稳定性好，口感佳，可塑性好。含氢化油的植物奶油在烘焙行业用得十分广泛，它容易打发、能很好的保持蛋糕的形状，吃起来有奶香味。烘焙点心用的起酥油多为氢化植物油。因此，在奶油蛋糕、奶油面包、曲奇、炸薯条、薄脆并、油酥饼、麻花、沙拉酱，尤其是奶油蛋糕、奶油夹心饼干、泡芙中含有较多的反式脂肪酸。香香滑滑的奶茶、咖啡伴侣、冰淇凌、人造奶油巧克力中也不例外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般来说，厂家不会直接在食品标签中标注含有反式脂肪酸，而是羞羞答答地进行遮掩。因此，消费者在选购食品是需要多加辨别。如果在食品标签中看到含有氢化油、植物奶油、植物末、奶精、人造奶油等，就要小心里面是否含有反式脂肪酸。特别是所谓的“奶精”，其实一点牛奶都不含，是氢化植物油和糊精香精、乳化剂等成分的混合物，其中脂肪含量达</w:t>
      </w:r>
      <w:r>
        <w:rPr>
          <w:rFonts w:cs="宋体;SimSun" w:ascii="宋体;SimSun" w:hAnsi="宋体;SimSun"/>
          <w:szCs w:val="21"/>
        </w:rPr>
        <w:t>20%——75%</w:t>
      </w:r>
      <w:r>
        <w:rPr>
          <w:rFonts w:ascii="宋体;SimSun" w:hAnsi="宋体;SimSun" w:cs="宋体;SimSun"/>
          <w:szCs w:val="21"/>
        </w:rPr>
        <w:t>。植物末的本质也是奶精。在咖啡伴侣、奶茶中奶精发挥了重要的作用。一些巧克力配方中所标注的代可可脂、类可可脂，本质上也是一种人造的氢化植物油，也含有反式脂肪酸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反式脂肪酸对健康的危害之一，是增加心血管疾病的风险，甚至比动物脂肪中的饱和脂肪酸还要糟糕。反式脂肪酸会增加血液中低密度脂蛋白胆固醇含量，同时还会减少可预防心脏病的高密度脂蛋白胆固醇含量，增加患冠心病的危险。反式脂肪酸还会增加人体血液的黏周度，易导致血栓形成。美国研究人员认为大量摄取方式脂肪酸会加快认知功能衰退，引发老年痴呆。我国一项涉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城市的调查也表明，如果以每天摄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克反式脂肪酸为基础，每天增加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克反式脂肪酸，心血管的发病率会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。此外，反式脂肪酸还会诱发肿瘤、哮喘、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型糖尿病、过敏等病症。反式脂肪酸对生长发育期的婴幼儿和成长中的青少年也有不良影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篇选文主要介绍了反式脂肪酸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、性质及使用、辨别方法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等知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②段中划线的句子主要运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说明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句子加点词语能否删去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一般来说</w:t>
      </w:r>
      <w:r>
        <w:rPr>
          <w:rFonts w:ascii="宋体;SimSun" w:hAnsi="宋体;SimSun" w:cs="宋体;SimSun"/>
          <w:szCs w:val="21"/>
        </w:rPr>
        <w:t>，厂家不会直接在食品标签中标注含有反式脂肪酸，而是羞羞答答地进行遮掩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反式脂肪酸的问题，让我们不禁想到现在的食品安全问题，为了避免问题食品对我们的危害，你打算怎么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ind w:left="33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记叙文，回答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时的恶作剧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三岁的正月里，我到大姊家去拜年，住了几天，到十五日早晨，才和外甥砚香同回我家去看灯。他家的一个长工挑着新年糕饼等物事，跟着我们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半路上到了中屯外婆家，我们进去歇脚，吃了点心，又继续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。中屯村口有个三门亭，供着几个神像。我们走进亭子，我指着神像对砚香说，“这里没有人看见，我们来把这几个烂泥菩萨拆下来抛到毛厕里去，好吗？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突然主张毁坏神像，把我的外甥吓住了。他虽然听我说过无鬼无神的话，却不曾想到我会在这路亭里提议实行捣毁神像。他的长工忙劝阻我道：“摩舅，。萨是不好得罪的。”我听了这话，更不高兴，偏要拾石子去掷神像。恰好村子里有人下来了，砚香和那长工就把我劝走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到了家中，母亲煮面给我们吃，我刚吃了几筷子，听见门外锣鼓响，便放下面，跑出去看舞狮子了。这一天来看灯的客多，家中人都忙着照料客人，谁也不来管我吃了多少面。我陪着客人出去玩，也就忘了肚子饿了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晚上陪客人吃饭，我也喝了一两杯烧酒。酒到了饿肚子里，有点作怪。晚饭后，我跑出大门外，被风一吹，我有点醉了，便喊道：“月亮，月亮，下来看灯！”别人家的孩子也跟着喊，“月亮，月亮，下来看灯！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门外的喊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屋里人听见了，我母亲叫人来唤我回去。我怕她责怪，就跑出去了。来人追上去，我跑的更快。有人对我母亲说，我今晚上喝了烧酒，怕是醉了。我母亲自己出来唤我，这时候我已被人追回来了。但跑多了，我真有点醉了，就和他们抵抗，不肯回家。母亲抱住我，我仍喊着要月亮下来看灯。许多人围拢来看，我仗着人多，嘴里仍旧乱喊。母亲把我拖进房里，一群人拥进房来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时候，那位跟我们来的章家长工走到我母亲身边，低低的说：“外婆（他跟着我的外甥称呼），摩舅今夜怕不是吃醉了罢？今天我们从中屯出来，路过三门亭，摩舅要把那几个菩萨拖下来丢到毛厕里去。他今夜嘴里乱说话，怕是得罪了神道，神道怪下来了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几句话，他低低的说，我靠在母亲怀里，全听见了。我心里正怕喝醉了酒，母亲要责罚我；现在我听了长工的话，忽然想出了一条妙计。我想：“我胡闹，母亲要打我；菩萨胡闹，她不会责怪菩萨。”于是我就闹的更凶，说了许多疯话，好像真有鬼神附在我身上一样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母亲着急了，叫砚香来问，砚香也说我日里的确得罪了神道。母亲就叫别人来抱住我，她自己去洗手焚香，向空中祷告三门亭的神道，说我年小无知，触犯了神道，但求神道宽宏大量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较小孩子的罪过，宽恕了我。我们将来一定亲到三门亭去烧香还愿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时候，邻舍都来看我，挤满了一屋子的人，有些妇女还提着“火筒”（徽州人冬天用瓦装炭火，外面用菌丝作篮子，可以随身携带，名为火筒），房间里闷热的很。我热的脸都红了，真有点像醉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门外有人来报信，说，‘龙灯来了，龙灯来了！“男男女女都往外跑，都想赶到十字街口去等候看灯。一会儿，一屋子的人都散完了，只剩下我和母亲两个人。房里的闷热也消除了，我也疲倦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就不知不觉的睡着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许的愿好像是灵应了。第二天，她教训了我一场，说我不应该瞎说。更不应该在神道面前瞎说，“但她不曾责罚我，我心里高兴，万想不到我的责罚却在一个月之后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一个月，母亲同我上中屯外婆家去。她拿出钱来，在外婆家办了猪头供献，备了香烛纸钱，她请我母舅领我到三门亭里去谢神还愿。我母舅是个虔诚的人，他恭恭敬敬的摆好供献，点起香烛，陪着我跪拜谢神。我忍住笑，？恭恭敬敬的行了礼，——心里只怪我自己当日扯谎时不曾想到这样比挨打还更难为情的责罚！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我二十七岁回家时，我才敢对母亲说那一年元宵节附在我身上胡闹的不是三门亭的神道，只是我自己。母亲也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文中“儿时的恶作剧”具体指什么事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万想不到我的责罚却在一个月之后”，一个月后，“我”受到了怎样的责罚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选文内容看，儿时的“我”是一个怎样的孩子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”为什么直到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岁时才敢对母亲说出实情？怎样理解文章结尾“母亲也笑了”的含意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炙手可热，手一靠近就感觉很烫，比喻气焰盛，权势大。这里描写对象不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姹紫嫣红形容各种颜色的花卉艳丽、好看，不能用来单指一种花色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惟肖惟妙，形容描写或模仿非常逼真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用来形容天然生成的东西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t>②③</w:t>
      </w:r>
      <w:r>
        <w:rPr>
          <w:rFonts w:ascii="宋体;SimSun" w:hAnsi="宋体;SimSun" w:cs="宋体;SimSun"/>
        </w:rPr>
        <w:t>句比喻不当，与语境不符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①</w:t>
      </w:r>
      <w:r>
        <w:rPr>
          <w:rFonts w:ascii="宋体;SimSun" w:hAnsi="宋体;SimSun" w:cs="宋体;SimSun"/>
          <w:szCs w:val="21"/>
        </w:rPr>
        <w:t>咸：都。 ②济：渡，渡河。 ③怠：疲惫。 ④遂：于是，就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你太愚蠢了，太不懂道理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不肯放弃腰中钱财而被溺死。它告诉我们不要过分看重钱财，要重视生命或在金钱和</w:t>
      </w:r>
      <w:r>
        <w:rPr>
          <w:rFonts w:ascii="宋体;SimSun" w:hAnsi="宋体;SimSun" w:cs="宋体;SimSun"/>
          <w:color w:val="000000"/>
          <w:szCs w:val="21"/>
        </w:rPr>
        <w:t>生命面前要懂得取舍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种类      危害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分类别    举例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不能删去。说明在一般情况下，厂家是不会在标签中标注含有反式脂肪酸的。当然也可能有例外。如果去掉，说得太绝对。体现了说明文语言的准确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关注食品安全方面的新闻，拒绝有安全问题的食品。希望有关部门注重食品安检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“我”因喝醉酒，害怕母亲责罚，故意胡闹，装作鬼神附身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“我”随母舅到三门亭里跪拜谢神还愿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他是一个不迷信鬼神，顽皮、机智的孩子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因为我对母亲怀有敬畏之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母亲的笑表明母亲对我当年顽皮淘气行为的理解，同时也表现了母亲的慈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