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第二单元复习 测试（</w:t>
      </w:r>
      <w:r>
        <w:rPr>
          <w:rFonts w:cs="Times New Roman"/>
          <w:b/>
          <w:bCs/>
          <w:sz w:val="24"/>
        </w:rPr>
        <w:t>B</w:t>
      </w:r>
      <w:r>
        <w:rPr>
          <w:rFonts w:cs="Times New Roman"/>
          <w:b/>
          <w:bCs/>
          <w:sz w:val="24"/>
        </w:rPr>
        <w:t>卷）</w:t>
      </w:r>
    </w:p>
    <w:p>
      <w:pPr>
        <w:pStyle w:val="Style15"/>
        <w:ind w:firstLine="42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知识积累与运用（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面加粗的字注音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愧</w:t>
      </w:r>
      <w:r>
        <w:rPr>
          <w:rFonts w:cs="Times New Roman"/>
          <w:b/>
        </w:rPr>
        <w:t>怍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孤</w:t>
      </w:r>
      <w:r>
        <w:rPr>
          <w:rFonts w:cs="Times New Roman"/>
          <w:b/>
        </w:rPr>
        <w:t>孀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奔</w:t>
      </w:r>
      <w:r>
        <w:rPr>
          <w:rFonts w:cs="Times New Roman"/>
          <w:b/>
        </w:rPr>
        <w:t>丧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堆</w:t>
      </w:r>
      <w:r>
        <w:rPr>
          <w:rFonts w:cs="Times New Roman"/>
          <w:b/>
        </w:rPr>
        <w:t>砌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凹</w:t>
      </w:r>
      <w:r>
        <w:rPr>
          <w:rFonts w:cs="Times New Roman"/>
          <w:b/>
        </w:rPr>
        <w:t>凼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滞</w:t>
      </w:r>
      <w:r>
        <w:rPr>
          <w:rFonts w:cs="Times New Roman"/>
        </w:rPr>
        <w:t>笨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灰</w:t>
      </w:r>
      <w:r>
        <w:rPr>
          <w:rFonts w:cs="Times New Roman"/>
          <w:b/>
        </w:rPr>
        <w:t>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跋</w:t>
      </w:r>
      <w:r>
        <w:rPr>
          <w:rFonts w:cs="Times New Roman"/>
          <w:b/>
        </w:rPr>
        <w:t>涉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请改正下面词语中的错别字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变卖曲指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触木伤怀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情寓于中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不能自倚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长途拔涉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大廷广众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判断正误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余秋雨的作品集有《文化苦旅》、《山居笔记》、《荷花淀》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鲁迅的《朝花夕拾》是回忆儿时生活的一部散文集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杨绛是当代散文家，她的散文质朴清新，《台阶》是她的重要作品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指出下面句子的描写方法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我看见他戴着黑布小帽，穿着黑布大马褂，深青布棉袍。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最讨厌的是常喜欢切切察察，向人们低声絮说些什么事，还竖起第二个手指，在空中上下摇动，或者点着对手或自己的鼻尖。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一见面，就将一包书递给我，高兴地说道：“哥儿，有画的‘三哼经’，我给你买来了！”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理解下面例句的结构形式和内容，然后在横线上仿写一个句子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例句：父爱如虹，闪耀美丽的光辉；父爱如歌，唱出心中的真情；父爱如雨，滋润干涸的心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（</w:t>
      </w:r>
      <w:r>
        <w:rPr>
          <w:rFonts w:cs="Times New Roman"/>
          <w:b/>
          <w:bCs/>
        </w:rPr>
        <w:t>44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下文，回答问题。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我说道：“爸爸，你走吧。”他往车外看了看说：“我买几个橘子去。你就在此地，不要走动。”我看那边月台的栅栏外有几个卖东西的等着顾客。走到那边月台，须穿过轨道，须跳下去又爬上去。父亲是一个胖子，走过去自然要费事些。我本来要去的，他不肯，只好让他去。我看见他戴着黑布小帽，穿着黑布大马褂，深青布棉袍，</w:t>
      </w:r>
      <w:r>
        <w:rPr>
          <w:rFonts w:cs="Times New Roman"/>
          <w:b/>
        </w:rPr>
        <w:t>蹒跚</w:t>
      </w:r>
      <w:r>
        <w:rPr>
          <w:rFonts w:cs="Times New Roman"/>
        </w:rPr>
        <w:t>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  <w:r>
        <w:rPr>
          <w:rFonts w:cs="Times New Roman"/>
          <w:u w:val="single"/>
        </w:rPr>
        <w:t>我赶紧拭干了泪</w:t>
      </w:r>
      <w:r>
        <w:rPr>
          <w:rFonts w:cs="Times New Roman"/>
        </w:rPr>
        <w:t>。怕他看见，也怕别人看见。我再向外看时，他已抱了朱红的橘子往回走了。过铁道时，他先将橘子散放在地上，自己慢慢爬下，再抱起橘子走。到这边时，我赶紧去搀他。他和我走到车子上，将橘子一股脑儿放在我的皮大衣上。于是扑扑衣上的泥土，</w:t>
      </w:r>
      <w:r>
        <w:rPr>
          <w:rFonts w:cs="Times New Roman"/>
          <w:u w:val="single"/>
        </w:rPr>
        <w:t>心里很轻松似的</w:t>
      </w:r>
      <w:r>
        <w:rPr>
          <w:rFonts w:cs="Times New Roman"/>
        </w:rPr>
        <w:t>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“蹒跚”的意思是什么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文中两次描写父亲的背影。你认为运用最生动、最准确的是哪些词语。请把它们写在下面并说一说运用这些词语的妙处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中写我看见父亲背影流了两次眼泪，表现了“我”对父亲是一种怎样的感情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大爱无言，有感于此文，你想对你的父母说些什么？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现代文阅读（</w:t>
      </w:r>
      <w:r>
        <w:rPr>
          <w:rFonts w:cs="Times New Roman"/>
        </w:rPr>
        <w:t>30</w:t>
      </w:r>
      <w:r>
        <w:rPr>
          <w:rFonts w:cs="Times New Roman"/>
        </w:rPr>
        <w:t>分）</w:t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平原风雪夜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宝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晚上</w:t>
      </w:r>
      <w:r>
        <w:rPr>
          <w:rFonts w:cs="Times New Roman"/>
        </w:rPr>
        <w:t>9</w:t>
      </w:r>
      <w:r>
        <w:rPr>
          <w:rFonts w:cs="Times New Roman"/>
        </w:rPr>
        <w:t>点过去，父亲还没回来，母亲就叫我们吃饭，她自己却不吃。我那年</w:t>
      </w:r>
      <w:r>
        <w:rPr>
          <w:rFonts w:cs="Times New Roman"/>
        </w:rPr>
        <w:t>15</w:t>
      </w:r>
      <w:r>
        <w:rPr>
          <w:rFonts w:cs="Times New Roman"/>
        </w:rPr>
        <w:t>岁，稍微知道些世事，也跟母亲一块儿不吃饭。我不过大体上做个样子，母亲便称赞了我的懂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深夜</w:t>
      </w:r>
      <w:r>
        <w:rPr>
          <w:rFonts w:cs="Times New Roman"/>
        </w:rPr>
        <w:t>11</w:t>
      </w:r>
      <w:r>
        <w:rPr>
          <w:rFonts w:cs="Times New Roman"/>
        </w:rPr>
        <w:t>点多，独轮车声吱吱呀呀响起来，愈来愈迫近，母亲说，你父亲回来了，快去接，我跑出院门，见父亲推着独轮车已经来到胡同口上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喝过菜汤，暖过肚子，父亲对母亲说：“我还得推一趟。这回买了</w:t>
      </w:r>
      <w:r>
        <w:rPr>
          <w:rFonts w:cs="Times New Roman"/>
        </w:rPr>
        <w:t>500</w:t>
      </w:r>
      <w:r>
        <w:rPr>
          <w:rFonts w:cs="Times New Roman"/>
        </w:rPr>
        <w:t>斤煤，一次推不回来，剩下的堆在南桥口，夜里不推别人就弄走了。”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母亲说：“让泉儿跟你一块去吧。”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我推空车出门去，父亲在后面跟着。南桥口离家五里路，若在白日，这段路不当回事的；可这回是夜间，眼皮好像粘住一样。感觉到脖颈里星星点点的凉，手一摸是水，知道下雪了，风也饿狼似的吼起来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大平原上夜间下雪气势浩大，暴风雪只有到了大平原上才得以横扫一切地逞强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雪原反射出晶莹的清光，近处的树木、草丛，都看得清楚，但在心理上却感到更冷，好似雪把剩余的一点热量都反射到九霄云外。走过一段路，父亲要我坐上车盘。但坐着不动更冷，只好又跳下来走路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Times New Roman"/>
        </w:rPr>
        <w:t>到了南桥口，父亲停下车子，在一个凸起的坟头样的东西上扒掉雪，下面露出煤来。用麻袋装了两袋子，大概</w:t>
      </w:r>
      <w:r>
        <w:rPr>
          <w:rFonts w:cs="Times New Roman"/>
        </w:rPr>
        <w:t>200</w:t>
      </w:r>
      <w:r>
        <w:rPr>
          <w:rFonts w:cs="Times New Roman"/>
        </w:rPr>
        <w:t>多斤，抬到车盘上，父亲便驾起车把推行，我在前面用一根麻绳拉，是顺河堤往回走。偶尔回头看去，见父亲的身体总是不停摇摆，以便维持独轮车平衡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cs="Times New Roman"/>
        </w:rPr>
        <w:t>独轮车不好推，原因是独轮不稳，推车人左一脚右一脚地走，好比船家左一篙右一篙地撑，车头便左一下右一下地摆；而且车轮从辐条到轮</w:t>
      </w:r>
      <w:r>
        <w:rPr>
          <w:rFonts w:cs="Times New Roman"/>
          <w:b/>
        </w:rPr>
        <w:t>箍</w:t>
      </w:r>
      <w:r>
        <w:rPr>
          <w:rFonts w:cs="Times New Roman"/>
        </w:rPr>
        <w:t>全由木制，轮箍由几块弧形合成，用久了结合处会出现缝隙，轮子不再圆整，每转一圈就跳一下，砸得土路上起一排小坑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cs="Times New Roman"/>
        </w:rPr>
        <w:t>由此显现出驾</w:t>
      </w:r>
      <w:r>
        <w:rPr>
          <w:rFonts w:cs="Times New Roman"/>
          <w:b/>
        </w:rPr>
        <w:t>驭</w:t>
      </w:r>
      <w:r>
        <w:rPr>
          <w:rFonts w:cs="Times New Roman"/>
        </w:rPr>
        <w:t>的难处，推车人既要将车把提起，同时又要维持车盘的平衡，然后才是将车子推向前方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2667000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走过一段路，父亲说歇歇吧。我回转跟父亲坐在一起，用毛巾给父亲擦汗。父亲头上热气腾腾，头皮上汗水淋漓，头发梢则硬得扎手，原来是边出汗边结冰的。父亲的衬衣也湿透了，</w:t>
      </w:r>
      <w:r>
        <w:rPr>
          <w:rFonts w:cs="Times New Roman"/>
          <w:b/>
        </w:rPr>
        <w:t>濡</w:t>
      </w:r>
      <w:r>
        <w:rPr>
          <w:rFonts w:cs="Times New Roman"/>
        </w:rPr>
        <w:t>湿了棉衣里子，他敞开怀，只一小会儿，棉衣里就结成冰，铁样的硬，指甲敲上去发出冷冷的金属声响。父亲说不敢久坐，接着又一起推拉。我再三要替父亲推一会儿，他答应了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当我驾起车把，才知道那两麻袋煤不好推。我两手冻得麻木，根本握不牢车把，更难保持平衡，在前面拉车的父亲感觉到车子不稳，要我放下，就在放下的刹那间，车子一歪头从河堤滑下堤坡，我使劲让车子停下，却给车子拉下坡，急得父亲大喝：“松手，快松手！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我如梦初醒，刚松手，车子同煤就箭一般地冲向河心。车子终于给一棵大树挡住了，两麻袋煤却窜到激流里。父亲吃力地将车子拖到岸上，重重叹了口气，说：“没啥，下回就会了。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了表示负疚，我请父亲坐车，我推着。那场雪下得很大，</w:t>
      </w:r>
      <w:r>
        <w:rPr>
          <w:rFonts w:cs="Times New Roman"/>
        </w:rPr>
        <w:t>50</w:t>
      </w:r>
      <w:r>
        <w:rPr>
          <w:rFonts w:cs="Times New Roman"/>
        </w:rPr>
        <w:t>年代经常有那么暴烈的雪。轮子在路上轧出痕印，走不多远便被白雪掩埋，大地上依旧纯净无痕，回归原始太初般的混沌一气，像根本没发生过什么一样。回到家里，父亲说煤给人弄走了，其余不再说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那夜的故事，至今也只是我们父子知道。先前因为我的逃学父亲打过我，我暗中记仇，但自那夜之后，这一切都冰释雪消了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如今，那河堤已经垫高加宽，铺上石子柏油，汽车、拖拉机如飞地往来，当年的故事掩埋其下。我固执地认为，汽车的轮印是那年隆冬辙痕的延长。如今父亲已是风烛残年，行将长伴泥土，一个活的历史证人就要去另一个世界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父母给了我的童年数不清的磨难，却没有给我吃牛奶巧克力，我知道他们没有这些，因而并不怨恨；相反，在他们为生计奔波之时，我在一旁尽己所能地出过力，这便自小知道物品来之不易，一生中不敢暴</w:t>
      </w:r>
      <w:r>
        <w:rPr>
          <w:rFonts w:cs="Times New Roman"/>
          <w:b/>
        </w:rPr>
        <w:t>殄</w:t>
      </w:r>
      <w:r>
        <w:rPr>
          <w:rFonts w:cs="Times New Roman"/>
        </w:rPr>
        <w:t>天物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他们无力给我物质享受，却给了我丰富的精神营养，也给了我自食其力的机会，对于我，这就够了。自己种树结的果子，那滋味才分外香甜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给下列加粗的字注音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轮</w:t>
      </w:r>
      <w:r>
        <w:rPr>
          <w:rFonts w:cs="Times New Roman"/>
          <w:b/>
        </w:rPr>
        <w:t>箍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驾</w:t>
      </w:r>
      <w:r>
        <w:rPr>
          <w:rFonts w:cs="Times New Roman"/>
          <w:b/>
        </w:rPr>
        <w:t>驭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濡</w:t>
      </w:r>
      <w:r>
        <w:rPr>
          <w:rFonts w:cs="Times New Roman"/>
        </w:rPr>
        <w:t>湿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暴</w:t>
      </w:r>
      <w:r>
        <w:rPr>
          <w:rFonts w:cs="Times New Roman"/>
          <w:b/>
        </w:rPr>
        <w:t>殄</w:t>
      </w:r>
      <w:r>
        <w:rPr>
          <w:rFonts w:cs="Times New Roman"/>
        </w:rPr>
        <w:t>天物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章描写平原夜间雪景有什么作用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作者在第</w:t>
      </w: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段具体描述了父亲歇息时的一系列情景，字里行间表明了作者对父亲的深情。读后，你有什么感受？写在下面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你怎样理解第</w:t>
      </w: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段中“先前有因为我的逃学父亲打过我，我暗中记仇，但自那夜之后，这一切都冰释雪消了”？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作者说，父母“给了我丰富的精神营养，也给了我自食其力的机会”你认为这“精神营养”指什么？“自食其力”又指什么？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你怎样理解“自己种树结的果子，那滋味才分外香甜”一句的深刻含义？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作文（</w:t>
      </w:r>
      <w:r>
        <w:rPr>
          <w:rFonts w:cs="Times New Roman"/>
          <w:b/>
          <w:bCs/>
        </w:rPr>
        <w:t>40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文题任选其一，写一篇文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生活中的发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要求：①文体不限</w:t>
      </w:r>
    </w:p>
    <w:p>
      <w:pPr>
        <w:pStyle w:val="Style15"/>
        <w:ind w:firstLine="1050"/>
        <w:rPr/>
      </w:pPr>
      <w:r>
        <w:rPr>
          <w:rFonts w:cs="宋体;SimSun"/>
        </w:rPr>
        <w:t>②</w:t>
      </w:r>
      <w:r>
        <w:rPr>
          <w:rFonts w:cs="Times New Roman"/>
        </w:rPr>
        <w:t>字数</w:t>
      </w:r>
      <w:r>
        <w:rPr>
          <w:rFonts w:cs="Times New Roman"/>
        </w:rPr>
        <w:t>500</w:t>
      </w:r>
      <w:r>
        <w:rPr>
          <w:rFonts w:cs="Times New Roman"/>
        </w:rPr>
        <w:t>～</w:t>
      </w:r>
      <w:r>
        <w:rPr>
          <w:rFonts w:cs="Times New Roman"/>
        </w:rPr>
        <w:t>600</w:t>
      </w:r>
      <w:r>
        <w:rPr>
          <w:rFonts w:cs="Times New Roman"/>
        </w:rPr>
        <w:t>字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zuò</w:t>
      </w:r>
      <w:r>
        <w:rPr>
          <w:rFonts w:cs="Times New Roman"/>
        </w:rPr>
        <w:t>　</w:t>
      </w:r>
      <w:r>
        <w:rPr>
          <w:rFonts w:cs="Times New Roman"/>
        </w:rPr>
        <w:t>shuāng</w:t>
      </w:r>
      <w:r>
        <w:rPr>
          <w:rFonts w:cs="Times New Roman"/>
        </w:rPr>
        <w:t>　</w:t>
      </w:r>
      <w:r>
        <w:rPr>
          <w:rFonts w:cs="Times New Roman"/>
        </w:rPr>
        <w:t>sāng</w:t>
      </w:r>
      <w:r>
        <w:rPr>
          <w:rFonts w:cs="Times New Roman"/>
        </w:rPr>
        <w:t>　</w:t>
      </w:r>
      <w:r>
        <w:rPr>
          <w:rFonts w:cs="Times New Roman"/>
        </w:rPr>
        <w:t>qì</w:t>
      </w:r>
      <w:r>
        <w:rPr>
          <w:rFonts w:cs="Times New Roman"/>
        </w:rPr>
        <w:t>　</w:t>
      </w:r>
      <w:r>
        <w:rPr>
          <w:rFonts w:cs="Times New Roman"/>
        </w:rPr>
        <w:t>dàng</w:t>
      </w:r>
      <w:r>
        <w:rPr>
          <w:rFonts w:cs="Times New Roman"/>
        </w:rPr>
        <w:t>　</w:t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Times New Roman"/>
        </w:rPr>
        <w:t>àn</w:t>
      </w:r>
      <w:r>
        <w:rPr>
          <w:rFonts w:cs="Times New Roman"/>
        </w:rPr>
        <w:t>　</w:t>
      </w:r>
      <w:r>
        <w:rPr>
          <w:rFonts w:cs="Times New Roman"/>
        </w:rPr>
        <w:t>sh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质　目　郁　已　跋　庭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×</w:t>
      </w:r>
      <w:r>
        <w:rPr>
          <w:rFonts w:cs="Times New Roman"/>
        </w:rPr>
        <w:t>　（</w:t>
      </w:r>
      <w:r>
        <w:rPr>
          <w:rFonts w:cs="Times New Roman"/>
        </w:rPr>
        <w:t>2</w:t>
      </w:r>
      <w:r>
        <w:rPr>
          <w:rFonts w:cs="Times New Roman"/>
        </w:rPr>
        <w:t>）√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外貌　（</w:t>
      </w:r>
      <w:r>
        <w:rPr>
          <w:rFonts w:cs="Times New Roman"/>
        </w:rPr>
        <w:t>2</w:t>
      </w:r>
      <w:r>
        <w:rPr>
          <w:rFonts w:cs="Times New Roman"/>
        </w:rPr>
        <w:t>）神态、动作　（</w:t>
      </w:r>
      <w:r>
        <w:rPr>
          <w:rFonts w:cs="Times New Roman"/>
        </w:rPr>
        <w:t>3</w:t>
      </w:r>
      <w:r>
        <w:rPr>
          <w:rFonts w:cs="Times New Roman"/>
        </w:rPr>
        <w:t>）语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用比喻、排比的修辞写出父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6</w:t>
      </w:r>
      <w:r>
        <w:rPr>
          <w:rFonts w:cs="Times New Roman"/>
        </w:rPr>
        <w:t>．腿脚不灵便，走路缓慢、摇摆的样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：戴、穿、走到、探、穿过、爬上、攀、缩，这一系列动作描写，细腻而简练，把父亲年龄大，步履不便，而又极有爱子之情的形象描绘得栩栩如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感激之情，依依惜别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参考：爸爸（妈妈），你为了我，付出了你所有的一切；这绵长无私的爱让我感动，我会努力学习，长大后，我将回报慈父（慈母）的恩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gū</w:t>
      </w:r>
      <w:r>
        <w:rPr>
          <w:rFonts w:cs="Times New Roman"/>
        </w:rPr>
        <w:t>　</w:t>
      </w:r>
      <w:r>
        <w:rPr>
          <w:rFonts w:cs="Times New Roman"/>
        </w:rPr>
        <w:t>yù</w:t>
      </w:r>
      <w:r>
        <w:rPr>
          <w:rFonts w:cs="Times New Roman"/>
        </w:rPr>
        <w:t>　</w:t>
      </w:r>
      <w:r>
        <w:rPr>
          <w:rFonts w:cs="Times New Roman"/>
        </w:rPr>
        <w:t>rú</w:t>
      </w:r>
      <w:r>
        <w:rPr>
          <w:rFonts w:cs="Times New Roman"/>
        </w:rPr>
        <w:t>　</w:t>
      </w:r>
      <w:r>
        <w:rPr>
          <w:rFonts w:cs="Times New Roman"/>
        </w:rPr>
        <w:t>riǎn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烘托人物心情，为后文写雪夜推车做铺垫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为父亲的辛劳感到挚爱无比，为着父亲的坚韧感到崇拜无比，为了父亲为家庭的奔波心痛无比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记仇是不懂事，不理解父亲的良苦用心；冰释雪消指被父亲的宽容、关爱所感动，理解了父亲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战胜困难的决心；做力所能及的事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自己去耕耘，收获后的喜悦是任何事情都不能比拟的。</w:t>
      </w:r>
    </w:p>
    <w:p>
      <w:pPr>
        <w:pStyle w:val="Style15"/>
        <w:ind w:firstLine="420"/>
        <w:rPr/>
      </w:pPr>
      <w:r>
        <w:rPr/>
        <w:t>三、（略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30:00Z</dcterms:created>
  <dc:creator/>
  <dc:description/>
  <dc:language>en-US</dc:language>
  <cp:lastModifiedBy>lqy</cp:lastModifiedBy>
  <dcterms:modified xsi:type="dcterms:W3CDTF">2004-10-22T10:20:00Z</dcterms:modified>
  <cp:revision>5</cp:revision>
  <dc:subject/>
  <dc:title>第二单元复习 测试（B卷）</dc:title>
</cp:coreProperties>
</file>