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道中学八上语文一、二单元测试问卷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的积累和运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选下列加点字注音全对的一项（   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震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悚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Arial" w:ascii="宋体;SimSun" w:hAnsi="宋体;SimSun"/>
          <w:color w:val="000000"/>
          <w:szCs w:val="21"/>
          <w:lang w:val="zh-CN"/>
        </w:rPr>
        <w:t>ǒ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  荒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谬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iào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退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kuì)   </w:t>
      </w:r>
      <w:r>
        <w:rPr>
          <w:rFonts w:ascii="宋体;SimSun" w:hAnsi="宋体;SimSun" w:cs="宋体;SimSun"/>
          <w:color w:val="000000"/>
          <w:szCs w:val="21"/>
          <w:lang w:val="zh-CN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当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Arial" w:ascii="宋体;SimSun" w:hAnsi="宋体;SimSun"/>
          <w:color w:val="000000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要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塞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Arial" w:ascii="宋体;SimSun" w:hAnsi="宋体;SimSun"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瞥</w:t>
      </w:r>
      <w:r>
        <w:rPr>
          <w:rFonts w:ascii="宋体;SimSun" w:hAnsi="宋体;SimSun" w:cs="宋体;SimSun"/>
          <w:color w:val="000000"/>
          <w:szCs w:val="21"/>
          <w:lang w:val="zh-CN"/>
        </w:rPr>
        <w:t>见（</w:t>
      </w:r>
      <w:r>
        <w:rPr>
          <w:rFonts w:cs="宋体;SimSun" w:ascii="宋体;SimSun" w:hAnsi="宋体;SimSun"/>
          <w:color w:val="000000"/>
          <w:szCs w:val="21"/>
          <w:lang w:val="zh-CN"/>
        </w:rPr>
        <w:t>bi</w:t>
      </w:r>
      <w:r>
        <w:rPr>
          <w:rFonts w:cs="Arial" w:ascii="宋体;SimSun" w:hAnsi="宋体;SimSun"/>
          <w:color w:val="000000"/>
          <w:szCs w:val="21"/>
          <w:lang w:val="zh-CN"/>
        </w:rPr>
        <w:t>ē</w:t>
      </w:r>
      <w:r>
        <w:rPr>
          <w:rFonts w:ascii="宋体;SimSun" w:hAnsi="宋体;SimSun" w:cs="宋体;SimSun"/>
          <w:color w:val="000000"/>
          <w:szCs w:val="21"/>
          <w:lang w:val="zh-CN"/>
        </w:rPr>
        <w:t>）　 惊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hài)  </w:t>
      </w: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歼</w:t>
      </w:r>
      <w:r>
        <w:rPr>
          <w:rFonts w:ascii="宋体;SimSun" w:hAnsi="宋体;SimSun" w:cs="宋体;SimSun"/>
          <w:color w:val="000000"/>
          <w:szCs w:val="21"/>
          <w:lang w:val="zh-CN"/>
        </w:rPr>
        <w:t>灭（</w:t>
      </w:r>
      <w:r>
        <w:rPr>
          <w:rFonts w:cs="宋体;SimSun" w:ascii="宋体;SimSun" w:hAnsi="宋体;SimSun"/>
          <w:color w:val="000000"/>
          <w:szCs w:val="21"/>
          <w:lang w:val="zh-CN"/>
        </w:rPr>
        <w:t>qi</w:t>
      </w:r>
      <w:r>
        <w:rPr>
          <w:rFonts w:cs="Arial" w:ascii="宋体;SimSun" w:hAnsi="宋体;SimSun"/>
          <w:color w:val="00000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霹</w:t>
      </w:r>
      <w:r>
        <w:rPr>
          <w:rFonts w:ascii="宋体;SimSun" w:hAnsi="宋体;SimSun" w:cs="宋体;SimSun"/>
          <w:szCs w:val="21"/>
        </w:rPr>
        <w:t>雳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color w:val="000000"/>
          <w:szCs w:val="21"/>
          <w:lang w:val="zh-CN"/>
        </w:rPr>
        <w:t>　 幽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咽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y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嫉</w:t>
      </w:r>
      <w:r>
        <w:rPr>
          <w:rFonts w:ascii="宋体;SimSun" w:hAnsi="宋体;SimSun" w:cs="宋体;SimSun"/>
          <w:color w:val="000000"/>
          <w:szCs w:val="21"/>
          <w:lang w:val="zh-CN"/>
        </w:rPr>
        <w:t>妒（</w:t>
      </w:r>
      <w:r>
        <w:rPr>
          <w:rFonts w:cs="宋体;SimSun" w:ascii="宋体;SimSun" w:hAnsi="宋体;SimSun"/>
          <w:color w:val="000000"/>
          <w:szCs w:val="21"/>
          <w:lang w:val="zh-CN"/>
        </w:rPr>
        <w:t>jì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 xml:space="preserve"> 差</w:t>
      </w:r>
      <w:r>
        <w:rPr>
          <w:rFonts w:ascii="宋体;SimSun" w:hAnsi="宋体;SimSun" w:cs="宋体;SimSun"/>
          <w:color w:val="000000"/>
          <w:szCs w:val="21"/>
          <w:lang w:val="zh-CN"/>
        </w:rPr>
        <w:t>使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chāi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(jié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 xml:space="preserve">(sānɡ)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噤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jìn)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仄</w:t>
      </w:r>
      <w:r>
        <w:rPr>
          <w:rFonts w:ascii="宋体;SimSun" w:hAnsi="宋体;SimSun" w:cs="宋体;SimSun"/>
          <w:color w:val="000000"/>
          <w:szCs w:val="21"/>
          <w:lang w:val="zh-CN"/>
        </w:rPr>
        <w:t>歪 （</w:t>
      </w:r>
      <w:r>
        <w:rPr>
          <w:rFonts w:cs="宋体;SimSun" w:ascii="宋体;SimSun" w:hAnsi="宋体;SimSun"/>
          <w:color w:val="000000"/>
          <w:szCs w:val="21"/>
          <w:lang w:val="zh-CN"/>
        </w:rPr>
        <w:t>z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下列词语中书写完全正确的一项是（   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阻遏 创疤 取谛  穷困撩倒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烦燥  狼籍  蹒跚   大廷广众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琐屑 皇急 竹篙  迫不急待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簌簌  颓唐  孤孀   张皇失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词语使用不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信客教地理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，效果奇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那年冬天，祖母死了，父亲的差使也交卸了，正是</w:t>
      </w:r>
      <w:r>
        <w:rPr>
          <w:rFonts w:ascii="宋体;SimSun" w:hAnsi="宋体;SimSun" w:cs="宋体;SimSun"/>
          <w:szCs w:val="21"/>
          <w:u w:val="single"/>
        </w:rPr>
        <w:t>祸不单行</w:t>
      </w:r>
      <w:r>
        <w:rPr>
          <w:rFonts w:ascii="宋体;SimSun" w:hAnsi="宋体;SimSun" w:cs="宋体;SimSun"/>
          <w:szCs w:val="21"/>
        </w:rPr>
        <w:t>的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农村里有这么个风俗，</w:t>
      </w:r>
      <w:r>
        <w:rPr>
          <w:rFonts w:ascii="宋体;SimSun" w:hAnsi="宋体;SimSun" w:cs="宋体;SimSun"/>
          <w:szCs w:val="21"/>
          <w:u w:val="single"/>
        </w:rPr>
        <w:t>大庭广众</w:t>
      </w:r>
      <w:r>
        <w:rPr>
          <w:rFonts w:ascii="宋体;SimSun" w:hAnsi="宋体;SimSun" w:cs="宋体;SimSun"/>
          <w:szCs w:val="21"/>
        </w:rPr>
        <w:t>之下，夫妇俩不合坐一条板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农妇把他当做了死神冤鬼，大声呵斥，他也只能</w:t>
      </w:r>
      <w:r>
        <w:rPr>
          <w:rFonts w:ascii="宋体;SimSun" w:hAnsi="宋体;SimSun" w:cs="宋体;SimSun"/>
          <w:szCs w:val="21"/>
          <w:u w:val="single"/>
        </w:rPr>
        <w:t>低眉顺眼</w:t>
      </w:r>
      <w:r>
        <w:rPr>
          <w:rFonts w:ascii="宋体;SimSun" w:hAnsi="宋体;SimSun" w:cs="宋体;SimSun"/>
          <w:szCs w:val="21"/>
        </w:rPr>
        <w:t>，连声诺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</w:rPr>
        <w:t>下列句子没有语病的一项是（    ）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书市上展示了许多出版社新近发行的中外文学名著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今社会，电脑已成为人们不可或缺的工具，在人们的学习和工作中发挥着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阅读文学名著的过程中，使我明白了许多做人的道理和人生真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参加这次网页制作培训班的学员，有来自华南师大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高校的教师、学生和教科研工作者。</w:t>
      </w:r>
    </w:p>
    <w:p>
      <w:pPr>
        <w:pStyle w:val="Normal"/>
        <w:jc w:val="left"/>
        <w:rPr/>
      </w:pPr>
      <w:r>
        <w:rPr>
          <w:rFonts w:cs="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给下面</w:t>
      </w:r>
      <w:r>
        <w:rPr>
          <w:rFonts w:ascii="宋体;SimSun" w:hAnsi="宋体;SimSun" w:cs="宋体;SimSun"/>
          <w:szCs w:val="21"/>
        </w:rPr>
        <w:t>这则新闻拟一个标题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shd w:fill="ECECEC" w:val="clear"/>
        <w:spacing w:lineRule="auto" w:line="480" w:before="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在西北太平洋和南海区域已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编号台风，在台风数量近年来呈现减少的背景下，今年的台风似乎有一些“反常”。根据目前的预报，未来西北太平洋和南海区域还可能有新的台风生成，甚至有可能在编号数量上超过多年平均数。</w:t>
      </w:r>
    </w:p>
    <w:p>
      <w:pPr>
        <w:pStyle w:val="Normal"/>
        <w:widowControl/>
        <w:shd w:fill="ECECEC" w:val="clear"/>
        <w:spacing w:lineRule="auto" w:line="480" w:before="90" w:after="9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——来自《广州日报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ascii="宋体;SimSun" w:hAnsi="宋体;SimSun" w:cs="Lucida Sans Unicode"/>
          <w:color w:val="000000"/>
          <w:szCs w:val="21"/>
        </w:rPr>
        <w:t>标题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为初中生，你一定读了不少中外名著，《朝花夕拾》《骆驼祥子》《钢铁是怎样炼成的》你最喜欢其中的哪一部？请写出作品中一个人物及与这个人物有关的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著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主要人物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情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诗歌默写全对的两项是（ 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东皋薄暮望，徒倚欲何依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欲济无舟楫，端居耻圣明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山唯落晖，树树皆秋色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常恐秋节至，焜黄华叶衰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相顾无相识，长歌怀采微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提示默写诗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遥隔楚云端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观垂钓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朝露待日晞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孤帆天际看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汉乐府</w:t>
      </w:r>
      <w:r>
        <w:rPr>
          <w:rFonts w:ascii="宋体;SimSun" w:hAnsi="宋体;SimSun" w:cs="宋体;SimSun"/>
          <w:szCs w:val="21"/>
        </w:rPr>
        <w:t>《长歌行》中，与“</w:t>
      </w:r>
      <w:r>
        <w:rPr>
          <w:rFonts w:ascii="宋体;SimSun" w:hAnsi="宋体;SimSun" w:cs="宋体;SimSun"/>
          <w:color w:val="000000"/>
          <w:szCs w:val="21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”意思相近的句子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望洞庭湖赠张丞相》中描写洞庭湖动态美景的千古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本小题为加分题，诗歌默写总分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内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玩的时候倒是没什么的，但一坐下，我就记得绘图的《山海经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大概是太过于念念不忘了，连阿长也来问《山海经》是怎么一回事。这是我向来没有和她说过的，我知道她并非学者，说了也无益；但既然来问，也就对她说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 “哥儿，有画儿的‘山哼经’，我给你买来了！”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我似乎遇着了一个霹雳，全体都震悚起来；赶紧去接过来，打开纸包，是四本小小的书，略略一翻，人面的兽九头的蛇，……果然都在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这又使我发生新的敬意了，别人不肯做，或不能做的事她却能够做成功。她确有伟大的神力。谋害隐鼠的怨恨，从此完全消灭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）这四本书，乃是我最初得到，最为心爱的宝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此后我就更其收集绘图的书，于是有了石印的《尔雅音图》和《毛诗品物图考》，又有了《点石斋丛书》和《诗画舫》。《山海经》也另外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）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）仁厚黑暗的地母呵，愿在你怀里永安她的魂灵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选文内容来看，“我”是一个怎样的孩子？阿长是一个怎样的人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阿长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当阿长给我买来《山海经》时，“我”有怎样的反应？为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hanging="2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“她确有伟大的神力”中“神力”指代什么？表达了作者怎样的感情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hanging="2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hanging="2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这四本小小的书为什么会成为“我”“最心爱的宝书”？ 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第（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）段内容与长妈妈给我买绘图的〈山海经〉这件事有什么内在联系</w:t>
      </w:r>
      <w:r>
        <w:rPr>
          <w:rFonts w:ascii="宋体;SimSun" w:hAnsi="宋体;SimSun" w:cs="宋体;SimSun"/>
          <w:color w:val="000000"/>
          <w:spacing w:val="-40"/>
          <w:szCs w:val="21"/>
          <w:lang w:val="zh-CN"/>
        </w:rPr>
        <w:t>？（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文中一再提到“人面的兽，九头的蛇……”，按你的理解，“我”为什么对这类书感兴趣？你有过类似的体验吗？请说一说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外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不写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学拿出信给我看，一行亲切的字映入眼帘：“亲爱的孩子……”感动之余不禁想起了自己千里之外的父亲。父亲从来没给我写过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泪光中，我又看见了父亲那冷峻的面孔。父亲，您这句话顶得上千万封信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第②段，说说“我”为什么感到和父亲“很疏远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⑧段中“平静水波深处的激流”的含义是什么？“我”对父亲的这种认识是通过哪些具体的事例得来的？（至少写出两件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具体事例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尾“这句话顶得上千万封信”与文章开头的哪句话相照应？为什么说“你哥这孩子，让人放心”这句话“顶得上千万封信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和朱自清的《背影》都是写父亲的文章。结合两篇文章的内容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“父亲”的形象有哪些相似的地方？请你概括出两点，写在下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的内心都是一个丰富的世界，有喜悦，有愤怒，有忧伤，有快乐……身体的变化，生活的酸甜苦辣，世界的纷繁复杂，有多少事，多少想法藏在人的心里，从个人解不开的疙瘩到浩荡广宇的思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事”为话题，自拟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中心明确，内容健康；条理清楚，书写整洁；除诗歌外，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。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道中学八上语文一、二单元测试答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5</w:t>
      </w:r>
      <w:r>
        <w:rPr/>
        <w:t>、新闻标题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著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主要人物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情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诗歌默写全对的两项是（      ）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提示默写诗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遥隔楚云端。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观垂钓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朝露待日晞。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孤帆天际看。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汉乐府</w:t>
      </w:r>
      <w:r>
        <w:rPr>
          <w:rFonts w:ascii="宋体;SimSun" w:hAnsi="宋体;SimSun" w:cs="宋体;SimSun"/>
          <w:szCs w:val="21"/>
        </w:rPr>
        <w:t>《长歌行》中，与“</w:t>
      </w:r>
      <w:r>
        <w:rPr>
          <w:rFonts w:ascii="宋体;SimSun" w:hAnsi="宋体;SimSun" w:cs="宋体;SimSun"/>
          <w:color w:val="000000"/>
          <w:szCs w:val="21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”意思相近的句子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望洞庭湖赠张丞相》中描写洞庭湖动态美景的千古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本小题为加分题，诗歌默写总分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内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选文内容来看，“我”是一个怎样的孩子？阿长是一个怎样的人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我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阿长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当阿长给我买来《山海经》时，“我”有怎样的反应？为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hanging="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“她确有伟大的神力”中“神力”指代什么？表达了作者怎样的感情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hanging="2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hanging="2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1470" w:hanging="1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这四本小小的书为什么会成为“我”“最心爱的宝书”？ 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440"/>
        <w:ind w:left="1470" w:hanging="147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1470" w:hanging="1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第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段内容与长妈妈给我买绘图的〈山海经〉这件事有什么内在联系</w:t>
      </w:r>
      <w:r>
        <w:rPr>
          <w:rFonts w:ascii="宋体;SimSun" w:hAnsi="宋体;SimSun" w:cs="宋体;SimSun"/>
          <w:color w:val="000000"/>
          <w:spacing w:val="-40"/>
          <w:szCs w:val="21"/>
          <w:lang w:val="zh-CN"/>
        </w:rPr>
        <w:t>？（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1470" w:hanging="1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文中一再提到“人面的兽，九头的蛇……”，按你的理解，“我”为什么对这类书感兴趣？你有过类似的体验吗？请说一说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外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第②段，说说“我”为什么感到和父亲“很疏远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⑧段中“平静水波深处的激流”的含义是什么？“我”对父亲的这种认识是通过哪些具体的事例得来的？（至少写出两件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具体事例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尾“这句话顶得上千万封信”与文章开头的哪句话相照应？为什么说“你哥这孩子，让人放心”这句话“顶得上千万封信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和朱自清的《背影》都是写父亲的文章。结合两篇文章的内容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“父亲”的形象有哪些相似的地方？请你概括出两点，写在下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-4:  D  D  A  B</w:t>
      </w:r>
    </w:p>
    <w:p>
      <w:pPr>
        <w:pStyle w:val="Normal"/>
        <w:rPr/>
      </w:pPr>
      <w:r>
        <w:rPr/>
        <w:t xml:space="preserve">5: </w:t>
      </w:r>
      <w:r>
        <w:rPr/>
        <w:t>今年台风有点多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：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 xml:space="preserve">B  D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我”是一个对新奇事物有强烈好奇心、爱憎分明的孩子 阿长是一个真诚、热情、纯朴、善良、关心帮助孩子的劳动妇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非常的意外和感激。因为我根本不会想到她会记得并给我买来了我朝思暮想的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神力指“被人不肯做，或不能做的事，她却能够做成功”，表现了我对阿长的敬佩和爱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这四本小小的书是“我”久已渴慕的，更重要的是想不到是阿长买来的，在这四本小书上寄予了阿长对我的关心与爱意，倍感珍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常妈妈给“我”买《山海经》，增加了“我”对绘图的书的兴趣，此后“我”就更加努力的去搜集这类书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因为孩子对新奇事物有强烈的好奇心，谈体验言之成理即可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①</w:t>
      </w:r>
      <w:r>
        <w:rPr>
          <w:rFonts w:ascii="宋体;SimSun" w:hAnsi="宋体;SimSun" w:cs="宋体;SimSun"/>
          <w:szCs w:val="18"/>
        </w:rPr>
        <w:t>没有享受过父爱（或：从来没有享受过在他臂弯里、脊背上撒娇的幸福。 父爱，在我童年的回忆中是一片空白 ）②父亲威严、冷峻，话很少 ③父亲从来没有对自己表示过一点亲昵（或：他没打过我没骂过我也从没对我表示过一点亲昵，不表扬我不批评我也不约束我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为儿子考上大学而欣慰，为儿子即将远离而伤感，这是不善于表达而又难以掩饰的父爱的流露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含义是：父亲在冷峻的外表下对“我”有一种深深的爱（或：“平静的水波”比喻父亲外表的威严和冷峻，话很少，笑很少，从不表示亲昵，也没有大悲大喜的情感流露。“激流”比喻父亲对儿子深沉而强烈的爱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具体事例：①给儿子倒酒 ②卖驴让儿子复读 ③儿子考上大学后喝酒，看着地图自言自语 ④给儿子打点行李借学费 ⑤专门赶回来送儿子 ⑥深情叮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父亲从来没有给我写过信     父子间深刻的理解和信任（或：父亲对儿子的理解与信任，儿子对父爱的理解与感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①对儿子都有深沉的爱 ②父爱的表达主要是通过行动而不是通过语言 ③都肩负着家庭重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0:00Z</dcterms:created>
  <dc:creator/>
  <dc:description/>
  <dc:language>en-US</dc:language>
  <cp:lastModifiedBy>jrd</cp:lastModifiedBy>
  <cp:lastPrinted>2013-10-11T11:14:00Z</cp:lastPrinted>
  <dcterms:modified xsi:type="dcterms:W3CDTF">2013-11-19T10:19:00Z</dcterms:modified>
  <cp:revision>0</cp:revision>
  <dc:subject/>
  <dc:title/>
</cp:coreProperties>
</file>