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firstLine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三单元复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测试（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卷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知识积累与运用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面加粗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匀</w:t>
      </w:r>
      <w:r>
        <w:rPr>
          <w:rFonts w:ascii="Times New Roman" w:hAnsi="Times New Roman" w:cs="Times New Roman"/>
          <w:b/>
        </w:rPr>
        <w:t>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洨</w:t>
      </w:r>
      <w:r>
        <w:rPr>
          <w:rFonts w:ascii="Times New Roman" w:hAnsi="Times New Roman" w:cs="Times New Roman"/>
        </w:rPr>
        <w:t>河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轩</w:t>
      </w:r>
      <w:r>
        <w:rPr>
          <w:rFonts w:ascii="Times New Roman" w:hAnsi="Times New Roman" w:cs="Times New Roman"/>
          <w:b/>
        </w:rPr>
        <w:t>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镂</w:t>
      </w:r>
      <w:r>
        <w:rPr>
          <w:rFonts w:ascii="Times New Roman" w:hAnsi="Times New Roman" w:cs="Times New Roman"/>
        </w:rPr>
        <w:t>空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额</w:t>
      </w:r>
      <w:r>
        <w:rPr>
          <w:rFonts w:ascii="Times New Roman" w:hAnsi="Times New Roman" w:cs="Times New Roman"/>
          <w:b/>
        </w:rPr>
        <w:t>枋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b/>
        </w:rPr>
        <w:t>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蟠</w:t>
      </w:r>
      <w:r>
        <w:rPr>
          <w:rFonts w:ascii="Times New Roman" w:hAnsi="Times New Roman" w:cs="Times New Roman"/>
        </w:rPr>
        <w:t>龙（　　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</w:rPr>
        <w:t>伧</w:t>
      </w:r>
      <w:r>
        <w:rPr>
          <w:rFonts w:ascii="Times New Roman" w:hAnsi="Times New Roman" w:cs="Times New Roman"/>
        </w:rPr>
        <w:t>俗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拼音填汉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嶙</w:t>
      </w:r>
      <w:r>
        <w:rPr>
          <w:rFonts w:cs="Times New Roman" w:ascii="Times New Roman" w:hAnsi="Times New Roman"/>
        </w:rPr>
        <w:t>xún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斟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shā</w:t>
      </w:r>
      <w:r>
        <w:rPr>
          <w:rFonts w:ascii="Times New Roman" w:hAnsi="Times New Roman" w:cs="Times New Roman"/>
        </w:rPr>
        <w:t>（　　）风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帷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（　　）形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独占</w:t>
      </w:r>
      <w:r>
        <w:rPr>
          <w:rFonts w:cs="Times New Roman" w:ascii="Times New Roman" w:hAnsi="Times New Roman"/>
        </w:rPr>
        <w:t>áo</w:t>
      </w:r>
      <w:r>
        <w:rPr>
          <w:rFonts w:ascii="Times New Roman" w:hAnsi="Times New Roman" w:cs="Times New Roman"/>
        </w:rPr>
        <w:t>（　　）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学常识填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中国石拱桥》的作者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江苏镇江人，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他主持修建了钱塘江公路、铁路两用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苏州园林》的作者叶圣陶是现代著名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名绍钧，字圣陶，他创作的童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人们广为传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指出下列各句的说明方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赵州桥非常雄伟，全长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米，两端宽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中部略窄，宽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米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永定河发水时，来势很猛，以前两岸河堤常被冲毁，但是这座桥却从没出过事，足见它的坚固。”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石拱桥的桥洞成弧形就像虹。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下面句子内容，写出相应的成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不同地区的具体情况制定相应的妥善办法。（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雕刻得十分精妙逼真。（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差虽小，而造成的误差或错误极大。（　　　　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阅读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《中国石拱桥》中的一段文字，回答问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赵州桥非常雄伟，全长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米，两端宽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中部略窄，宽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在当时可算是世界上最长的石拱，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</w:t>
      </w:r>
      <w:r>
        <w:rPr/>
        <w:object w:dxaOrig="24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.8pt" filled="f" o:ole="">
            <v:imagedata r:id="rId3" o:title=""/>
          </v:shape>
          <o:OLEObject Type="Embed" ProgID="" ShapeID="ole_rId2" DrawAspect="Content" ObjectID="_1931765720" r:id="rId2"/>
        </w:object>
      </w:r>
      <w:r>
        <w:rPr>
          <w:rFonts w:ascii="Times New Roman" w:hAnsi="Times New Roman" w:cs="Times New Roman"/>
        </w:rPr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概括赵州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特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介绍赵州桥第一个特点时，“在当时可算是世界上最长的石拱”一句中的“可算”一词可否去掉？为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文中引用张嘉贞的赞语是为了说明赵州桥的什么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文运用的说明方法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好，对手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狼常到一个牧场</w:t>
      </w:r>
      <w:r>
        <w:rPr>
          <w:rFonts w:ascii="Times New Roman" w:hAnsi="Times New Roman" w:cs="Times New Roman"/>
          <w:b/>
        </w:rPr>
        <w:t>叼</w:t>
      </w:r>
      <w:r>
        <w:rPr>
          <w:rFonts w:ascii="Times New Roman" w:hAnsi="Times New Roman" w:cs="Times New Roman"/>
        </w:rPr>
        <w:t>羊。牧场主用了整整一个冬季，请猎手围猎狼群，狼患总算解除了。过了不久，羊群开始流行</w:t>
      </w:r>
      <w:r>
        <w:rPr>
          <w:rFonts w:ascii="Times New Roman" w:hAnsi="Times New Roman" w:cs="Times New Roman"/>
          <w:b/>
        </w:rPr>
        <w:t>疫病</w:t>
      </w:r>
      <w:r>
        <w:rPr>
          <w:rFonts w:ascii="Times New Roman" w:hAnsi="Times New Roman" w:cs="Times New Roman"/>
        </w:rPr>
        <w:t>，羊大批死掉，比遭受狼患的损失还大。牧场主又请来医生对羊群行进防疫治病。但是，不知为什么，疫病还是不断发生，没办法，只好请来一批专家会诊。专家的结论却是去请几只狼来，放回到附近的山里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原来，狼先生先前的光临，对羊群有着天然的“优生优育”的作用。狼的骚扰使羊群常常惊悸奔跑，羊群因之格外健壮，老弱病残填入狼口，疫病源也就不复存在了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这件真实故事，</w:t>
      </w:r>
      <w:r>
        <w:rPr>
          <w:rFonts w:ascii="Times New Roman" w:hAnsi="Times New Roman" w:cs="Times New Roman"/>
          <w:u w:val="single"/>
        </w:rPr>
        <w:t>十分耐人寻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生物链中，狼是羊的天敌。没有了狼这个对手，羊群就面临着灾难。现在，人类之所以保护生物，就是让动物链不致隔断，换句话说，就是让每种生物都有对手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u w:val="single"/>
        </w:rPr>
        <w:t>有对手，保有警惕，便不失活力。这个道理人类亦然</w:t>
      </w:r>
      <w:r>
        <w:rPr>
          <w:rFonts w:ascii="Times New Roman" w:hAnsi="Times New Roman" w:cs="Times New Roman"/>
        </w:rPr>
        <w:t>。当年七国称雄，秦便图强自新；一旦六国并入秦的版图，没了敌人，秦也就英雄末路二世而亡了。现在，我们公认竞争是个好东西，就是因为竞争使参与者都有了对手，逼着你锐意进取，否则就会自毁长城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人生如登山，只要有高峰还在前头，人的脚步就不会停下。一旦把</w:t>
      </w:r>
      <w:r>
        <w:rPr>
          <w:rFonts w:ascii="Times New Roman" w:hAnsi="Times New Roman" w:cs="Times New Roman"/>
          <w:b/>
        </w:rPr>
        <w:t>千山万壑</w:t>
      </w:r>
      <w:r>
        <w:rPr>
          <w:rFonts w:ascii="Times New Roman" w:hAnsi="Times New Roman" w:cs="Times New Roman"/>
        </w:rPr>
        <w:t>踩在脚下，真正的对手便是自己了。美国拳王泰森称霸拳台，击垮了一个又一个挑战对手。不想，胜利和鲜花带给他的是骄狂、麻木和纵欲，终而因罪下狱。美国舆论惊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拳王自己打倒了自己”。可见，视自己为对手，战胜自己，超越自己，是人生的十八盘，是最艰难的选择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在人生漫长的征途上，对手是同行者，也是挑战者，是对手唤起我们挑战的冲动和渴望，失去对手，我们或许将失去一切。从这个意义上我们不妨说一声：“你好，对手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给下面加粗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叼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b/>
        </w:rPr>
        <w:t>悸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疫</w:t>
      </w:r>
      <w:r>
        <w:rPr>
          <w:rFonts w:ascii="Times New Roman" w:hAnsi="Times New Roman" w:cs="Times New Roman"/>
        </w:rPr>
        <w:t>病（　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千山万</w:t>
      </w:r>
      <w:r>
        <w:rPr>
          <w:rFonts w:ascii="Times New Roman" w:hAnsi="Times New Roman" w:cs="Times New Roman"/>
          <w:b/>
        </w:rPr>
        <w:t>壑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本文第二段未句中“请几只狼来”的“请”字是作者用心选择的词语，联系下文看，选择这个词是因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简要分析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中“十分耐人寻味”一语所包含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了体现文章主旨，本文选取了几件事？试用自己的话加以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你对本文作者所表示的观点是否认同？如认同，请阐述理由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你的生活中有对手吗？请将你与对手之间的故事讲一讲，并阐述对手对你人生有何触动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两个文题，任选其一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的世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既有阳光，也有雨水；既有平坦的大道，也有坎坷的小路。然而，阳光既让我们感到温暖，也让我们感到灼热；雨水既让我们感到泥泞，也让我们体味清新；大道既让我们快速前行，也易忘乎所以；小路既让我们行走艰难，也让我们体验奋斗的快乐。生活就是如此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自己命题写一篇文章，文体不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è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á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ò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ā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á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ā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峋　酌　煞　幕　弧　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茅以升　中国桥梁学家　教育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家　教育家　《古代英雄石像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列数字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例子、作比较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地制宜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维妙维肖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失之毫厘，差之千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桥只有一个大拱，像一张弓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拱两肩各有两个小拱，增加过水量，减轻桥身重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拼成大拱的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道拱圈，能独立支撑重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全桥结构匀称，石雕古朴美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不能去掉。“可算”一词表示估计，作者在说明赵州桥大拱的长度时，虽然依据了不少资料，但又顾虑掌握不全，故说得留有余地。“可算”用在这里，表示对所下的结论不作绝对肯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计精巧，制造奇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列数字、引用、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ā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狼先生先前的光临，对羊群有着天然的“优生优育”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狼要吃羊，但是羊群没有狼这个对手，灾难也会到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羊群的兴衰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朝的灭亡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拳王的胜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同意。在人生的征途上，对手是同行者，也是挑战者，有了对手的挑战、竞争，才能激发人的斗志，努力超过对手，在拼搏的过程中，也就使自己的实力得到充实，生存能力增强，如没有对手的挑战，人往往安于现状，安于享乐，使自己失去斗志，失去进取心，失去生存能力。如：中国跳水健将在国际比赛中屡屡夺冠，那是因为有世界各国跳水能手的挑战，才使他们刻苦训练自己的体能和技巧，使自己稳稳地站在领奖台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可举出学习上的对手，生活中的对手，把对手对你某一方面知识、技能、能力的激发及真实体验感受写出来即可。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6:00Z</dcterms:created>
  <dc:creator/>
  <dc:description/>
  <dc:language>en-US</dc:language>
  <cp:lastModifiedBy>lqy</cp:lastModifiedBy>
  <dcterms:modified xsi:type="dcterms:W3CDTF">2004-10-26T11:41:00Z</dcterms:modified>
  <cp:revision>11</cp:revision>
  <dc:subject/>
  <dc:title>第三单元复习 测试（A卷）</dc:title>
</cp:coreProperties>
</file>