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初中语文第三册第二单元练习</w:t>
      </w:r>
      <w:r>
        <w:rPr>
          <w:rFonts w:eastAsia="黑体;SimHei" w:ascii="黑体;SimHei" w:hAnsi="黑体;SimHei"/>
          <w:b/>
          <w:sz w:val="32"/>
        </w:rPr>
        <w:t>A</w:t>
      </w:r>
      <w:r>
        <w:rPr>
          <w:rFonts w:ascii="黑体;SimHei" w:hAnsi="黑体;SimHei" w:eastAsia="黑体;SimHei"/>
          <w:b/>
          <w:sz w:val="32"/>
        </w:rPr>
        <w:t>卷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本测验卷制作者：浙江省杭州市萧山区虎山路初中郭木根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（     ）班    姓名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学号（    ） 得分：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一、基础知识：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指出下面各组加点字注音全部正确的一项是……………………………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 xml:space="preserve">）异  </w:t>
      </w:r>
      <w:r>
        <w:rPr>
          <w:rFonts w:ascii="宋体;SimSun" w:hAnsi="宋体;SimSun" w:cs="宋体;SimSun"/>
          <w:sz w:val="24"/>
          <w:em w:val="underDot"/>
        </w:rPr>
        <w:t>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 xml:space="preserve">）谷  </w:t>
      </w:r>
      <w:r>
        <w:rPr>
          <w:rFonts w:ascii="宋体;SimSun" w:hAnsi="宋体;SimSun" w:cs="宋体;SimSun"/>
          <w:sz w:val="24"/>
          <w:em w:val="underDot"/>
        </w:rPr>
        <w:t>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然  寒</w:t>
      </w:r>
      <w:r>
        <w:rPr>
          <w:rFonts w:ascii="宋体;SimSun" w:hAnsi="宋体;SimSun" w:cs="宋体;SimSun"/>
          <w:sz w:val="24"/>
          <w:em w:val="underDot"/>
        </w:rPr>
        <w:t>噤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容  海</w:t>
      </w:r>
      <w:r>
        <w:rPr>
          <w:rFonts w:ascii="宋体;SimSun" w:hAnsi="宋体;SimSun" w:cs="宋体;SimSun"/>
          <w:sz w:val="24"/>
          <w:em w:val="underDot"/>
        </w:rPr>
        <w:t>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  纷</w:t>
      </w:r>
      <w:r>
        <w:rPr>
          <w:rFonts w:ascii="宋体;SimSun" w:hAnsi="宋体;SimSun" w:cs="宋体;SimSun"/>
          <w:sz w:val="24"/>
          <w:em w:val="underDot"/>
        </w:rPr>
        <w:t>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恩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笑  樽</w:t>
      </w:r>
      <w:r>
        <w:rPr>
          <w:rFonts w:ascii="宋体;SimSun" w:hAnsi="宋体;SimSun" w:cs="宋体;SimSun"/>
          <w:sz w:val="24"/>
          <w:em w:val="underDot"/>
        </w:rPr>
        <w:t>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住  </w:t>
      </w:r>
      <w:r>
        <w:rPr>
          <w:rFonts w:ascii="宋体;SimSun" w:hAnsi="宋体;SimSun" w:cs="宋体;SimSun"/>
          <w:sz w:val="24"/>
          <w:em w:val="underDot"/>
        </w:rPr>
        <w:t>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）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雨  祈</w:t>
      </w:r>
      <w:r>
        <w:rPr>
          <w:rFonts w:ascii="宋体;SimSun" w:hAnsi="宋体;SimSun" w:cs="宋体;SimSun"/>
          <w:sz w:val="24"/>
          <w:em w:val="underDot"/>
        </w:rPr>
        <w:t>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索  瓦</w:t>
      </w:r>
      <w:r>
        <w:rPr>
          <w:rFonts w:ascii="宋体;SimSun" w:hAnsi="宋体;SimSun" w:cs="宋体;SimSun"/>
          <w:sz w:val="24"/>
          <w:em w:val="underDot"/>
        </w:rPr>
        <w:t>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中没有错别字的一项是…………………………………………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篷勃  萧条  细脚伶仃  纵横四海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毡帽  嘈杂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淋漓尽致  朦朦胧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颠簸  绉纹  韬晦之计  十分懊悔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宛转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喧闹  面如土色  栽种紫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组短语中都有一个不同类的短语，分析正确的一项是…………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甲、①爱护树木  ②联系实际  ③解决困难  ④移动速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乙、①洗干净  ②晒衣服  ③感激万分  ④看得透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丙、①在操场上  ②为大家  ③走在路上  ④对人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丁、①积极工作  ②钱塘江上  ③认真听课  ④优秀品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④②③②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②①④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②①②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②①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下面这段文字的描写方法分析正确的一项是…………………………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他感情激动，连声音都发抖了。听到他古怪的声音，我们又想笑，又难过。啊！这最后一课，我真永远忘不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神态描写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行为描写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心理描写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语言描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说法完全正确的一项是………………………………………………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left="735" w:hanging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最后一课》的作者是德国著名的小说家都德，小说体现了法国人民强烈的爱国主义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曹操煮酒论英雄》一文节选自罗贯中的长篇章回体历史小说《三国演义》。</w:t>
      </w:r>
    </w:p>
    <w:p>
      <w:pPr>
        <w:pStyle w:val="Normal"/>
        <w:ind w:left="735" w:hanging="7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故乡》选自鲁迅的短篇小说集《呐喊》，小说刻画了闰土、杨二嫂和作者本人这几个主要的人物形象。</w:t>
      </w:r>
    </w:p>
    <w:p>
      <w:pPr>
        <w:pStyle w:val="Normal"/>
        <w:ind w:left="735" w:hanging="7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汉乐府诗就是古代的民歌，如《江南》《上邪》都是乐府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句子不是比喻句的一项是……………………………………………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海风从船窗吹进来，那掺了金子一般的头发，在大眼睛上，在扁鼻子上，在黑红的像塑像一样庄严的面孔上跳动不止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我只觉得四面有看不见的高墙，将我隔成孤身，使我非常气闷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她擦着白粉，颧骨没有这么高，嘴唇也没有这么薄，而且终日坐着，我也从没有见过这圆规式的姿势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这可怜的人好像恨不得把自己知道的东西在他离开之前全都给我们，一下子塞进我们的脑子里去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下列加点字解释有错的一项是……………………………………………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何足</w:t>
      </w:r>
      <w:r>
        <w:rPr>
          <w:rFonts w:ascii="宋体;SimSun" w:hAnsi="宋体;SimSun"/>
          <w:sz w:val="24"/>
          <w:em w:val="underDot"/>
        </w:rPr>
        <w:t>挂齿</w:t>
      </w:r>
      <w:r>
        <w:rPr>
          <w:rFonts w:ascii="宋体;SimSun" w:hAnsi="宋体;SimSun"/>
          <w:sz w:val="24"/>
        </w:rPr>
        <w:t xml:space="preserve">（提起）    </w:t>
      </w:r>
      <w:r>
        <w:rPr>
          <w:rFonts w:ascii="宋体;SimSun" w:hAnsi="宋体;SimSun"/>
          <w:sz w:val="24"/>
          <w:em w:val="underDot"/>
        </w:rPr>
        <w:t>易</w:t>
      </w:r>
      <w:r>
        <w:rPr>
          <w:rFonts w:ascii="宋体;SimSun" w:hAnsi="宋体;SimSun"/>
          <w:sz w:val="24"/>
        </w:rPr>
        <w:t xml:space="preserve">主（更换）      </w:t>
      </w:r>
      <w:r>
        <w:rPr>
          <w:rFonts w:ascii="宋体;SimSun" w:hAnsi="宋体;SimSun"/>
          <w:sz w:val="24"/>
          <w:em w:val="underDot"/>
        </w:rPr>
        <w:t>可着</w:t>
      </w:r>
      <w:r>
        <w:rPr>
          <w:rFonts w:ascii="宋体;SimSun" w:hAnsi="宋体;SimSun"/>
          <w:sz w:val="24"/>
        </w:rPr>
        <w:t>嗓子（尽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色</w:t>
      </w:r>
      <w:r>
        <w:rPr>
          <w:rFonts w:ascii="宋体;SimSun" w:hAnsi="宋体;SimSun"/>
          <w:sz w:val="24"/>
        </w:rPr>
        <w:t xml:space="preserve">厉胆薄（色彩）    </w:t>
      </w:r>
      <w:r>
        <w:rPr>
          <w:rFonts w:ascii="宋体;SimSun" w:hAnsi="宋体;SimSun"/>
          <w:sz w:val="24"/>
          <w:em w:val="underDot"/>
        </w:rPr>
        <w:t>惘</w:t>
      </w:r>
      <w:r>
        <w:rPr>
          <w:rFonts w:ascii="宋体;SimSun" w:hAnsi="宋体;SimSun"/>
          <w:sz w:val="24"/>
        </w:rPr>
        <w:t>然（失意）      天气阴</w:t>
      </w:r>
      <w:r>
        <w:rPr>
          <w:rFonts w:ascii="宋体;SimSun" w:hAnsi="宋体;SimSun"/>
          <w:sz w:val="24"/>
          <w:em w:val="underDot"/>
        </w:rPr>
        <w:t>晦</w:t>
      </w:r>
      <w:r>
        <w:rPr>
          <w:rFonts w:ascii="宋体;SimSun" w:hAnsi="宋体;SimSun"/>
          <w:sz w:val="24"/>
        </w:rPr>
        <w:t>（昏暗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血气</w:t>
      </w:r>
      <w:r>
        <w:rPr>
          <w:rFonts w:ascii="宋体;SimSun" w:hAnsi="宋体;SimSun"/>
          <w:sz w:val="24"/>
          <w:em w:val="underDot"/>
        </w:rPr>
        <w:t>方</w:t>
      </w:r>
      <w:r>
        <w:rPr>
          <w:rFonts w:ascii="宋体;SimSun" w:hAnsi="宋体;SimSun"/>
          <w:sz w:val="24"/>
        </w:rPr>
        <w:t xml:space="preserve">刚（正）      </w:t>
      </w:r>
      <w:r>
        <w:rPr>
          <w:rFonts w:ascii="宋体;SimSun" w:hAnsi="宋体;SimSun"/>
          <w:sz w:val="24"/>
          <w:em w:val="underDot"/>
        </w:rPr>
        <w:t>折</w:t>
      </w:r>
      <w:r>
        <w:rPr>
          <w:rFonts w:ascii="宋体;SimSun" w:hAnsi="宋体;SimSun"/>
          <w:sz w:val="24"/>
        </w:rPr>
        <w:t xml:space="preserve">本（亏损）      </w:t>
      </w:r>
      <w:r>
        <w:rPr>
          <w:rFonts w:ascii="宋体;SimSun" w:hAnsi="宋体;SimSun"/>
          <w:sz w:val="24"/>
          <w:em w:val="underDot"/>
        </w:rPr>
        <w:t>藉</w:t>
      </w:r>
      <w:r>
        <w:rPr>
          <w:rFonts w:ascii="宋体;SimSun" w:hAnsi="宋体;SimSun"/>
          <w:sz w:val="24"/>
        </w:rPr>
        <w:t>父之名（借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恣</w:t>
      </w:r>
      <w:r>
        <w:rPr>
          <w:rFonts w:ascii="宋体;SimSun" w:hAnsi="宋体;SimSun"/>
          <w:sz w:val="24"/>
        </w:rPr>
        <w:t xml:space="preserve">瞧（放纵）        </w:t>
      </w:r>
      <w:r>
        <w:rPr>
          <w:rFonts w:ascii="宋体;SimSun" w:hAnsi="宋体;SimSun"/>
          <w:sz w:val="24"/>
          <w:em w:val="underDot"/>
        </w:rPr>
        <w:t>素</w:t>
      </w:r>
      <w:r>
        <w:rPr>
          <w:rFonts w:ascii="宋体;SimSun" w:hAnsi="宋体;SimSun"/>
          <w:sz w:val="24"/>
        </w:rPr>
        <w:t xml:space="preserve">不知道（向来）  </w:t>
      </w:r>
      <w:r>
        <w:rPr>
          <w:rFonts w:ascii="宋体;SimSun" w:hAnsi="宋体;SimSun"/>
          <w:sz w:val="24"/>
          <w:em w:val="underDot"/>
        </w:rPr>
        <w:t>踱</w:t>
      </w:r>
      <w:r>
        <w:rPr>
          <w:rFonts w:ascii="宋体;SimSun" w:hAnsi="宋体;SimSun"/>
          <w:sz w:val="24"/>
        </w:rPr>
        <w:t>来踱去（慢慢走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下列句子中的标点使用全部正确的一项是……………………………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“这点儿亏都不肯吃，”女学生对男学生说：“咋学的精神文明？”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、窗外是他的小院子，面前是他的学生；用了多年的课桌和椅子，擦光了，磨损了；院子里的胡桃树长高了；他亲手栽的紫藤，如今也绕着窗口一直爬到屋顶了。                            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下午，他拣好了几件东西，两条长凳，四个椅子，一副香炉和烛台，一杆抬秤。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我心里想：“他们该不会强迫这些鸽子也用德国话唱歌吧！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下对课文的内容、写法理解有误的一项是……………………………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《故乡》以“我”回故乡的所见、所闻、所感为线索，反映了辛亥革命后中国农村的巨大变化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鲁迅刻画杨二嫂的自私、尖刻是为了衬托闰土的纯朴、善良，她属于“辛苦展转的那一类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《曹操煮酒论英雄》主要运用对话描写，表现了曹操、刘备这两个人物的内心活动与个性特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《最后一课》中的小弗朗士在最后一堂法语课上由幼稚、贪玩一下子变得懂理、好学，这正体现了他的觉醒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根据课文内容填空。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①……</w:t>
      </w:r>
      <w:r>
        <w:rPr>
          <w:rFonts w:ascii="宋体;SimSun" w:hAnsi="宋体;SimSun"/>
          <w:sz w:val="24"/>
        </w:rPr>
        <w:t>也不愿意都如别人的辛苦恣瞧而生活。</w:t>
      </w:r>
      <w:r>
        <w:rPr>
          <w:rFonts w:ascii="宋体;SimSun" w:hAnsi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为我们所未经生活过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希望是本无所谓有，无所谓无的。这正如地上的路，其实地上并没有路，</w:t>
      </w:r>
      <w:r>
        <w:rPr>
          <w:rFonts w:ascii="宋体;SimSun" w:hAnsi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江南可采莲，</w:t>
      </w:r>
      <w:r>
        <w:rPr>
          <w:rFonts w:ascii="宋体;SimSun" w:hAnsi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>！鱼戏莲叶间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语段阅读：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正在厨房里，紫色的圆脸，头戴一顶小毡帽，颈上套一个明晃晃的银项圈，这可见他的父亲十分爱他，怕他死去，所以在神佛面前许下愿心，用圈子将他套住了。他见人很怕羞，只是不怕我，没有旁人的时候，便和我说话，于是不到半日，我们便熟识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们那时候不知道谈些什么，只记得闰土很高兴，说是上城之后，见了许多没有见过的东西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第二日，我便要他捕鸟。他说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这不能。须大雪下了才好。我们沙地上，下了雪，我扫出一块空地来，用短棒支起一个大竹匾，撒下秕谷，看鸟雀来吃时，我远远地将绳子只一拉，那鸟雀就罩在竹匾下了。什么都有：稻鸡，角鸡，鹁鸪，蓝背……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于是又很盼望下雪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闰土又对我说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现在太冷，你夏天到我们这里来。我们日里到海边检贝壳去，红的绿的都有，鬼见怕也有，观音手也有。晚上我和爹管西瓜去，你也去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管贼么？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是。走路的人口渴了摘一个瓜吃，我们这里不算偷的。要管的是獾猪，刺猬，猹。月亮地下，你听，啦啦的响了，猹在咬瓜了。你便捏了胡叉，轻轻地走去……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那时并不知道这所谓猹的是怎么一件东西——便是现在也没有知道——只是无端的觉得状如小狗而很凶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他不咬人么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有胡叉呢。走到了，看见猹了，你便刺，这畜生很伶俐，倒向你奔来，反从胯下窜了。他的皮毛是油一般的滑……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素不知道天下有这许多新鲜事：海边有如许五色的贝壳；西瓜有这样危险的经历，我先前单知道他在水果店里出卖罢了。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找出描写闰土外貌的语句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这几段文字多用对话，试从语言角度分析闰土的性格特点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最后一节写“我”的什么感受，这样写有什么好处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闰土在叙述捕鸟时，用了哪些动词，请找出来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这来的便是闰土。虽然我一见就知道是闰土，但又不是我这记忆上的闰土了。他身材增加了一倍；先前的紫色的圆脸，已经变作灰黄，而且加上了很深的皱纹；眼睛也像他父亲一样，周围都肿得通红，①</w:t>
      </w:r>
      <w:r>
        <w:rPr>
          <w:rFonts w:ascii="楷体_GB2312" w:hAnsi="楷体_GB2312" w:eastAsia="楷体_GB2312"/>
          <w:u w:val="single"/>
        </w:rPr>
        <w:t>这我知道，在海边种地的人，终日吹着海风，大抵是这样的。</w:t>
      </w:r>
      <w:r>
        <w:rPr>
          <w:rFonts w:ascii="楷体_GB2312" w:hAnsi="楷体_GB2312" w:eastAsia="楷体_GB2312"/>
        </w:rPr>
        <w:t>他头上是一项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这时很兴奋，但不知道怎么说才好，只是说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啊！闰土哥，——你来了？……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  <w:u w:val="single"/>
        </w:rPr>
        <w:t>我接着便有许多话，想要连珠一般涌出：角鸡，跳鱼儿，贝壳，猹，……但又总觉得被什么挡着似的，</w:t>
      </w:r>
      <w:r>
        <w:rPr>
          <w:rFonts w:ascii="楷体_GB2312" w:hAnsi="楷体_GB2312" w:eastAsia="楷体_GB2312"/>
        </w:rPr>
        <w:t>单在脑里面回旋，吐不出口外去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u w:val="single"/>
        </w:rPr>
        <w:t>他站住了，脸上现出欢喜和凄凉的神情；动着嘴唇，却没有作声。他的态度终于恭敬起来了</w:t>
      </w:r>
      <w:r>
        <w:rPr>
          <w:rFonts w:ascii="楷体_GB2312" w:hAnsi="楷体_GB2312" w:eastAsia="楷体_GB2312"/>
        </w:rPr>
        <w:t>，分明的叫道：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老爷！……”</w:t>
      </w:r>
    </w:p>
    <w:p>
      <w:pPr>
        <w:pStyle w:val="TextBodyIndent"/>
        <w:rPr/>
      </w:pPr>
      <w:r>
        <w:rPr>
          <w:rFonts w:eastAsia="楷体_GB2312" w:cs="楷体_GB2312" w:ascii="楷体_GB2312" w:hAnsi="楷体_GB2312"/>
          <w:sz w:val="21"/>
        </w:rPr>
        <w:t>③</w:t>
      </w:r>
      <w:r>
        <w:rPr>
          <w:rFonts w:ascii="楷体_GB2312" w:hAnsi="楷体_GB2312" w:eastAsia="楷体_GB2312"/>
          <w:sz w:val="21"/>
          <w:u w:val="single"/>
        </w:rPr>
        <w:t>我似乎打了一个寒噤；</w:t>
      </w:r>
      <w:r>
        <w:rPr>
          <w:rFonts w:ascii="楷体_GB2312" w:hAnsi="楷体_GB2312" w:eastAsia="楷体_GB2312"/>
          <w:sz w:val="21"/>
        </w:rPr>
        <w:t>我就知道，④</w:t>
      </w:r>
      <w:r>
        <w:rPr>
          <w:rFonts w:ascii="楷体_GB2312" w:hAnsi="楷体_GB2312" w:eastAsia="楷体_GB2312"/>
          <w:sz w:val="21"/>
          <w:u w:val="single"/>
        </w:rPr>
        <w:t>我们之间已经隔了一层</w:t>
      </w:r>
      <w:r>
        <w:rPr>
          <w:rFonts w:ascii="楷体_GB2312" w:hAnsi="楷体_GB2312" w:eastAsia="楷体_GB2312"/>
          <w:sz w:val="21"/>
          <w:u w:val="single"/>
          <w:em w:val="underDot"/>
        </w:rPr>
        <w:t>可悲的厚障壁</w:t>
      </w:r>
      <w:r>
        <w:rPr>
          <w:rFonts w:ascii="楷体_GB2312" w:hAnsi="楷体_GB2312" w:eastAsia="楷体_GB2312"/>
          <w:sz w:val="21"/>
          <w:u w:val="single"/>
        </w:rPr>
        <w:t>了。</w:t>
      </w:r>
      <w:r>
        <w:rPr>
          <w:rFonts w:ascii="楷体_GB2312" w:hAnsi="楷体_GB2312" w:eastAsia="楷体_GB2312"/>
          <w:sz w:val="21"/>
        </w:rPr>
        <w:t>我也说不出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回过头去说，“水生，给老爷磕头。”便拖出躲在背后的孩子来，这正是一个廿年前的闰土，只是黄瘦些，颈上没有银圈罢了。“这是第五个孩子，没有见过世面，躲躲闪闪……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母亲和宏儿下楼来了，他们大约也听到了声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老太太。信是早收到了。我实在喜欢的了不得，知道老爷回来……”闰土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阿，你怎的这样客气起来。你们先前不是哥弟称呼么？还是照旧：迅哥儿。”母亲高兴的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阿呀，老太太真是……这成什么规矩。那时是孩子，不懂事……”闰土说着，又叫水生上来打拱，那孩子却害羞，紧紧的只贴在他背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他就是水生？第五个？都是生人，怕生也难怪的；还是宏儿和他去走走。”母亲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宏儿听得这话，便来招水生，水生却松松爽爽同他一路出去了。母亲叫闰土坐，他迟疑了一回，终于就了坐，将长烟管靠在桌旁，递过纸包来，说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冬天没有什么东西了。这一点干青豆倒是自家晒在那里的，请老爷……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问问他的景况。他只是摇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只是摇头，脸上虽然刻着许多皱纹，却全然不动，仿佛石像一般。他大约只是觉得苦，却又形容不出，沉默了片刻，便拿起烟管来默默的吸烟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母亲问他，知道他的家里事务忙，明天便得回去；又没有吃过午饭，便叫他自己到厨下炒饭吃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出去了；母亲和我都叹息他的景况：多子，饥荒，苛税，兵，匪，官，绅，都苦得他像一个木偶人了。母亲对我说，凡是不必搬走的东西，尽可以送他，可以听他自己去拣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下午，他拣好了几件东西：两条长桌，四个椅子，一副香炉和烛台，一杆台秤。他又要所有的草灰（我们这里煮饭是烧稻草的，那灰，可以做沙地的肥料），待我们启程的时候，他用船来载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夜间，我们又谈些闲天，都是无关紧要的话；第二天早晨，他就领了水生回去了。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上述语段以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为序， 记叙了“我”与闰土</w:t>
      </w:r>
      <w:r>
        <w:rPr>
          <w:rFonts w:ascii="宋体;SimSun" w:hAnsi="宋体;SimSun"/>
          <w:b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的情形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文段主要通过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和动作描写，表现了闰土由于生活痛苦及生活重压而变得麻木的精神状态。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夜间谈天，为什么“都是无关紧要的话”？文中有一句话已做了暗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这句话是：“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     </w:t>
      </w:r>
      <w:r>
        <w:rPr>
          <w:rFonts w:ascii="宋体;SimSun" w:hAnsi="宋体;SimSun"/>
          <w:sz w:val="24"/>
        </w:rPr>
        <w:t>”。 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对闰土叙说生活景况的一段语言描写分析不正确的一项是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（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.“</w:t>
      </w:r>
      <w:r>
        <w:rPr>
          <w:rFonts w:ascii="宋体;SimSun" w:hAnsi="宋体;SimSun"/>
          <w:sz w:val="24"/>
        </w:rPr>
        <w:t xml:space="preserve">非常难”是总括。人物只用三个字概括景况，对生活感到苦不堪言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闰土的景况：多子女负担，兵匪祸害、苛捐杂税、歉收闹荒、官绅欺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造成闰土困苦的根本原因：盲目生育、反动政府欺压、生产技术落后产量低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四处省略号既表明闰土苦楚多得不知从何谈起，也表现他悲叹没活路却又不知怎么办的迷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闰土叙说生活景况前后都用“摇头”的动作表示了某种含义。如果换成话语来明白表示，比较合理的一项是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………………………………………（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他只是说：“别问了。”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他只说：“没法子，没法子……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他只是说：“不得了！不得了！”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他只是说“不太好！不太好！ 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对作者举出闰土所拣物品的用意理解不正确的一项是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………（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拣桌子，说明闰土缺乏最简单的生活用品，家境极端贫困。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要去所有的草灰，表现他以为付出更多辛劳就能摆脱苦难的幼稚幻想。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要抬秤，说明他认识到封建剥削的存在，准备据理力争保护自己的利益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拣香炉、烛台，表明闰土寄希望于神灵的麻木、愚昧。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文中“大抵是这样的”一句中的“这样”指的是怎样的一种情况？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为什么说闰土有如此大的变化？写闰土的变化，倾注了作者怎样的情感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文中画线的四个句子表现了“我”与闰土相见时的心理活动，对这些句子理解不正确的一项是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………………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①句中加点的“这样”指眼睛周围红肿，“我”见了十分同情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②句表明“我”儿时的美好回忆已因两人社会地位的差异而中断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③句表明听到闰土叫“我”老爷，我感到极度震惊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④句中“可悲的厚障壁”是封建等级观念造成的人为的隔膜，对此“我无限的感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文中画线的句子描写了人物的什么？ 这一描写表现了闰土当时怎样的心理活动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在闰土的一段话（“非常难。……”）中用了四个省略号，其作用是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闰土的形象和精神变化的真正原因是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、找出对中年闰土进行外貌描写的句子。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、中年闰土的语言有什么特点？文中用什么符号表示？这又表现了他怎样的性格特点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、听了闰土叫了我一声“老爷”，“我似乎打了一个寒噤”，为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躺着，听船底潺潺的水声，知道我在走我的路。我想：我竟与闰土隔绝到这地步了，但我们的后辈还是一气，宏儿不是正在想念水生么。我希望他们不再像我，又大家隔膜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想到希望，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在朦胧中，眼前展开一片海边碧绿的沙地来，上面深蓝的天空中挂着一轮金黄的圆月。我想□希望是本无所谓有，无所谓无的□这正如地上的路□其实地上本没有路□走的人多了，也便成了路。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、末段空缺处应加的标点是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……………………………………（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，：，，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：；：，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：。；，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，：，，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、文中的“他们”指代谁？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水生与宏儿这一代人。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、“我”希望下一代不要“辛苦展转”、“辛苦麻木”、 “辛苦恣睢”地生活，这里三个“辛苦”的含义分别是什么？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第一个“辛苦”含有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的意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第二个“辛苦”含有</w:t>
      </w:r>
      <w:r>
        <w:rPr>
          <w:rFonts w:ascii="宋体;SimSun" w:hAnsi="宋体;SimSun"/>
          <w:b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的意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第三个“辛苦”含有</w:t>
      </w:r>
      <w:r>
        <w:rPr>
          <w:rFonts w:ascii="宋体;SimSun" w:hAnsi="宋体;SimSun"/>
          <w:b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的意思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、联系全文，用一句话概括“我”是一个怎样的人物形象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答：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、理解下列句子的含义。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我想到希望，忽然害怕起来。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希望是本无所谓有，无所谓无的……也便成了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、为什么说“我的希望茫远”？ 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、最后一段文字用了比喻的修辞方法，找出它的本体和喻体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、文中“他总是崇拜偶像”，“不也是我手制的偶像么”中的“偶像”各指什么？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、最后一节中的第一句话的含义是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、“我在走我的路”的“路”是指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离开故乡，踏上归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指乘船走水路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喻指“我”的人生道路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一语双关，既指离开故乡踏上归程，又指走“我”的人生之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、文中的省略号表达的意思是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表示列举的省略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表示断断续续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表示说话未完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表示沉默或正在思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、“新的生活”是指怎样的生活？“新”与“旧”对比，反映了“我”怎样的思想感情？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、“我想到</w:t>
      </w:r>
      <w:r>
        <w:rPr>
          <w:rFonts w:ascii="宋体;SimSun" w:hAnsi="宋体;SimSun"/>
          <w:sz w:val="24"/>
          <w:em w:val="underDot"/>
        </w:rPr>
        <w:t>希望</w:t>
      </w:r>
      <w:r>
        <w:rPr>
          <w:rFonts w:ascii="宋体;SimSun" w:hAnsi="宋体;SimSun"/>
          <w:sz w:val="24"/>
        </w:rPr>
        <w:t>，忽然</w:t>
      </w:r>
      <w:r>
        <w:rPr>
          <w:rFonts w:ascii="宋体;SimSun" w:hAnsi="宋体;SimSun"/>
          <w:sz w:val="24"/>
          <w:em w:val="underDot"/>
        </w:rPr>
        <w:t>害怕</w:t>
      </w:r>
      <w:r>
        <w:rPr>
          <w:rFonts w:ascii="宋体;SimSun" w:hAnsi="宋体;SimSun"/>
          <w:sz w:val="24"/>
        </w:rPr>
        <w:t>起来了。”指出句中的“希望”和“害怕”的含义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教版语文第三册第二单元测验</w:t>
      </w:r>
      <w:r>
        <w:rPr>
          <w:rFonts w:eastAsia="黑体;SimHei" w:ascii="黑体;SimHei" w:hAnsi="黑体;SimHei"/>
          <w:b/>
          <w:bCs/>
          <w:sz w:val="32"/>
        </w:rPr>
        <w:t>A</w:t>
      </w:r>
      <w:r>
        <w:rPr>
          <w:rFonts w:ascii="黑体;SimHei" w:hAnsi="黑体;SimHei" w:eastAsia="黑体;SimHei"/>
          <w:b/>
          <w:bCs/>
          <w:sz w:val="32"/>
        </w:rPr>
        <w:t>卷参考答案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一、基础知识：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7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9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 xml:space="preserve">、 ①他们应该有新的生活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②</w:t>
      </w:r>
      <w:r>
        <w:rPr>
          <w:rFonts w:ascii="宋体;SimSun" w:hAnsi="宋体;SimSun"/>
          <w:sz w:val="24"/>
        </w:rPr>
        <w:t xml:space="preserve">走的人多了 、 也便成了路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③</w:t>
      </w:r>
      <w:r>
        <w:rPr>
          <w:rFonts w:ascii="宋体;SimSun" w:hAnsi="宋体;SimSun"/>
          <w:sz w:val="24"/>
        </w:rPr>
        <w:t xml:space="preserve">莲叶何田田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语段阅读：（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“紫色的圆脸，头戴一顶小毡帽，颈上套一个明晃晃的银项圈。”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  干脆利落，爽朗而有生气，朴质而又生动，表现了少年闰土的聪明、能干、热情、纯真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表达了“我”对闰土有广阔的生活天地，有丰富的劳动和生活知识的羡慕。这样写，用“我”与闰土对比，突出了闰土的形象。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  扫、支起、撒、看、拉、罩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、时间 、  久别重逢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、  对话  、  心理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、我们之间已经隔了一层可悲的厚障壁了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 9</w:t>
      </w:r>
      <w:r>
        <w:rPr>
          <w:rFonts w:ascii="宋体;SimSun" w:hAnsi="宋体;SimSun"/>
          <w:sz w:val="24"/>
        </w:rPr>
        <w:t xml:space="preserve">、   </w:t>
      </w:r>
      <w:r>
        <w:rPr>
          <w:rFonts w:ascii="宋体;SimSun" w:hAnsi="宋体;SimSun"/>
          <w:sz w:val="24"/>
        </w:rPr>
        <w:t>B   10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C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 xml:space="preserve">、眼睛周围肿得通红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 xml:space="preserve">、  经济生活的艰难，精神负担的沉重，帝国主义、封建主义的双重压迫。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倾注了作者同情劳苦人民，痛恨黑暗社会的思想感情。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 xml:space="preserve">B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 xml:space="preserve">、神态。见到儿时的伙伴内心高兴，想到自己的艰辛又不免凄凉，深受等级观念的约束而感到自卑。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表现中年闰土说话断断续续，含含糊糊，反映他有说不完的痛苦，说不清的苦因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 xml:space="preserve">、旧社会物质与精神的双重压迫，“多子，饥荒，苛税，兵，匪，官，坤，都苦得他像一个木偶人了。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 xml:space="preserve">、“身材增加了一倍；先前的紫色的圆脸，已经变作灰黄，而且加上了很深的皱纹”；眼睛“周围都肿得通红”，“头上是一顶破毡帽，身上只一件极薄的棉衣，浑身瑟索着”，“那手也不是我所记得的红活圆实的手，却又粗又笨而且开裂，像是松树皮了”。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 xml:space="preserve">、欲言又止，吞吞吐吐，恭敬而又含糊；用省略号表示；表现他的迟钝麻木、胆小怕事、无可奈何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 xml:space="preserve">、表现了“我”听到闰土叫自己“老爷”的极度震惊和悲哀，表明“我”与闰土之间已经隔了一层可悲的厚障壁了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 xml:space="preserve">C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 xml:space="preserve">、  水生与宏儿这一代人。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 xml:space="preserve">、   奔波劳苦    辛勤劳苦     放纵凶暴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 xml:space="preserve">、  “我”是一个正在寻求新路的进步知识分子的形象。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 xml:space="preserve">、①“我”认识到实现自己希望的艰巨性。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 “</w:t>
      </w:r>
      <w:r>
        <w:rPr>
          <w:rFonts w:ascii="宋体;SimSun" w:hAnsi="宋体;SimSun"/>
          <w:sz w:val="24"/>
        </w:rPr>
        <w:t>希望”的有无取决于实践，消极等待，决无希望可言；努力争取，希望才能实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 xml:space="preserve">、 “我”的希望是让后一代过上新的生活，艰难曲折，所以说“茫远”。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 xml:space="preserve">、本体：希望的有无；喻体：路的有无。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 xml:space="preserve">、前者指神像，后者指我的所谓希望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 xml:space="preserve">、表现我的振奋的思想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>D   30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 xml:space="preserve">D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、不再为生计所迫，四处奔波。不再受剥削压迫，人与人之间平等和睦相处，反映了“我”憎恨贫富悬殊，阶级对立的旧社会，向往自由、平等、美好的新生活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 xml:space="preserve">、“希望”是指新的生活，“害怕”是因为当时社会现实无比黑暗，要实现这希望困难重重。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20636" w:h="14570"/>
      <w:pgMar w:left="567" w:right="1134" w:gutter="0" w:header="0" w:top="567" w:footer="0" w:bottom="1134"/>
      <w:pgNumType w:fmt="decimal"/>
      <w:cols w:num="2" w:space="13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w w:val="9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5:08:00Z</dcterms:created>
  <dc:creator>User</dc:creator>
  <dc:description/>
  <dc:language>en-US</dc:language>
  <cp:lastModifiedBy>kkk</cp:lastModifiedBy>
  <cp:lastPrinted>2000-12-01T10:29:00Z</cp:lastPrinted>
  <dcterms:modified xsi:type="dcterms:W3CDTF">2004-10-04T01:39:00Z</dcterms:modified>
  <cp:revision>26</cp:revision>
  <dc:subject/>
  <dc:title>教案空表</dc:title>
</cp:coreProperties>
</file>