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115</wp:posOffset>
                </wp:positionH>
                <wp:positionV relativeFrom="paragraph">
                  <wp:posOffset>-4170680</wp:posOffset>
                </wp:positionV>
                <wp:extent cx="8222615" cy="126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______________        姓名：___________________              座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45pt;margin-top:-328.45pt;width:647.4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班级：______________        姓名：___________________              座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葵涌中学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第一学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24"/>
        </w:rPr>
        <w:t>八 年 级 语 文 月 考 试 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一、积累与运用（共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提示，把恰当的字填写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鳞次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比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   ）然入梦  荒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喧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：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感时花溅泪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夜阑卧听风吹雨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商女不知亡国恨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何当共剪西窗烛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一览众山小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如朋友远行，你借用王维的“劝君更尽一杯酒，西出阳关无故人”这两句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别，则略显示感伤，不妨用王勃的语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”来表达一种豪迈的情怀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学常识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李杜诗篇万口传，至今已觉不新鲜。江山代有才人出，各领风骚数百年。”清朝赵翼的这首诗中，“李杜”指的是唐朝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“风骚”原来指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里的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国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和《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楚 辞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》里的《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离 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花和尚倒拔垂杨柳，豹子头误入白虎堂”是名著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中的一个回目，其中“豹子头”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午放学后，李林同学来到学校图书室，准备借一本文学名著，面对眼前众多的书，李林不知怎样选择，这时，你走过去热情地向他推荐。请在下列书目中任选一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也可以另外推荐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从作品特点和自己的阅读感受方面来向他介绍。 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备选书目：《三国演义》 《红楼梦》  《钢铁是怎样炼成的》  《格列佛游记》  《骆驼祥子》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</w:rPr>
        <w:t>书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>作品的特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③</w:t>
      </w:r>
      <w:r>
        <w:rPr>
          <w:rFonts w:ascii="宋体;SimSun" w:hAnsi="宋体;SimSun" w:cs="宋体;SimSun"/>
          <w:color w:val="000000"/>
          <w:kern w:val="0"/>
          <w:sz w:val="24"/>
        </w:rPr>
        <w:t>自己的阅读感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青春的心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这诗一般的季节里，老师想为你们编一本《青春心语集锦》，书中主要收集你们思想上迸出的火花、情感中溅出的汁液。希望你能鼎力支持，奉献一句或蕴含哲理、或展示个性、或激情飞扬、或华彩艳丽的心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心里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好吗</w:t>
      </w:r>
      <w:r>
        <w:rPr>
          <w:rFonts w:cs="宋体;SimSun" w:ascii="宋体;SimSun" w:hAnsi="宋体;SimSun"/>
          <w:color w:val="000000"/>
          <w:sz w:val="24"/>
        </w:rPr>
        <w:t>?(3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段阅读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阅读《治水必躬亲》和《大禹治水》两篇文章，回答问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禹伤先人父鲧功之不成受诛，乃劳身焦思，居外十三年，过家门不敢入。薄衣食，致孝于鬼神；卑宫室，致费于沟淢。陆行乘车，水行乘船，泥行乘橇，山行乘榉。左准绳，右规矩，载四时，以开九州，通九道，陂九泽，度九山。令益予庶稻，可种卑湿。命后稷予庶难得之食。食少，调有余相给，以均诸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句中加点字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亲劳</w:t>
      </w:r>
      <w:r>
        <w:rPr>
          <w:rFonts w:ascii="宋体;SimSun" w:hAnsi="宋体;SimSun" w:cs="宋体;SimSun"/>
          <w:sz w:val="24"/>
          <w:em w:val="underDot"/>
        </w:rPr>
        <w:t>胼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势</w:t>
      </w:r>
      <w:r>
        <w:rPr>
          <w:rFonts w:ascii="宋体;SimSun" w:hAnsi="宋体;SimSun" w:cs="宋体;SimSun"/>
          <w:sz w:val="24"/>
        </w:rPr>
        <w:t xml:space="preserve">有曲直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必如是而后事可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 xml:space="preserve">也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昔</w:t>
      </w:r>
      <w:r>
        <w:rPr>
          <w:rFonts w:ascii="宋体;SimSun" w:hAnsi="宋体;SimSun" w:cs="宋体;SimSun"/>
          <w:sz w:val="24"/>
        </w:rPr>
        <w:t xml:space="preserve">海忠介治河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现代汉语写出“如好逸而恶劳，计利而忘义，远嫌而避怨，则事不举而水利不兴矣。”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治水必躬亲》中作者认为“事举”“水利兴”的必要条件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大禹治水》中哪些句子表现了</w:t>
      </w:r>
      <w:r>
        <w:rPr>
          <w:rFonts w:ascii="宋体;SimSun" w:hAnsi="宋体;SimSun" w:cs="宋体;SimSun"/>
          <w:sz w:val="24"/>
          <w:em w:val="underDot"/>
        </w:rPr>
        <w:t>大禹</w:t>
      </w:r>
      <w:r>
        <w:rPr>
          <w:rFonts w:ascii="宋体;SimSun" w:hAnsi="宋体;SimSun" w:cs="宋体;SimSun"/>
          <w:sz w:val="24"/>
        </w:rPr>
        <w:t>治水“躬历山川，亲劳胼胝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《说几句爱海的孩子气的话》，回答下列各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几句爱海的孩子气的话</w:t>
      </w:r>
      <w:r>
        <w:rPr>
          <w:rFonts w:cs="宋体;SimSun" w:ascii="宋体;SimSun" w:hAnsi="宋体;SimSun"/>
          <w:color w:val="000000"/>
          <w:sz w:val="24"/>
        </w:rPr>
        <w:br/>
        <w:t xml:space="preserve">                   </w:t>
      </w:r>
      <w:r>
        <w:rPr>
          <w:rFonts w:ascii="宋体;SimSun" w:hAnsi="宋体;SimSun" w:cs="宋体;SimSun"/>
          <w:color w:val="000000"/>
          <w:sz w:val="24"/>
        </w:rPr>
        <w:t>冰心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山也是可爱的，但和海比，的确比不起，我有我的理由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人常常说“海阔天空”。只有在海上的时候，才觉得天空阔远到了尽量处。在山上的时候，走到岩壁中间，有时只见一线天光。即或是到了山顶，而因为天边是山，天与地的界线便起伏不平，不如水平线的齐整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海是蓝色的。山是黄色绿色的。拿颜色来比，山也比海不过。蓝色含着庄严淡远的意味，黄色绿色却未免浅显小气一些。固然我们常以黄色为至尊，皇帝的龙袍是黄色的，但皇帝称为“天子”，天比皇帝还尊贵，而天却是蓝色的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 xml:space="preserve">海是动的，山是静的。海是活泼的，山是呆板的。昼长人静的时候，天气又热，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（凝神、凝视、凝望、凝聚）望着青山，一片黑郁郁的连绵不动，如同病牛一般。而海呢，你看她没有一刻静止！从天边微波粼粼的直卷到岸边，触到崖石，更欣然的溅跃了起来，开了灿然万朵的银花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四围是大海，与四周是乱山，两者相较，是如何滋味，看古诗便可知道。比如说海上山上看月出，古诗说：“南山塞天地，日月石上生。”细细咀嚼，这两句形容乱山，形容得极好，而光景何等臃肿，崎岖，僵冷？读了不使人生快感。而“海上生明月，天涯共此时”也是月出，光景却何等妩媚，遥远，璀璨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原也是的，海上没有红，白，紫，黄的野花，没有蓝雀，红襟等美丽的小鸟。然而野花到秋冬之间，便都萎谢，反予以人以凋落的凄凉。海上的朝霞晚霞，天上水里反映到不止红白紫黄这几个颜色。这一片花，却是四时不断的。说到飞鸟，蓝雀，红襟自然也可爱。而海上的沙鸥，白胸翠羽，轻盈的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（飘移、飘逝、飘零、飘浮）在浪花之上，“凌波微步，罗袜生尘”。看见蓝雀，红襟，只使我联忆到“山禽自唤名”。而海鸥，却使我联忆到千古颂赞美人，颂赞到绝顶的句子，是“婉若游龙，翩若惊鸿”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在海上又使人有透视的能力，这句话天然是真的！你倚栏俯视，你不由自主的要想起这万倾碧琉璃之下，有什么明珠，什么珊瑚，什么龙女，什么鲛纱。在山上呢，很少使人想到山石黄泉以下，有什么金银铜铁。因为海水透明，天然的有引人们思想往深里去的趋向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简直越说越没有完了，总而言之，统而言之，我以为海比山强得多，说句极端的话，假如我犯了天条，赐我自杀，我也愿投海，不愿坠崖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争论真有意思！我对于山和海的品评，小朋友们愈和我辩驳愈好。“人心之不同，各如其面”，这样世界上才有个不同的变换。假如世界上的人都是一样的脸，我必不愿见人。假如天下的人都是一样的嗜好，穿衣服的颜色式样都是一般的，则世界成了一个大学校，男女老幼都穿一样的制服，想至此不但好笑，而且无味！再一说，如大家都爱海呢，大家都搬到海上去，我又不得清静了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选择恰当的词语填在文中的横线上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  <w:br/>
        <w:t>11</w:t>
      </w:r>
      <w:r>
        <w:rPr>
          <w:rFonts w:ascii="宋体;SimSun" w:hAnsi="宋体;SimSun" w:cs="宋体;SimSun"/>
          <w:color w:val="000000"/>
          <w:sz w:val="24"/>
        </w:rPr>
        <w:t>、作者从六个方面说明爱海的理由，请按文章内容填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四周的环境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野花与飞鸟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透视能力 </w:t>
      </w:r>
      <w:r>
        <w:rPr>
          <w:rFonts w:cs="宋体;SimSun" w:ascii="宋体;SimSun" w:hAnsi="宋体;SimSun"/>
          <w:color w:val="000000"/>
          <w:sz w:val="24"/>
        </w:rPr>
        <w:br/>
        <w:t>12</w:t>
      </w:r>
      <w:r>
        <w:rPr>
          <w:rFonts w:ascii="宋体;SimSun" w:hAnsi="宋体;SimSun" w:cs="宋体;SimSun"/>
          <w:color w:val="000000"/>
          <w:sz w:val="24"/>
        </w:rPr>
        <w:t>、简要说明作者为什么喜欢海的蓝色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中作者两处引用古诗的作用分别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作者爱海有充分的理由，世间万物，你喜爱什么，写出来说说理由。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左右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阅读下面的文段，完成下列各题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落   叶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落叶在春天纷纷而下，这是南国特有的奇观。北国的朋友也许以为怪异，因为在你们那里，落叶在秋而不在春。当峭厉的西风把天空刷得愈加高远的时候，当陌上阡头的孩子望断了最后一只南飞雁的时候，当辽阔的大地上无垠的青草被摇曳得株株枯黄的时候——这便是秋了，便是树木落叶的季节了。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115</wp:posOffset>
                </wp:positionH>
                <wp:positionV relativeFrom="paragraph">
                  <wp:posOffset>-4292600</wp:posOffset>
                </wp:positionV>
                <wp:extent cx="822261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______________        姓名：___________________              座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45pt;margin-top:-338.05pt;width:647.4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班级：______________        姓名：___________________              座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北国的落叶，渲染出一派多么悲壮的气氛！落叶染作金黄色，或者竟是朱红色。最初坠落的，也许只是那么一片两片，像一只两只断魂的金蝴蝶。但接着便有沙沙哗哗的金红的阵雨了。于是树下铺出一片金红的地毡。而在这地毡之上，铁铸似的竖着光秃秃的疏落的树干和枝丫，直刺着高远的蓝天和白云。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这便是北国“无边落木萧萧下”的壮观。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南国的落叶却不是这般情景。落叶的颜色是浓重的苍青，在地上铺出苍青的织锦。而树上也是浓重的繁密的苍青色，叫你抬头看不见一点蓝天的影子。可是，在这浓密的苍青的树冠上，你看吧，春潮般泛起多少嫩绿的新叶的波浪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这是万木争荣的季节，老叶不必做那悲壮的自我牺牲来保护树木挨过冷酷的冬。在这里，就连冬天的阳光也灿烂如金，雨水湿润而充足，地表下有取之不尽的营养，万木在和风中一样做它们欢乐的梦。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时序如轮。秋天过去了，冬天过去了，司春之神于是欣然驾临。蜂蝶成群来起舞，百鸟结队来唱歌，杂花纷然披陈于枝梢上。氤氲的南国，这时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  <w:sz w:val="24"/>
        </w:rPr>
        <w:t>不下旺盛的勃发的春意。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而这时，无论走在哪一片林子里，哪一棵树下，我都会欣喜地看见，每一棵树上都蓬勃地怒发出新叶。我看见新叶高标出老叶覆满的树冠。我听见新叶在歌唱，唱它们新生代的歌。我听见新叶在呼唤，呼唤未来的鲜花和甘果。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于是，我看见老叶意识到历史使命的即将完成，沙沙哗哗而下了。然而，它们没有悲戚，也一样唱着雄壮豪迈的进行曲，融入春泥，化作玉露琼浆，滋润着大树上新叶的生长。</w:t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这是一幅多么伟大的充满希望的图画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ascii="宋体;SimSun" w:hAnsi="宋体;SimSun" w:cs="宋体;SimSun"/>
          <w:color w:val="000000"/>
          <w:kern w:val="0"/>
          <w:sz w:val="24"/>
        </w:rPr>
        <w:t>于是，无论在哪一棵树下或哪一片林子里，我的思想都会得到净化和升华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文中说“老叶不必做那悲壮的自我牺牲来保护树木挨过冷酷的冬”，为什么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画线句中“多么伟大”和“充满希望”分别指的是什么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ind w:firstLine="36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品味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加点的“载”字，请根据句意写出该字运用的妙处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文章描绘了“北国落叶图”和“南国落叶图”两幅画，你更欣赏哪一幅？请就你更欣赏的那一幅落叶图作出具体赏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写作：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话题作文：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同学，你一定有走出校园的经历：或参观，或访问，或考察，或旅游……其间的一幕场景、一个细节、一件物品、一段对话、一首民谣……都可能触动你的心灵，增长你的见识，引发你的思考，丰富你的体验……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走出校园，走近自然，融入社会，你的成长将会因此而更加精彩！</w:t>
      </w:r>
    </w:p>
    <w:p>
      <w:pPr>
        <w:pStyle w:val="Normal"/>
        <w:widowControl/>
        <w:spacing w:lineRule="atLeast" w:line="33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走出校园”为话题，自拟题目作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atLeast" w:line="330"/>
        <w:ind w:firstLine="3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积累与运用（共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段阅读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阅读《说几句爱海的孩子气的话》，回答</w:t>
      </w:r>
      <w:r>
        <w:rPr>
          <w:rFonts w:cs="宋体;SimSun" w:ascii="宋体;SimSun" w:hAnsi="宋体;SimSun"/>
          <w:color w:val="000000"/>
          <w:sz w:val="24"/>
        </w:rPr>
        <w:t>19——23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 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凝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飘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开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色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海的蓝色包含着庄严淡远的意味；和天一样是蓝色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南山塞天地，日月石上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是说山上看月出不使人产生美感</w:t>
      </w:r>
      <w:r>
        <w:rPr>
          <w:rFonts w:cs="宋体;SimSun" w:ascii="宋体;SimSun" w:hAnsi="宋体;SimSun"/>
          <w:color w:val="000000"/>
          <w:sz w:val="24"/>
        </w:rPr>
        <w:br/>
        <w:t>   “</w:t>
      </w:r>
      <w:r>
        <w:rPr>
          <w:rFonts w:ascii="宋体;SimSun" w:hAnsi="宋体;SimSun" w:cs="宋体;SimSun"/>
          <w:color w:val="000000"/>
          <w:sz w:val="24"/>
        </w:rPr>
        <w:t>海上生明月，天涯共此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是说海上看月出光景妩媚，遥远，璀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列出所爱之物，理由充分，表述清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列出所爱之物，理由较充分，表述较清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列出所爱之物，理由不够充分，表述不清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这里的冬天阳光灿烂，雨水充足，营养丰富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多么伟大：老叶的奉献精神和乐观情绪（积极现实的态度）；充满希望：新叶的旺盛长势、深情歌唱和对鲜花甘果的呼唤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化无形为有形，生动传神地写出了春意的旺盛和浓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北国：以蓝天白云为背景，落叶铺出金红的地毡，色彩鲜明。叶落后，树木只剩下疏落的枝干和枝丫，给人一种悲壮美，揭示出生命的死亡和事物的终结。南国：落叶铺出苍青的织锦，同时，浓密的树冠上，泛起嫩绿的新叶，给人一种生机美，寓意新老轮替是自然界的真谛，“老”应为“新”提供更广阔的发展空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20636" w:h="14570"/>
      <w:pgMar w:left="1814" w:right="1474" w:gutter="0" w:header="0" w:top="1644" w:footer="0" w:bottom="164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55:00Z</dcterms:created>
  <dc:creator>SCHOOL</dc:creator>
  <dc:description/>
  <cp:keywords/>
  <dc:language>en-US</dc:language>
  <cp:lastModifiedBy>SCHOOL</cp:lastModifiedBy>
  <dcterms:modified xsi:type="dcterms:W3CDTF">2005-01-04T07:18:00Z</dcterms:modified>
  <cp:revision>65</cp:revision>
  <dc:subject/>
  <dc:title>一、积累与运用（共24分）</dc:title>
</cp:coreProperties>
</file>