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drawing>
          <wp:inline distT="0" distB="0" distL="0" distR="0">
            <wp:extent cx="35242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</w:rPr>
        <w:t>考试范围：三、四单元；考试时间：</w:t>
      </w:r>
      <w:r>
        <w:rPr/>
        <w:t>120</w:t>
      </w:r>
      <w:r>
        <w:rPr>
          <w:rFonts w:cs="宋体;SimSun"/>
        </w:rPr>
        <w:t>分钟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注意事项：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答题前填写好自己的姓名、班级、考号等信息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请将答案正确填写在答题卡上</w:t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卷（选择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tbl>
      <w:tblPr>
        <w:tblW w:w="34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71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、选择题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</w:rPr>
        <w:t>．下列划线字的注音完全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褶皱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追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绥</w:t>
      </w:r>
      <w:r>
        <w:rPr>
          <w:rFonts w:ascii="宋体;SimSun" w:hAnsi="宋体;SimSun" w:cs="宋体;SimSun"/>
          <w:u w:val="single"/>
          <w:em w:val="underDot"/>
        </w:rPr>
        <w:t>靖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惟妙惟肖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u w:val="single"/>
          <w:em w:val="underDot"/>
        </w:rPr>
        <w:t>疟</w:t>
      </w:r>
      <w:r>
        <w:rPr>
          <w:rFonts w:ascii="宋体;SimSun" w:hAnsi="宋体;SimSun" w:cs="宋体;SimSun"/>
        </w:rPr>
        <w:t>疾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ü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藩</w:t>
      </w:r>
      <w:r>
        <w:rPr>
          <w:rFonts w:ascii="宋体;SimSun" w:hAnsi="宋体;SimSun" w:cs="宋体;SimSun"/>
        </w:rPr>
        <w:t>篱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额</w:t>
      </w:r>
      <w:r>
        <w:rPr>
          <w:rFonts w:ascii="宋体;SimSun" w:hAnsi="宋体;SimSun" w:cs="宋体;SimSun"/>
          <w:em w:val="underDot"/>
        </w:rPr>
        <w:t>枋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g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>它风景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u w:val="single"/>
          <w:em w:val="underDot"/>
        </w:rPr>
        <w:t>谬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i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  <w:em w:val="underDot"/>
        </w:rPr>
        <w:t>塌</w:t>
      </w:r>
      <w:r>
        <w:rPr>
          <w:rFonts w:ascii="宋体;SimSun" w:hAnsi="宋体;SimSun" w:cs="宋体;SimSun"/>
        </w:rPr>
        <w:t>败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尴</w:t>
      </w:r>
      <w:r>
        <w:rPr>
          <w:rFonts w:ascii="宋体;SimSun" w:hAnsi="宋体;SimSun" w:cs="宋体;SimSun"/>
          <w:u w:val="single"/>
          <w:em w:val="underDot"/>
        </w:rPr>
        <w:t>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高屋建</w:t>
      </w:r>
      <w:r>
        <w:rPr>
          <w:rFonts w:ascii="宋体;SimSun" w:hAnsi="宋体;SimSun" w:cs="宋体;SimSun"/>
          <w:u w:val="single"/>
          <w:em w:val="underDot"/>
        </w:rPr>
        <w:t>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u w:val="single"/>
          <w:em w:val="underDot"/>
        </w:rPr>
        <w:t>瞥</w:t>
      </w:r>
      <w:r>
        <w:rPr>
          <w:rFonts w:ascii="宋体;SimSun" w:hAnsi="宋体;SimSun" w:cs="宋体;SimSun"/>
        </w:rPr>
        <w:t>见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  <w:em w:val="underDot"/>
        </w:rPr>
        <w:t>颓</w:t>
      </w:r>
      <w:r>
        <w:rPr>
          <w:rFonts w:ascii="宋体;SimSun" w:hAnsi="宋体;SimSun" w:cs="宋体;SimSun"/>
        </w:rPr>
        <w:t>唐（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匀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</w:rPr>
        <w:t>风雪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途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没有别字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枯躁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戒骄戒燥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振奋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震耳欲聋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焕发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变幻莫测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迫不急待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融汇贯通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渊源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世外桃园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松弛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驰名中外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遐迩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目不暇接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勉励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变本加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划线的成语使用有错误的是</w:t>
      </w:r>
      <w:r>
        <w:rPr>
          <w:rFonts w:cs="宋体;SimSun" w:ascii="宋体;SimSun" w:hAnsi="宋体;SimSun"/>
        </w:rPr>
        <w:t>(   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黄岩岛的地理位置，对于中国神圣领土的完整性，其重要性</w:t>
      </w:r>
      <w:r>
        <w:rPr>
          <w:rFonts w:ascii="宋体;SimSun" w:hAnsi="宋体;SimSun" w:cs="宋体;SimSun"/>
          <w:em w:val="underDot"/>
        </w:rPr>
        <w:t>不言而喻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最美教师”张丽莉向世人展现了人性最善良的一面，她奋不顾身勇救学生的感人事迹在全社会引起了</w:t>
      </w:r>
      <w:r>
        <w:rPr>
          <w:rFonts w:ascii="宋体;SimSun" w:hAnsi="宋体;SimSun" w:cs="宋体;SimSun"/>
          <w:em w:val="underDot"/>
        </w:rPr>
        <w:t>轩然大波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.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天宫神九手控交会对接成功。祝福短信纷至沓来，其中有九条热情洋溢、简洁明了的短信</w:t>
      </w:r>
      <w:r>
        <w:rPr>
          <w:rFonts w:ascii="宋体;SimSun" w:hAnsi="宋体;SimSun" w:cs="宋体;SimSun"/>
          <w:em w:val="underDot"/>
        </w:rPr>
        <w:t>脱颖而出</w:t>
      </w:r>
      <w:r>
        <w:rPr>
          <w:rFonts w:ascii="宋体;SimSun" w:hAnsi="宋体;SimSun" w:cs="宋体;SimSun"/>
        </w:rPr>
        <w:t>，他们的心愿和祝福当天将升上太空，交给三名航天员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林书豪成功的意义，已经超越了篮球场，人们</w:t>
      </w:r>
      <w:r>
        <w:rPr>
          <w:rFonts w:ascii="宋体;SimSun" w:hAnsi="宋体;SimSun" w:cs="宋体;SimSun"/>
          <w:em w:val="underDot"/>
        </w:rPr>
        <w:t>津津乐道</w:t>
      </w:r>
      <w:r>
        <w:rPr>
          <w:rFonts w:ascii="宋体;SimSun" w:hAnsi="宋体;SimSun" w:cs="宋体;SimSun"/>
        </w:rPr>
        <w:t>于他从蛰伏到爆发的传奇经历，每个人都在林书豪身上看到了梦想成真的可能性。</w:t>
      </w:r>
    </w:p>
    <w:p>
      <w:pPr>
        <w:pStyle w:val="Normal"/>
        <w:rPr/>
      </w:pPr>
      <w:r>
        <w:rPr>
          <w:color w:val="FF0000"/>
        </w:rPr>
        <w:t>4</w:t>
      </w:r>
      <w:r>
        <w:rPr>
          <w:rFonts w:cs="宋体;SimSun"/>
          <w:color w:val="FF0000"/>
        </w:rPr>
        <w:t>．</w:t>
      </w:r>
      <w:r>
        <w:rPr>
          <w:rFonts w:ascii="宋体;SimSun" w:hAnsi="宋体;SimSun" w:cs="宋体;SimSun"/>
        </w:rPr>
        <w:t>对下列病句</w:t>
      </w:r>
      <w:r>
        <w:rPr>
          <w:rFonts w:ascii="宋体;SimSun" w:hAnsi="宋体;SimSun" w:cs="宋体;SimSun"/>
          <w:em w:val="underDot"/>
        </w:rPr>
        <w:t>修改错误</w:t>
      </w:r>
      <w:r>
        <w:rPr>
          <w:rFonts w:ascii="宋体;SimSun" w:hAnsi="宋体;SimSun" w:cs="宋体;SimSun"/>
        </w:rPr>
        <w:t>的一项是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日，随着一部涉嫌诋毁伊斯兰教与先知默罕默德的美国电影《穆斯林的无知》上映，使多个国家的伊斯兰教教徒掀起“反美浪潮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删去“使”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，南平剑津中学迎来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周年校庆，许多剑津的校友欢聚一堂，与全校师生员工共同庆祝剑津中学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周年华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把“许多”与“剑津的”顺序对调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良好的学习环境和氛围是能否取得好成绩的关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在“关键”后加上“因素”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防止踩踏，福建省教育厅要求中小学生每学期至少演练一次，防止万无一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“防止万无一失”改为“确保万无一失”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关于作家、作品的表述，错误的一项是</w:t>
      </w:r>
      <w:r>
        <w:rPr>
          <w:rFonts w:cs="宋体;SimSun" w:ascii="宋体;SimSun" w:hAnsi="宋体;SimSun"/>
        </w:rPr>
        <w:t>(         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闻的结构有五个部分构成，即标题、导语、主体、背景、结语。背景和结语有时可以暗含在主体中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周敦颐在《爱莲说》中，运用欲扬先抑的写法，赞美了莲的美好品质，表达了自己的志趣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城春草木深”中的“城”指长安城，“望岳”中的“岳”指泰山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苏州园林》作者叶圣陶从游览者的角度，概括出数量众多、各具匠心的苏州园林共同的特点，进而从多方面进行说明。这篇课文像是一把钥匙，打开了苏州园林的美的奥秘之门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填入下面文字中横线上的句子，与上下文衔接最恰当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我曾经到叶坪参观。这是一个乡村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这些古木合抱不交的大樟树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这里有当年临时中央工农民主政府的遗址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和我们在瑞金寓居的高大华丽而卫生设备齐全的洋楼比较起来，相差总有两个世纪。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青山环绕，古木参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古木参天，青山环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根枝盘曲，形似虬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形似虬龙，根枝盘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都是些旧式老屋，土墙板壁，泥地纸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土墙板壁，泥地纸窗，都是些旧式老屋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③⑤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②③⑥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④⑤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④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的文言文，完成</w:t>
      </w:r>
      <w:r>
        <w:rPr>
          <w:rFonts w:cs="宋体;SimSun" w:ascii="宋体;SimSun" w:hAnsi="宋体;SimSun"/>
          <w:color w:val="000000"/>
        </w:rPr>
        <w:t>19—22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濠州定远县①一弓手②，善用矛，远近皆服其能。有一偷亦善击刺，常蔑视官军，唯与此弓手不相下，曰：“见必与之决生死。”一日，弓手者因事至村步③，适值偷在市饮酒，势不可避，遂曳矛而斗。观者如堵墙。久之，各未能进。弓手者忽谓偷曰：“尉④至矣，我与汝皆健者，汝敢与我尉马前决生死乎？”偷曰：“诺。”弓手应声刺之，一举而毙，盖乘隙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注释】①濠州定远县：地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今属安徽。②弓手：又称弓兵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宋代地方治安军之一。③村步：村埠头。步，通“埠”，码头。④尉：指县尉，维持本县治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句子中划线的词解释错误的一项是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善于、擅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用矛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举而</w:t>
      </w:r>
      <w:r>
        <w:rPr>
          <w:rFonts w:ascii="宋体;SimSun" w:hAnsi="宋体;SimSun" w:cs="宋体;SimSun"/>
          <w:color w:val="000000"/>
          <w:u w:val="single"/>
        </w:rPr>
        <w:t>毙</w:t>
      </w:r>
      <w:r>
        <w:rPr>
          <w:rFonts w:ascii="宋体;SimSun" w:hAnsi="宋体;SimSun" w:cs="宋体;SimSun"/>
          <w:color w:val="000000"/>
        </w:rPr>
        <w:t>（毙命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遂</w:t>
      </w:r>
      <w:r>
        <w:rPr>
          <w:rFonts w:ascii="宋体;SimSun" w:hAnsi="宋体;SimSun" w:cs="宋体;SimSun"/>
          <w:color w:val="000000"/>
          <w:u w:val="single"/>
        </w:rPr>
        <w:t>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抓，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矛而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弓手者忽</w:t>
      </w:r>
      <w:r>
        <w:rPr>
          <w:rFonts w:ascii="宋体;SimSun" w:hAnsi="宋体;SimSun" w:cs="宋体;SimSun"/>
          <w:color w:val="000000"/>
          <w:u w:val="single"/>
        </w:rPr>
        <w:t>谓</w:t>
      </w:r>
      <w:r>
        <w:rPr>
          <w:rFonts w:ascii="宋体;SimSun" w:hAnsi="宋体;SimSun" w:cs="宋体;SimSun"/>
          <w:color w:val="000000"/>
        </w:rPr>
        <w:t>（对……说）偷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各组句子中划线词的意义或用法相同的两项是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 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皆服</w:t>
      </w:r>
      <w:r>
        <w:rPr>
          <w:rFonts w:ascii="宋体;SimSun" w:hAnsi="宋体;SimSun" w:cs="宋体;SimSun"/>
          <w:color w:val="000000"/>
          <w:u w:val="single"/>
        </w:rPr>
        <w:t>其</w:t>
      </w:r>
      <w:r>
        <w:rPr>
          <w:rFonts w:ascii="宋体;SimSun" w:hAnsi="宋体;SimSun" w:cs="宋体;SimSun"/>
          <w:color w:val="000000"/>
        </w:rPr>
        <w:t>能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则题名</w:t>
      </w:r>
      <w:r>
        <w:rPr>
          <w:rFonts w:ascii="宋体;SimSun" w:hAnsi="宋体;SimSun" w:cs="宋体;SimSun"/>
          <w:color w:val="000000"/>
          <w:u w:val="single"/>
        </w:rPr>
        <w:t>其</w:t>
      </w:r>
      <w:r>
        <w:rPr>
          <w:rFonts w:ascii="宋体;SimSun" w:hAnsi="宋体;SimSun" w:cs="宋体;SimSun"/>
          <w:color w:val="000000"/>
        </w:rPr>
        <w:t>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弓手者</w:t>
      </w:r>
      <w:r>
        <w:rPr>
          <w:rFonts w:ascii="宋体;SimSun" w:hAnsi="宋体;SimSun" w:cs="宋体;SimSun"/>
          <w:color w:val="000000"/>
          <w:u w:val="single"/>
        </w:rPr>
        <w:t>因</w:t>
      </w:r>
      <w:r>
        <w:rPr>
          <w:rFonts w:ascii="宋体;SimSun" w:hAnsi="宋体;SimSun" w:cs="宋体;SimSun"/>
          <w:color w:val="000000"/>
        </w:rPr>
        <w:t>事至村步　　　　　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罔不</w:t>
      </w:r>
      <w:r>
        <w:rPr>
          <w:rFonts w:ascii="宋体;SimSun" w:hAnsi="宋体;SimSun" w:cs="宋体;SimSun"/>
          <w:color w:val="000000"/>
          <w:u w:val="single"/>
        </w:rPr>
        <w:t>因</w:t>
      </w:r>
      <w:r>
        <w:rPr>
          <w:rFonts w:ascii="宋体;SimSun" w:hAnsi="宋体;SimSun" w:cs="宋体;SimSun"/>
          <w:color w:val="000000"/>
        </w:rPr>
        <w:t>势象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>遂</w:t>
      </w:r>
      <w:r>
        <w:rPr>
          <w:rFonts w:ascii="宋体;SimSun" w:hAnsi="宋体;SimSun" w:cs="宋体;SimSun"/>
          <w:color w:val="000000"/>
        </w:rPr>
        <w:t>曳矛而斗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  <w:u w:val="single"/>
        </w:rPr>
        <w:t>遂</w:t>
      </w:r>
      <w:r>
        <w:rPr>
          <w:rFonts w:ascii="宋体;SimSun" w:hAnsi="宋体;SimSun" w:cs="宋体;SimSun"/>
          <w:color w:val="000000"/>
        </w:rPr>
        <w:t>与外人间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见必与</w:t>
      </w:r>
      <w:r>
        <w:rPr>
          <w:rFonts w:ascii="宋体;SimSun" w:hAnsi="宋体;SimSun" w:cs="宋体;SimSun"/>
          <w:color w:val="000000"/>
          <w:u w:val="single"/>
        </w:rPr>
        <w:t>之</w:t>
      </w:r>
      <w:r>
        <w:rPr>
          <w:rFonts w:ascii="宋体;SimSun" w:hAnsi="宋体;SimSun" w:cs="宋体;SimSun"/>
          <w:color w:val="000000"/>
        </w:rPr>
        <w:t>决生死　　　　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予独爱莲</w:t>
      </w:r>
      <w:r>
        <w:rPr>
          <w:rFonts w:ascii="宋体;SimSun" w:hAnsi="宋体;SimSun" w:cs="宋体;SimSun"/>
          <w:color w:val="000000"/>
          <w:u w:val="single"/>
        </w:rPr>
        <w:t>之</w:t>
      </w:r>
      <w:r>
        <w:rPr>
          <w:rFonts w:ascii="宋体;SimSun" w:hAnsi="宋体;SimSun" w:cs="宋体;SimSun"/>
          <w:color w:val="000000"/>
        </w:rPr>
        <w:t>出污泥而不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II</w:t>
      </w:r>
      <w:r>
        <w:rPr>
          <w:rFonts w:ascii="宋体;SimSun" w:hAnsi="宋体;SimSun" w:cs="宋体;SimSun"/>
          <w:b/>
          <w:bCs/>
        </w:rPr>
        <w:t>卷（非选择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8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言积累与运用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根据上下文的提示，补写出古诗文名篇名句中的空缺部分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挥手自兹去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（李白《送友人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，阴阳割昏晓。（杜甫《望岳》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我言秋日胜春朝。（刘禹锡《秋词》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气蒸云梦泽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孟浩然《望洞庭湖赠张丞相》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</w:t>
      </w:r>
      <w:r>
        <w:rPr>
          <w:rFonts w:cs="宋体;SimSun"/>
        </w:rPr>
        <w:t>东皋薄暮望，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（王绩（野望）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常恐秋节至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《汉乐府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、佛印绝类弥勒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神情与苏、黄不属。（魏学洢《核舟记》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罔不因势象形，各具情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货恶其弃于也，不必藏于己；力恶其不出于身也，不必为己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苔痕上阶绿，草色入帘青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下面新闻，概括其主要内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中广网北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消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诺贝尔文学奖得主为莫言，他很好地将魔幻现实与民间故事、历史与当代结合在一起。”北京时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时，瑞典诺贝尔委员会宣布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诺贝尔文学奖获得者为中国作家莫言。莫言，成为第一位获得诺贝尔文学奖的中国籍作家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莫言</w:t>
      </w:r>
      <w:r>
        <w:rPr>
          <w:rFonts w:ascii="宋体;SimSun" w:hAnsi="宋体;SimSun"/>
        </w:rPr>
        <w:t> </w:t>
      </w:r>
      <w:r>
        <w:rPr>
          <w:rFonts w:cs="宋体;SimSun" w:ascii="宋体;SimSun" w:hAnsi="宋体;SimSun"/>
        </w:rPr>
        <w:t>, 195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生于山东高密县，原名管谟业，中国当代著名作家。香港公开大学荣誉文学博士，青岛科技大学客座教授。他自上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中期的一系列乡土作品崛起，充满着“怀乡”以及“怨乡”的复杂情感，被归类为“寻根文学”作家。其作品深受魔幻现实主义影响，写的是一出出发生在山东高密东北乡的“传奇”。莫言在其小说中构造独特的主观感觉世界，天马行空般的叙述，陌生化的处理，塑造神秘的对象世界，带有明显的“先锋”色彩。代表作包括《红高粱家族》《天堂蒜薹之歌》《丰乳肥臀》等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莫言创作的长篇小说《蛙》获第八届茅盾文学奖。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</w:rPr>
        <w:t>我的概括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三、现代文阅读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阅读下面文章，完成文后题目。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高速铁路时代”已经到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瑞文</w:t>
      </w:r>
    </w:p>
    <w:p>
      <w:pPr>
        <w:pStyle w:val="Normal"/>
        <w:rPr/>
      </w:pPr>
      <w:r>
        <w:rPr>
          <w:rFonts w:ascii="宋体;SimSun" w:hAnsi="宋体;SimSun" w:cs="宋体;SimSun"/>
        </w:rPr>
        <w:t>　　①你知道全球最长的、最快的高速铁路干线在哪里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</w:rPr>
        <w:t>　　②告诉你，在我们中国。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，武汉到广州的客运专线正式通车运营。这条铁路就是目前世界上最长、最快的高速铁路干线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③高速铁路是用高新科技支撑的新型铁路运输系统。在普通铁路线上，即便是特快列车，平均时速也只有</w:t>
      </w:r>
      <w:r>
        <w:rPr>
          <w:rFonts w:cs="宋体;SimSun" w:ascii="宋体;SimSun" w:hAnsi="宋体;SimSun"/>
        </w:rPr>
        <w:t>60-90</w:t>
      </w:r>
      <w:r>
        <w:rPr>
          <w:rFonts w:ascii="宋体;SimSun" w:hAnsi="宋体;SimSun" w:cs="宋体;SimSun"/>
        </w:rPr>
        <w:t>千米，而高速铁路线上的列车平均时速在</w:t>
      </w:r>
      <w:r>
        <w:rPr>
          <w:rFonts w:cs="宋体;SimSun" w:ascii="宋体;SimSun" w:hAnsi="宋体;SimSun"/>
        </w:rPr>
        <w:t>200-300</w:t>
      </w:r>
      <w:r>
        <w:rPr>
          <w:rFonts w:ascii="宋体;SimSun" w:hAnsi="宋体;SimSun" w:cs="宋体;SimSun"/>
        </w:rPr>
        <w:t>千米。最高可达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多千米。“和谐号”正式运行时速曾达到</w:t>
      </w:r>
      <w:r>
        <w:rPr>
          <w:rFonts w:cs="宋体;SimSun" w:ascii="宋体;SimSun" w:hAnsi="宋体;SimSun"/>
        </w:rPr>
        <w:t>394.2</w:t>
      </w:r>
      <w:r>
        <w:rPr>
          <w:rFonts w:ascii="宋体;SimSun" w:hAnsi="宋体;SimSun" w:cs="宋体;SimSun"/>
        </w:rPr>
        <w:t>千米。所以。现在从武汉到广州整个行程</w:t>
      </w:r>
      <w:r>
        <w:rPr>
          <w:rFonts w:cs="宋体;SimSun" w:ascii="宋体;SimSun" w:hAnsi="宋体;SimSun"/>
        </w:rPr>
        <w:t>1100</w:t>
      </w:r>
      <w:r>
        <w:rPr>
          <w:rFonts w:ascii="宋体;SimSun" w:hAnsi="宋体;SimSun" w:cs="宋体;SimSun"/>
        </w:rPr>
        <w:t>千米，坐高速列车不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时就走完，真是“千里粤汉半日还”啊，而原来这段旅程至少需要十多个小时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④现在，很多国家都在提倡高速铁路运输，这是为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原来，汽车运行会排放大量废气，而且消耗宝贵的石油资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统计认为，石油资源还可以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年左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因此，火车替代汽车运输成为必然。为此，大力推进铁路的高速化世界上十分流行，其中成效最明显的是法、德、日、西、韩、美等国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⑤你可能又要问，高速铁路有什么特别的要求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当然，高速铁路不是谁都能发展起来的，它涉及到牵引、制动、空气动力学、路轨铺设和自动化管理等许多方面的一系列高新技术，难度相当大。我国也是在技术全面提高后。才追赶上了其他国家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⑦为了提高车速，通常在列车的首尾要各配置一台大功率自控同步牵引机车，其车顶与高压电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又称接触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连，并采用特殊的加速装置。如“和谐号”就采用了“动力分散式”装置，即将多个小功率电动机分散安装在第一、四、五、八节车厢内，这些车厢既载客又有牵引动力，故称动车组，而无动力的车厢则称为拖车。“武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广州”动车组就是由四动四拖组成。每节动车上装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千瓦的牵引电动机，整个列车的牵引功率为</w:t>
      </w:r>
      <w:r>
        <w:rPr>
          <w:rFonts w:cs="宋体;SimSun" w:ascii="宋体;SimSun" w:hAnsi="宋体;SimSun"/>
        </w:rPr>
        <w:t>8800</w:t>
      </w:r>
      <w:r>
        <w:rPr>
          <w:rFonts w:ascii="宋体;SimSun" w:hAnsi="宋体;SimSun" w:cs="宋体;SimSun"/>
        </w:rPr>
        <w:t>千瓦，定员</w:t>
      </w:r>
      <w:r>
        <w:rPr>
          <w:rFonts w:cs="宋体;SimSun" w:ascii="宋体;SimSun" w:hAnsi="宋体;SimSun"/>
        </w:rPr>
        <w:t>601</w:t>
      </w:r>
      <w:r>
        <w:rPr>
          <w:rFonts w:ascii="宋体;SimSun" w:hAnsi="宋体;SimSun" w:cs="宋体;SimSun"/>
        </w:rPr>
        <w:t>人。车头则须设计为类似飞机一样的流线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俗称“子弹头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以减少行进中空气的阻力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⑧速度快了，行车安全也变得更为重要。为此，路轨的设计上必须</w:t>
      </w:r>
      <w:r>
        <w:rPr>
          <w:rFonts w:ascii="宋体;SimSun" w:hAnsi="宋体;SimSun" w:cs="宋体;SimSun"/>
          <w:u w:val="single"/>
        </w:rPr>
        <w:t>尽量</w:t>
      </w:r>
      <w:r>
        <w:rPr>
          <w:rFonts w:ascii="宋体;SimSun" w:hAnsi="宋体;SimSun" w:cs="宋体;SimSun"/>
        </w:rPr>
        <w:t>降低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力学名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以防列车行进在弯道时，由于强大的一质性作用，造成脱轨事故。其次，是采用电子计算机安全监控系统，借以监测列车的制动效果、转向架的稳定性、列车的行进速度、位置、与其他车辆的距离等。第三，尽量消除铁路与公路的平面交叉，防止汽车等误入铁路与火车相撞；在必须交叉的道口，则安装先进的报警装置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⑨乘坐过高速列车的人会发现，乘坐时似乎没有什么特殊的感觉。这是因为高速列车在舒适度上也有特殊的设计。如法国的一种新型列车精心设计了悬浮减震设备和低噪音空间设备。各个车厢宽敞、明亮，头等舱还有一个小“沙龙”，内有电话和现代音像设备。车门颜色也各不相同，一看便知该车厢属于何等级。美国的</w:t>
      </w:r>
      <w:r>
        <w:rPr>
          <w:rFonts w:cs="宋体;SimSun" w:ascii="宋体;SimSun" w:hAnsi="宋体;SimSun"/>
        </w:rPr>
        <w:t>X2000</w:t>
      </w:r>
      <w:r>
        <w:rPr>
          <w:rFonts w:ascii="宋体;SimSun" w:hAnsi="宋体;SimSun" w:cs="宋体;SimSun"/>
        </w:rPr>
        <w:t>型列车，每个座位都装有立体声耳机、计算机连线、瑞典梨木制作的餐盘和观看沿途田园风光的大型观景窗，车内还有会议室、传真机和娱乐设施等。乘这样的火车出行，真可以说是一种愉快的享受了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⑩高速铁路的崛起，是交通运输史上的一场革命，它将改变人们的地理概念和生活方式，其意义完全可以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喷气式客机的问世媲美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作者主要从哪些方面来介绍“高速铁路”的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③段除了“列数字”外还运用了哪些说明方法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⑧段中两个划线的同语“尽量”可否去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为什么说“‘高速铁路时代’已经到来”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用文中的原句回答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根据你的积累，写出“千里粤汉半日还”所化用的诗句及其作者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jc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二）乡间的荷塘（</w:t>
      </w: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文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家乡的村前，有一口很大而水不深的荷塘。打从记事起，我们这些光着屁股的村童，每逢夏天常在荷塘边玩耍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我们用废纸结成了一只只小纸船放进荷塘，让风儿吹进荷叶底下，看谁结的小纸船被风吹得快吹得远。那时，荷叶的青翠、碧绿，以及荷塘的徐徐清风，好像与我们无关。因为在那个年龄阶段，我们对自然界的许多事物还没学会欣赏。确切地说，那时，我们是冲着荷塘里的水来这里玩耍的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我们在这里玩耍的内容可多着呢，除了结纸船以外，还脱下头上戴的小草帽用来捉荷塘里的小鱼小虾。有时，为了不被烈日晒着，我们还摘来一块块荷叶，用篾条串起来，披在身上遮挡强烈的阳光。有时我们还在荷塘边抓起一团团泥巴，捏成一个个惟妙惟肖的小泥人，然后用来互相投掷取乐；有时，冒着火辣辣的太阳，大家一起跳进荷塘，利用荷叶做掩护，玩起水中的捉迷藏！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也记不起多少次了，我们玩耍得兴趣正浓，不管父母怎样叫唤，照样是你唤你的，我玩我的，直到最后，父母生气了，拿着竹棍子气冲冲地赶到，我们才肯回去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光阴荏苒。后来我长大了，读书、参军，接着外出参加工作了，就再不像儿时那样到荷塘边来玩耍了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每次回去，我都重拾孩提时的那段时光，又一次次地来到荷塘，欣赏这里的自然风光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盛夏之季节，天气较为炎热，夏雨常光顾。在雨帘中，漫步在荷塘的周边，那雨打荷叶发出一阵阵“扑扑”的响声，倒像是为我这位打道回乡的人鼓掌欢迎呢。</w:t>
      </w:r>
      <w:r>
        <w:rPr>
          <w:rFonts w:ascii="宋体;SimSun" w:hAnsi="宋体;SimSun" w:cs="宋体;SimSun"/>
          <w:u w:val="single"/>
        </w:rPr>
        <w:t>更有映入眼帘的是雨打荷叶摇头晃脑的姿势，真像荷叶在风雨中开心得意地尽情舞蹈！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夏雨过后，荷塘的景致更加迷人。那一枝枝迎风摇曳的荷叶，经过雨水的洗礼，它宛如一个个刚出浴的美人儿，打着一把把翠绿色的小伞，站立在雨水盈盈的池塘中，显得更加妩媚，更加艳丽，更加楚楚动人！更为诱人观赏的是在那朵朵硕大的荷叶上面，还盛着一瓢瓢雨水，当阵阵微风吹来，摇摇欲坠，雨水在绿叶的映衬之下，呈现出深蓝浅绿的色泽，真像一个个绿色的玉盘，盛放着一个个大小不一的、圆圆的、晶莹剔透的珍珠玛瑙！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令人最爱观赏的还数是夏夜乡间的荷塘月色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0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盛夏之夜，当一轮明月悬挂在天幕之上，荷塘里那挂满露珠的荷叶，在月光的照射下，泛着闪闪的银光，这时的荷塘之中，月光如泻，不时还传出一阵阵“咯咯”的蛙鸣。恰在这个时候，只要站在荷塘周边静静地欣赏，那满塘的月光，以及那琅琅的蛙鸣，何不令人如醉如痴……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孩提时“我”在荷塘里玩耍，除了放纸船之外，还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等游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有人说，第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文章显得多余，可以删去。你对此有怎样的看法？并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这篇散文以荷塘为线索，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顺序，先描写了童年在荷塘玩耍的情形，后描绘了家乡荷塘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给我们展现了风雨荷叶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三幅荷塘美景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从哪两方面描写风雨荷叶的？画线的句子描写十分优美，请简要分析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写景详略得当，它重点描写的内容是什么？这样安排有怎样的意义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从内容上看，这篇散文通过乡间荷塘的描写表达了怎样的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四．</w:t>
      </w:r>
      <w:r>
        <w:rPr>
          <w:rFonts w:ascii="宋体;SimSun" w:hAnsi="宋体;SimSun" w:cs="宋体;SimSun"/>
          <w:lang w:val="zh-CN"/>
        </w:rPr>
        <w:t>写作</w:t>
      </w:r>
      <w:r>
        <w:rPr>
          <w:rFonts w:cs="宋体;SimSun" w:ascii="宋体;SimSun" w:hAnsi="宋体;SimSun"/>
          <w:lang w:val="zh-CN"/>
        </w:rPr>
        <w:t>(30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中得到快乐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先从“阅读”“倾听”“活动”“做实验”“帮助别人”“战胜困难”“学习”“劳动”几个词语中</w:t>
      </w:r>
      <w:r>
        <w:rPr>
          <w:rFonts w:ascii="宋体;SimSun" w:hAnsi="宋体;SimSun" w:cs="宋体;SimSun"/>
          <w:em w:val="underDot"/>
        </w:rPr>
        <w:t>任选一个</w:t>
      </w:r>
      <w:r>
        <w:rPr>
          <w:rFonts w:ascii="宋体;SimSun" w:hAnsi="宋体;SimSun" w:cs="宋体;SimSun"/>
        </w:rPr>
        <w:t>，填在横线处，将题目补充完整，然后作文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你自己的经历、感悟、认识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记叙文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人名、校名、地名。</w:t>
      </w:r>
    </w:p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004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(B</w:t>
      </w:r>
      <w:r>
        <w:rPr>
          <w:rFonts w:ascii="宋体;SimSun" w:hAnsi="宋体;SimSun" w:cs="宋体;SimSun"/>
        </w:rPr>
        <w:t>中不是运用“欲扬先抑”而是运用“托物言志”的手法</w:t>
      </w:r>
      <w:r>
        <w:rPr>
          <w:rFonts w:cs="宋体;SimSun" w:ascii="宋体;SimSun" w:hAnsi="宋体;SimSun"/>
        </w:rPr>
        <w:t>)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B  8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莫言荣获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诺贝尔文学奖，成为第一位获得该奖的中国籍作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消息各要素中，标题、导语、主体都能概括消息的主要内容，学生学会从消息的导语和主体中提炼消息的标题。也要求学生能用简明的语言概括内容要点。组织答案能说出莫言第一位获得诺贝尔文学奖的中国籍作家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高速铁路的本质特征及现状；高速铁路的发展要求及原理；高速列车的舒适度及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定义、作比较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不能，因为这两个“尽量”分别说明“降低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值”和“消除铁路与公路的平面交叉”只是一种可能，体现了说明文语言的准确性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大力推进铁路的高速化世界上十分流行”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千里江陵一日还李白</w:t>
      </w:r>
    </w:p>
    <w:p>
      <w:pPr>
        <w:pStyle w:val="Normal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题考查学生概括文章内容的能力。根据本文的说明对象“高速铁路”所写的内容进行概括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本题考查学生分析说明方法的能力。根据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的内容“什么是高速铁路以及和谐号、特快列车的描写”来分析说明方法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题考查学生分析说明文的语言的能力。一般方法为：表态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解释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分析效果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体现了说明文语言的准确性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题考查学生分析文章内容的能力。根据文章的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的内容来分析概括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题考查学生知识积累的能力。根据学生对《早发白帝城》的积累写出化用的诗句以及作者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捉鱼虾、捏泥人投掷取乐、捉迷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不能删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因为这一段从侧面衬托了荷塘是村童的乐园，在荷塘里玩耍忘记了一切，竟然达到了痴迷的程度。如果删去，就不能充分反映荷塘玩耍乐趣之浓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（意思正确，语句通顺，即可得分）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时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自然风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雨后风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荷塘月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每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4006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章重点描写的是荷叶上的水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这样安排突出重点，充分凸显了雨后荷叶的风致优美，荷塘景致迷人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（抓住要点，语句通顺，即可得分）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这篇散文热情赞美了家乡荷塘的自然风光，表达了对童年时光的深情留恋，抒发了热爱家乡、不忘乡情的思想情感。每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题考查学生概括文章内容的能力。根据文章</w:t>
      </w:r>
      <w:r>
        <w:rPr>
          <w:rFonts w:cs="宋体;SimSun" w:ascii="宋体;SimSun" w:hAnsi="宋体;SimSun"/>
        </w:rPr>
        <w:t>2---4</w:t>
      </w:r>
      <w:r>
        <w:rPr>
          <w:rFonts w:ascii="宋体;SimSun" w:hAnsi="宋体;SimSun" w:cs="宋体;SimSun"/>
        </w:rPr>
        <w:t>段的内容来概括小时候在荷塘玩耍的游戏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题考查学生理解文章内容的能力。根据我对荷塘的情感来分析能否去掉的理由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本题考查学生分析文章内容的能力。根据文章的内容做具体的分析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本题是一道综合题。第一问是从声音、姿态两个角度来描写荷叶的，第二问根据赏析句子的方法来品味句子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本题是一道综合题。先根据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的内容来概括写的内容，然后根据文章的主题“对荷塘的怀念”来分析这样安排的用意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本题考查学生理解文章主旨的能力。根据“我”对荷塘的情感来分析文章的主题即可。</w:t>
      </w:r>
    </w:p>
    <w:p>
      <w:pPr>
        <w:pStyle w:val="Normal"/>
        <w:rPr/>
      </w:pPr>
      <w:r>
        <w:rPr/>
        <w:t>23</w:t>
      </w:r>
      <w:r>
        <w:rPr>
          <w:rFonts w:cs="宋体;SimSun"/>
        </w:rPr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3:00Z</dcterms:created>
  <dc:creator/>
  <dc:description/>
  <dc:language>en-US</dc:language>
  <cp:lastModifiedBy>雨林木风</cp:lastModifiedBy>
  <dcterms:modified xsi:type="dcterms:W3CDTF">2013-01-27T02:33:00Z</dcterms:modified>
  <cp:revision>0</cp:revision>
  <dc:subject/>
  <dc:title/>
</cp:coreProperties>
</file>